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激光钢轨轮廓仪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2446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3</w:t>
      </w:r>
    </w:p>
    <w:p>
      <w:pPr>
        <w:pStyle w:val="Normal"/>
        <w:rPr/>
      </w:pPr>
      <w:r>
        <w:rPr/>
        <w:t>【报告图表数】：</w:t>
      </w:r>
      <w:r>
        <w:rPr/>
        <w:t>16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激光钢轨轮廓仪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激光钢轨轮廓仪的供给和需求情况，以及“十四五”期间行业发展预测。重点分析全球主要地区激光钢轨轮廓仪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激光钢轨轮廓仪行业竞争格局，包括全球市场主要厂商竞争格局和中国本土市场主要厂商竞争格局，重点分析全球主要厂商激光钢轨轮廓仪产能、产量、产值、价格和市场份额，全球激光钢轨轮廓仪产地分布情况、中国激光钢轨轮廓仪进出口情况以及行业并购情况等。</w:t>
      </w:r>
    </w:p>
    <w:p>
      <w:pPr>
        <w:pStyle w:val="Normal"/>
        <w:rPr/>
      </w:pPr>
      <w:r>
        <w:rPr/>
        <w:t>此外针对激光钢轨轮廓仪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E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th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IFTE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gnex</w:t>
      </w:r>
    </w:p>
    <w:p>
      <w:pPr>
        <w:pStyle w:val="Normal"/>
        <w:rPr/>
      </w:pPr>
      <w:r>
        <w:rPr/>
        <w:t>按照不同分类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D</w:t>
      </w:r>
      <w:r>
        <w:rPr/>
        <w:t>测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精准测量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铁路运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铁运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高铁运输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激光钢轨轮廓仪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激光钢轨轮廓仪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激光钢轨轮廓仪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激光钢轨轮廓仪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激光钢轨轮廓仪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激光钢轨轮廓仪主要厂商基本情况介绍，包括公司简介、激光钢轨轮廓仪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激光钢轨轮廓仪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激光钢轨轮廓仪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激光钢轨轮廓仪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激光钢轨轮廓仪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分类，激光钢轨轮廓仪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分类激光钢轨轮廓仪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3D</w:t>
      </w:r>
      <w:r>
        <w:rPr/>
        <w:t>测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精准测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激光钢轨轮廓仪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激光钢轨轮廓仪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铁路运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地铁运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高铁运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激光钢轨轮廓仪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激光钢轨轮廓仪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激光钢轨轮廓仪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激光钢轨轮廓仪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激光钢轨轮廓仪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激光钢轨轮廓仪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激光钢轨轮廓仪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激光钢轨轮廓仪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激光钢轨轮廓仪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激光钢轨轮廓仪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激光钢轨轮廓仪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激光钢轨轮廓仪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激光钢轨轮廓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激光钢轨轮廓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激光钢轨轮廓仪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激光钢轨轮廓仪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激光钢轨轮廓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激光钢轨轮廓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激光钢轨轮廓仪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激光钢轨轮廓仪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激光钢轨轮廓仪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激光钢轨轮廓仪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激光钢轨轮廓仪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激光钢轨轮廓仪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激光钢轨轮廓仪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激光钢轨轮廓仪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激光钢轨轮廓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激光钢轨轮廓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激光钢轨轮廓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激光钢轨轮廓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激光钢轨轮廓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激光钢轨轮廓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激光钢轨轮廓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激光钢轨轮廓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激光钢轨轮廓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激光钢轨轮廓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激光钢轨轮廓仪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激光钢轨轮廓仪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激光钢轨轮廓仪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激光钢轨轮廓仪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激光钢轨轮廓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激光钢轨轮廓仪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激光钢轨轮廓仪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激光钢轨轮廓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激光钢轨轮廓仪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激光钢轨轮廓仪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激光钢轨轮廓仪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激光钢轨轮廓仪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分类激光钢轨轮廓仪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分类激光钢轨轮廓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分类激光钢轨轮廓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分类激光钢轨轮廓仪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分类激光钢轨轮廓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分类激光钢轨轮廓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分类激光钢轨轮廓仪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分类激光钢轨轮廓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分类激光钢轨轮廓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分类激光钢轨轮廓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分类激光钢轨轮廓仪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分类激光钢轨轮廓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分类激光钢轨轮廓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分类激光钢轨轮廓仪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激光钢轨轮廓仪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激光钢轨轮廓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激光钢轨轮廓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激光钢轨轮廓仪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激光钢轨轮廓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激光钢轨轮廓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激光钢轨轮廓仪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激光钢轨轮廓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激光钢轨轮廓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激光钢轨轮廓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激光钢轨轮廓仪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激光钢轨轮廓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激光钢轨轮廓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激光钢轨轮廓仪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激光钢轨轮廓仪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激光钢轨轮廓仪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激光钢轨轮廓仪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激光钢轨轮廓仪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激光钢轨轮廓仪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激光钢轨轮廓仪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激光钢轨轮廓仪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激光钢轨轮廓仪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激光钢轨轮廓仪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激光钢轨轮廓仪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激光钢轨轮廓仪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IE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IEM</w:t>
      </w:r>
      <w:r>
        <w:rPr/>
        <w:t>基本信息、激光钢轨轮廓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IE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IEM</w:t>
      </w:r>
      <w:r>
        <w:rPr/>
        <w:t>激光钢轨轮廓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IEM</w:t>
      </w:r>
      <w:r>
        <w:rPr/>
        <w:t>激光钢轨轮廓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IE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Alth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Althen</w:t>
      </w:r>
      <w:r>
        <w:rPr/>
        <w:t>基本信息、激光钢轨轮廓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Althe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Althen</w:t>
      </w:r>
      <w:r>
        <w:rPr/>
        <w:t>激光钢轨轮廓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Althen</w:t>
      </w:r>
      <w:r>
        <w:rPr/>
        <w:t>激光钢轨轮廓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Alth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RIFTE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RIFTEK</w:t>
      </w:r>
      <w:r>
        <w:rPr/>
        <w:t>基本信息、激光钢轨轮廓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RIFTEK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RIFTEK</w:t>
      </w:r>
      <w:r>
        <w:rPr/>
        <w:t>激光钢轨轮廓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RIFTEK</w:t>
      </w:r>
      <w:r>
        <w:rPr/>
        <w:t>激光钢轨轮廓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RIFTE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Cogn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Cognex</w:t>
      </w:r>
      <w:r>
        <w:rPr/>
        <w:t>基本信息、激光钢轨轮廓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Cogne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Cognex</w:t>
      </w:r>
      <w:r>
        <w:rPr/>
        <w:t>激光钢轨轮廓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Cognex</w:t>
      </w:r>
      <w:r>
        <w:rPr/>
        <w:t>激光钢轨轮廓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Cognex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激光钢轨轮廓仪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激光钢轨轮廓仪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激光钢轨轮廓仪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激光钢轨轮廓仪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激光钢轨轮廓仪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激光钢轨轮廓仪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激光钢轨轮廓仪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激光钢轨轮廓仪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分类激光钢轨轮廓仪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激光钢轨轮廓仪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激光钢轨轮廓仪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激光钢轨轮廓仪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激光钢轨轮廓仪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激光钢轨轮廓仪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激光钢轨轮廓仪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激光钢轨轮廓仪产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激光钢轨轮廓仪产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激光钢轨轮廓仪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激光钢轨轮廓仪产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激光钢轨轮廓仪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激光钢轨轮廓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激光钢轨轮廓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激光钢轨轮廓仪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激光钢轨轮廓仪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激光钢轨轮廓仪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激光钢轨轮廓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激光钢轨轮廓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激光钢轨轮廓仪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激光钢轨轮廓仪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激光钢轨轮廓仪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激光钢轨轮廓仪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激光钢轨轮廓仪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激光钢轨轮廓仪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激光钢轨轮廓仪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激光钢轨轮廓仪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激光钢轨轮廓仪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激光钢轨轮廓仪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激光钢轨轮廓仪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激光钢轨轮廓仪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激光钢轨轮廓仪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激光钢轨轮廓仪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激光钢轨轮廓仪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激光钢轨轮廓仪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激光钢轨轮廓仪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激光钢轨轮廓仪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激光钢轨轮廓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激光钢轨轮廓仪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激光钢轨轮廓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激光钢轨轮廓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激光钢轨轮廓仪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激光钢轨轮廓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激光钢轨轮廓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激光钢轨轮廓仪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激光钢轨轮廓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激光钢轨轮廓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激光钢轨轮廓仪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激光钢轨轮廓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激光钢轨轮廓仪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分类激光钢轨轮廓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分类激光钢轨轮廓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分类激光钢轨轮廓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分类激光钢轨轮廓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分类激光钢轨轮廓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分类激光钢轨轮廓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分类激光钢轨轮廓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分类激光钢轨轮廓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分类激光钢轨轮廓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分类激光钢轨轮廓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分类激光钢轨轮廓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分类激光钢轨轮廓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分类激光钢轨轮廓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分类激光钢轨轮廓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分类激光钢轨轮廓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分类激光钢轨轮廓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分类激光钢轨轮廓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激光钢轨轮廓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激光钢轨轮廓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激光钢轨轮廓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激光钢轨轮廓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激光钢轨轮廓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激光钢轨轮廓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激光钢轨轮廓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激光钢轨轮廓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激光钢轨轮廓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激光钢轨轮廓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激光钢轨轮廓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激光钢轨轮廓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激光钢轨轮廓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激光钢轨轮廓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激光钢轨轮廓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激光钢轨轮廓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激光钢轨轮廓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激光钢轨轮廓仪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激光钢轨轮廓仪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激光钢轨轮廓仪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激光钢轨轮廓仪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激光钢轨轮廓仪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激光钢轨轮廓仪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激光钢轨轮廓仪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激光钢轨轮廓仪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IEM</w:t>
      </w:r>
      <w:r>
        <w:rPr/>
        <w:t>激光钢轨轮廓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IE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IEM</w:t>
      </w:r>
      <w:r>
        <w:rPr/>
        <w:t>激光钢轨轮廓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IEM</w:t>
      </w:r>
      <w:r>
        <w:rPr/>
        <w:t>激光钢轨轮廓仪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IE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Althen</w:t>
      </w:r>
      <w:r>
        <w:rPr/>
        <w:t>激光钢轨轮廓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Alth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Althen</w:t>
      </w:r>
      <w:r>
        <w:rPr/>
        <w:t>激光钢轨轮廓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Althen</w:t>
      </w:r>
      <w:r>
        <w:rPr/>
        <w:t>激光钢轨轮廓仪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Alth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RIFTEK</w:t>
      </w:r>
      <w:r>
        <w:rPr/>
        <w:t>激光钢轨轮廓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RIFTE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RIFTEK</w:t>
      </w:r>
      <w:r>
        <w:rPr/>
        <w:t>激光钢轨轮廓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RIFTEK</w:t>
      </w:r>
      <w:r>
        <w:rPr/>
        <w:t>激光钢轨轮廓仪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RIFTE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Cognex</w:t>
      </w:r>
      <w:r>
        <w:rPr/>
        <w:t>激光钢轨轮廓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Cogn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Cognex</w:t>
      </w:r>
      <w:r>
        <w:rPr/>
        <w:t>激光钢轨轮廓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Cognex</w:t>
      </w:r>
      <w:r>
        <w:rPr/>
        <w:t>激光钢轨轮廓仪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Cogn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市场激光钢轨轮廓仪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市场激光钢轨轮廓仪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市场激光钢轨轮廓仪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市场激光钢轨轮廓仪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市场激光钢轨轮廓仪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激光钢轨轮廓仪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激光钢轨轮廓仪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激光钢轨轮廓仪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分类激光钢轨轮廓仪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3D</w:t>
      </w:r>
      <w:r>
        <w:rPr/>
        <w:t>测量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精准测量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激光钢轨轮廓仪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铁路运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地铁运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高铁运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激光钢轨轮廓仪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激光钢轨轮廓仪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激光钢轨轮廓仪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激光钢轨轮廓仪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激光钢轨轮廓仪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激光钢轨轮廓仪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激光钢轨轮廓仪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激光钢轨轮廓仪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激光钢轨轮廓仪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激光钢轨轮廓仪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激光钢轨轮廓仪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激光钢轨轮廓仪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激光钢轨轮廓仪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激光钢轨轮廓仪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激光钢轨轮廓仪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激光钢轨轮廓仪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激光钢轨轮廓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激光钢轨轮廓仪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激光钢轨轮廓仪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激光钢轨轮廓仪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激光钢轨轮廓仪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激光钢轨轮廓仪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激光钢轨轮廓仪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激光钢轨轮廓仪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激光钢轨轮廓仪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激光钢轨轮廓仪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激光钢轨轮廓仪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激光钢轨轮廓仪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激光钢轨轮廓仪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激光钢轨轮廓仪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0</w:t>
      </w:r>
      <w:r>
        <w:rPr/>
        <w:t>年全球市场主要厂商激光钢轨轮廓仪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激光钢轨轮廓仪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中国市场主要厂商激光钢轨轮廓仪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激光钢轨轮廓仪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前五及前十大生产商激光钢轨轮廓仪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全球激光钢轨轮廓仪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激光钢轨轮廓仪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激光钢轨轮廓仪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激光钢轨轮廓仪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激光钢轨轮廓仪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激光钢轨轮廓仪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22:08Z</dcterms:created>
  <dc:creator>Administrator</dc:creator>
  <dc:description/>
  <dc:language>en-US</dc:language>
  <cp:lastModifiedBy>*星*空夜@话</cp:lastModifiedBy>
  <dcterms:modified xsi:type="dcterms:W3CDTF">2021-11-17T02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FAA0C156C46C286E85CAF3A720B29</vt:lpwstr>
  </property>
  <property fmtid="{D5CDD505-2E9C-101B-9397-08002B2CF9AE}" pid="3" name="KSOProductBuildVer">
    <vt:lpwstr>2052-11.1.0.11115</vt:lpwstr>
  </property>
</Properties>
</file>