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7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7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关于家庭或家人的消息如此意外，令你震惊，因为水星和天王星刑冲。虽然你的反应很强烈，但你要克制，因为下周关于此前状况会显露更多细节，这种问题也更容易应对。金星此时在代表浪漫的位置，不如与伴侣相依或出城玩乐，在晚上享受金星带来的欢乐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从明天起美丽的金星将它的魔力带入代表乐趣与浪漫的位置，所以今天就做好准备吧。做清洁或处理家庭琐事，这样才能自由自在地享受等待你的欢乐。假如有差事，路上开车留出充足时间，因为水星和天王星的冲突可能突然造成拖延或交通堵塞。周六夜晚好好安排一番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适宜和邻居或手足共享午餐或去参观美术馆等等，因为这样你就能好好发现自己住的区域原来如此有魅力。再三检查所有价格和收据，确保所有服务都包括其中，因为水天负相可能会有意外开支。明天，金星将进入双子沟通宫，所以这是发出邀请的好日子，打打电话，收尾设计项目吧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工作上有些想法，但克制自己先别说，虽然想法不错或改变明显势在必行，但今天水天星相紧张，沟通变得困难。明天金星开始影响你的沟通方式，带来更多技巧和方法，让你传递的信息更容易被听进去。周末就先玩和社交吧，下周再处理正经事，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1</w:t>
      </w:r>
      <w:r>
        <w:rPr>
          <w:rFonts w:ascii="楷体" w:hAnsi="楷体" w:cs="楷体" w:eastAsia="楷体"/>
          <w:kern w:val="0"/>
          <w:sz w:val="28"/>
          <w:szCs w:val="28"/>
        </w:rPr>
        <w:t>日和</w:t>
      </w:r>
      <w:r>
        <w:rPr>
          <w:rFonts w:eastAsia="楷体" w:cs="楷体" w:ascii="楷体" w:hAnsi="楷体"/>
          <w:kern w:val="0"/>
          <w:sz w:val="28"/>
          <w:szCs w:val="28"/>
        </w:rPr>
        <w:t>22</w:t>
      </w:r>
      <w:r>
        <w:rPr>
          <w:rFonts w:ascii="楷体" w:hAnsi="楷体" w:cs="楷体" w:eastAsia="楷体"/>
          <w:kern w:val="0"/>
          <w:sz w:val="28"/>
          <w:szCs w:val="28"/>
        </w:rPr>
        <w:t>日特别合适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某个意外的邂逅让你觉得不安，且难以捉摸。你的信仰将会被挑战，或是某个不熟悉的场景将动摇你的自信。水星和天王星对冲，持续不断地涌现出让你兴奋的消息，但却令人身心俱疲。下周土星的加入会让你更有安全感。今晚可以金星一些喜欢的活动来自我治愈，吃顿好的或再重看喜欢的片子都是不错的选择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所在机构或慈善事务中可能突然爆出财务方面的消息，你需要多多提问多找答案才能搞清全局状况，水星和天王星的分歧会在这周末得以解决，为下周逆行的土星发现事实并给你更好理解铺平道路。同时今晚考虑去温泉、海滩、看演出、跳舞吧，让自己释放一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与朋友安排一些特别的活动，比如去你喜欢的俱乐部，或主动参与慈善活动，凡此种种，都可享受交际生活中更私人或能让你反思的一面。或者与另一半参加艺术活动或享受在一起的时光。然而今天与伴侣谈论职业问题很难。不妨下周再讲，彼时水星和天王星的分歧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工作上的麻烦可能会影响到出行计划，或者你可能得应付出版、论文或法律事务的变化。水天负相将在周六结束，所以如果你能稍作等待再尝试控制局势，下周你可能会觉得顺遂的多。若没有，那就尽可能用革新且符合实际的方法，能制定出更高效的计划。明晚热烈庆祝金星进入社交宫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如果旅行中，今天适合去博物馆或文化场馆，轻松开心起来。也可以去看场外国电影或品尝各国美食。但爱情上要多留心一点，水星天王星相位紧张，很容易因为钱的事情吵起来，如果恋人态度让你感觉意外，冷一冷，下周隐蔽信息就会曝光，到时就懂怎么回事了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周末就家庭或家宅的问题将和伴侣产生分歧。你们中的一个听到了动摇感情基础的消息。不管是什么，水星和天王星对冲将撼动预见的事情或既定的想法。保持开放的态度可能找到更有效的方式，下周伊始你将发现自己从这一改变上收获颇丰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王星和水星相对，今天和领导之间因为原始创意或革新思想而产生分歧。或许你的计划最终不得不流产，甚至需要额外的方式以达到一致结果。一定不要步步紧逼。如果对方周末有时间思考一下问题，或许就能更多的去想象你的贡献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你会参加某活动或出游，而开销有点让你大跌眼镜，也可能是因为近期购物游或度假的账单。有商量的余地，也可能有算错的可能。本周末，水天负相结束，周一你可以期待土爹帮你一把。在理清头绪之前，你可能不会做决议，或采取行动。今晚，和同事们出去会玩儿的很开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05:5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