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000000"/>
          <w:position w:val="6"/>
          <w:sz w:val="30"/>
          <w:szCs w:val="30"/>
          <w:lang w:val="zh-CN"/>
        </w:rPr>
      </w:pPr>
      <w:r>
        <w:rPr>
          <w:rFonts w:ascii="宋体" w:hAnsi="宋体" w:cs="宋体"/>
          <w:b/>
          <w:bCs/>
          <w:color w:val="000000"/>
          <w:position w:val="6"/>
          <w:sz w:val="30"/>
          <w:szCs w:val="30"/>
          <w:lang w:val="zh-CN"/>
        </w:rPr>
        <w:t>这样的同事怎么看待？只能怪自己倒霉，找不到地方说理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30"/>
          <w:szCs w:val="30"/>
          <w:lang w:val="zh-CN"/>
        </w:rPr>
      </w:pP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关于我说了一句前同事来我们公司任职，我被</w:t>
      </w: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  <w:t>3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个领导当面质问：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30"/>
          <w:szCs w:val="30"/>
          <w:lang w:val="zh-CN"/>
        </w:rPr>
      </w:pP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  <w:t>1.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事件详情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30"/>
          <w:szCs w:val="30"/>
          <w:lang w:val="zh-CN"/>
        </w:rPr>
      </w:pP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一个前领导来我们公司当副总，暂且称她是</w:t>
      </w: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  <w:t>A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，带着前同事</w:t>
      </w: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  <w:t>B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来我们公司就职。所有流程都走完入职以后我看到了</w:t>
      </w: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  <w:t>B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，我跟我们共同的一个前同事说了一句她俩来我公司了，然后我就出大事了。我凭借多年在社会摸爬滚打的经历，也真的是没有一聊到会出这样的事，否则无论如何我也不会这么做了。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30"/>
          <w:szCs w:val="30"/>
          <w:lang w:val="zh-CN"/>
        </w:rPr>
      </w:pP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  <w:t>2.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被安了什么罪责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30"/>
          <w:szCs w:val="30"/>
          <w:lang w:val="zh-CN"/>
        </w:rPr>
      </w:pP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  <w:t>A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说我到处宣传她来我们公司，说我嘴碎到处说，她有竞业协议我给她带来了困扰。于是她把这事告诉了公司老总，接着</w:t>
      </w: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  <w:t>3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个老总把我拉到会议室开始对我指责，说公司人员进出是保密的，笑死，一个销售保密啥，不用跑业务吗？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30"/>
          <w:szCs w:val="30"/>
          <w:lang w:val="zh-CN"/>
        </w:rPr>
      </w:pPr>
      <w:r>
        <w:rPr>
          <w:rFonts w:cs="宋体" w:ascii="宋体" w:hAnsi="宋体"/>
          <w:color w:val="000000"/>
          <w:sz w:val="30"/>
          <w:szCs w:val="30"/>
          <w:lang w:val="zh-CN"/>
        </w:rPr>
        <w:drawing>
          <wp:inline distT="0" distB="0" distL="0" distR="0">
            <wp:extent cx="5478780" cy="2933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30"/>
          <w:szCs w:val="30"/>
          <w:lang w:val="zh-CN"/>
        </w:rPr>
      </w:pP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  <w:t>3.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结果是领导让我反思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30"/>
          <w:szCs w:val="30"/>
          <w:lang w:val="zh-CN"/>
        </w:rPr>
      </w:pP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我</w:t>
      </w: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  <w:t>TM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还没有话语权了，我和朋友正常处正常沟通，就说了一句她俩来我们公司了，我是骂你了还是背后捕你啥了。说朋友不值得交，要学会闭嘴，到哪都要嘴严。给我上销售的思想教育课。再者，</w:t>
      </w: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  <w:t>A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到处打电话让来我们公司上班，你确定不是自己捕出去的事拉着我背锅。因为我的一句话，</w:t>
      </w: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  <w:t>3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个领导上纲上线还开会解决，大夏天的都肝火旺盛吗？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30"/>
          <w:szCs w:val="30"/>
          <w:lang w:val="zh-CN"/>
        </w:rPr>
      </w:pP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</w:r>
    </w:p>
    <w:p>
      <w:pPr>
        <w:pStyle w:val="Normal"/>
        <w:rPr>
          <w:rFonts w:ascii="宋体" w:hAnsi="宋体" w:cs="宋体"/>
          <w:color w:val="000000"/>
          <w:position w:val="6"/>
          <w:sz w:val="30"/>
          <w:szCs w:val="30"/>
          <w:lang w:val="zh-CN"/>
        </w:rPr>
      </w:pP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07:47Z</dcterms:created>
  <dc:creator>Administrator</dc:creator>
  <dc:description/>
  <dc:language>en-US</dc:language>
  <cp:lastModifiedBy>时光机</cp:lastModifiedBy>
  <dcterms:modified xsi:type="dcterms:W3CDTF">2023-06-09T12:0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CEBDD2ADC45709779A05AD9DCCF4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