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花园车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45</w:t>
      </w:r>
    </w:p>
    <w:p>
      <w:pPr>
        <w:pStyle w:val="Normal"/>
        <w:rPr/>
      </w:pPr>
      <w:r>
        <w:rPr/>
        <w:t>【报告图表数】：</w:t>
      </w:r>
      <w:r>
        <w:rPr/>
        <w:t>200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花园车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花园车的供给和需求情况，以及“十四五”期间行业发展预测。重点分析全球主要地区花园车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花园车行业竞争格局，包括全球市场主要厂商竞争格局和中国本土市场主要厂商竞争格局，重点分析全球主要厂商花园车产能、产量、产值、价格和市场份额，全球花园车产地分布情况、中国花园车进出口情况以及行业并购情况等。</w:t>
      </w:r>
    </w:p>
    <w:p>
      <w:pPr>
        <w:pStyle w:val="Normal"/>
        <w:rPr/>
      </w:pPr>
      <w:r>
        <w:rPr/>
        <w:t>此外针对花园车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llside Industries In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orilla Car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rts Vermon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QINGDAO GIANT INDUSTRY&amp;TRADING CO.,LT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vertai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Qing dao Qing tai Metal Products Co.,Lt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ilburyHT Group Australia Pty Lt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e Durham Manufacturing Compa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icam Indust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uangzhou CDG Furniture Co., Lt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e Handy (GJHandy Co.,Ltd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gri-Fab In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H Supplies Lt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reenworks Too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erpa Too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bra Garde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rox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两轮花园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四轮花园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（独轮车）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业花园用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花园车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花园车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花园车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花园车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花园车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花园车主要厂商基本情况介绍，包括公司简介、花园车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花园车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花园车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花园车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花园车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花园车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花园车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两轮花园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四轮花园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（独轮车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花园车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花园车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商业花园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花园车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花园车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花园车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花园车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花园车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花园车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花园车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花园车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花园车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花园车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花园车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花园车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花园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花园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花园车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花园车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花园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花园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花园车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花园车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花园车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花园车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花园车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花园车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花园车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花园车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花园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花园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花园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花园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花园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花园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花园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花园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花园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花园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花园车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花园车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花园车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花园车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花园车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花园车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花园车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花园车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花园车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花园车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花园车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花园车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花园车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花园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花园车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花园车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花园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花园车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花园车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花园车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花园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花园车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花园车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花园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花园车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花园车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花园车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花园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花园车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花园车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花园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花园车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花园车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花园车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花园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花园车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花园车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花园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花园车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花园车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花园车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花园车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花园车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花园车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花园车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花园车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花园车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花园车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花园车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花园车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花园车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Millside Industries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Millside Industries Inc</w:t>
      </w:r>
      <w:r>
        <w:rPr/>
        <w:t>基本信息、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Millside Industries In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Millside Industries Inc</w:t>
      </w:r>
      <w:r>
        <w:rPr/>
        <w:t>花园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Millside Industries Inc</w:t>
      </w:r>
      <w:r>
        <w:rPr/>
        <w:t>花园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Millside Industries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Gorilla Car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Gorilla Carts</w:t>
      </w:r>
      <w:r>
        <w:rPr/>
        <w:t>基本信息、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Gorilla Cart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Gorilla Carts</w:t>
      </w:r>
      <w:r>
        <w:rPr/>
        <w:t>花园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Gorilla Carts</w:t>
      </w:r>
      <w:r>
        <w:rPr/>
        <w:t>花园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Gorilla Car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Carts Vermo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Carts Vermont</w:t>
      </w:r>
      <w:r>
        <w:rPr/>
        <w:t>基本信息、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Carts Vermon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Carts Vermont</w:t>
      </w:r>
      <w:r>
        <w:rPr/>
        <w:t>花园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Carts Vermont</w:t>
      </w:r>
      <w:r>
        <w:rPr/>
        <w:t>花园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Carts Vermo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QINGDAO GIANT INDUSTRY&amp;TRADING CO.,LT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QINGDAO GIANT INDUSTRY&amp;TRADING CO.,LTD</w:t>
      </w:r>
      <w:r>
        <w:rPr/>
        <w:t>基本信息、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QINGDAO GIANT INDUSTRY&amp;TRADING CO.,LT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QINGDAO GIANT INDUSTRY&amp;TRADING CO.,LTD</w:t>
      </w:r>
      <w:r>
        <w:rPr/>
        <w:t>花园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QINGDAO GIANT INDUSTRY&amp;TRADING CO.,LTD</w:t>
      </w:r>
      <w:r>
        <w:rPr/>
        <w:t>花园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QINGDAO GIANT INDUSTRY&amp;TRADING CO.,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Evertai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Evertair</w:t>
      </w:r>
      <w:r>
        <w:rPr/>
        <w:t>基本信息、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Evertai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Evertair</w:t>
      </w:r>
      <w:r>
        <w:rPr/>
        <w:t>花园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Evertair</w:t>
      </w:r>
      <w:r>
        <w:rPr/>
        <w:t>花园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Evertai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Qing dao Qing tai Metal Products Co.,Lt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Qing dao Qing tai Metal Products Co.,Ltd</w:t>
      </w:r>
      <w:r>
        <w:rPr/>
        <w:t>基本信息、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Qing dao Qing tai Metal Products Co.,Lt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Qing dao Qing tai Metal Products Co.,Ltd</w:t>
      </w:r>
      <w:r>
        <w:rPr/>
        <w:t>花园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Qing dao Qing tai Metal Products Co.,Ltd</w:t>
      </w:r>
      <w:r>
        <w:rPr/>
        <w:t>花园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Qing dao Qing tai Metal Products Co.,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TilburyHT Group Australia Pty Lt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TilburyHT Group Australia Pty Ltd</w:t>
      </w:r>
      <w:r>
        <w:rPr/>
        <w:t>基本信息、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TilburyHT Group Australia Pty Lt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TilburyHT Group Australia Pty Ltd</w:t>
      </w:r>
      <w:r>
        <w:rPr/>
        <w:t>花园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TilburyHT Group Australia Pty Ltd</w:t>
      </w:r>
      <w:r>
        <w:rPr/>
        <w:t>在花园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TilburyHT Group Australia Pty 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The Durham Manufacturing Compa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The Durham Manufacturing Company</w:t>
      </w:r>
      <w:r>
        <w:rPr/>
        <w:t>基本信息、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The Durham Manufacturing Compan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The Durham Manufacturing Company</w:t>
      </w:r>
      <w:r>
        <w:rPr/>
        <w:t>花园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The Durham Manufacturing Company</w:t>
      </w:r>
      <w:r>
        <w:rPr/>
        <w:t>花园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The Durham Manufacturing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Tricam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Tricam Industries</w:t>
      </w:r>
      <w:r>
        <w:rPr/>
        <w:t>基本信息、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Tricam Industri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Tricam Industries</w:t>
      </w:r>
      <w:r>
        <w:rPr/>
        <w:t>花园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Tricam Industries</w:t>
      </w:r>
      <w:r>
        <w:rPr/>
        <w:t>花园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Tricam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Guangzhou CDG Furniture Co., Lt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Guangzhou CDG Furniture Co., Ltd</w:t>
      </w:r>
      <w:r>
        <w:rPr/>
        <w:t>基本信息、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Guangzhou CDG Furniture Co., Lt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Guangzhou CDG Furniture Co., Ltd</w:t>
      </w:r>
      <w:r>
        <w:rPr/>
        <w:t>花园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Guangzhou CDG Furniture Co., Ltd</w:t>
      </w:r>
      <w:r>
        <w:rPr/>
        <w:t>花园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Guangzhou CDG Furniture Co., 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The Handy (GJHandy Co.,Ltd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The Handy (GJHandy Co.,Ltd)</w:t>
      </w:r>
      <w:r>
        <w:rPr/>
        <w:t>基本信息、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The Handy (GJHandy Co.,Ltd)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The Handy (GJHandy Co.,Ltd)</w:t>
      </w:r>
      <w:r>
        <w:rPr/>
        <w:t>花园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The Handy (GJHandy Co.,Ltd)</w:t>
      </w:r>
      <w:r>
        <w:rPr/>
        <w:t>花园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The Handy (GJHandy Co.,Ltd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Agri-Fab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Agri-Fab Inc</w:t>
      </w:r>
      <w:r>
        <w:rPr/>
        <w:t>基本信息、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Agri-Fab In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Agri-Fab Inc</w:t>
      </w:r>
      <w:r>
        <w:rPr/>
        <w:t>花园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Agri-Fab Inc</w:t>
      </w:r>
      <w:r>
        <w:rPr/>
        <w:t>花园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Agri-Fab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SCH Supplies Lt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SCH Supplies Ltd</w:t>
      </w:r>
      <w:r>
        <w:rPr/>
        <w:t>基本信息、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SCH Supplies Lt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SCH Supplies Ltd</w:t>
      </w:r>
      <w:r>
        <w:rPr/>
        <w:t>花园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SCH Supplies Ltd</w:t>
      </w:r>
      <w:r>
        <w:rPr/>
        <w:t>花园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SCH Supplies 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4 Greenworks Too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1 Greenworks Tools</w:t>
      </w:r>
      <w:r>
        <w:rPr/>
        <w:t>基本信息、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2 Greenworks Tool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3 Greenworks Tools</w:t>
      </w:r>
      <w:r>
        <w:rPr/>
        <w:t>花园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4 Greenworks Tools</w:t>
      </w:r>
      <w:r>
        <w:rPr/>
        <w:t>在花园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5 Greenworks Too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5 Sherpa Too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1 Sherpa Tools</w:t>
      </w:r>
      <w:r>
        <w:rPr/>
        <w:t>基本信息、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2 Sherpa Tool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3 Sherpa Tools</w:t>
      </w:r>
      <w:r>
        <w:rPr/>
        <w:t>花园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4 Sherpa Tools</w:t>
      </w:r>
      <w:r>
        <w:rPr/>
        <w:t>花园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5 Sherpa Too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6 Cobra Garde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1 Cobra Garden</w:t>
      </w:r>
      <w:r>
        <w:rPr/>
        <w:t>基本信息、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2 Cobra Garde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3 Cobra Garden</w:t>
      </w:r>
      <w:r>
        <w:rPr/>
        <w:t>花园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4 Cobra Garden</w:t>
      </w:r>
      <w:r>
        <w:rPr/>
        <w:t>花园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5 Cobra Gard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7 Wro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1 Wrox</w:t>
      </w:r>
      <w:r>
        <w:rPr/>
        <w:t>基本信息、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2 Wro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3 Wrox</w:t>
      </w:r>
      <w:r>
        <w:rPr/>
        <w:t>花园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4 Wrox</w:t>
      </w:r>
      <w:r>
        <w:rPr/>
        <w:t>花园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5 Wrox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花园车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花园车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花园车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花园车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花园车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花园车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花园车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花园车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花园车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花园车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花园车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花园车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花园车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花园车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花园车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花园车产量（万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花园车产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花园车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花园车产量（</w:t>
      </w:r>
      <w:r>
        <w:rPr/>
        <w:t>2022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花园车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花园车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花园车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花园车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花园车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花园车销量（万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花园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花园车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花园车销量（</w:t>
      </w:r>
      <w:r>
        <w:rPr/>
        <w:t>2022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花园车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花园车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花园车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花园车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花园车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花园车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花园车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花园车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花园车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花园车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花园车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花园车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花园车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花园车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花园车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花园车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花园车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花园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花园车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花园车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花园车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花园车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花园车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花园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花园车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花园车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花园车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花园车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花园车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花园车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花园车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花园车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花园车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花园车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花园车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花园车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花园车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花园车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花园车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花园车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花园车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花园车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花园车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花园车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花园车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花园车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花园车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花园车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花园车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花园车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花园车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花园车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花园车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花园车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花园车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花园车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花园车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花园车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花园车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花园车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花园车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花园车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花园车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花园车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花园车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花园车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花园车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花园车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花园车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花园车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花园车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花园车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Millside Industries Inc</w:t>
      </w:r>
      <w:r>
        <w:rPr/>
        <w:t>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Millside Industries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Millside Industries Inc</w:t>
      </w:r>
      <w:r>
        <w:rPr/>
        <w:t>花园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Millside Industries Inc</w:t>
      </w:r>
      <w:r>
        <w:rPr/>
        <w:t>花园车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Millside Industries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Gorilla Carts</w:t>
      </w:r>
      <w:r>
        <w:rPr/>
        <w:t>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Gorilla Car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Gorilla Carts</w:t>
      </w:r>
      <w:r>
        <w:rPr/>
        <w:t>花园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Gorilla Carts</w:t>
      </w:r>
      <w:r>
        <w:rPr/>
        <w:t>花园车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Gorilla Car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Carts Vermont</w:t>
      </w:r>
      <w:r>
        <w:rPr/>
        <w:t>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Carts Vermo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Carts Vermont</w:t>
      </w:r>
      <w:r>
        <w:rPr/>
        <w:t>花园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Carts Vermont</w:t>
      </w:r>
      <w:r>
        <w:rPr/>
        <w:t>花园车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Carts Vermo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QINGDAO GIANT INDUSTRY&amp;TRADING CO.,LTD</w:t>
      </w:r>
      <w:r>
        <w:rPr/>
        <w:t>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QINGDAO GIANT INDUSTRY&amp;TRADING CO.,LT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QINGDAO GIANT INDUSTRY&amp;TRADING CO.,LTD</w:t>
      </w:r>
      <w:r>
        <w:rPr/>
        <w:t>花园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QINGDAO GIANT INDUSTRY&amp;TRADING CO.,LTD</w:t>
      </w:r>
      <w:r>
        <w:rPr/>
        <w:t>花园车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QINGDAO GIANT INDUSTRY&amp;TRADING CO.,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Evertair</w:t>
      </w:r>
      <w:r>
        <w:rPr/>
        <w:t>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Evertai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Evertair</w:t>
      </w:r>
      <w:r>
        <w:rPr/>
        <w:t>花园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Evertair</w:t>
      </w:r>
      <w:r>
        <w:rPr/>
        <w:t>花园车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Evertai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Qing dao Qing tai Metal Products Co.,Ltd</w:t>
      </w:r>
      <w:r>
        <w:rPr/>
        <w:t>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Qing dao Qing tai Metal Products Co.,Lt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Qing dao Qing tai Metal Products Co.,Ltd</w:t>
      </w:r>
      <w:r>
        <w:rPr/>
        <w:t>花园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Qing dao Qing tai Metal Products Co.,Ltd</w:t>
      </w:r>
      <w:r>
        <w:rPr/>
        <w:t>花园车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Qing dao Qing tai Metal Products Co.,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TilburyHT Group Australia Pty Ltd</w:t>
      </w:r>
      <w:r>
        <w:rPr/>
        <w:t>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TilburyHT Group Australia Pty Lt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TilburyHT Group Australia Pty Ltd</w:t>
      </w:r>
      <w:r>
        <w:rPr/>
        <w:t>花园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TilburyHT Group Australia Pty Ltd</w:t>
      </w:r>
      <w:r>
        <w:rPr/>
        <w:t>花园车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TilburyHT Group Australia Pty 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The Durham Manufacturing Company</w:t>
      </w:r>
      <w:r>
        <w:rPr/>
        <w:t>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The Durham Manufacturing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The Durham Manufacturing Company</w:t>
      </w:r>
      <w:r>
        <w:rPr/>
        <w:t>花园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The Durham Manufacturing Company</w:t>
      </w:r>
      <w:r>
        <w:rPr/>
        <w:t>花园车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The Durham Manufacturing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Tricam Industries</w:t>
      </w:r>
      <w:r>
        <w:rPr/>
        <w:t>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Tricam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Tricam Industries</w:t>
      </w:r>
      <w:r>
        <w:rPr/>
        <w:t>花园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Tricam Industries</w:t>
      </w:r>
      <w:r>
        <w:rPr/>
        <w:t>花园车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Tricam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Guangzhou CDG Furniture Co., Ltd</w:t>
      </w:r>
      <w:r>
        <w:rPr/>
        <w:t>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Guangzhou CDG Furniture Co., Lt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Guangzhou CDG Furniture Co., Ltd</w:t>
      </w:r>
      <w:r>
        <w:rPr/>
        <w:t>花园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Guangzhou CDG Furniture Co., Ltd</w:t>
      </w:r>
      <w:r>
        <w:rPr/>
        <w:t>花园车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Guangzhou CDG Furniture Co., 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The Handy (GJHandy Co.,Ltd)</w:t>
      </w:r>
      <w:r>
        <w:rPr/>
        <w:t>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The Handy (GJHandy Co.,Ltd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The Handy (GJHandy Co.,Ltd)</w:t>
      </w:r>
      <w:r>
        <w:rPr/>
        <w:t>花园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The Handy (GJHandy Co.,Ltd)</w:t>
      </w:r>
      <w:r>
        <w:rPr/>
        <w:t>花园车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The Handy (GJHandy Co.,Ltd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Agri-Fab Inc</w:t>
      </w:r>
      <w:r>
        <w:rPr/>
        <w:t>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Agri-Fab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Agri-Fab Inc</w:t>
      </w:r>
      <w:r>
        <w:rPr/>
        <w:t>花园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Agri-Fab Inc</w:t>
      </w:r>
      <w:r>
        <w:rPr/>
        <w:t>花园车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Agri-Fab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3 SCH Supplies Ltd</w:t>
      </w:r>
      <w:r>
        <w:rPr/>
        <w:t>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4 SCH Supplies Lt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5 SCH Supplies Ltd</w:t>
      </w:r>
      <w:r>
        <w:rPr/>
        <w:t>花园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6 SCH Supplies Ltd</w:t>
      </w:r>
      <w:r>
        <w:rPr/>
        <w:t>花园车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7 SCH Supplies 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8 Greenworks Tools</w:t>
      </w:r>
      <w:r>
        <w:rPr/>
        <w:t>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9 Greenworks Too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0 Greenworks Tools</w:t>
      </w:r>
      <w:r>
        <w:rPr/>
        <w:t>花园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1 Greenworks Tools</w:t>
      </w:r>
      <w:r>
        <w:rPr/>
        <w:t>花园车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2 Greenworks Too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3 Sherpa Tools</w:t>
      </w:r>
      <w:r>
        <w:rPr/>
        <w:t>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4 Sherpa Too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5 Sherpa Tools</w:t>
      </w:r>
      <w:r>
        <w:rPr/>
        <w:t>花园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6 Sherpa Tools</w:t>
      </w:r>
      <w:r>
        <w:rPr/>
        <w:t>花园车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7 Sherpa Too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8 Cobra Garden</w:t>
      </w:r>
      <w:r>
        <w:rPr/>
        <w:t>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9 Cobra Gard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0 Cobra Garden</w:t>
      </w:r>
      <w:r>
        <w:rPr/>
        <w:t>花园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1 Cobra Garden</w:t>
      </w:r>
      <w:r>
        <w:rPr/>
        <w:t>花园车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2 Cobra Gard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3 Wrox</w:t>
      </w:r>
      <w:r>
        <w:rPr/>
        <w:t>花园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4 Wro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5 Wrox</w:t>
      </w:r>
      <w:r>
        <w:rPr/>
        <w:t>花园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6 Wrox</w:t>
      </w:r>
      <w:r>
        <w:rPr/>
        <w:t>花园车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7 Wro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8 </w:t>
      </w:r>
      <w:r>
        <w:rPr/>
        <w:t>中国市场花园车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9 </w:t>
      </w:r>
      <w:r>
        <w:rPr/>
        <w:t>中国市场花园车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0 </w:t>
      </w:r>
      <w:r>
        <w:rPr/>
        <w:t>中国市场花园车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1 </w:t>
      </w:r>
      <w:r>
        <w:rPr/>
        <w:t>中国市场花园车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2 </w:t>
      </w:r>
      <w:r>
        <w:rPr/>
        <w:t>中国市场花园车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4 </w:t>
      </w:r>
      <w:r>
        <w:rPr/>
        <w:t>中国花园车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5 </w:t>
      </w:r>
      <w:r>
        <w:rPr/>
        <w:t>中国花园车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花园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花园车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两轮花园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四轮花园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其他（独轮车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花园车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商业花园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花园车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花园车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花园车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花园车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花园车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花园车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花园车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花园车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花园车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花园车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花园车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花园车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市场花园车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花园车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花园车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花园车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花园车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花园车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花园车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花园车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（美国和加拿大）花园车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花园车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（德国、英国、法国和意大利等国家）花园车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花园车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亚太（中国、日本、韩国、中国台湾、印度和东南亚等）花园车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花园车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拉美地区（墨西哥、巴西等国家）花园车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花园车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东及非洲（土耳其、沙特等国家）花园车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花园车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 2020</w:t>
      </w:r>
      <w:r>
        <w:rPr/>
        <w:t>年全球市场主要厂商花园车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花园车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中国市场主要厂商花园车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花园车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全球前五及前十大生产商花园车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全球花园车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花园车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花园车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花园车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花园车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花园车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3:19Z</dcterms:created>
  <dc:creator>Administrator</dc:creator>
  <dc:description/>
  <dc:language>en-US</dc:language>
  <cp:lastModifiedBy>*星*空夜@话</cp:lastModifiedBy>
  <dcterms:modified xsi:type="dcterms:W3CDTF">2022-02-22T02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D1708D92E47E9A63B1D1DB5273B5F</vt:lpwstr>
  </property>
  <property fmtid="{D5CDD505-2E9C-101B-9397-08002B2CF9AE}" pid="3" name="KSOProductBuildVer">
    <vt:lpwstr>2052-11.1.0.11294</vt:lpwstr>
  </property>
</Properties>
</file>