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异十三烷醇乙氧基化物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化工及材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异十三烷醇乙氧基化物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异十三烷醇乙氧基化物的供给和需求情况，以及“十四五”期间行业发展预测。重点分析全球主要地区异十三烷醇乙氧基化物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异十三烷醇乙氧基化物行业竞争格局，包括全球市场主要厂商竞争格局和中国本土市场主要厂商竞争格局，重点分析全球主要厂商异十三烷醇乙氧基化物产能、产量、产值、价格和市场份额，全球异十三烷醇乙氧基化物产地分布情况、中国异十三烷醇乙氧基化物进出口情况以及行业并购情况等。</w:t>
      </w:r>
    </w:p>
    <w:p>
      <w:pPr>
        <w:pStyle w:val="Normal"/>
        <w:rPr/>
      </w:pPr>
      <w:r>
        <w:rPr/>
        <w:t>此外针对异十三烷醇乙氧基化物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so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C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ar Kimy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S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xxonMobil Chem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mco Dyestuff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≥</w:t>
      </w:r>
      <w:r>
        <w:rPr/>
        <w:t>99%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99%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乳化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纺织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属表面处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洗涤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异十三烷醇乙氧基化物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异十三烷醇乙氧基化物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异十三烷醇乙氧基化物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异十三烷醇乙氧基化物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异十三烷醇乙氧基化物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异十三烷醇乙氧基化物主要厂商基本情况介绍，包括公司简介、异十三烷醇乙氧基化物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异十三烷醇乙氧基化物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异十三烷醇乙氧基化物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异十三烷醇乙氧基化物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异十三烷醇乙氧基化物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异十三烷醇乙氧基化物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异十三烷醇乙氧基化物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>
          <w:rFonts w:cs="宋体" w:ascii="宋体" w:hAnsi="宋体"/>
        </w:rPr>
        <w:t>≥</w:t>
      </w:r>
      <w:r>
        <w:rPr/>
        <w:t>99%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&lt;99%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异十三烷醇乙氧基化物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异十三烷醇乙氧基化物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乳化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纺织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金属表面处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洗涤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异十三烷醇乙氧基化物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异十三烷醇乙氧基化物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异十三烷醇乙氧基化物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异十三烷醇乙氧基化物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异十三烷醇乙氧基化物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异十三烷醇乙氧基化物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异十三烷醇乙氧基化物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异十三烷醇乙氧基化物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异十三烷醇乙氧基化物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异十三烷醇乙氧基化物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异十三烷醇乙氧基化物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异十三烷醇乙氧基化物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异十三烷醇乙氧基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异十三烷醇乙氧基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异十三烷醇乙氧基化物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异十三烷醇乙氧基化物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异十三烷醇乙氧基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异十三烷醇乙氧基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异十三烷醇乙氧基化物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异十三烷醇乙氧基化物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异十三烷醇乙氧基化物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异十三烷醇乙氧基化物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异十三烷醇乙氧基化物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异十三烷醇乙氧基化物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异十三烷醇乙氧基化物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异十三烷醇乙氧基化物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异十三烷醇乙氧基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异十三烷醇乙氧基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异十三烷醇乙氧基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异十三烷醇乙氧基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异十三烷醇乙氧基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异十三烷醇乙氧基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异十三烷醇乙氧基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异十三烷醇乙氧基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异十三烷醇乙氧基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异十三烷醇乙氧基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异十三烷醇乙氧基化物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异十三烷醇乙氧基化物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异十三烷醇乙氧基化物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异十三烷醇乙氧基化物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异十三烷醇乙氧基化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异十三烷醇乙氧基化物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异十三烷醇乙氧基化物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异十三烷醇乙氧基化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异十三烷醇乙氧基化物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异十三烷醇乙氧基化物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异十三烷醇乙氧基化物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异十三烷醇乙氧基化物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异十三烷醇乙氧基化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异十三烷醇乙氧基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异十三烷醇乙氧基化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异十三烷醇乙氧基化物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异十三烷醇乙氧基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异十三烷醇乙氧基化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异十三烷醇乙氧基化物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异十三烷醇乙氧基化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异十三烷醇乙氧基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异十三烷醇乙氧基化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异十三烷醇乙氧基化物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异十三烷醇乙氧基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异十三烷醇乙氧基化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异十三烷醇乙氧基化物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异十三烷醇乙氧基化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异十三烷醇乙氧基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异十三烷醇乙氧基化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异十三烷醇乙氧基化物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异十三烷醇乙氧基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异十三烷醇乙氧基化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异十三烷醇乙氧基化物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异十三烷醇乙氧基化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异十三烷醇乙氧基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异十三烷醇乙氧基化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异十三烷醇乙氧基化物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异十三烷醇乙氧基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异十三烷醇乙氧基化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异十三烷醇乙氧基化物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异十三烷醇乙氧基化物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异十三烷醇乙氧基化物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异十三烷醇乙氧基化物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异十三烷醇乙氧基化物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异十三烷醇乙氧基化物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异十三烷醇乙氧基化物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异十三烷醇乙氧基化物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异十三烷醇乙氧基化物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异十三烷醇乙氧基化物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异十三烷醇乙氧基化物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异十三烷醇乙氧基化物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Saso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Sasol</w:t>
      </w:r>
      <w:r>
        <w:rPr/>
        <w:t>基本信息、异十三烷醇乙氧基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Saso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Sasol</w:t>
      </w:r>
      <w:r>
        <w:rPr/>
        <w:t>异十三烷醇乙氧基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Sasol</w:t>
      </w:r>
      <w:r>
        <w:rPr/>
        <w:t>异十三烷醇乙氧基化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Saso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OUC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OUCC</w:t>
      </w:r>
      <w:r>
        <w:rPr/>
        <w:t>基本信息、异十三烷醇乙氧基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OUC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OUCC</w:t>
      </w:r>
      <w:r>
        <w:rPr/>
        <w:t>异十三烷醇乙氧基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OUCC</w:t>
      </w:r>
      <w:r>
        <w:rPr/>
        <w:t>异十三烷醇乙氧基化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OUC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Acar Kimy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Acar Kimya</w:t>
      </w:r>
      <w:r>
        <w:rPr/>
        <w:t>基本信息、异十三烷醇乙氧基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Acar Kimy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Acar Kimya</w:t>
      </w:r>
      <w:r>
        <w:rPr/>
        <w:t>异十三烷醇乙氧基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Acar Kimya</w:t>
      </w:r>
      <w:r>
        <w:rPr/>
        <w:t>异十三烷醇乙氧基化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Acar Kimy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BAS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BASF</w:t>
      </w:r>
      <w:r>
        <w:rPr/>
        <w:t>基本信息、异十三烷醇乙氧基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BASF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BASF</w:t>
      </w:r>
      <w:r>
        <w:rPr/>
        <w:t>异十三烷醇乙氧基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BASF</w:t>
      </w:r>
      <w:r>
        <w:rPr/>
        <w:t>异十三烷醇乙氧基化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BAS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ExxonMobil Chem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ExxonMobil Chemical</w:t>
      </w:r>
      <w:r>
        <w:rPr/>
        <w:t>基本信息、异十三烷醇乙氧基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ExxonMobil Chem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ExxonMobil Chemical</w:t>
      </w:r>
      <w:r>
        <w:rPr/>
        <w:t>异十三烷醇乙氧基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ExxonMobil Chemical</w:t>
      </w:r>
      <w:r>
        <w:rPr/>
        <w:t>异十三烷醇乙氧基化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ExxonMobil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Emco Dyestuf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Emco Dyestuff</w:t>
      </w:r>
      <w:r>
        <w:rPr/>
        <w:t>基本信息、异十三烷醇乙氧基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Emco Dyestuff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Emco Dyestuff</w:t>
      </w:r>
      <w:r>
        <w:rPr/>
        <w:t>异十三烷醇乙氧基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Emco Dyestuff</w:t>
      </w:r>
      <w:r>
        <w:rPr/>
        <w:t>异十三烷醇乙氧基化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Emco Dyestuff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异十三烷醇乙氧基化物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异十三烷醇乙氧基化物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异十三烷醇乙氧基化物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异十三烷醇乙氧基化物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异十三烷醇乙氧基化物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异十三烷醇乙氧基化物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异十三烷醇乙氧基化物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异十三烷醇乙氧基化物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异十三烷醇乙氧基化物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异十三烷醇乙氧基化物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异十三烷醇乙氧基化物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异十三烷醇乙氧基化物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异十三烷醇乙氧基化物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异十三烷醇乙氧基化物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异十三烷醇乙氧基化物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异十三烷醇乙氧基化物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异十三烷醇乙氧基化物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异十三烷醇乙氧基化物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异十三烷醇乙氧基化物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异十三烷醇乙氧基化物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异十三烷醇乙氧基化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异十三烷醇乙氧基化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异十三烷醇乙氧基化物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异十三烷醇乙氧基化物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异十三烷醇乙氧基化物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异十三烷醇乙氧基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异十三烷醇乙氧基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异十三烷醇乙氧基化物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异十三烷醇乙氧基化物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异十三烷醇乙氧基化物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异十三烷醇乙氧基化物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异十三烷醇乙氧基化物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异十三烷醇乙氧基化物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异十三烷醇乙氧基化物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异十三烷醇乙氧基化物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异十三烷醇乙氧基化物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异十三烷醇乙氧基化物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异十三烷醇乙氧基化物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异十三烷醇乙氧基化物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异十三烷醇乙氧基化物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异十三烷醇乙氧基化物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异十三烷醇乙氧基化物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异十三烷醇乙氧基化物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异十三烷醇乙氧基化物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异十三烷醇乙氧基化物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异十三烷醇乙氧基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异十三烷醇乙氧基化物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异十三烷醇乙氧基化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异十三烷醇乙氧基化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异十三烷醇乙氧基化物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异十三烷醇乙氧基化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异十三烷醇乙氧基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异十三烷醇乙氧基化物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异十三烷醇乙氧基化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异十三烷醇乙氧基化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异十三烷醇乙氧基化物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异十三烷醇乙氧基化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异十三烷醇乙氧基化物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异十三烷醇乙氧基化物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异十三烷醇乙氧基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异十三烷醇乙氧基化物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异十三烷醇乙氧基化物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异十三烷醇乙氧基化物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异十三烷醇乙氧基化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异十三烷醇乙氧基化物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异十三烷醇乙氧基化物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异十三烷醇乙氧基化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异十三烷醇乙氧基化物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异十三烷醇乙氧基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异十三烷醇乙氧基化物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异十三烷醇乙氧基化物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异十三烷醇乙氧基化物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异十三烷醇乙氧基化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异十三烷醇乙氧基化物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异十三烷醇乙氧基化物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异十三烷醇乙氧基化物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异十三烷醇乙氧基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异十三烷醇乙氧基化物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异十三烷醇乙氧基化物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异十三烷醇乙氧基化物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异十三烷醇乙氧基化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异十三烷醇乙氧基化物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异十三烷醇乙氧基化物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异十三烷醇乙氧基化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异十三烷醇乙氧基化物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异十三烷醇乙氧基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异十三烷醇乙氧基化物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异十三烷醇乙氧基化物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异十三烷醇乙氧基化物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异十三烷醇乙氧基化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异十三烷醇乙氧基化物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异十三烷醇乙氧基化物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异十三烷醇乙氧基化物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异十三烷醇乙氧基化物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异十三烷醇乙氧基化物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异十三烷醇乙氧基化物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异十三烷醇乙氧基化物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异十三烷醇乙氧基化物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异十三烷醇乙氧基化物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异十三烷醇乙氧基化物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Sasol</w:t>
      </w:r>
      <w:r>
        <w:rPr/>
        <w:t>异十三烷醇乙氧基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Saso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Sasol</w:t>
      </w:r>
      <w:r>
        <w:rPr/>
        <w:t>异十三烷醇乙氧基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Sasol</w:t>
      </w:r>
      <w:r>
        <w:rPr/>
        <w:t>异十三烷醇乙氧基化物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Saso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OUCC</w:t>
      </w:r>
      <w:r>
        <w:rPr/>
        <w:t>异十三烷醇乙氧基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OUC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OUCC</w:t>
      </w:r>
      <w:r>
        <w:rPr/>
        <w:t>异十三烷醇乙氧基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OUCC</w:t>
      </w:r>
      <w:r>
        <w:rPr/>
        <w:t>异十三烷醇乙氧基化物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OUC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Acar Kimya</w:t>
      </w:r>
      <w:r>
        <w:rPr/>
        <w:t>异十三烷醇乙氧基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Acar Kimy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Acar Kimya</w:t>
      </w:r>
      <w:r>
        <w:rPr/>
        <w:t>异十三烷醇乙氧基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Acar Kimya</w:t>
      </w:r>
      <w:r>
        <w:rPr/>
        <w:t>异十三烷醇乙氧基化物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Acar Kimy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BASF</w:t>
      </w:r>
      <w:r>
        <w:rPr/>
        <w:t>异十三烷醇乙氧基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BAS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BASF</w:t>
      </w:r>
      <w:r>
        <w:rPr/>
        <w:t>异十三烷醇乙氧基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BASF</w:t>
      </w:r>
      <w:r>
        <w:rPr/>
        <w:t>异十三烷醇乙氧基化物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BAS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ExxonMobil Chemical</w:t>
      </w:r>
      <w:r>
        <w:rPr/>
        <w:t>异十三烷醇乙氧基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ExxonMobil Chem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ExxonMobil Chemical</w:t>
      </w:r>
      <w:r>
        <w:rPr/>
        <w:t>异十三烷醇乙氧基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ExxonMobil Chemical</w:t>
      </w:r>
      <w:r>
        <w:rPr/>
        <w:t>异十三烷醇乙氧基化物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ExxonMobil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Emco Dyestuff</w:t>
      </w:r>
      <w:r>
        <w:rPr/>
        <w:t>异十三烷醇乙氧基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Emco Dyestuf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Emco Dyestuff</w:t>
      </w:r>
      <w:r>
        <w:rPr/>
        <w:t>异十三烷醇乙氧基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Emco Dyestuff</w:t>
      </w:r>
      <w:r>
        <w:rPr/>
        <w:t>异十三烷醇乙氧基化物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Emco Dyestuf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异十三烷醇乙氧基化物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异十三烷醇乙氧基化物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异十三烷醇乙氧基化物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异十三烷醇乙氧基化物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异十三烷醇乙氧基化物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异十三烷醇乙氧基化物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异十三烷醇乙氧基化物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异十三烷醇乙氧基化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异十三烷醇乙氧基化物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>
          <w:rFonts w:cs="宋体" w:ascii="宋体" w:hAnsi="宋体"/>
        </w:rPr>
        <w:t>≥</w:t>
      </w:r>
      <w:r>
        <w:rPr/>
        <w:t>99%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&lt;99%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异十三烷醇乙氧基化物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乳化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纺织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金属表面处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洗涤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异十三烷醇乙氧基化物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异十三烷醇乙氧基化物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异十三烷醇乙氧基化物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异十三烷醇乙氧基化物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异十三烷醇乙氧基化物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异十三烷醇乙氧基化物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异十三烷醇乙氧基化物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异十三烷醇乙氧基化物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异十三烷醇乙氧基化物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异十三烷醇乙氧基化物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异十三烷醇乙氧基化物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异十三烷醇乙氧基化物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异十三烷醇乙氧基化物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异十三烷醇乙氧基化物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异十三烷醇乙氧基化物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异十三烷醇乙氧基化物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异十三烷醇乙氧基化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异十三烷醇乙氧基化物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异十三烷醇乙氧基化物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异十三烷醇乙氧基化物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异十三烷醇乙氧基化物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异十三烷醇乙氧基化物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异十三烷醇乙氧基化物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异十三烷醇乙氧基化物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异十三烷醇乙氧基化物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异十三烷醇乙氧基化物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异十三烷醇乙氧基化物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异十三烷醇乙氧基化物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异十三烷醇乙氧基化物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异十三烷醇乙氧基化物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异十三烷醇乙氧基化物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异十三烷醇乙氧基化物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异十三烷醇乙氧基化物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异十三烷醇乙氧基化物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异十三烷醇乙氧基化物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异十三烷醇乙氧基化物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异十三烷醇乙氧基化物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异十三烷醇乙氧基化物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异十三烷醇乙氧基化物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异十三烷醇乙氧基化物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异十三烷醇乙氧基化物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3:23Z</dcterms:created>
  <dc:creator>Administrator</dc:creator>
  <dc:description/>
  <dc:language>en-US</dc:language>
  <cp:lastModifiedBy>*星*空夜@话</cp:lastModifiedBy>
  <dcterms:modified xsi:type="dcterms:W3CDTF">2022-03-04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B6696B97E40DD93958EC2199983F2</vt:lpwstr>
  </property>
  <property fmtid="{D5CDD505-2E9C-101B-9397-08002B2CF9AE}" pid="3" name="KSOProductBuildVer">
    <vt:lpwstr>2052-11.1.0.11365</vt:lpwstr>
  </property>
</Properties>
</file>