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  <w:t>仁存小学创建健康促进学校实施方案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健康是人全面发展的基础，青少年的健康素质是全民族健康的基础，不仅关系到千家万户的幸福，更关系到国家与民族的未来。我校致力于改善小学生的健康状况，全面提高学校卫生健康工作水平，促进学生身心健康发展，达到“人人健康”的行动促进目标。为进一步提升我校健康教育工作水平，提升学生健康素质，特制定本实施方案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一、指导思想和实施原则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一）指导思想</w:t>
      </w:r>
    </w:p>
    <w:p>
      <w:pPr>
        <w:pStyle w:val="Normal"/>
        <w:ind w:firstLine="538"/>
        <w:rPr/>
      </w:pPr>
      <w:r>
        <w:rPr>
          <w:sz w:val="28"/>
          <w:szCs w:val="28"/>
        </w:rPr>
        <w:t>以“健康第一”为指导思想，以改善小学生学习生活环境，增强其体质，提高其健康素质为目标。以开展各种健康促进活动为载体，以干预和控制影响小学生健康的不利因素，倡导文明健康的生活方式为重点，努力促进学校环境健康、人群健康康、提高学校卫生与健康水平，为学生提供一个安全、健康和促进发展的环境，实现仁存小学全体师生身心健康和谐发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二）实施原则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组织重视、统一领导。建立校级领导为组长的行动班子，明确分工，层层落实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重视校内外结合进行教育。以校内教育为主，和卫生疾控部门、卫生监督所、社区、家庭等加强联系，充分发挥各部门的教育作用，促进理论教育和实践的有机结合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严格遵循教育规律。要遵循教育规律和学生身心发展的特点，增强教育的科学性、趣味性，多种教育方式齐下，力争取得优秀的教育成果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二、实施范围</w:t>
      </w:r>
    </w:p>
    <w:p>
      <w:pPr>
        <w:pStyle w:val="Normal"/>
        <w:ind w:firstLine="538"/>
        <w:rPr/>
      </w:pPr>
      <w:r>
        <w:rPr>
          <w:sz w:val="28"/>
          <w:szCs w:val="28"/>
        </w:rPr>
        <w:t>仁存小学全体师生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三、工作目标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1</w:t>
      </w:r>
      <w:r>
        <w:rPr>
          <w:sz w:val="28"/>
          <w:szCs w:val="28"/>
        </w:rPr>
        <w:t>．开始争创健康促进学校的准备工作，成立争创领导小组，确定各部门工作职责。同时争创健健康校园学校，为健康促进学校打下基础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校围绕工作指标，通过有计划、有组织、有评价的信息传播和行为干预活动，大力开展健康教育、健康服务、卫生防疫、体育健身为主要内容的健康校园活动，显著提高学校健康教育质量，全面提高学生身体、心理健康水平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四、主要任务及承担部门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学校健康环境建设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学校活动场地符合健康教育要求；体育场地器材、教学场所（教室、课桌椅、黑板、教室采光、教室照明）、生活设施（集体食堂、生活饮用水、厕所）、卫生保健（设施与设备）配备达到健康促进学校要求，为学生提供良好的学习环境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学校开展健康知识活动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承担部门：少先队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学校开展多种形式的健康教育活动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大力宣传健康生活方式知识和技能，普及健康教育。发放《小学生健康生活指南》，开展爱眼护眼、保护牙齿、禁烟、禁毒教育，高年级还要开展青春期健康教育；积极提倡用眼卫生，让学生近视新发病率得到有效控制；普及健康知识和技能教育，消除有害健康的行为习惯和不良生活方式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．学校开展健康运动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承担部门：体育组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学校按规定开齐开足体育课程，全面实施《国家学生体质健康标准》，健全学生体质健康监测制度。保证学生“每天体育活动一小时”；积极开展阳光活动。面向全体师生，积极推进健身活动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．培育健康心理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承担部门：心理辅导组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重视学生心理卫生。学校加强兼职心理辅导教师队伍建议，设立心理咨询室，有兼职教师定时辅导、定时组织心理讲座和健康教育活动。加强心理辅导，解决学生心理卫生问题，对特殊困难学生提供适当的帮助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．建立健康保障任务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承担部门：体育组、教导处、保健室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加强对校园传染病、学生常见病的预防和治疗，制订学校突发公共卫生事件应急预案，确保突发公共卫生事件及时处置。将自救互救技能列入教师全员培训项目，在教师中全面普及急救知识；在学生中全面开展自救互救及避险逃生技能培训。积极开展健康体检和计划免疫接种。按照卫生部、教育部颁布的《小学生健康体检管理办法》，建立在校生每年一次常规体检制度，建立和完善学生健康档案管理。做好计划免疫接种、入学查验预防接种证等制度。引导学生积极参加城镇居民基本医疗保险、新型农村合作医疗保险，积极动员学生参加意外伤害保险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五、组织实施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．实施时间：</w:t>
      </w:r>
    </w:p>
    <w:p>
      <w:pPr>
        <w:pStyle w:val="Normal"/>
        <w:ind w:firstLine="538"/>
        <w:rPr/>
      </w:pPr>
      <w:r>
        <w:rPr>
          <w:sz w:val="28"/>
          <w:szCs w:val="28"/>
        </w:rPr>
        <w:t>第一阶段为启动阶段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月）：进行现状分析与评估，确立目标、内容，拟定工作方案，做好宣传、发动等工作。</w:t>
      </w:r>
    </w:p>
    <w:p>
      <w:pPr>
        <w:pStyle w:val="Normal"/>
        <w:ind w:firstLine="538"/>
        <w:rPr/>
      </w:pPr>
      <w:r>
        <w:rPr>
          <w:sz w:val="28"/>
          <w:szCs w:val="28"/>
        </w:rPr>
        <w:t>第二阶段为实施阶段（</w:t>
      </w:r>
      <w:r>
        <w:rPr>
          <w:sz w:val="28"/>
          <w:szCs w:val="28"/>
        </w:rPr>
        <w:t>201</w:t>
      </w:r>
      <w:r>
        <w:rPr>
          <w:sz w:val="28"/>
          <w:szCs w:val="28"/>
        </w:rPr>
        <w:t>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</w:rPr>
        <w:t>-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）：按照创建健康促进学校工作目标及职责分工，制定实施细则，落实创建健康促进学校的各项工作，对照行动计划评估指标，针对薄弱环节，抓住突出问题，把各项工作全面引向深入。</w:t>
      </w:r>
    </w:p>
    <w:p>
      <w:pPr>
        <w:pStyle w:val="Normal"/>
        <w:ind w:firstLine="538"/>
        <w:rPr/>
      </w:pPr>
      <w:r>
        <w:rPr>
          <w:sz w:val="28"/>
          <w:szCs w:val="28"/>
        </w:rPr>
        <w:t>第三阶段为评估阶段：严格按照《</w:t>
      </w:r>
      <w:r>
        <w:rPr>
          <w:sz w:val="28"/>
          <w:szCs w:val="28"/>
        </w:rPr>
        <w:t>永宁县</w:t>
      </w:r>
      <w:r>
        <w:rPr>
          <w:sz w:val="28"/>
          <w:szCs w:val="28"/>
        </w:rPr>
        <w:t>创建健康促进学校评价标准》进行自查、整改，将相关材料按要求整理，学校创建健康促进学校领导小组进行检查，考核验收，认真做好迎接验收评估工作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．组织机构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组长：</w:t>
      </w:r>
      <w:r>
        <w:rPr>
          <w:sz w:val="28"/>
          <w:szCs w:val="28"/>
        </w:rPr>
        <w:t>翁延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副组长：</w:t>
      </w:r>
      <w:r>
        <w:rPr>
          <w:sz w:val="28"/>
          <w:szCs w:val="28"/>
        </w:rPr>
        <w:t>毛顺林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组员：各班主任、相关学科教师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．具体实施活动及相关责任部门：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健康知识普及活动（各班主任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每学期二次对全体师生进行健康卫生知识讲座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每学年一次对学生进行健康卫生知识测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每学期二次刊出健康知识黑板报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每学年举行一次校运会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每学期组织至少</w:t>
      </w:r>
      <w:r>
        <w:rPr>
          <w:sz w:val="28"/>
          <w:szCs w:val="28"/>
        </w:rPr>
        <w:t>5</w:t>
      </w:r>
      <w:r>
        <w:rPr>
          <w:sz w:val="28"/>
          <w:szCs w:val="28"/>
        </w:rPr>
        <w:t>次以上班级健康教育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学校健身运动（体育组任课教师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开齐开足并上好体育课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落实学生“每天参加一小时体育活动”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组织学生每年参加《国家学生体质健康标准》项目测试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保证每名学生至少掌握两项日常体育技能，培养学生经常锻炼的良好习惯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3</w:t>
      </w:r>
      <w:r>
        <w:rPr>
          <w:sz w:val="28"/>
          <w:szCs w:val="28"/>
        </w:rPr>
        <w:t>）救护技能的培训和掌握（班主任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通过分级培训的方式，组织开展师生现场自救互救技能培训，提高师生自救互    救能力。加强对煤气中毒、溺水、火灾等避险逃生知识的宣传和普及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积极参加健康体检（教导处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新生入学时做好查验预防接种证制度。所有学生建立健康档案，每年一次进行常规体检，并做好有关结果反馈，教师每两年一次做好体检工作，对影响健康的危险因素及时进行有效干扰。积极配合疾控部门做好计划免疫接种工作。</w:t>
      </w:r>
    </w:p>
    <w:p>
      <w:pPr>
        <w:pStyle w:val="Normal"/>
        <w:ind w:firstLine="538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5</w:t>
      </w:r>
      <w:r>
        <w:rPr>
          <w:sz w:val="28"/>
          <w:szCs w:val="28"/>
        </w:rPr>
        <w:t>）人人养成健康行为（教导处</w:t>
      </w:r>
      <w:r>
        <w:rPr>
          <w:sz w:val="28"/>
          <w:szCs w:val="28"/>
        </w:rPr>
        <w:t>、</w:t>
      </w:r>
      <w:r>
        <w:rPr>
          <w:sz w:val="28"/>
          <w:szCs w:val="28"/>
        </w:rPr>
        <w:t>班主任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开展有针对性的教育、宣传活动，做好各种常见病、传染病的预防工作。规范学校的心理咨询室，按时开放，咨询内容及时记录，提高学生心理调节能力，遏制学生心理问题上升的趋势。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6</w:t>
      </w:r>
      <w:r>
        <w:rPr>
          <w:sz w:val="28"/>
          <w:szCs w:val="28"/>
        </w:rPr>
        <w:t>）人人参加健康保险（总务处、班主任）</w:t>
      </w:r>
    </w:p>
    <w:p>
      <w:pPr>
        <w:pStyle w:val="Normal"/>
        <w:ind w:firstLine="538"/>
        <w:rPr>
          <w:sz w:val="28"/>
          <w:szCs w:val="28"/>
        </w:rPr>
      </w:pPr>
      <w:r>
        <w:rPr>
          <w:sz w:val="28"/>
          <w:szCs w:val="28"/>
        </w:rPr>
        <w:t>  </w:t>
      </w:r>
      <w:r>
        <w:rPr>
          <w:sz w:val="28"/>
          <w:szCs w:val="28"/>
        </w:rPr>
        <w:t>根据评估指标，主动做好宣传工作，保证学生医疗保险覆盖面达</w:t>
      </w:r>
      <w:r>
        <w:rPr>
          <w:sz w:val="28"/>
          <w:szCs w:val="28"/>
        </w:rPr>
        <w:t>85%</w:t>
      </w:r>
      <w:r>
        <w:rPr>
          <w:sz w:val="28"/>
          <w:szCs w:val="28"/>
        </w:rPr>
        <w:t>以上。学校在每学年初保好意外伤害校方责任险，保证参保率达</w:t>
      </w:r>
      <w:r>
        <w:rPr>
          <w:sz w:val="28"/>
          <w:szCs w:val="28"/>
        </w:rPr>
        <w:t>95%</w:t>
      </w:r>
      <w:r>
        <w:rPr>
          <w:sz w:val="28"/>
          <w:szCs w:val="28"/>
        </w:rPr>
        <w:t>以上。</w:t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仁存小学</w:t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  <w:t>仁存小学创建健康促进学校实施方案</w:t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691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576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576"/>
        <w:jc w:val="center"/>
        <w:rPr>
          <w:sz w:val="30"/>
          <w:szCs w:val="30"/>
        </w:rPr>
      </w:pPr>
      <w:r>
        <w:rPr>
          <w:sz w:val="30"/>
          <w:szCs w:val="30"/>
        </w:rPr>
        <w:t>仁存小学</w:t>
      </w:r>
    </w:p>
    <w:p>
      <w:pPr>
        <w:pStyle w:val="Normal"/>
        <w:ind w:firstLine="576"/>
        <w:jc w:val="center"/>
        <w:rPr>
          <w:sz w:val="30"/>
          <w:szCs w:val="30"/>
        </w:rPr>
      </w:pPr>
      <w:r>
        <w:rPr>
          <w:sz w:val="30"/>
          <w:szCs w:val="30"/>
        </w:rPr>
        <w:t>2019</w:t>
      </w:r>
      <w:r>
        <w:rPr>
          <w:sz w:val="30"/>
          <w:szCs w:val="30"/>
        </w:rPr>
        <w:t>年</w:t>
      </w:r>
      <w:r>
        <w:rPr>
          <w:sz w:val="30"/>
          <w:szCs w:val="30"/>
        </w:rPr>
        <w:t>3</w:t>
      </w:r>
      <w:r>
        <w:rPr>
          <w:sz w:val="30"/>
          <w:szCs w:val="30"/>
        </w:rPr>
        <w:t>月</w:t>
      </w:r>
    </w:p>
    <w:p>
      <w:pPr>
        <w:pStyle w:val="Normal"/>
        <w:ind w:firstLine="53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14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Timesgtxtc">
    <w:name w:val="time sg_txtc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HTML">
    <w:name w:val="HTML 引文"/>
    <w:basedOn w:val="Style12"/>
    <w:qFormat/>
    <w:rPr>
      <w:i/>
      <w:iCs/>
    </w:rPr>
  </w:style>
  <w:style w:type="character" w:styleId="Emphasis">
    <w:name w:val="Emphasis"/>
    <w:basedOn w:val="Style12"/>
    <w:qFormat/>
    <w:rPr>
      <w:i/>
      <w:iCs/>
    </w:rPr>
  </w:style>
  <w:style w:type="character" w:styleId="Sgtxtb">
    <w:name w:val="sg_txtb"/>
    <w:basedOn w:val="Style12"/>
    <w:qFormat/>
    <w:rPr/>
  </w:style>
  <w:style w:type="character" w:styleId="Char">
    <w:name w:val="页眉 Char"/>
    <w:basedOn w:val="Style12"/>
    <w:qFormat/>
    <w:rPr>
      <w:kern w:val="2"/>
      <w:sz w:val="18"/>
      <w:szCs w:val="18"/>
    </w:rPr>
  </w:style>
  <w:style w:type="character" w:styleId="Char1">
    <w:name w:val="页脚 Char"/>
    <w:basedOn w:val="Style1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03:43:00Z</dcterms:created>
  <dc:creator>john</dc:creator>
  <dc:description/>
  <cp:keywords/>
  <dc:language>en-US</dc:language>
  <cp:lastModifiedBy>Win7_64</cp:lastModifiedBy>
  <cp:lastPrinted>2019-05-05T18:08:00Z</cp:lastPrinted>
  <dcterms:modified xsi:type="dcterms:W3CDTF">2019-05-05T10:10:00Z</dcterms:modified>
  <cp:revision>2</cp:revision>
  <dc:subject/>
  <dc:title>仁存小学创建健康促进学校实施方案</dc:title>
</cp:coreProperties>
</file>