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left" w:pos="2307" w:leader="none"/>
          <w:tab w:val="left" w:pos="4411" w:leader="none"/>
          <w:tab w:val="left" w:pos="6508" w:leader="none"/>
        </w:tabs>
        <w:spacing w:lineRule="auto" w:line="300"/>
        <w:ind w:firstLine="944"/>
        <w:jc w:val="center"/>
        <w:rPr>
          <w:rFonts w:eastAsia="方正姚体;微软雅黑"/>
          <w:sz w:val="18"/>
          <w:szCs w:val="18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学期期中练习题</w:t>
      </w:r>
    </w:p>
    <w:p>
      <w:pPr>
        <w:pStyle w:val="Normal"/>
        <w:tabs>
          <w:tab w:val="clear" w:pos="210"/>
          <w:tab w:val="left" w:pos="2307" w:leader="none"/>
          <w:tab w:val="left" w:pos="4411" w:leader="none"/>
          <w:tab w:val="left" w:pos="6508" w:leader="none"/>
        </w:tabs>
        <w:spacing w:lineRule="auto" w:line="30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级：初</w:t>
      </w:r>
      <w:r>
        <w:rPr>
          <w:b/>
          <w:sz w:val="28"/>
          <w:szCs w:val="28"/>
        </w:rPr>
        <w:t>二</w:t>
      </w:r>
      <w:r>
        <w:rPr>
          <w:rFonts w:eastAsia="Times New Roman"/>
        </w:rPr>
        <w:t xml:space="preserve">  </w:t>
      </w:r>
      <w:r>
        <w:rPr/>
        <w:t>科目：数学</w:t>
      </w:r>
      <w:r>
        <w:rPr>
          <w:rFonts w:eastAsia="Times New Roman"/>
        </w:rPr>
        <w:t xml:space="preserve">    </w:t>
      </w:r>
      <w:r>
        <w:rPr/>
        <w:t>班级：</w:t>
      </w:r>
      <w:r>
        <w:rPr/>
        <w:t xml:space="preserve">_______ </w:t>
      </w:r>
      <w:r>
        <w:rPr/>
        <w:t>姓名：</w:t>
      </w:r>
      <w:r>
        <w:rPr/>
        <w:t xml:space="preserve">___________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3"/>
      </w:tblGrid>
      <w:tr>
        <w:trPr>
          <w:trHeight w:val="2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生须知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eastAsia="楷体"/>
                <w:szCs w:val="21"/>
              </w:rPr>
              <w:t>1</w:t>
            </w:r>
            <w:r>
              <w:rPr>
                <w:rFonts w:cs="楷体" w:eastAsia="楷体"/>
                <w:szCs w:val="21"/>
              </w:rPr>
              <w:t>．本试卷共</w:t>
            </w:r>
            <w:r>
              <w:rPr>
                <w:rFonts w:eastAsia="楷体"/>
                <w:szCs w:val="21"/>
              </w:rPr>
              <w:t>6</w:t>
            </w:r>
            <w:r>
              <w:rPr>
                <w:rFonts w:cs="楷体" w:eastAsia="楷体"/>
                <w:szCs w:val="21"/>
              </w:rPr>
              <w:t>页，共</w:t>
            </w:r>
            <w:r>
              <w:rPr>
                <w:rFonts w:eastAsia="楷体"/>
                <w:szCs w:val="21"/>
              </w:rPr>
              <w:t>5</w:t>
            </w:r>
            <w:r>
              <w:rPr>
                <w:rFonts w:cs="楷体" w:eastAsia="楷体"/>
                <w:szCs w:val="21"/>
              </w:rPr>
              <w:t>道大题，</w:t>
            </w:r>
            <w:r>
              <w:rPr>
                <w:rFonts w:eastAsia="楷体"/>
                <w:szCs w:val="21"/>
              </w:rPr>
              <w:t>26</w:t>
            </w:r>
            <w:r>
              <w:rPr>
                <w:rFonts w:cs="楷体" w:eastAsia="楷体"/>
                <w:szCs w:val="21"/>
              </w:rPr>
              <w:t>个小题，满分</w:t>
            </w:r>
            <w:r>
              <w:rPr>
                <w:rFonts w:eastAsia="楷体"/>
                <w:szCs w:val="21"/>
              </w:rPr>
              <w:t>100</w:t>
            </w:r>
            <w:r>
              <w:rPr>
                <w:rFonts w:cs="楷体" w:eastAsia="楷体"/>
                <w:szCs w:val="21"/>
              </w:rPr>
              <w:t>分，附加题</w:t>
            </w:r>
            <w:r>
              <w:rPr>
                <w:rFonts w:cs="楷体" w:eastAsia="楷体"/>
                <w:szCs w:val="21"/>
                <w:em w:val="underDot"/>
              </w:rPr>
              <w:t>在答题纸上</w:t>
            </w:r>
            <w:r>
              <w:rPr>
                <w:rFonts w:cs="楷体" w:eastAsia="楷体"/>
                <w:szCs w:val="21"/>
              </w:rPr>
              <w:t>，满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cs="楷体" w:eastAsia="楷体"/>
                <w:szCs w:val="21"/>
              </w:rPr>
              <w:t>分</w:t>
            </w:r>
            <w:r>
              <w:rPr>
                <w:rFonts w:eastAsia="楷体"/>
                <w:szCs w:val="21"/>
              </w:rPr>
              <w:t>20</w:t>
            </w:r>
            <w:r>
              <w:rPr>
                <w:rFonts w:cs="楷体" w:eastAsia="楷体"/>
                <w:szCs w:val="21"/>
              </w:rPr>
              <w:t>分。考试时间</w:t>
            </w:r>
            <w:r>
              <w:rPr>
                <w:rFonts w:eastAsia="楷体"/>
                <w:szCs w:val="21"/>
              </w:rPr>
              <w:t>100</w:t>
            </w:r>
            <w:r>
              <w:rPr>
                <w:rFonts w:cs="楷体" w:eastAsia="楷体"/>
                <w:szCs w:val="21"/>
              </w:rPr>
              <w:t>分钟</w:t>
            </w:r>
            <w:r>
              <w:rPr>
                <w:rFonts w:eastAsia="楷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"/>
                <w:szCs w:val="21"/>
              </w:rPr>
              <w:t>2</w:t>
            </w:r>
            <w:r>
              <w:rPr>
                <w:rFonts w:cs="楷体" w:eastAsia="楷体"/>
                <w:szCs w:val="21"/>
              </w:rPr>
              <w:t>．在试卷和答题纸上准确填写班级、姓名、学号</w:t>
            </w:r>
            <w:r>
              <w:rPr>
                <w:rFonts w:eastAsia="楷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"/>
                <w:szCs w:val="21"/>
              </w:rPr>
              <w:t>3</w:t>
            </w:r>
            <w:r>
              <w:rPr>
                <w:rFonts w:cs="楷体" w:eastAsia="楷体"/>
                <w:szCs w:val="21"/>
              </w:rPr>
              <w:t>．答案一律填写在答题纸上，在试卷上作答无效</w:t>
            </w:r>
            <w:r>
              <w:rPr>
                <w:rFonts w:eastAsia="楷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"/>
                <w:szCs w:val="21"/>
              </w:rPr>
              <w:t>4</w:t>
            </w:r>
            <w:r>
              <w:rPr>
                <w:rFonts w:cs="楷体" w:eastAsia="楷体"/>
                <w:szCs w:val="21"/>
              </w:rPr>
              <w:t>．考试结束，将试卷和答题纸一并交回</w:t>
            </w:r>
            <w:r>
              <w:rPr>
                <w:rFonts w:eastAsia="楷体"/>
                <w:szCs w:val="21"/>
              </w:rPr>
              <w:t>.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  <w:szCs w:val="21"/>
        </w:rPr>
        <w:t>一．选择题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9</w:t>
      </w:r>
      <w:r>
        <w:rPr>
          <w:b/>
          <w:szCs w:val="21"/>
        </w:rPr>
        <w:t>题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，第</w:t>
      </w:r>
      <w:r>
        <w:rPr>
          <w:b/>
          <w:szCs w:val="21"/>
        </w:rPr>
        <w:t>10</w:t>
      </w:r>
      <w:r>
        <w:rPr>
          <w:b/>
          <w:szCs w:val="21"/>
        </w:rPr>
        <w:t>题画图</w:t>
      </w:r>
      <w:r>
        <w:rPr>
          <w:b/>
          <w:szCs w:val="21"/>
        </w:rPr>
        <w:t>2</w:t>
      </w:r>
      <w:r>
        <w:rPr>
          <w:b/>
          <w:szCs w:val="21"/>
        </w:rPr>
        <w:t>分，答案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1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．剪纸艺术是我国文化宝库中的优秀遗产，在民间广泛流传．下面四幅剪纸作品中，属于轴对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  <w:t>称图形的是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95880</wp:posOffset>
            </wp:positionH>
            <wp:positionV relativeFrom="paragraph">
              <wp:posOffset>13335</wp:posOffset>
            </wp:positionV>
            <wp:extent cx="647700" cy="763905"/>
            <wp:effectExtent l="0" t="0" r="0" b="0"/>
            <wp:wrapNone/>
            <wp:docPr id="1" name="Picture 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53485</wp:posOffset>
            </wp:positionH>
            <wp:positionV relativeFrom="paragraph">
              <wp:posOffset>32385</wp:posOffset>
            </wp:positionV>
            <wp:extent cx="636905" cy="699770"/>
            <wp:effectExtent l="0" t="0" r="0" b="0"/>
            <wp:wrapNone/>
            <wp:docPr id="2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61440</wp:posOffset>
            </wp:positionH>
            <wp:positionV relativeFrom="paragraph">
              <wp:posOffset>70485</wp:posOffset>
            </wp:positionV>
            <wp:extent cx="636905" cy="696595"/>
            <wp:effectExtent l="0" t="0" r="0" b="0"/>
            <wp:wrapNone/>
            <wp:docPr id="3" name="id_image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d_imageDispl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7495</wp:posOffset>
            </wp:positionH>
            <wp:positionV relativeFrom="paragraph">
              <wp:posOffset>70485</wp:posOffset>
            </wp:positionV>
            <wp:extent cx="691515" cy="684530"/>
            <wp:effectExtent l="0" t="0" r="0" b="0"/>
            <wp:wrapNone/>
            <wp:docPr id="4" name="Picture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10"/>
          <w:tab w:val="left" w:pos="2655" w:leader="none"/>
        </w:tabs>
        <w:spacing w:lineRule="auto" w:line="30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关于</w:t>
      </w:r>
      <w:r>
        <w:rPr>
          <w:i/>
          <w:szCs w:val="21"/>
        </w:rPr>
        <w:t>x</w:t>
      </w:r>
      <w:r>
        <w:rPr>
          <w:szCs w:val="21"/>
        </w:rPr>
        <w:t>轴的对称点是</w:t>
      </w:r>
      <w:r>
        <w:rPr>
          <w:szCs w:val="21"/>
        </w:rPr>
        <w:t>.</w:t>
      </w:r>
    </w:p>
    <w:p>
      <w:pPr>
        <w:pStyle w:val="Normal"/>
        <w:tabs>
          <w:tab w:val="clear" w:pos="210"/>
          <w:tab w:val="left" w:pos="1315" w:leader="none"/>
          <w:tab w:val="left" w:pos="2415" w:leader="none"/>
          <w:tab w:val="left" w:pos="3940" w:leader="none"/>
        </w:tabs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B.   </w:t>
      </w:r>
      <w:r>
        <w:rPr>
          <w:szCs w:val="21"/>
        </w:rPr>
        <w:t>（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 C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Default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下列等式从左到右的变形，属于因式分解的是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Default"/>
        <w:spacing w:lineRule="auto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ax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ay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1)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spacing w:lineRule="auto" w:line="30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1)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3)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4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1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2)+1</w:t>
      </w:r>
    </w:p>
    <w:p>
      <w:pPr>
        <w:pStyle w:val="Normal"/>
        <w:spacing w:lineRule="auto" w:line="300"/>
        <w:rPr/>
      </w:pPr>
      <w:r>
        <w:rPr>
          <w:kern w:val="0"/>
          <w:szCs w:val="21"/>
        </w:rPr>
        <w:t xml:space="preserve">4. </w:t>
      </w:r>
      <w:r>
        <w:rPr>
          <w:rFonts w:cs="宋体;SimSun"/>
        </w:rPr>
        <w:t>为了了解我校八年级</w:t>
      </w:r>
      <w:r>
        <w:rPr/>
        <w:t>600</w:t>
      </w:r>
      <w:r>
        <w:rPr>
          <w:rFonts w:cs="宋体;SimSun"/>
        </w:rPr>
        <w:t>名学生的体重情况，从中抽查了</w:t>
      </w:r>
      <w:r>
        <w:rPr/>
        <w:t>100</w:t>
      </w:r>
      <w:r>
        <w:rPr>
          <w:rFonts w:cs="宋体;SimSun"/>
        </w:rPr>
        <w:t>名学生的体重进行统计分析，在这个问题中，下列说法错误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600</w:t>
      </w:r>
      <w:r>
        <w:rPr>
          <w:rFonts w:cs="宋体;SimSun"/>
        </w:rPr>
        <w:t>名学生的体重是总体</w:t>
      </w:r>
      <w:r>
        <w:rPr>
          <w:rFonts w:eastAsia="Times New Roman"/>
        </w:rPr>
        <w:t xml:space="preserve">  </w:t>
      </w:r>
      <w:r>
        <w:rPr>
          <w:rFonts w:cs="宋体;SimSun"/>
        </w:rPr>
        <w:t>　　　　　</w:t>
      </w:r>
      <w:r>
        <w:rPr/>
        <w:t>B</w:t>
      </w:r>
      <w:r>
        <w:rPr>
          <w:rFonts w:cs="宋体;SimSun"/>
        </w:rPr>
        <w:t>．被抽取的</w:t>
      </w:r>
      <w:r>
        <w:rPr/>
        <w:t>100</w:t>
      </w:r>
      <w:r>
        <w:rPr>
          <w:rFonts w:cs="宋体;SimSun"/>
        </w:rPr>
        <w:t>名学生的体重是样本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>
          <w:rFonts w:cs="宋体;SimSun"/>
        </w:rPr>
        <w:t>．样本的容量是</w:t>
      </w:r>
      <w:r>
        <w:rPr/>
        <w:t xml:space="preserve">100            </w:t>
      </w:r>
      <w:r>
        <w:rPr>
          <w:rFonts w:cs="宋体;SimSun"/>
        </w:rPr>
        <w:t>　　　</w:t>
      </w:r>
      <w:r>
        <w:rPr/>
        <w:t>D</w:t>
      </w:r>
      <w:r>
        <w:rPr>
          <w:rFonts w:cs="宋体;SimSun"/>
        </w:rPr>
        <w:t>．被抽取的</w:t>
      </w:r>
      <w:r>
        <w:rPr/>
        <w:t>100</w:t>
      </w:r>
      <w:r>
        <w:rPr>
          <w:rFonts w:cs="宋体;SimSun"/>
        </w:rPr>
        <w:t>名学生是样本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要测量河两岸相对的两点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的距离，先在</w:t>
      </w:r>
      <w:r>
        <w:rPr>
          <w:i/>
          <w:szCs w:val="21"/>
        </w:rPr>
        <w:t>AB</w:t>
      </w:r>
      <w:r>
        <w:rPr>
          <w:szCs w:val="21"/>
        </w:rPr>
        <w:t>的垂线</w:t>
      </w:r>
      <w:r>
        <w:rPr>
          <w:i/>
          <w:szCs w:val="21"/>
        </w:rPr>
        <w:t>BF</w:t>
      </w:r>
      <w:r>
        <w:rPr>
          <w:szCs w:val="21"/>
        </w:rPr>
        <w:t>上取两点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i/>
          <w:szCs w:val="21"/>
        </w:rPr>
        <w:t>D</w:t>
      </w:r>
      <w:r>
        <w:rPr>
          <w:szCs w:val="21"/>
        </w:rPr>
        <w:t>，使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再作出</w:t>
      </w:r>
      <w:r>
        <w:rPr>
          <w:i/>
          <w:szCs w:val="21"/>
        </w:rPr>
        <w:t>BF</w:t>
      </w:r>
      <w:r>
        <w:rPr>
          <w:szCs w:val="21"/>
        </w:rPr>
        <w:t>的垂线</w:t>
      </w:r>
      <w:r>
        <w:rPr>
          <w:i/>
          <w:szCs w:val="21"/>
        </w:rPr>
        <w:t>DE</w:t>
      </w:r>
      <w:r>
        <w:rPr>
          <w:szCs w:val="21"/>
        </w:rPr>
        <w:t>，使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i/>
          <w:szCs w:val="21"/>
        </w:rPr>
        <w:t>E</w:t>
      </w:r>
      <w:r>
        <w:rPr>
          <w:szCs w:val="21"/>
        </w:rPr>
        <w:t>在一条直线上（如图所示），可以说明△</w:t>
      </w:r>
      <w:r>
        <w:rPr>
          <w:i/>
          <w:szCs w:val="21"/>
        </w:rPr>
        <w:t>EDC</w:t>
      </w:r>
      <w:r>
        <w:rPr>
          <w:szCs w:val="21"/>
        </w:rPr>
        <w:t>≌△</w:t>
      </w:r>
      <w:r>
        <w:rPr>
          <w:i/>
          <w:szCs w:val="21"/>
        </w:rPr>
        <w:t>ABC</w:t>
      </w:r>
      <w:r>
        <w:rPr>
          <w:szCs w:val="21"/>
        </w:rPr>
        <w:t>，得</w:t>
      </w:r>
      <w:r>
        <w:rPr>
          <w:i/>
          <w:szCs w:val="21"/>
        </w:rPr>
        <w:t>ED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，因此测得</w:t>
      </w:r>
      <w:r>
        <w:rPr>
          <w:i/>
          <w:szCs w:val="21"/>
        </w:rPr>
        <w:t>ED</w:t>
      </w:r>
      <w:r>
        <w:rPr>
          <w:szCs w:val="21"/>
        </w:rPr>
        <w:t>的长就是</w:t>
      </w:r>
      <w:r>
        <w:rPr>
          <w:i/>
          <w:szCs w:val="21"/>
        </w:rPr>
        <w:t>AB</w:t>
      </w:r>
      <w:r>
        <w:rPr>
          <w:szCs w:val="21"/>
        </w:rPr>
        <w:t>的长，判定△</w:t>
      </w:r>
      <w:r>
        <w:rPr>
          <w:i/>
          <w:szCs w:val="21"/>
        </w:rPr>
        <w:t>EDC</w:t>
      </w:r>
      <w:r>
        <w:rPr>
          <w:szCs w:val="21"/>
        </w:rPr>
        <w:t>≌△</w:t>
      </w:r>
      <w:r>
        <w:rPr>
          <w:i/>
          <w:szCs w:val="21"/>
        </w:rPr>
        <w:t>ABC</w:t>
      </w:r>
      <w:r>
        <w:rPr>
          <w:szCs w:val="21"/>
        </w:rPr>
        <w:t>最恰当的理由是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边角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角边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边边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边边角</w:t>
      </w:r>
    </w:p>
    <w:p>
      <w:pPr>
        <w:pStyle w:val="PlainText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上的中点，将</w:t>
      </w:r>
      <w:r>
        <w:rPr>
          <w:rFonts w:ascii="Times New Roman" w:hAnsi="Times New Roman" w:cs="Times New Roman"/>
        </w:rPr>
        <w:drawing>
          <wp:inline distT="0" distB="0" distL="0" distR="0">
            <wp:extent cx="402590" cy="168275"/>
            <wp:effectExtent l="0" t="0" r="0" b="0"/>
            <wp:docPr id="5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沿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直线折叠，使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落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处，若</w:t>
      </w:r>
      <w:r>
        <w:rPr>
          <w:rFonts w:ascii="Symbol" w:hAnsi="Symbol" w:cs="Symbol" w:eastAsia="Symbol"/>
        </w:rPr>
        <w:t>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5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 w:cs="Times New Roman"/>
        </w:rPr>
        <w:t>，则</w:t>
      </w:r>
      <w:r>
        <w:rPr>
          <w:rFonts w:ascii="Symbol" w:hAnsi="Symbol" w:cs="Symbol" w:eastAsia="Symbol"/>
        </w:rPr>
        <w:t>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5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 xml:space="preserve">              B. </w:t>
      </w:r>
      <w:r>
        <w:rPr>
          <w:szCs w:val="21"/>
        </w:rPr>
        <w:t>45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 xml:space="preserve">            C. 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 xml:space="preserve">          D. </w:t>
      </w:r>
      <w:r>
        <w:rPr>
          <w:szCs w:val="21"/>
        </w:rPr>
        <w:t>35</w:t>
      </w:r>
      <w:r>
        <w:rPr>
          <w:rFonts w:eastAsia="Symbol" w:cs="Symbol" w:ascii="Symbol" w:hAnsi="Symbol"/>
          <w:szCs w:val="21"/>
        </w:rPr>
        <w:t></w:t>
      </w:r>
    </w:p>
    <w:p>
      <w:pPr>
        <w:pStyle w:val="Normal"/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如图，已知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szCs w:val="21"/>
        </w:rPr>
        <w:t>,</w:t>
      </w:r>
      <w:r>
        <w:rPr>
          <w:szCs w:val="21"/>
        </w:rPr>
        <w:t>添加下列条件仍无法证明</w:t>
      </w:r>
      <w:r>
        <w:rPr>
          <w:szCs w:val="21"/>
        </w:rPr>
        <w:drawing>
          <wp:inline distT="0" distB="0" distL="0" distR="0">
            <wp:extent cx="380365" cy="153670"/>
            <wp:effectExtent l="0" t="0" r="0" b="0"/>
            <wp:docPr id="6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≌</w:t>
      </w:r>
      <w:r>
        <w:rPr/>
        <w:drawing>
          <wp:inline distT="0" distB="0" distL="0" distR="0">
            <wp:extent cx="402590" cy="168275"/>
            <wp:effectExtent l="0" t="0" r="0" b="0"/>
            <wp:docPr id="7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  <w:r>
        <w:rPr/>
        <w:t>.</w:t>
      </w:r>
    </w:p>
    <w:p>
      <w:pPr>
        <w:pStyle w:val="Normal"/>
        <w:spacing w:lineRule="auto" w:line="3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173990</wp:posOffset>
                </wp:positionV>
                <wp:extent cx="5414010" cy="1553210"/>
                <wp:effectExtent l="0" t="0" r="0" b="8362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040" cy="1553040"/>
                          <a:chOff x="0" y="0"/>
                          <a:chExt cx="5414040" cy="1553040"/>
                        </a:xfrm>
                      </wpg:grpSpPr>
                      <wpg:grpSp>
                        <wpg:cNvGrpSpPr/>
                        <wpg:grpSpPr>
                          <a:xfrm>
                            <a:off x="4034880" y="0"/>
                            <a:ext cx="1379160" cy="1452240"/>
                          </a:xfrm>
                        </wpg:grpSpPr>
                        <pic:pic xmlns:pic="http://schemas.openxmlformats.org/drawingml/2006/picture">
                          <pic:nvPicPr>
                            <pic:cNvPr id="0" name="_x005F_x0000_s3200" descr=""/>
                            <pic:cNvPicPr/>
                          </pic:nvPicPr>
                          <pic:blipFill>
                            <a:blip r:embed="rId6"/>
                            <a:srcRect l="0" t="0" r="0" b="15183"/>
                            <a:stretch/>
                          </pic:blipFill>
                          <pic:spPr>
                            <a:xfrm>
                              <a:off x="0" y="0"/>
                              <a:ext cx="1379160" cy="11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3480" y="1189440"/>
                              <a:ext cx="5904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1640" y="190440"/>
                            <a:ext cx="106632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2640" y="1051560"/>
                              <a:ext cx="733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第7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0760" y="193680"/>
                            <a:ext cx="1099080" cy="12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920" y="1052280"/>
                              <a:ext cx="785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第6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10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0" y="508680"/>
                                <a:ext cx="48816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535">
                                    <a:moveTo>
                                      <a:pt x="0" y="0"/>
                                    </a:moveTo>
                                    <a:lnTo>
                                      <a:pt x="485" y="535"/>
                                    </a:lnTo>
                                    <a:lnTo>
                                      <a:pt x="69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84852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0868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508680"/>
                                <a:ext cx="33408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720" y="508680"/>
                                <a:ext cx="14940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08680"/>
                                <a:ext cx="33840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0" y="508680"/>
                                <a:ext cx="14976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480" y="168840"/>
                                <a:ext cx="33480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168840"/>
                                <a:ext cx="15372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760" y="822240"/>
                                <a:ext cx="78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960" y="366480"/>
                                <a:ext cx="10404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200" y="385560"/>
                                <a:ext cx="16776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040" y="835200"/>
                                <a:ext cx="856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2240"/>
                                <a:ext cx="106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360" y="0"/>
                                <a:ext cx="788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96440"/>
                            <a:ext cx="1224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2" descr="http://www.zxxk.com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224360" cy="87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320" y="711360"/>
                              <a:ext cx="6750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3.7pt;width:426.3pt;height:122.3pt" coordorigin="-30,274" coordsize="8526,2446">
                <v:group id="shape_0" style="position:absolute;left:6324;top:274;width:2172;height:22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x005F_x0000_s3200" stroked="f" o:allowincell="f" style="position:absolute;left:6324;top:274;width:2171;height:187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44;top:2147;width:92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93;top:574;width:1679;height:2016">
                  <v:shape id="shape_0" ID="_x005F_x0000_s3177" stroked="f" o:allowincell="f" style="position:absolute;left:4193;top:574;width:1666;height:1799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7;top:2230;width:11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第7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76;top:579;width:1731;height:2017">
                  <v:shape id="shape_0" stroked="f" o:allowincell="f" style="position:absolute;left:2670;top:2236;width:123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第6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76;top:579;width:1687;height:1704">
                    <v:shape id="shape_0" ID="_x005F_x0000_s3182" coordsize="699,535" path="m0,0l485,535l699,0l0,0xe" fillcolor="yellow" stroked="t" o:allowincell="f" style="position:absolute;left:2811;top:1380;width:768;height:534;mso-wrap-style:none;v-text-anchor:middle">
                      <v:fill o:detectmouseclick="t" type="solid" color2="blue"/>
                      <v:stroke color="yellow" weight="9360" joinstyle="round" endcap="flat"/>
                      <w10:wrap type="none"/>
                    </v:shape>
                    <v:line id="shape_0" from="2285,1915" to="3814,1915" ID="_x005F_x0000_s3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1,1380" to="3579,1380" ID="_x005F_x0000_s318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2285,1380" to="2810,1914" ID="_x005F_x0000_s3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0,1380" to="3814,1914" ID="_x005F_x0000_s3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1,1380" to="3343,1914" ID="_x005F_x0000_s3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4,1380" to="3579,1914" ID="_x005F_x0000_s31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0,845" to="3336,1379" ID="_x005F_x0000_s3189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338,845" to="3579,1379" ID="_x005F_x0000_s319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48;top:1874;width:123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8;top:1156;width:163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8;top:1186;width:263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9;top:1894;width:134;height:38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6;top:1874;width:166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2;top:579;width:123;height:4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0;top:1056;width:1928;height:1665">
                  <v:shape id="shape_0" ID="图片 42" stroked="f" o:allowincell="f" style="position:absolute;left:-30;top:1056;width:1927;height:137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;top:2176;width:1062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ADC</w:t>
      </w:r>
      <w:r>
        <w:rPr>
          <w:szCs w:val="21"/>
        </w:rPr>
        <w:t>=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</w:rPr>
        <w:t>AEB</w:t>
      </w:r>
    </w:p>
    <w:p>
      <w:pPr>
        <w:pStyle w:val="Normal"/>
        <w:spacing w:lineRule="auto" w:line="30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5445</wp:posOffset>
                </wp:positionH>
                <wp:positionV relativeFrom="paragraph">
                  <wp:posOffset>485140</wp:posOffset>
                </wp:positionV>
                <wp:extent cx="1157605" cy="1385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385640"/>
                          <a:chOff x="0" y="0"/>
                          <a:chExt cx="115776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7880" cy="108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560" y="148680"/>
                              <a:ext cx="75708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789480"/>
                              <a:ext cx="10166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813960"/>
                              <a:ext cx="7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800" y="0"/>
                              <a:ext cx="7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028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70800"/>
                              <a:ext cx="2026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 xml:space="preserve">P </w:t>
                                </w:r>
                                <w:r>
                                  <w:rPr>
                                    <w:i/>
                                    <w:kern w:val="2"/>
                                    <w:szCs w:val="20"/>
                                    <w:sz w:val="24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640" y="1179720"/>
                            <a:ext cx="932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第10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5pt;margin-top:38.2pt;width:91.15pt;height:109.1pt" coordorigin="6607,764" coordsize="1823,2182">
                <v:group id="shape_0" style="position:absolute;left:6607;top:764;width:1776;height:1714">
                  <v:line id="shape_0" from="6718,998" to="7909,2176" ID="_x005F_x0000_s3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2007" to="8318,2176" ID="_x005F_x0000_s3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59;top:2046;width:12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9;top:764;width:12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2166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7;top:1348;width:31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 xml:space="preserve">P </w:t>
                          </w:r>
                          <w:r>
                            <w:rPr>
                              <w:i/>
                              <w:kern w:val="2"/>
                              <w:szCs w:val="20"/>
                              <w:sz w:val="24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61;top:2622;width:146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为了了解本校</w:t>
      </w:r>
      <w:r>
        <w:rPr>
          <w:szCs w:val="21"/>
        </w:rPr>
        <w:t>八</w:t>
      </w:r>
      <w:r>
        <w:rPr>
          <w:szCs w:val="21"/>
        </w:rPr>
        <w:t>年级学生的体能情况，随机抽查了其中</w:t>
      </w:r>
      <w:r>
        <w:rPr>
          <w:szCs w:val="21"/>
        </w:rPr>
        <w:t>30</w:t>
      </w:r>
      <w:r>
        <w:rPr>
          <w:szCs w:val="21"/>
        </w:rPr>
        <w:t>名学生，测试了</w:t>
      </w:r>
      <w:r>
        <w:rPr>
          <w:szCs w:val="21"/>
        </w:rPr>
        <w:t>1</w:t>
      </w:r>
      <w:r>
        <w:rPr>
          <w:szCs w:val="21"/>
        </w:rPr>
        <w:t>分钟仰卧起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的次数，并绘制成如图所示的频数分布直方图，请根据图示计算，仰卧起坐次数在</w:t>
      </w:r>
      <w:r>
        <w:rPr>
          <w:szCs w:val="21"/>
        </w:rPr>
        <w:t>25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次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的频率为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   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    C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3    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4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lang w:val="en-US"/>
        </w:rPr>
        <w:t>若</w:t>
      </w:r>
      <w:r>
        <w:rPr>
          <w:color w:val="000000"/>
          <w:szCs w:val="21"/>
        </w:rPr>
        <w:t>分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02590" cy="417195"/>
            <wp:effectExtent l="0" t="0" r="0" b="0"/>
            <wp:docPr id="10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值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值为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00"/>
        <w:ind w:left="141" w:firstLine="246"/>
        <w:rPr>
          <w:position w:val="-7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ab/>
        <w:t xml:space="preserve">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  <w:tab/>
        <w:tab/>
        <w:t xml:space="preserve">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90500" cy="168275"/>
            <wp:effectExtent l="0" t="0" r="0" b="0"/>
            <wp:docPr id="11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90500" cy="168275"/>
            <wp:effectExtent l="0" t="0" r="0" b="0"/>
            <wp:docPr id="12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2310" w:leader="none"/>
          <w:tab w:val="left" w:pos="4410" w:leader="none"/>
          <w:tab w:val="left" w:pos="6510" w:leader="none"/>
        </w:tabs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已知：</w:t>
      </w:r>
      <w:r>
        <w:rPr>
          <w:szCs w:val="21"/>
          <w:lang w:val="en-US"/>
        </w:rPr>
        <w:t>如图，</w:t>
      </w:r>
      <w:r>
        <w:rPr>
          <w:rFonts w:cs="宋体;SimSun"/>
          <w:szCs w:val="21"/>
          <w:lang w:val="en-US"/>
        </w:rPr>
        <w:t>∠</w:t>
      </w:r>
      <w:r>
        <w:rPr>
          <w:i/>
          <w:szCs w:val="21"/>
          <w:lang w:val="en-US"/>
        </w:rPr>
        <w:t>AOB</w:t>
      </w:r>
      <w:r>
        <w:rPr>
          <w:szCs w:val="21"/>
          <w:lang w:val="en-US"/>
        </w:rPr>
        <w:t>=40</w:t>
      </w:r>
      <w:r>
        <w:rPr>
          <w:rFonts w:eastAsia="Symbol" w:cs="Symbol" w:ascii="Symbol" w:hAnsi="Symbol"/>
          <w:szCs w:val="21"/>
          <w:lang w:val="en-US"/>
        </w:rPr>
        <w:t></w:t>
      </w: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点</w:t>
      </w:r>
      <w:r>
        <w:rPr>
          <w:i/>
          <w:szCs w:val="21"/>
          <w:lang w:val="en-US"/>
        </w:rPr>
        <w:t>P</w:t>
      </w:r>
      <w:r>
        <w:rPr>
          <w:szCs w:val="21"/>
          <w:lang w:val="en-US"/>
        </w:rPr>
        <w:t>为</w:t>
      </w:r>
      <w:r>
        <w:rPr>
          <w:rFonts w:cs="宋体;SimSun"/>
          <w:szCs w:val="21"/>
          <w:lang w:val="en-US"/>
        </w:rPr>
        <w:t>∠</w:t>
      </w:r>
      <w:r>
        <w:rPr>
          <w:i/>
          <w:szCs w:val="21"/>
          <w:lang w:val="en-US"/>
        </w:rPr>
        <w:t>AOB</w:t>
      </w:r>
      <w:r>
        <w:rPr>
          <w:szCs w:val="21"/>
          <w:lang w:val="en-US"/>
        </w:rPr>
        <w:t>内一点，</w:t>
      </w:r>
      <w:r>
        <w:rPr>
          <w:i/>
          <w:szCs w:val="21"/>
          <w:lang w:val="en-US"/>
        </w:rPr>
        <w:t>P</w:t>
      </w:r>
      <w:r>
        <w:rPr>
          <w:rFonts w:eastAsia="Symbol" w:cs="Symbol" w:ascii="Symbol" w:hAnsi="Symbol"/>
          <w:szCs w:val="21"/>
          <w:lang w:val="en-US"/>
        </w:rPr>
        <w:t></w:t>
      </w:r>
      <w:r>
        <w:rPr>
          <w:szCs w:val="21"/>
          <w:lang w:val="en-US"/>
        </w:rPr>
        <w:t>,</w:t>
      </w:r>
      <w:r>
        <w:rPr>
          <w:i/>
          <w:szCs w:val="21"/>
          <w:lang w:val="en-US"/>
        </w:rPr>
        <w:t>P</w:t>
      </w:r>
      <w:r>
        <w:rPr>
          <w:rFonts w:eastAsia="Symbol" w:cs="Symbol" w:ascii="Symbol" w:hAnsi="Symbol"/>
          <w:szCs w:val="21"/>
          <w:lang w:val="en-US"/>
        </w:rPr>
        <w:t></w:t>
      </w:r>
      <w:r>
        <w:rPr>
          <w:szCs w:val="21"/>
          <w:lang w:val="en-US"/>
        </w:rPr>
        <w:t>分别是</w:t>
      </w:r>
      <w:r>
        <w:rPr>
          <w:szCs w:val="21"/>
          <w:lang w:val="en-US"/>
        </w:rPr>
        <w:t>点</w:t>
      </w:r>
      <w:r>
        <w:rPr>
          <w:i/>
          <w:szCs w:val="21"/>
          <w:lang w:val="en-US"/>
        </w:rPr>
        <w:t>P</w:t>
      </w:r>
      <w:r>
        <w:rPr>
          <w:szCs w:val="21"/>
          <w:lang w:val="en-US"/>
        </w:rPr>
        <w:t>关于</w:t>
      </w:r>
      <w:r>
        <w:rPr>
          <w:i/>
          <w:szCs w:val="21"/>
          <w:lang w:val="en-US"/>
        </w:rPr>
        <w:t>OA</w:t>
      </w:r>
      <w:r>
        <w:rPr>
          <w:szCs w:val="21"/>
          <w:lang w:val="en-US"/>
        </w:rPr>
        <w:t>、</w:t>
      </w:r>
      <w:r>
        <w:rPr>
          <w:i/>
          <w:szCs w:val="21"/>
          <w:lang w:val="en-US"/>
        </w:rPr>
        <w:t>OB</w:t>
      </w:r>
      <w:r>
        <w:rPr>
          <w:szCs w:val="21"/>
          <w:lang w:val="en-US"/>
        </w:rPr>
        <w:t>的对称</w:t>
      </w:r>
    </w:p>
    <w:p>
      <w:pPr>
        <w:pStyle w:val="Normal"/>
        <w:tabs>
          <w:tab w:val="clear" w:pos="210"/>
          <w:tab w:val="left" w:pos="2310" w:leader="none"/>
          <w:tab w:val="left" w:pos="4410" w:leader="none"/>
          <w:tab w:val="left" w:pos="6510" w:leader="none"/>
        </w:tabs>
        <w:spacing w:lineRule="auto" w:line="300"/>
        <w:rPr/>
      </w:pPr>
      <w:r>
        <w:rPr>
          <w:szCs w:val="21"/>
          <w:lang w:val="en-US"/>
        </w:rPr>
        <w:t>点，</w:t>
      </w:r>
      <w:r>
        <w:rPr>
          <w:szCs w:val="21"/>
          <w:lang w:val="en-US"/>
        </w:rPr>
        <w:t>连接</w:t>
      </w:r>
      <w:r>
        <w:rPr>
          <w:i/>
          <w:szCs w:val="21"/>
          <w:lang w:val="en-US"/>
        </w:rPr>
        <w:t>P</w:t>
      </w:r>
      <w:r>
        <w:rPr>
          <w:rFonts w:eastAsia="Symbol" w:cs="Symbol" w:ascii="Symbol" w:hAnsi="Symbol"/>
          <w:szCs w:val="21"/>
          <w:lang w:val="en-US"/>
        </w:rPr>
        <w:t></w:t>
      </w:r>
      <w:r>
        <w:rPr>
          <w:i/>
          <w:szCs w:val="21"/>
          <w:lang w:val="en-US"/>
        </w:rPr>
        <w:t>P</w:t>
      </w:r>
      <w:r>
        <w:rPr>
          <w:rFonts w:eastAsia="Symbol" w:cs="Symbol" w:ascii="Symbol" w:hAnsi="Symbol"/>
          <w:szCs w:val="21"/>
          <w:lang w:val="en-US"/>
        </w:rPr>
        <w:t></w:t>
      </w:r>
      <w:r>
        <w:rPr>
          <w:szCs w:val="21"/>
          <w:lang w:val="en-US"/>
        </w:rPr>
        <w:t>，分别</w:t>
      </w:r>
      <w:r>
        <w:rPr>
          <w:szCs w:val="21"/>
          <w:lang w:val="en-US"/>
        </w:rPr>
        <w:t>交</w:t>
      </w:r>
      <w:r>
        <w:rPr>
          <w:i/>
          <w:szCs w:val="21"/>
          <w:lang w:val="en-US"/>
        </w:rPr>
        <w:t>OA</w:t>
      </w:r>
      <w:r>
        <w:rPr>
          <w:szCs w:val="21"/>
          <w:lang w:val="en-US"/>
        </w:rPr>
        <w:t>于</w:t>
      </w:r>
      <w:r>
        <w:rPr>
          <w:i/>
          <w:szCs w:val="21"/>
          <w:lang w:val="en-US"/>
        </w:rPr>
        <w:t>M</w:t>
      </w:r>
      <w:r>
        <w:rPr>
          <w:szCs w:val="21"/>
          <w:lang w:val="en-US"/>
        </w:rPr>
        <w:t>、</w:t>
      </w:r>
      <w:r>
        <w:rPr>
          <w:i/>
          <w:szCs w:val="21"/>
          <w:lang w:val="en-US"/>
        </w:rPr>
        <w:t>OB</w:t>
      </w:r>
      <w:r>
        <w:rPr>
          <w:szCs w:val="21"/>
          <w:lang w:val="en-US"/>
        </w:rPr>
        <w:t>于</w:t>
      </w:r>
      <w:r>
        <w:rPr>
          <w:i/>
          <w:szCs w:val="21"/>
          <w:lang w:val="en-US"/>
        </w:rPr>
        <w:t>N</w:t>
      </w:r>
      <w:r>
        <w:rPr>
          <w:szCs w:val="21"/>
          <w:lang w:val="en-US"/>
        </w:rPr>
        <w:t xml:space="preserve">. </w:t>
      </w:r>
      <w:r>
        <w:rPr>
          <w:szCs w:val="21"/>
          <w:lang w:val="en-US"/>
        </w:rPr>
        <w:t>如果</w:t>
      </w:r>
      <w:r>
        <w:rPr>
          <w:i/>
          <w:szCs w:val="21"/>
          <w:lang w:val="en-US"/>
        </w:rPr>
        <w:t>P</w:t>
      </w:r>
      <w:r>
        <w:rPr>
          <w:rFonts w:eastAsia="Symbol" w:cs="Symbol" w:ascii="Symbol" w:hAnsi="Symbol"/>
          <w:szCs w:val="21"/>
          <w:lang w:val="en-US"/>
        </w:rPr>
        <w:t></w:t>
      </w:r>
      <w:r>
        <w:rPr>
          <w:i/>
          <w:szCs w:val="21"/>
          <w:lang w:val="en-US"/>
        </w:rPr>
        <w:t>P</w:t>
      </w:r>
      <w:r>
        <w:rPr>
          <w:rFonts w:eastAsia="Symbol" w:cs="Symbol" w:ascii="Symbol" w:hAnsi="Symbol"/>
          <w:szCs w:val="21"/>
          <w:lang w:val="en-US"/>
        </w:rPr>
        <w:t></w:t>
      </w:r>
      <w:r>
        <w:rPr>
          <w:szCs w:val="21"/>
          <w:lang w:val="en-US"/>
        </w:rPr>
        <w:t>=5</w:t>
      </w:r>
      <w:r>
        <w:rPr>
          <w:i/>
          <w:szCs w:val="21"/>
          <w:lang w:val="en-US"/>
        </w:rPr>
        <w:t>cm</w:t>
      </w:r>
      <w:r>
        <w:rPr>
          <w:szCs w:val="21"/>
          <w:lang w:val="en-US"/>
        </w:rPr>
        <w:t>，</w:t>
      </w:r>
      <w:r>
        <w:rPr>
          <w:rFonts w:cs="宋体;SimSun"/>
          <w:szCs w:val="21"/>
          <w:lang w:val="en-US"/>
        </w:rPr>
        <w:t>△</w:t>
      </w:r>
      <w:r>
        <w:rPr>
          <w:i/>
          <w:szCs w:val="21"/>
          <w:lang w:val="en-US"/>
        </w:rPr>
        <w:t>PMN</w:t>
      </w:r>
      <w:r>
        <w:rPr>
          <w:szCs w:val="21"/>
          <w:lang w:val="en-US"/>
        </w:rPr>
        <w:t>的周长</w:t>
      </w:r>
      <w:r>
        <w:rPr>
          <w:szCs w:val="21"/>
          <w:lang w:val="en-US"/>
        </w:rPr>
        <w:t>为</w:t>
      </w:r>
      <w:r>
        <w:rPr>
          <w:i/>
          <w:szCs w:val="21"/>
          <w:lang w:val="en-US"/>
        </w:rPr>
        <w:t>l</w:t>
      </w:r>
      <w:r>
        <w:rPr>
          <w:szCs w:val="21"/>
          <w:lang w:val="en-US"/>
        </w:rPr>
        <w:t>，</w:t>
      </w:r>
      <w:r>
        <w:rPr>
          <w:rFonts w:ascii="Symbol" w:hAnsi="Symbol" w:cs="Symbol" w:eastAsia="Symbol"/>
          <w:szCs w:val="21"/>
          <w:lang w:val="en-US"/>
        </w:rPr>
        <w:t></w:t>
      </w:r>
      <w:r>
        <w:rPr>
          <w:i/>
          <w:szCs w:val="21"/>
          <w:lang w:val="en-US"/>
        </w:rPr>
        <w:t>P</w:t>
      </w:r>
      <w:r>
        <w:rPr>
          <w:rFonts w:eastAsia="Symbol" w:cs="Symbol" w:ascii="Symbol" w:hAnsi="Symbol"/>
          <w:szCs w:val="21"/>
          <w:lang w:val="en-US"/>
        </w:rPr>
        <w:t></w:t>
      </w:r>
      <w:r>
        <w:rPr>
          <w:i/>
          <w:szCs w:val="21"/>
          <w:lang w:val="en-US"/>
        </w:rPr>
        <w:t>OP</w:t>
      </w:r>
      <w:r>
        <w:rPr>
          <w:rFonts w:eastAsia="Symbol" w:cs="Symbol" w:ascii="Symbol" w:hAnsi="Symbol"/>
          <w:szCs w:val="21"/>
          <w:lang w:val="en-US"/>
        </w:rPr>
        <w:t></w:t>
      </w:r>
      <w:r>
        <w:rPr>
          <w:szCs w:val="21"/>
          <w:lang w:val="en-US"/>
        </w:rPr>
        <w:t>的度数</w:t>
      </w:r>
    </w:p>
    <w:p>
      <w:pPr>
        <w:pStyle w:val="Normal"/>
        <w:tabs>
          <w:tab w:val="clear" w:pos="210"/>
          <w:tab w:val="left" w:pos="2310" w:leader="none"/>
          <w:tab w:val="left" w:pos="4410" w:leader="none"/>
          <w:tab w:val="left" w:pos="6510" w:leader="none"/>
        </w:tabs>
        <w:spacing w:lineRule="auto" w:line="300"/>
        <w:rPr>
          <w:szCs w:val="21"/>
        </w:rPr>
      </w:pPr>
      <w:r>
        <w:rPr>
          <w:szCs w:val="21"/>
          <w:lang w:val="en-US"/>
        </w:rPr>
        <w:t>为</w:t>
      </w:r>
      <w:r>
        <w:rPr>
          <w:rFonts w:ascii="Symbol" w:hAnsi="Symbol" w:cs="Symbol" w:eastAsia="Symbol"/>
          <w:szCs w:val="21"/>
          <w:lang w:val="en-US"/>
        </w:rPr>
        <w:t>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请根据以上信息</w:t>
      </w:r>
      <w:r>
        <w:rPr>
          <w:b/>
          <w:szCs w:val="21"/>
          <w:em w:val="underDot"/>
          <w:lang w:val="en-US"/>
        </w:rPr>
        <w:t>完成作图</w:t>
      </w:r>
      <w:r>
        <w:rPr>
          <w:szCs w:val="21"/>
          <w:lang w:val="en-US"/>
        </w:rPr>
        <w:t>，并指出</w:t>
      </w:r>
      <w:r>
        <w:rPr>
          <w:rFonts w:eastAsia="Times New Roman"/>
          <w:i/>
          <w:szCs w:val="21"/>
          <w:lang w:val="en-US"/>
        </w:rPr>
        <w:t xml:space="preserve"> </w:t>
      </w:r>
      <w:r>
        <w:rPr>
          <w:i/>
          <w:szCs w:val="21"/>
          <w:lang w:val="en-US"/>
        </w:rPr>
        <w:t>l</w:t>
      </w:r>
      <w:r>
        <w:rPr>
          <w:szCs w:val="21"/>
          <w:lang w:val="en-US"/>
        </w:rPr>
        <w:t>和</w:t>
      </w:r>
      <w:r>
        <w:rPr>
          <w:rFonts w:ascii="Symbol" w:hAnsi="Symbol" w:cs="Symbol" w:eastAsia="Symbol"/>
          <w:szCs w:val="21"/>
          <w:lang w:val="en-US"/>
        </w:rPr>
        <w:t></w:t>
      </w:r>
      <w:r>
        <w:rPr>
          <w:szCs w:val="21"/>
          <w:lang w:val="en-US"/>
        </w:rPr>
        <w:t>的值</w:t>
      </w:r>
      <w:r>
        <w:rPr>
          <w:szCs w:val="21"/>
          <w:lang w:val="en-US"/>
        </w:rPr>
        <w:t>.</w:t>
      </w:r>
      <w:r>
        <w:rPr>
          <w:szCs w:val="21"/>
          <w:lang w:val="en-US"/>
        </w:rPr>
        <w:t xml:space="preserve"> </w:t>
      </w:r>
    </w:p>
    <w:p>
      <w:pPr>
        <w:pStyle w:val="Normal"/>
        <w:spacing w:lineRule="auto" w:line="300"/>
        <w:ind w:firstLine="416"/>
        <w:rPr/>
      </w:pPr>
      <w:r>
        <w:rPr>
          <w:szCs w:val="21"/>
          <w:lang w:val="en-US"/>
        </w:rPr>
        <w:t xml:space="preserve">A. </w:t>
      </w:r>
      <w:r>
        <w:rPr>
          <w:i/>
          <w:szCs w:val="21"/>
          <w:lang w:val="en-US"/>
        </w:rPr>
        <w:t>l</w:t>
      </w:r>
      <w:r>
        <w:rPr>
          <w:szCs w:val="21"/>
          <w:lang w:val="en-US"/>
        </w:rPr>
        <w:t>=5</w:t>
      </w:r>
      <w:r>
        <w:rPr>
          <w:i/>
          <w:szCs w:val="21"/>
          <w:lang w:val="en-US"/>
        </w:rPr>
        <w:t>cm</w:t>
      </w:r>
      <w:r>
        <w:rPr>
          <w:i/>
          <w:szCs w:val="21"/>
          <w:lang w:val="en-US"/>
        </w:rPr>
        <w:t xml:space="preserve"> </w:t>
      </w:r>
      <w:r>
        <w:rPr>
          <w:szCs w:val="21"/>
          <w:lang w:val="en-US"/>
        </w:rPr>
        <w:t>,</w:t>
      </w:r>
      <w:r>
        <w:rPr>
          <w:rFonts w:eastAsia="Symbol" w:cs="Symbol" w:ascii="Symbol" w:hAnsi="Symbol"/>
          <w:szCs w:val="21"/>
          <w:lang w:val="en-US"/>
        </w:rPr>
        <w:t></w:t>
      </w:r>
      <w:r>
        <w:rPr>
          <w:szCs w:val="21"/>
          <w:lang w:val="en-US"/>
        </w:rPr>
        <w:t>=80</w:t>
      </w:r>
      <w:r>
        <w:rPr>
          <w:rFonts w:eastAsia="Symbol" w:cs="Symbol" w:ascii="Symbol" w:hAnsi="Symbol"/>
          <w:szCs w:val="21"/>
          <w:lang w:val="en-US"/>
        </w:rPr>
        <w:t></w:t>
      </w:r>
      <w:r>
        <w:rPr>
          <w:szCs w:val="21"/>
          <w:lang w:val="en-US"/>
        </w:rPr>
        <w:t xml:space="preserve">       B. </w:t>
      </w:r>
      <w:r>
        <w:rPr>
          <w:i/>
          <w:szCs w:val="21"/>
          <w:lang w:val="en-US"/>
        </w:rPr>
        <w:t>l</w:t>
      </w:r>
      <w:r>
        <w:rPr>
          <w:szCs w:val="21"/>
          <w:lang w:val="en-US"/>
        </w:rPr>
        <w:t>=</w:t>
      </w:r>
      <w:r>
        <w:rPr>
          <w:szCs w:val="21"/>
          <w:lang w:val="en-US"/>
        </w:rPr>
        <w:t>5</w:t>
      </w:r>
      <w:r>
        <w:rPr>
          <w:i/>
          <w:szCs w:val="21"/>
          <w:lang w:val="en-US"/>
        </w:rPr>
        <w:t>cm</w:t>
      </w:r>
      <w:r>
        <w:rPr>
          <w:i/>
          <w:szCs w:val="21"/>
          <w:lang w:val="en-US"/>
        </w:rPr>
        <w:t xml:space="preserve"> </w:t>
      </w:r>
      <w:r>
        <w:rPr>
          <w:szCs w:val="21"/>
          <w:lang w:val="en-US"/>
        </w:rPr>
        <w:t>,</w:t>
      </w:r>
      <w:r>
        <w:rPr>
          <w:rFonts w:eastAsia="Symbol" w:cs="Symbol" w:ascii="Symbol" w:hAnsi="Symbol"/>
          <w:szCs w:val="21"/>
          <w:lang w:val="en-US"/>
        </w:rPr>
        <w:t></w:t>
      </w:r>
      <w:r>
        <w:rPr>
          <w:szCs w:val="21"/>
          <w:lang w:val="en-US"/>
        </w:rPr>
        <w:t>=85</w:t>
      </w:r>
      <w:r>
        <w:rPr>
          <w:rFonts w:eastAsia="Symbol" w:cs="Symbol" w:ascii="Symbol" w:hAnsi="Symbol"/>
          <w:szCs w:val="21"/>
          <w:lang w:val="en-US"/>
        </w:rPr>
        <w:t></w:t>
      </w:r>
      <w:r>
        <w:rPr>
          <w:szCs w:val="21"/>
          <w:lang w:val="en-US"/>
        </w:rPr>
        <w:t xml:space="preserve">      C. </w:t>
      </w:r>
      <w:r>
        <w:rPr>
          <w:i/>
          <w:szCs w:val="21"/>
          <w:lang w:val="en-US"/>
        </w:rPr>
        <w:t>l</w:t>
      </w:r>
      <w:r>
        <w:rPr>
          <w:szCs w:val="21"/>
          <w:lang w:val="en-US"/>
        </w:rPr>
        <w:t>=</w:t>
      </w:r>
      <w:r>
        <w:rPr>
          <w:szCs w:val="21"/>
          <w:lang w:val="en-US"/>
        </w:rPr>
        <w:t>6</w:t>
      </w:r>
      <w:r>
        <w:rPr>
          <w:i/>
          <w:szCs w:val="21"/>
          <w:lang w:val="en-US"/>
        </w:rPr>
        <w:t>cm</w:t>
      </w:r>
      <w:r>
        <w:rPr>
          <w:i/>
          <w:szCs w:val="21"/>
          <w:lang w:val="en-US"/>
        </w:rPr>
        <w:t xml:space="preserve"> </w:t>
      </w:r>
      <w:r>
        <w:rPr>
          <w:szCs w:val="21"/>
          <w:lang w:val="en-US"/>
        </w:rPr>
        <w:t>,</w:t>
      </w:r>
      <w:r>
        <w:rPr>
          <w:rFonts w:eastAsia="Symbol" w:cs="Symbol" w:ascii="Symbol" w:hAnsi="Symbol"/>
          <w:szCs w:val="21"/>
          <w:lang w:val="en-US"/>
        </w:rPr>
        <w:t></w:t>
      </w:r>
      <w:r>
        <w:rPr>
          <w:szCs w:val="21"/>
          <w:lang w:val="en-US"/>
        </w:rPr>
        <w:t>=80</w:t>
      </w:r>
      <w:r>
        <w:rPr>
          <w:rFonts w:eastAsia="Symbol" w:cs="Symbol" w:ascii="Symbol" w:hAnsi="Symbol"/>
          <w:szCs w:val="21"/>
          <w:lang w:val="en-US"/>
        </w:rPr>
        <w:t></w:t>
      </w:r>
      <w:r>
        <w:rPr>
          <w:szCs w:val="21"/>
          <w:lang w:val="en-US"/>
        </w:rPr>
        <w:t xml:space="preserve">        D. </w:t>
      </w:r>
      <w:r>
        <w:rPr>
          <w:i/>
          <w:szCs w:val="21"/>
          <w:lang w:val="en-US"/>
        </w:rPr>
        <w:t>l</w:t>
      </w:r>
      <w:r>
        <w:rPr>
          <w:szCs w:val="21"/>
          <w:lang w:val="en-US"/>
        </w:rPr>
        <w:t>= 6</w:t>
      </w:r>
      <w:r>
        <w:rPr>
          <w:i/>
          <w:szCs w:val="21"/>
          <w:lang w:val="en-US"/>
        </w:rPr>
        <w:t>cm</w:t>
      </w:r>
      <w:r>
        <w:rPr>
          <w:szCs w:val="21"/>
          <w:lang w:val="en-US"/>
        </w:rPr>
        <w:t xml:space="preserve"> ,</w:t>
      </w:r>
      <w:r>
        <w:rPr>
          <w:rFonts w:eastAsia="Symbol" w:cs="Symbol" w:ascii="Symbol" w:hAnsi="Symbol"/>
          <w:szCs w:val="21"/>
          <w:lang w:val="en-US"/>
        </w:rPr>
        <w:t></w:t>
      </w:r>
      <w:r>
        <w:rPr>
          <w:szCs w:val="21"/>
          <w:lang w:val="en-US"/>
        </w:rPr>
        <w:t>=85</w:t>
      </w:r>
      <w:r>
        <w:rPr>
          <w:rFonts w:eastAsia="Symbol" w:cs="Symbol" w:ascii="Symbol" w:hAnsi="Symbol"/>
          <w:szCs w:val="21"/>
          <w:lang w:val="en-US"/>
        </w:rPr>
        <w:t></w:t>
      </w:r>
      <w:r>
        <w:rPr>
          <w:szCs w:val="21"/>
          <w:lang w:val="en-US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二．填空题</w:t>
      </w:r>
      <w:r>
        <w:rPr>
          <w:b/>
          <w:szCs w:val="21"/>
        </w:rPr>
        <w:t>（每</w:t>
      </w:r>
      <w:r>
        <w:rPr>
          <w:b/>
          <w:szCs w:val="21"/>
        </w:rPr>
        <w:t>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要使分式</w:t>
      </w:r>
      <w:r>
        <w:rPr>
          <w:szCs w:val="21"/>
        </w:rPr>
        <w:drawing>
          <wp:inline distT="0" distB="0" distL="0" distR="0">
            <wp:extent cx="321945" cy="351155"/>
            <wp:effectExtent l="0" t="0" r="0" b="0"/>
            <wp:docPr id="13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意义，则</w:t>
      </w:r>
      <w:r>
        <w:rPr>
          <w:i/>
          <w:szCs w:val="21"/>
        </w:rPr>
        <w:t>x</w:t>
      </w:r>
      <w:r>
        <w:rPr>
          <w:szCs w:val="21"/>
        </w:rPr>
        <w:t>应满足的条件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二次式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</w:t>
      </w:r>
      <w:r>
        <w:rPr>
          <w:i/>
          <w:szCs w:val="21"/>
        </w:rPr>
        <w:t>m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，当</w:t>
      </w:r>
      <w:r>
        <w:rPr>
          <w:i/>
          <w:szCs w:val="21"/>
        </w:rPr>
        <w:t>m</w:t>
      </w:r>
      <w:r>
        <w:rPr>
          <w:szCs w:val="21"/>
        </w:rPr>
        <w:t xml:space="preserve">=_____, </w:t>
      </w:r>
      <w:r>
        <w:rPr>
          <w:i/>
          <w:szCs w:val="21"/>
        </w:rPr>
        <w:t>n</w:t>
      </w:r>
      <w:r>
        <w:rPr>
          <w:szCs w:val="21"/>
        </w:rPr>
        <w:t>=______</w:t>
      </w:r>
      <w:r>
        <w:rPr>
          <w:szCs w:val="21"/>
        </w:rPr>
        <w:t>时</w:t>
      </w:r>
      <w:r>
        <w:rPr>
          <w:szCs w:val="21"/>
        </w:rPr>
        <w:t>(</w:t>
      </w:r>
      <w:r>
        <w:rPr>
          <w:szCs w:val="21"/>
        </w:rPr>
        <w:t>写出一组满足条件的整数值即可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它在有理数范围内能够进行因式分解</w:t>
      </w:r>
      <w:r>
        <w:rPr>
          <w:szCs w:val="21"/>
        </w:rPr>
        <w:t>.</w:t>
      </w:r>
    </w:p>
    <w:p>
      <w:pPr>
        <w:pStyle w:val="Normal"/>
        <w:tabs>
          <w:tab w:val="clear" w:pos="210"/>
          <w:tab w:val="left" w:pos="2160" w:leader="none"/>
          <w:tab w:val="left" w:pos="4320" w:leader="none"/>
          <w:tab w:val="left" w:pos="6480" w:leader="none"/>
        </w:tabs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szCs w:val="21"/>
        </w:rPr>
        <w:t xml:space="preserve">: </w:t>
      </w:r>
      <w:r>
        <w:rPr>
          <w:szCs w:val="21"/>
        </w:rPr>
        <w:t>等腰三角形的两边长分别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i/>
          <w:szCs w:val="21"/>
        </w:rPr>
        <w:t>cm</w:t>
      </w:r>
      <w:r>
        <w:rPr>
          <w:szCs w:val="21"/>
        </w:rPr>
        <w:t>, 3</w:t>
      </w:r>
      <w:r>
        <w:rPr>
          <w:i/>
          <w:szCs w:val="21"/>
        </w:rPr>
        <w:t>cm</w:t>
      </w:r>
      <w:r>
        <w:rPr>
          <w:szCs w:val="21"/>
        </w:rPr>
        <w:t xml:space="preserve">,  </w:t>
      </w:r>
    </w:p>
    <w:p>
      <w:pPr>
        <w:pStyle w:val="Normal"/>
        <w:tabs>
          <w:tab w:val="clear" w:pos="210"/>
          <w:tab w:val="left" w:pos="2160" w:leader="none"/>
          <w:tab w:val="left" w:pos="4320" w:leader="none"/>
          <w:tab w:val="left" w:pos="6480" w:leader="none"/>
        </w:tabs>
        <w:spacing w:lineRule="auto" w:line="300"/>
        <w:rPr/>
      </w:pPr>
      <w:r>
        <w:rPr>
          <w:szCs w:val="21"/>
        </w:rPr>
        <w:t>则此等腰三角形的周长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 </w:t>
      </w:r>
      <w:r>
        <w:rPr>
          <w:i/>
          <w:szCs w:val="21"/>
        </w:rPr>
        <w:t>cm</w:t>
      </w:r>
      <w:r>
        <w:rPr>
          <w:szCs w:val="21"/>
        </w:rPr>
        <w:t>.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的扇形图反映了世界七大洲的面积占全球陆地面积的百分比，在这个统计图中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洲的面积最大，表示它占全球陆地面积百分比的扇形的圆心角的度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115</wp:posOffset>
                </wp:positionH>
                <wp:positionV relativeFrom="paragraph">
                  <wp:posOffset>6985</wp:posOffset>
                </wp:positionV>
                <wp:extent cx="2224405" cy="1257300"/>
                <wp:effectExtent l="0" t="9525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257480"/>
                          <a:chOff x="0" y="0"/>
                          <a:chExt cx="2224440" cy="1257480"/>
                        </a:xfrm>
                      </wpg:grpSpPr>
                      <pic:pic xmlns:pic="http://schemas.openxmlformats.org/drawingml/2006/picture">
                        <pic:nvPicPr>
                          <pic:cNvPr id="2" name="_x005F_x0000_s3441" descr=""/>
                          <pic:cNvPicPr/>
                        </pic:nvPicPr>
                        <pic:blipFill>
                          <a:blip r:embed="rId10"/>
                          <a:srcRect l="8874" t="5931" r="8462" b="0"/>
                          <a:stretch/>
                        </pic:blipFill>
                        <pic:spPr>
                          <a:xfrm>
                            <a:off x="52560" y="0"/>
                            <a:ext cx="2147040" cy="12574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23200"/>
                            <a:ext cx="965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920" y="1123200"/>
                            <a:ext cx="8755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0.55pt;width:175.2pt;height:99pt" coordorigin="5249,11" coordsize="3504,1980">
                <v:shape id="shape_0" ID="_x005F_x0000_s3441" stroked="t" o:allowincell="f" style="position:absolute;left:5332;top:11;width:3380;height:1979;mso-wrap-style:none;v-text-anchor:middle" type="_x0000_t75">
                  <v:imagedata r:id="rId11" o:detectmouseclick="t"/>
                  <v:stroke color="white" weight="9360" dashstyle="shortdot" joinstyle="miter" endcap="round"/>
                  <w10:wrap type="none"/>
                </v:shape>
                <v:shape id="shape_0" fillcolor="white" stroked="f" o:allowincell="f" style="position:absolute;left:5249;top:1780;width:1519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3;top:1780;width:1378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如图，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的垂直平分线交</w:t>
      </w:r>
      <w:r>
        <w:rPr>
          <w:i/>
          <w:szCs w:val="21"/>
        </w:rPr>
        <w:t>BC</w:t>
      </w:r>
      <w:r>
        <w:rPr>
          <w:szCs w:val="21"/>
        </w:rPr>
        <w:t>边于点</w:t>
      </w:r>
      <w:r>
        <w:rPr>
          <w:i/>
          <w:szCs w:val="21"/>
        </w:rPr>
        <w:t>E</w:t>
      </w:r>
      <w:r>
        <w:rPr>
          <w:szCs w:val="21"/>
        </w:rPr>
        <w:t xml:space="preserve">. 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3835</wp:posOffset>
                </wp:positionH>
                <wp:positionV relativeFrom="paragraph">
                  <wp:posOffset>125730</wp:posOffset>
                </wp:positionV>
                <wp:extent cx="1380490" cy="1206500"/>
                <wp:effectExtent l="190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206360"/>
                          <a:chOff x="0" y="0"/>
                          <a:chExt cx="1380600" cy="12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60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"/>
                              <a:ext cx="82980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1641">
                                  <a:moveTo>
                                    <a:pt x="1636" y="778"/>
                                  </a:moveTo>
                                  <a:lnTo>
                                    <a:pt x="1636" y="816"/>
                                  </a:lnTo>
                                  <a:lnTo>
                                    <a:pt x="1630" y="816"/>
                                  </a:lnTo>
                                  <a:lnTo>
                                    <a:pt x="1629" y="779"/>
                                  </a:lnTo>
                                  <a:lnTo>
                                    <a:pt x="1636" y="778"/>
                                  </a:lnTo>
                                  <a:close/>
                                  <a:moveTo>
                                    <a:pt x="1636" y="840"/>
                                  </a:moveTo>
                                  <a:lnTo>
                                    <a:pt x="1636" y="863"/>
                                  </a:lnTo>
                                  <a:lnTo>
                                    <a:pt x="1634" y="878"/>
                                  </a:lnTo>
                                  <a:lnTo>
                                    <a:pt x="1628" y="877"/>
                                  </a:lnTo>
                                  <a:lnTo>
                                    <a:pt x="1629" y="862"/>
                                  </a:lnTo>
                                  <a:lnTo>
                                    <a:pt x="1629" y="863"/>
                                  </a:lnTo>
                                  <a:lnTo>
                                    <a:pt x="1630" y="840"/>
                                  </a:lnTo>
                                  <a:lnTo>
                                    <a:pt x="1636" y="840"/>
                                  </a:lnTo>
                                  <a:close/>
                                  <a:moveTo>
                                    <a:pt x="1633" y="902"/>
                                  </a:moveTo>
                                  <a:lnTo>
                                    <a:pt x="1632" y="904"/>
                                  </a:lnTo>
                                  <a:lnTo>
                                    <a:pt x="1628" y="939"/>
                                  </a:lnTo>
                                  <a:lnTo>
                                    <a:pt x="1622" y="939"/>
                                  </a:lnTo>
                                  <a:lnTo>
                                    <a:pt x="1626" y="904"/>
                                  </a:lnTo>
                                  <a:lnTo>
                                    <a:pt x="1626" y="904"/>
                                  </a:lnTo>
                                  <a:lnTo>
                                    <a:pt x="1626" y="902"/>
                                  </a:lnTo>
                                  <a:lnTo>
                                    <a:pt x="1633" y="902"/>
                                  </a:lnTo>
                                  <a:close/>
                                  <a:moveTo>
                                    <a:pt x="1624" y="964"/>
                                  </a:moveTo>
                                  <a:lnTo>
                                    <a:pt x="1620" y="986"/>
                                  </a:lnTo>
                                  <a:lnTo>
                                    <a:pt x="1617" y="1001"/>
                                  </a:lnTo>
                                  <a:lnTo>
                                    <a:pt x="1611" y="999"/>
                                  </a:lnTo>
                                  <a:lnTo>
                                    <a:pt x="1614" y="985"/>
                                  </a:lnTo>
                                  <a:lnTo>
                                    <a:pt x="1614" y="985"/>
                                  </a:lnTo>
                                  <a:lnTo>
                                    <a:pt x="1618" y="963"/>
                                  </a:lnTo>
                                  <a:lnTo>
                                    <a:pt x="1624" y="964"/>
                                  </a:lnTo>
                                  <a:close/>
                                  <a:moveTo>
                                    <a:pt x="1611" y="1025"/>
                                  </a:moveTo>
                                  <a:lnTo>
                                    <a:pt x="1611" y="1026"/>
                                  </a:lnTo>
                                  <a:lnTo>
                                    <a:pt x="1601" y="1061"/>
                                  </a:lnTo>
                                  <a:lnTo>
                                    <a:pt x="1595" y="1059"/>
                                  </a:lnTo>
                                  <a:lnTo>
                                    <a:pt x="1605" y="1024"/>
                                  </a:lnTo>
                                  <a:lnTo>
                                    <a:pt x="1605" y="1024"/>
                                  </a:lnTo>
                                  <a:lnTo>
                                    <a:pt x="1605" y="1023"/>
                                  </a:lnTo>
                                  <a:lnTo>
                                    <a:pt x="1611" y="1025"/>
                                  </a:lnTo>
                                  <a:close/>
                                  <a:moveTo>
                                    <a:pt x="1593" y="1084"/>
                                  </a:moveTo>
                                  <a:lnTo>
                                    <a:pt x="1587" y="1103"/>
                                  </a:lnTo>
                                  <a:lnTo>
                                    <a:pt x="1581" y="1119"/>
                                  </a:lnTo>
                                  <a:lnTo>
                                    <a:pt x="1575" y="1117"/>
                                  </a:lnTo>
                                  <a:lnTo>
                                    <a:pt x="1581" y="1100"/>
                                  </a:lnTo>
                                  <a:lnTo>
                                    <a:pt x="1581" y="1101"/>
                                  </a:lnTo>
                                  <a:lnTo>
                                    <a:pt x="1587" y="1082"/>
                                  </a:lnTo>
                                  <a:lnTo>
                                    <a:pt x="1593" y="1084"/>
                                  </a:lnTo>
                                  <a:close/>
                                  <a:moveTo>
                                    <a:pt x="1571" y="1143"/>
                                  </a:moveTo>
                                  <a:lnTo>
                                    <a:pt x="1556" y="1176"/>
                                  </a:lnTo>
                                  <a:lnTo>
                                    <a:pt x="1556" y="1177"/>
                                  </a:lnTo>
                                  <a:lnTo>
                                    <a:pt x="1550" y="1174"/>
                                  </a:lnTo>
                                  <a:lnTo>
                                    <a:pt x="1551" y="1174"/>
                                  </a:lnTo>
                                  <a:lnTo>
                                    <a:pt x="1550" y="1174"/>
                                  </a:lnTo>
                                  <a:lnTo>
                                    <a:pt x="1566" y="1140"/>
                                  </a:lnTo>
                                  <a:lnTo>
                                    <a:pt x="1571" y="1143"/>
                                  </a:lnTo>
                                  <a:close/>
                                  <a:moveTo>
                                    <a:pt x="1545" y="1199"/>
                                  </a:moveTo>
                                  <a:lnTo>
                                    <a:pt x="1538" y="1212"/>
                                  </a:lnTo>
                                  <a:lnTo>
                                    <a:pt x="1527" y="1231"/>
                                  </a:lnTo>
                                  <a:lnTo>
                                    <a:pt x="1521" y="1228"/>
                                  </a:lnTo>
                                  <a:lnTo>
                                    <a:pt x="1533" y="1209"/>
                                  </a:lnTo>
                                  <a:lnTo>
                                    <a:pt x="1533" y="1209"/>
                                  </a:lnTo>
                                  <a:lnTo>
                                    <a:pt x="1539" y="1196"/>
                                  </a:lnTo>
                                  <a:lnTo>
                                    <a:pt x="1545" y="1199"/>
                                  </a:lnTo>
                                  <a:close/>
                                  <a:moveTo>
                                    <a:pt x="1514" y="1253"/>
                                  </a:moveTo>
                                  <a:lnTo>
                                    <a:pt x="1497" y="1279"/>
                                  </a:lnTo>
                                  <a:lnTo>
                                    <a:pt x="1494" y="1284"/>
                                  </a:lnTo>
                                  <a:lnTo>
                                    <a:pt x="1489" y="1281"/>
                                  </a:lnTo>
                                  <a:lnTo>
                                    <a:pt x="1492" y="1276"/>
                                  </a:lnTo>
                                  <a:lnTo>
                                    <a:pt x="1492" y="1276"/>
                                  </a:lnTo>
                                  <a:lnTo>
                                    <a:pt x="1509" y="1250"/>
                                  </a:lnTo>
                                  <a:lnTo>
                                    <a:pt x="1514" y="1253"/>
                                  </a:lnTo>
                                  <a:close/>
                                  <a:moveTo>
                                    <a:pt x="1479" y="1304"/>
                                  </a:moveTo>
                                  <a:lnTo>
                                    <a:pt x="1474" y="1312"/>
                                  </a:lnTo>
                                  <a:lnTo>
                                    <a:pt x="1457" y="1334"/>
                                  </a:lnTo>
                                  <a:lnTo>
                                    <a:pt x="1452" y="1330"/>
                                  </a:lnTo>
                                  <a:lnTo>
                                    <a:pt x="1469" y="1308"/>
                                  </a:lnTo>
                                  <a:lnTo>
                                    <a:pt x="1469" y="1308"/>
                                  </a:lnTo>
                                  <a:lnTo>
                                    <a:pt x="1474" y="1301"/>
                                  </a:lnTo>
                                  <a:lnTo>
                                    <a:pt x="1479" y="1304"/>
                                  </a:lnTo>
                                  <a:close/>
                                  <a:moveTo>
                                    <a:pt x="1441" y="1353"/>
                                  </a:moveTo>
                                  <a:lnTo>
                                    <a:pt x="1424" y="1373"/>
                                  </a:lnTo>
                                  <a:lnTo>
                                    <a:pt x="1416" y="1381"/>
                                  </a:lnTo>
                                  <a:lnTo>
                                    <a:pt x="1412" y="1377"/>
                                  </a:lnTo>
                                  <a:lnTo>
                                    <a:pt x="1420" y="1368"/>
                                  </a:lnTo>
                                  <a:lnTo>
                                    <a:pt x="1420" y="1368"/>
                                  </a:lnTo>
                                  <a:lnTo>
                                    <a:pt x="1436" y="1349"/>
                                  </a:lnTo>
                                  <a:lnTo>
                                    <a:pt x="1441" y="1353"/>
                                  </a:lnTo>
                                  <a:close/>
                                  <a:moveTo>
                                    <a:pt x="1399" y="1399"/>
                                  </a:moveTo>
                                  <a:lnTo>
                                    <a:pt x="1397" y="1401"/>
                                  </a:lnTo>
                                  <a:lnTo>
                                    <a:pt x="1372" y="1425"/>
                                  </a:lnTo>
                                  <a:lnTo>
                                    <a:pt x="1368" y="1420"/>
                                  </a:lnTo>
                                  <a:lnTo>
                                    <a:pt x="1393" y="1397"/>
                                  </a:lnTo>
                                  <a:lnTo>
                                    <a:pt x="1392" y="1397"/>
                                  </a:lnTo>
                                  <a:lnTo>
                                    <a:pt x="1394" y="1394"/>
                                  </a:lnTo>
                                  <a:lnTo>
                                    <a:pt x="1399" y="1399"/>
                                  </a:lnTo>
                                  <a:close/>
                                  <a:moveTo>
                                    <a:pt x="1354" y="1441"/>
                                  </a:moveTo>
                                  <a:lnTo>
                                    <a:pt x="1339" y="1454"/>
                                  </a:lnTo>
                                  <a:lnTo>
                                    <a:pt x="1325" y="1465"/>
                                  </a:lnTo>
                                  <a:lnTo>
                                    <a:pt x="1321" y="1460"/>
                                  </a:lnTo>
                                  <a:lnTo>
                                    <a:pt x="1335" y="1449"/>
                                  </a:lnTo>
                                  <a:lnTo>
                                    <a:pt x="1335" y="1449"/>
                                  </a:lnTo>
                                  <a:lnTo>
                                    <a:pt x="1349" y="1436"/>
                                  </a:lnTo>
                                  <a:lnTo>
                                    <a:pt x="1354" y="1441"/>
                                  </a:lnTo>
                                  <a:close/>
                                  <a:moveTo>
                                    <a:pt x="1305" y="1480"/>
                                  </a:moveTo>
                                  <a:lnTo>
                                    <a:pt x="1276" y="1501"/>
                                  </a:lnTo>
                                  <a:lnTo>
                                    <a:pt x="1275" y="1502"/>
                                  </a:lnTo>
                                  <a:lnTo>
                                    <a:pt x="1272" y="1497"/>
                                  </a:lnTo>
                                  <a:lnTo>
                                    <a:pt x="1272" y="1496"/>
                                  </a:lnTo>
                                  <a:lnTo>
                                    <a:pt x="1272" y="1496"/>
                                  </a:lnTo>
                                  <a:lnTo>
                                    <a:pt x="1302" y="1475"/>
                                  </a:lnTo>
                                  <a:lnTo>
                                    <a:pt x="1305" y="1480"/>
                                  </a:lnTo>
                                  <a:close/>
                                  <a:moveTo>
                                    <a:pt x="1254" y="1515"/>
                                  </a:moveTo>
                                  <a:lnTo>
                                    <a:pt x="1243" y="1523"/>
                                  </a:lnTo>
                                  <a:lnTo>
                                    <a:pt x="1222" y="1534"/>
                                  </a:lnTo>
                                  <a:lnTo>
                                    <a:pt x="1219" y="1529"/>
                                  </a:lnTo>
                                  <a:lnTo>
                                    <a:pt x="1240" y="1517"/>
                                  </a:lnTo>
                                  <a:lnTo>
                                    <a:pt x="1239" y="1517"/>
                                  </a:lnTo>
                                  <a:lnTo>
                                    <a:pt x="1251" y="1510"/>
                                  </a:lnTo>
                                  <a:lnTo>
                                    <a:pt x="1254" y="1515"/>
                                  </a:lnTo>
                                  <a:close/>
                                  <a:moveTo>
                                    <a:pt x="1200" y="1546"/>
                                  </a:moveTo>
                                  <a:lnTo>
                                    <a:pt x="1173" y="1560"/>
                                  </a:lnTo>
                                  <a:lnTo>
                                    <a:pt x="1167" y="1563"/>
                                  </a:lnTo>
                                  <a:lnTo>
                                    <a:pt x="1165" y="1557"/>
                                  </a:lnTo>
                                  <a:lnTo>
                                    <a:pt x="1171" y="1555"/>
                                  </a:lnTo>
                                  <a:lnTo>
                                    <a:pt x="1170" y="1555"/>
                                  </a:lnTo>
                                  <a:lnTo>
                                    <a:pt x="1198" y="1541"/>
                                  </a:lnTo>
                                  <a:lnTo>
                                    <a:pt x="1200" y="1546"/>
                                  </a:lnTo>
                                  <a:close/>
                                  <a:moveTo>
                                    <a:pt x="1145" y="1573"/>
                                  </a:moveTo>
                                  <a:lnTo>
                                    <a:pt x="1137" y="1577"/>
                                  </a:lnTo>
                                  <a:lnTo>
                                    <a:pt x="1110" y="1587"/>
                                  </a:lnTo>
                                  <a:lnTo>
                                    <a:pt x="1108" y="1582"/>
                                  </a:lnTo>
                                  <a:lnTo>
                                    <a:pt x="1135" y="1571"/>
                                  </a:lnTo>
                                  <a:lnTo>
                                    <a:pt x="1135" y="1571"/>
                                  </a:lnTo>
                                  <a:lnTo>
                                    <a:pt x="1142" y="1568"/>
                                  </a:lnTo>
                                  <a:lnTo>
                                    <a:pt x="1145" y="1573"/>
                                  </a:lnTo>
                                  <a:close/>
                                  <a:moveTo>
                                    <a:pt x="1087" y="1596"/>
                                  </a:moveTo>
                                  <a:lnTo>
                                    <a:pt x="1062" y="1604"/>
                                  </a:lnTo>
                                  <a:lnTo>
                                    <a:pt x="1052" y="1607"/>
                                  </a:lnTo>
                                  <a:lnTo>
                                    <a:pt x="1050" y="1601"/>
                                  </a:lnTo>
                                  <a:lnTo>
                                    <a:pt x="1060" y="1598"/>
                                  </a:lnTo>
                                  <a:lnTo>
                                    <a:pt x="1060" y="1599"/>
                                  </a:lnTo>
                                  <a:lnTo>
                                    <a:pt x="1085" y="1590"/>
                                  </a:lnTo>
                                  <a:lnTo>
                                    <a:pt x="1087" y="1596"/>
                                  </a:lnTo>
                                  <a:close/>
                                  <a:moveTo>
                                    <a:pt x="1028" y="1614"/>
                                  </a:moveTo>
                                  <a:lnTo>
                                    <a:pt x="1023" y="1615"/>
                                  </a:lnTo>
                                  <a:lnTo>
                                    <a:pt x="991" y="1623"/>
                                  </a:lnTo>
                                  <a:lnTo>
                                    <a:pt x="990" y="1617"/>
                                  </a:lnTo>
                                  <a:lnTo>
                                    <a:pt x="1021" y="1609"/>
                                  </a:lnTo>
                                  <a:lnTo>
                                    <a:pt x="1021" y="1609"/>
                                  </a:lnTo>
                                  <a:lnTo>
                                    <a:pt x="1026" y="1608"/>
                                  </a:lnTo>
                                  <a:lnTo>
                                    <a:pt x="1028" y="1614"/>
                                  </a:lnTo>
                                  <a:close/>
                                  <a:moveTo>
                                    <a:pt x="967" y="1628"/>
                                  </a:moveTo>
                                  <a:lnTo>
                                    <a:pt x="943" y="1632"/>
                                  </a:lnTo>
                                  <a:lnTo>
                                    <a:pt x="930" y="1634"/>
                                  </a:lnTo>
                                  <a:lnTo>
                                    <a:pt x="930" y="1627"/>
                                  </a:lnTo>
                                  <a:lnTo>
                                    <a:pt x="942" y="1626"/>
                                  </a:lnTo>
                                  <a:lnTo>
                                    <a:pt x="942" y="1626"/>
                                  </a:lnTo>
                                  <a:lnTo>
                                    <a:pt x="966" y="1621"/>
                                  </a:lnTo>
                                  <a:lnTo>
                                    <a:pt x="967" y="1628"/>
                                  </a:lnTo>
                                  <a:close/>
                                  <a:moveTo>
                                    <a:pt x="906" y="1636"/>
                                  </a:moveTo>
                                  <a:lnTo>
                                    <a:pt x="902" y="1637"/>
                                  </a:lnTo>
                                  <a:lnTo>
                                    <a:pt x="869" y="1640"/>
                                  </a:lnTo>
                                  <a:lnTo>
                                    <a:pt x="868" y="1633"/>
                                  </a:lnTo>
                                  <a:lnTo>
                                    <a:pt x="901" y="1631"/>
                                  </a:lnTo>
                                  <a:lnTo>
                                    <a:pt x="901" y="1631"/>
                                  </a:lnTo>
                                  <a:lnTo>
                                    <a:pt x="905" y="1630"/>
                                  </a:lnTo>
                                  <a:lnTo>
                                    <a:pt x="906" y="1636"/>
                                  </a:lnTo>
                                  <a:close/>
                                  <a:moveTo>
                                    <a:pt x="844" y="1641"/>
                                  </a:moveTo>
                                  <a:lnTo>
                                    <a:pt x="818" y="1641"/>
                                  </a:lnTo>
                                  <a:lnTo>
                                    <a:pt x="807" y="1641"/>
                                  </a:lnTo>
                                  <a:lnTo>
                                    <a:pt x="807" y="1635"/>
                                  </a:lnTo>
                                  <a:lnTo>
                                    <a:pt x="818" y="1635"/>
                                  </a:lnTo>
                                  <a:lnTo>
                                    <a:pt x="818" y="1635"/>
                                  </a:lnTo>
                                  <a:lnTo>
                                    <a:pt x="844" y="1634"/>
                                  </a:lnTo>
                                  <a:lnTo>
                                    <a:pt x="844" y="1641"/>
                                  </a:lnTo>
                                  <a:close/>
                                  <a:moveTo>
                                    <a:pt x="782" y="1640"/>
                                  </a:moveTo>
                                  <a:lnTo>
                                    <a:pt x="776" y="1640"/>
                                  </a:lnTo>
                                  <a:lnTo>
                                    <a:pt x="745" y="1638"/>
                                  </a:lnTo>
                                  <a:lnTo>
                                    <a:pt x="745" y="1632"/>
                                  </a:lnTo>
                                  <a:lnTo>
                                    <a:pt x="777" y="1634"/>
                                  </a:lnTo>
                                  <a:lnTo>
                                    <a:pt x="777" y="1634"/>
                                  </a:lnTo>
                                  <a:lnTo>
                                    <a:pt x="782" y="1634"/>
                                  </a:lnTo>
                                  <a:lnTo>
                                    <a:pt x="782" y="1640"/>
                                  </a:lnTo>
                                  <a:close/>
                                  <a:moveTo>
                                    <a:pt x="720" y="1635"/>
                                  </a:moveTo>
                                  <a:lnTo>
                                    <a:pt x="694" y="1632"/>
                                  </a:lnTo>
                                  <a:lnTo>
                                    <a:pt x="683" y="1630"/>
                                  </a:lnTo>
                                  <a:lnTo>
                                    <a:pt x="684" y="1624"/>
                                  </a:lnTo>
                                  <a:lnTo>
                                    <a:pt x="695" y="1626"/>
                                  </a:lnTo>
                                  <a:lnTo>
                                    <a:pt x="695" y="1626"/>
                                  </a:lnTo>
                                  <a:lnTo>
                                    <a:pt x="721" y="1629"/>
                                  </a:lnTo>
                                  <a:lnTo>
                                    <a:pt x="720" y="1635"/>
                                  </a:lnTo>
                                  <a:close/>
                                  <a:moveTo>
                                    <a:pt x="659" y="1626"/>
                                  </a:moveTo>
                                  <a:lnTo>
                                    <a:pt x="653" y="1625"/>
                                  </a:lnTo>
                                  <a:lnTo>
                                    <a:pt x="623" y="1618"/>
                                  </a:lnTo>
                                  <a:lnTo>
                                    <a:pt x="624" y="1612"/>
                                  </a:lnTo>
                                  <a:lnTo>
                                    <a:pt x="655" y="1619"/>
                                  </a:lnTo>
                                  <a:lnTo>
                                    <a:pt x="654" y="1619"/>
                                  </a:lnTo>
                                  <a:lnTo>
                                    <a:pt x="660" y="1620"/>
                                  </a:lnTo>
                                  <a:lnTo>
                                    <a:pt x="659" y="1626"/>
                                  </a:lnTo>
                                  <a:close/>
                                  <a:moveTo>
                                    <a:pt x="599" y="1611"/>
                                  </a:moveTo>
                                  <a:lnTo>
                                    <a:pt x="575" y="1604"/>
                                  </a:lnTo>
                                  <a:lnTo>
                                    <a:pt x="563" y="1600"/>
                                  </a:lnTo>
                                  <a:lnTo>
                                    <a:pt x="565" y="1594"/>
                                  </a:lnTo>
                                  <a:lnTo>
                                    <a:pt x="577" y="1599"/>
                                  </a:lnTo>
                                  <a:lnTo>
                                    <a:pt x="577" y="1598"/>
                                  </a:lnTo>
                                  <a:lnTo>
                                    <a:pt x="600" y="1605"/>
                                  </a:lnTo>
                                  <a:lnTo>
                                    <a:pt x="599" y="1611"/>
                                  </a:lnTo>
                                  <a:close/>
                                  <a:moveTo>
                                    <a:pt x="540" y="1592"/>
                                  </a:moveTo>
                                  <a:lnTo>
                                    <a:pt x="537" y="1591"/>
                                  </a:lnTo>
                                  <a:lnTo>
                                    <a:pt x="505" y="1579"/>
                                  </a:lnTo>
                                  <a:lnTo>
                                    <a:pt x="507" y="1573"/>
                                  </a:lnTo>
                                  <a:lnTo>
                                    <a:pt x="539" y="1586"/>
                                  </a:lnTo>
                                  <a:lnTo>
                                    <a:pt x="539" y="1586"/>
                                  </a:lnTo>
                                  <a:lnTo>
                                    <a:pt x="542" y="1587"/>
                                  </a:lnTo>
                                  <a:lnTo>
                                    <a:pt x="540" y="1592"/>
                                  </a:lnTo>
                                  <a:close/>
                                  <a:moveTo>
                                    <a:pt x="482" y="1569"/>
                                  </a:moveTo>
                                  <a:lnTo>
                                    <a:pt x="463" y="1560"/>
                                  </a:lnTo>
                                  <a:lnTo>
                                    <a:pt x="449" y="1553"/>
                                  </a:lnTo>
                                  <a:lnTo>
                                    <a:pt x="452" y="1547"/>
                                  </a:lnTo>
                                  <a:lnTo>
                                    <a:pt x="466" y="1555"/>
                                  </a:lnTo>
                                  <a:lnTo>
                                    <a:pt x="466" y="1555"/>
                                  </a:lnTo>
                                  <a:lnTo>
                                    <a:pt x="485" y="1563"/>
                                  </a:lnTo>
                                  <a:lnTo>
                                    <a:pt x="482" y="1569"/>
                                  </a:lnTo>
                                  <a:close/>
                                  <a:moveTo>
                                    <a:pt x="427" y="1541"/>
                                  </a:moveTo>
                                  <a:lnTo>
                                    <a:pt x="394" y="1523"/>
                                  </a:lnTo>
                                  <a:lnTo>
                                    <a:pt x="398" y="1518"/>
                                  </a:lnTo>
                                  <a:lnTo>
                                    <a:pt x="430" y="1536"/>
                                  </a:lnTo>
                                  <a:lnTo>
                                    <a:pt x="427" y="1541"/>
                                  </a:lnTo>
                                  <a:close/>
                                  <a:moveTo>
                                    <a:pt x="373" y="1509"/>
                                  </a:moveTo>
                                  <a:lnTo>
                                    <a:pt x="361" y="1501"/>
                                  </a:lnTo>
                                  <a:lnTo>
                                    <a:pt x="343" y="1488"/>
                                  </a:lnTo>
                                  <a:lnTo>
                                    <a:pt x="346" y="1483"/>
                                  </a:lnTo>
                                  <a:lnTo>
                                    <a:pt x="364" y="1496"/>
                                  </a:lnTo>
                                  <a:lnTo>
                                    <a:pt x="364" y="1496"/>
                                  </a:lnTo>
                                  <a:lnTo>
                                    <a:pt x="377" y="1504"/>
                                  </a:lnTo>
                                  <a:lnTo>
                                    <a:pt x="373" y="1509"/>
                                  </a:lnTo>
                                  <a:close/>
                                  <a:moveTo>
                                    <a:pt x="323" y="1474"/>
                                  </a:moveTo>
                                  <a:lnTo>
                                    <a:pt x="298" y="1454"/>
                                  </a:lnTo>
                                  <a:lnTo>
                                    <a:pt x="294" y="1450"/>
                                  </a:lnTo>
                                  <a:lnTo>
                                    <a:pt x="298" y="1446"/>
                                  </a:lnTo>
                                  <a:lnTo>
                                    <a:pt x="302" y="1449"/>
                                  </a:lnTo>
                                  <a:lnTo>
                                    <a:pt x="302" y="1449"/>
                                  </a:lnTo>
                                  <a:lnTo>
                                    <a:pt x="326" y="1469"/>
                                  </a:lnTo>
                                  <a:lnTo>
                                    <a:pt x="323" y="1474"/>
                                  </a:lnTo>
                                  <a:close/>
                                  <a:moveTo>
                                    <a:pt x="275" y="1434"/>
                                  </a:moveTo>
                                  <a:lnTo>
                                    <a:pt x="268" y="1428"/>
                                  </a:lnTo>
                                  <a:lnTo>
                                    <a:pt x="248" y="1409"/>
                                  </a:lnTo>
                                  <a:lnTo>
                                    <a:pt x="252" y="1404"/>
                                  </a:lnTo>
                                  <a:lnTo>
                                    <a:pt x="272" y="1423"/>
                                  </a:lnTo>
                                  <a:lnTo>
                                    <a:pt x="272" y="1423"/>
                                  </a:lnTo>
                                  <a:lnTo>
                                    <a:pt x="279" y="1429"/>
                                  </a:lnTo>
                                  <a:lnTo>
                                    <a:pt x="275" y="1434"/>
                                  </a:lnTo>
                                  <a:close/>
                                  <a:moveTo>
                                    <a:pt x="230" y="1391"/>
                                  </a:moveTo>
                                  <a:lnTo>
                                    <a:pt x="212" y="1373"/>
                                  </a:lnTo>
                                  <a:lnTo>
                                    <a:pt x="205" y="1364"/>
                                  </a:lnTo>
                                  <a:lnTo>
                                    <a:pt x="210" y="1360"/>
                                  </a:lnTo>
                                  <a:lnTo>
                                    <a:pt x="217" y="1368"/>
                                  </a:lnTo>
                                  <a:lnTo>
                                    <a:pt x="217" y="1368"/>
                                  </a:lnTo>
                                  <a:lnTo>
                                    <a:pt x="235" y="1387"/>
                                  </a:lnTo>
                                  <a:lnTo>
                                    <a:pt x="230" y="1391"/>
                                  </a:lnTo>
                                  <a:close/>
                                  <a:moveTo>
                                    <a:pt x="189" y="1345"/>
                                  </a:moveTo>
                                  <a:lnTo>
                                    <a:pt x="187" y="1343"/>
                                  </a:lnTo>
                                  <a:lnTo>
                                    <a:pt x="166" y="1316"/>
                                  </a:lnTo>
                                  <a:lnTo>
                                    <a:pt x="171" y="1312"/>
                                  </a:lnTo>
                                  <a:lnTo>
                                    <a:pt x="192" y="1339"/>
                                  </a:lnTo>
                                  <a:lnTo>
                                    <a:pt x="192" y="1339"/>
                                  </a:lnTo>
                                  <a:lnTo>
                                    <a:pt x="193" y="1341"/>
                                  </a:lnTo>
                                  <a:lnTo>
                                    <a:pt x="189" y="1345"/>
                                  </a:lnTo>
                                  <a:close/>
                                  <a:moveTo>
                                    <a:pt x="151" y="1296"/>
                                  </a:moveTo>
                                  <a:lnTo>
                                    <a:pt x="140" y="1279"/>
                                  </a:lnTo>
                                  <a:lnTo>
                                    <a:pt x="130" y="1265"/>
                                  </a:lnTo>
                                  <a:lnTo>
                                    <a:pt x="135" y="1261"/>
                                  </a:lnTo>
                                  <a:lnTo>
                                    <a:pt x="145" y="1276"/>
                                  </a:lnTo>
                                  <a:lnTo>
                                    <a:pt x="145" y="1276"/>
                                  </a:lnTo>
                                  <a:lnTo>
                                    <a:pt x="156" y="1292"/>
                                  </a:lnTo>
                                  <a:lnTo>
                                    <a:pt x="151" y="1296"/>
                                  </a:lnTo>
                                  <a:close/>
                                  <a:moveTo>
                                    <a:pt x="117" y="1244"/>
                                  </a:moveTo>
                                  <a:lnTo>
                                    <a:pt x="99" y="1212"/>
                                  </a:lnTo>
                                  <a:lnTo>
                                    <a:pt x="98" y="1211"/>
                                  </a:lnTo>
                                  <a:lnTo>
                                    <a:pt x="104" y="1208"/>
                                  </a:lnTo>
                                  <a:lnTo>
                                    <a:pt x="104" y="1209"/>
                                  </a:lnTo>
                                  <a:lnTo>
                                    <a:pt x="104" y="1209"/>
                                  </a:lnTo>
                                  <a:lnTo>
                                    <a:pt x="122" y="1241"/>
                                  </a:lnTo>
                                  <a:lnTo>
                                    <a:pt x="117" y="1244"/>
                                  </a:lnTo>
                                  <a:close/>
                                  <a:moveTo>
                                    <a:pt x="87" y="1189"/>
                                  </a:moveTo>
                                  <a:lnTo>
                                    <a:pt x="81" y="1176"/>
                                  </a:lnTo>
                                  <a:lnTo>
                                    <a:pt x="71" y="1155"/>
                                  </a:lnTo>
                                  <a:lnTo>
                                    <a:pt x="77" y="1153"/>
                                  </a:lnTo>
                                  <a:lnTo>
                                    <a:pt x="86" y="1174"/>
                                  </a:lnTo>
                                  <a:lnTo>
                                    <a:pt x="86" y="1174"/>
                                  </a:lnTo>
                                  <a:lnTo>
                                    <a:pt x="93" y="1186"/>
                                  </a:lnTo>
                                  <a:lnTo>
                                    <a:pt x="87" y="1189"/>
                                  </a:lnTo>
                                  <a:close/>
                                  <a:moveTo>
                                    <a:pt x="61" y="1133"/>
                                  </a:moveTo>
                                  <a:lnTo>
                                    <a:pt x="50" y="1103"/>
                                  </a:lnTo>
                                  <a:lnTo>
                                    <a:pt x="48" y="1098"/>
                                  </a:lnTo>
                                  <a:lnTo>
                                    <a:pt x="54" y="1096"/>
                                  </a:lnTo>
                                  <a:lnTo>
                                    <a:pt x="55" y="1101"/>
                                  </a:lnTo>
                                  <a:lnTo>
                                    <a:pt x="55" y="1100"/>
                                  </a:lnTo>
                                  <a:lnTo>
                                    <a:pt x="67" y="1130"/>
                                  </a:lnTo>
                                  <a:lnTo>
                                    <a:pt x="61" y="1133"/>
                                  </a:lnTo>
                                  <a:close/>
                                  <a:moveTo>
                                    <a:pt x="40" y="1074"/>
                                  </a:moveTo>
                                  <a:lnTo>
                                    <a:pt x="37" y="1065"/>
                                  </a:lnTo>
                                  <a:lnTo>
                                    <a:pt x="29" y="1039"/>
                                  </a:lnTo>
                                  <a:lnTo>
                                    <a:pt x="35" y="1037"/>
                                  </a:lnTo>
                                  <a:lnTo>
                                    <a:pt x="43" y="1063"/>
                                  </a:lnTo>
                                  <a:lnTo>
                                    <a:pt x="43" y="1063"/>
                                  </a:lnTo>
                                  <a:lnTo>
                                    <a:pt x="46" y="1072"/>
                                  </a:lnTo>
                                  <a:lnTo>
                                    <a:pt x="40" y="1074"/>
                                  </a:lnTo>
                                  <a:close/>
                                  <a:moveTo>
                                    <a:pt x="23" y="1014"/>
                                  </a:moveTo>
                                  <a:lnTo>
                                    <a:pt x="16" y="986"/>
                                  </a:lnTo>
                                  <a:lnTo>
                                    <a:pt x="15" y="978"/>
                                  </a:lnTo>
                                  <a:lnTo>
                                    <a:pt x="21" y="977"/>
                                  </a:lnTo>
                                  <a:lnTo>
                                    <a:pt x="23" y="985"/>
                                  </a:lnTo>
                                  <a:lnTo>
                                    <a:pt x="23" y="985"/>
                                  </a:lnTo>
                                  <a:lnTo>
                                    <a:pt x="29" y="1013"/>
                                  </a:lnTo>
                                  <a:lnTo>
                                    <a:pt x="23" y="1014"/>
                                  </a:lnTo>
                                  <a:close/>
                                  <a:moveTo>
                                    <a:pt x="11" y="954"/>
                                  </a:moveTo>
                                  <a:lnTo>
                                    <a:pt x="9" y="945"/>
                                  </a:lnTo>
                                  <a:lnTo>
                                    <a:pt x="6" y="917"/>
                                  </a:lnTo>
                                  <a:lnTo>
                                    <a:pt x="12" y="916"/>
                                  </a:lnTo>
                                  <a:lnTo>
                                    <a:pt x="15" y="944"/>
                                  </a:lnTo>
                                  <a:lnTo>
                                    <a:pt x="15" y="944"/>
                                  </a:lnTo>
                                  <a:lnTo>
                                    <a:pt x="17" y="952"/>
                                  </a:lnTo>
                                  <a:lnTo>
                                    <a:pt x="11" y="954"/>
                                  </a:lnTo>
                                  <a:close/>
                                  <a:moveTo>
                                    <a:pt x="3" y="892"/>
                                  </a:moveTo>
                                  <a:lnTo>
                                    <a:pt x="1" y="863"/>
                                  </a:lnTo>
                                  <a:lnTo>
                                    <a:pt x="1" y="855"/>
                                  </a:lnTo>
                                  <a:lnTo>
                                    <a:pt x="7" y="854"/>
                                  </a:lnTo>
                                  <a:lnTo>
                                    <a:pt x="7" y="862"/>
                                  </a:lnTo>
                                  <a:lnTo>
                                    <a:pt x="7" y="862"/>
                                  </a:lnTo>
                                  <a:lnTo>
                                    <a:pt x="9" y="891"/>
                                  </a:lnTo>
                                  <a:lnTo>
                                    <a:pt x="3" y="892"/>
                                  </a:lnTo>
                                  <a:close/>
                                  <a:moveTo>
                                    <a:pt x="0" y="830"/>
                                  </a:moveTo>
                                  <a:lnTo>
                                    <a:pt x="0" y="820"/>
                                  </a:lnTo>
                                  <a:lnTo>
                                    <a:pt x="1" y="792"/>
                                  </a:lnTo>
                                  <a:lnTo>
                                    <a:pt x="7" y="793"/>
                                  </a:lnTo>
                                  <a:lnTo>
                                    <a:pt x="6" y="821"/>
                                  </a:lnTo>
                                  <a:lnTo>
                                    <a:pt x="6" y="820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0" y="830"/>
                                  </a:lnTo>
                                  <a:close/>
                                  <a:moveTo>
                                    <a:pt x="2" y="768"/>
                                  </a:moveTo>
                                  <a:lnTo>
                                    <a:pt x="4" y="737"/>
                                  </a:lnTo>
                                  <a:lnTo>
                                    <a:pt x="5" y="730"/>
                                  </a:lnTo>
                                  <a:lnTo>
                                    <a:pt x="11" y="731"/>
                                  </a:lnTo>
                                  <a:lnTo>
                                    <a:pt x="10" y="737"/>
                                  </a:lnTo>
                                  <a:lnTo>
                                    <a:pt x="10" y="737"/>
                                  </a:lnTo>
                                  <a:lnTo>
                                    <a:pt x="8" y="768"/>
                                  </a:lnTo>
                                  <a:lnTo>
                                    <a:pt x="2" y="768"/>
                                  </a:lnTo>
                                  <a:close/>
                                  <a:moveTo>
                                    <a:pt x="8" y="706"/>
                                  </a:moveTo>
                                  <a:lnTo>
                                    <a:pt x="9" y="695"/>
                                  </a:lnTo>
                                  <a:lnTo>
                                    <a:pt x="14" y="669"/>
                                  </a:lnTo>
                                  <a:lnTo>
                                    <a:pt x="20" y="670"/>
                                  </a:lnTo>
                                  <a:lnTo>
                                    <a:pt x="15" y="696"/>
                                  </a:lnTo>
                                  <a:lnTo>
                                    <a:pt x="15" y="696"/>
                                  </a:lnTo>
                                  <a:lnTo>
                                    <a:pt x="14" y="707"/>
                                  </a:lnTo>
                                  <a:lnTo>
                                    <a:pt x="8" y="706"/>
                                  </a:lnTo>
                                  <a:close/>
                                  <a:moveTo>
                                    <a:pt x="19" y="645"/>
                                  </a:moveTo>
                                  <a:lnTo>
                                    <a:pt x="26" y="615"/>
                                  </a:lnTo>
                                  <a:lnTo>
                                    <a:pt x="28" y="608"/>
                                  </a:lnTo>
                                  <a:lnTo>
                                    <a:pt x="34" y="610"/>
                                  </a:lnTo>
                                  <a:lnTo>
                                    <a:pt x="32" y="617"/>
                                  </a:lnTo>
                                  <a:lnTo>
                                    <a:pt x="32" y="617"/>
                                  </a:lnTo>
                                  <a:lnTo>
                                    <a:pt x="25" y="646"/>
                                  </a:lnTo>
                                  <a:lnTo>
                                    <a:pt x="19" y="645"/>
                                  </a:lnTo>
                                  <a:close/>
                                  <a:moveTo>
                                    <a:pt x="34" y="584"/>
                                  </a:moveTo>
                                  <a:lnTo>
                                    <a:pt x="37" y="576"/>
                                  </a:lnTo>
                                  <a:lnTo>
                                    <a:pt x="46" y="549"/>
                                  </a:lnTo>
                                  <a:lnTo>
                                    <a:pt x="52" y="551"/>
                                  </a:lnTo>
                                  <a:lnTo>
                                    <a:pt x="43" y="578"/>
                                  </a:lnTo>
                                  <a:lnTo>
                                    <a:pt x="43" y="578"/>
                                  </a:lnTo>
                                  <a:lnTo>
                                    <a:pt x="40" y="586"/>
                                  </a:lnTo>
                                  <a:lnTo>
                                    <a:pt x="34" y="584"/>
                                  </a:lnTo>
                                  <a:close/>
                                  <a:moveTo>
                                    <a:pt x="55" y="526"/>
                                  </a:moveTo>
                                  <a:lnTo>
                                    <a:pt x="64" y="501"/>
                                  </a:lnTo>
                                  <a:lnTo>
                                    <a:pt x="69" y="491"/>
                                  </a:lnTo>
                                  <a:lnTo>
                                    <a:pt x="74" y="494"/>
                                  </a:lnTo>
                                  <a:lnTo>
                                    <a:pt x="70" y="503"/>
                                  </a:lnTo>
                                  <a:lnTo>
                                    <a:pt x="70" y="503"/>
                                  </a:lnTo>
                                  <a:lnTo>
                                    <a:pt x="60" y="528"/>
                                  </a:lnTo>
                                  <a:lnTo>
                                    <a:pt x="55" y="526"/>
                                  </a:lnTo>
                                  <a:close/>
                                  <a:moveTo>
                                    <a:pt x="79" y="468"/>
                                  </a:moveTo>
                                  <a:lnTo>
                                    <a:pt x="81" y="464"/>
                                  </a:lnTo>
                                  <a:lnTo>
                                    <a:pt x="96" y="435"/>
                                  </a:lnTo>
                                  <a:lnTo>
                                    <a:pt x="101" y="438"/>
                                  </a:lnTo>
                                  <a:lnTo>
                                    <a:pt x="86" y="467"/>
                                  </a:lnTo>
                                  <a:lnTo>
                                    <a:pt x="86" y="467"/>
                                  </a:lnTo>
                                  <a:lnTo>
                                    <a:pt x="84" y="471"/>
                                  </a:lnTo>
                                  <a:lnTo>
                                    <a:pt x="79" y="468"/>
                                  </a:lnTo>
                                  <a:close/>
                                  <a:moveTo>
                                    <a:pt x="108" y="413"/>
                                  </a:moveTo>
                                  <a:lnTo>
                                    <a:pt x="118" y="395"/>
                                  </a:lnTo>
                                  <a:lnTo>
                                    <a:pt x="127" y="381"/>
                                  </a:lnTo>
                                  <a:lnTo>
                                    <a:pt x="132" y="385"/>
                                  </a:lnTo>
                                  <a:lnTo>
                                    <a:pt x="124" y="398"/>
                                  </a:lnTo>
                                  <a:lnTo>
                                    <a:pt x="124" y="398"/>
                                  </a:lnTo>
                                  <a:lnTo>
                                    <a:pt x="113" y="416"/>
                                  </a:lnTo>
                                  <a:lnTo>
                                    <a:pt x="108" y="413"/>
                                  </a:lnTo>
                                  <a:close/>
                                  <a:moveTo>
                                    <a:pt x="140" y="360"/>
                                  </a:moveTo>
                                  <a:lnTo>
                                    <a:pt x="162" y="330"/>
                                  </a:lnTo>
                                  <a:lnTo>
                                    <a:pt x="167" y="334"/>
                                  </a:lnTo>
                                  <a:lnTo>
                                    <a:pt x="145" y="364"/>
                                  </a:lnTo>
                                  <a:lnTo>
                                    <a:pt x="140" y="360"/>
                                  </a:lnTo>
                                  <a:close/>
                                  <a:moveTo>
                                    <a:pt x="177" y="311"/>
                                  </a:moveTo>
                                  <a:lnTo>
                                    <a:pt x="187" y="298"/>
                                  </a:lnTo>
                                  <a:lnTo>
                                    <a:pt x="201" y="282"/>
                                  </a:lnTo>
                                  <a:lnTo>
                                    <a:pt x="206" y="286"/>
                                  </a:lnTo>
                                  <a:lnTo>
                                    <a:pt x="192" y="302"/>
                                  </a:lnTo>
                                  <a:lnTo>
                                    <a:pt x="192" y="302"/>
                                  </a:lnTo>
                                  <a:lnTo>
                                    <a:pt x="182" y="314"/>
                                  </a:lnTo>
                                  <a:lnTo>
                                    <a:pt x="177" y="311"/>
                                  </a:lnTo>
                                  <a:close/>
                                  <a:moveTo>
                                    <a:pt x="217" y="263"/>
                                  </a:moveTo>
                                  <a:lnTo>
                                    <a:pt x="240" y="240"/>
                                  </a:lnTo>
                                  <a:lnTo>
                                    <a:pt x="243" y="236"/>
                                  </a:lnTo>
                                  <a:lnTo>
                                    <a:pt x="248" y="241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222" y="268"/>
                                  </a:lnTo>
                                  <a:lnTo>
                                    <a:pt x="217" y="263"/>
                                  </a:lnTo>
                                  <a:close/>
                                  <a:moveTo>
                                    <a:pt x="261" y="219"/>
                                  </a:moveTo>
                                  <a:lnTo>
                                    <a:pt x="268" y="213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3" y="199"/>
                                  </a:lnTo>
                                  <a:lnTo>
                                    <a:pt x="272" y="217"/>
                                  </a:lnTo>
                                  <a:lnTo>
                                    <a:pt x="272" y="217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61" y="219"/>
                                  </a:lnTo>
                                  <a:close/>
                                  <a:moveTo>
                                    <a:pt x="308" y="179"/>
                                  </a:moveTo>
                                  <a:lnTo>
                                    <a:pt x="328" y="163"/>
                                  </a:lnTo>
                                  <a:lnTo>
                                    <a:pt x="338" y="156"/>
                                  </a:lnTo>
                                  <a:lnTo>
                                    <a:pt x="341" y="161"/>
                                  </a:lnTo>
                                  <a:lnTo>
                                    <a:pt x="332" y="168"/>
                                  </a:lnTo>
                                  <a:lnTo>
                                    <a:pt x="332" y="168"/>
                                  </a:lnTo>
                                  <a:lnTo>
                                    <a:pt x="312" y="184"/>
                                  </a:lnTo>
                                  <a:lnTo>
                                    <a:pt x="308" y="179"/>
                                  </a:lnTo>
                                  <a:close/>
                                  <a:moveTo>
                                    <a:pt x="358" y="142"/>
                                  </a:moveTo>
                                  <a:lnTo>
                                    <a:pt x="361" y="140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393" y="126"/>
                                  </a:lnTo>
                                  <a:lnTo>
                                    <a:pt x="364" y="145"/>
                                  </a:lnTo>
                                  <a:lnTo>
                                    <a:pt x="364" y="145"/>
                                  </a:lnTo>
                                  <a:lnTo>
                                    <a:pt x="361" y="147"/>
                                  </a:lnTo>
                                  <a:lnTo>
                                    <a:pt x="358" y="142"/>
                                  </a:lnTo>
                                  <a:close/>
                                  <a:moveTo>
                                    <a:pt x="411" y="109"/>
                                  </a:moveTo>
                                  <a:lnTo>
                                    <a:pt x="428" y="99"/>
                                  </a:lnTo>
                                  <a:lnTo>
                                    <a:pt x="443" y="91"/>
                                  </a:lnTo>
                                  <a:lnTo>
                                    <a:pt x="446" y="96"/>
                                  </a:lnTo>
                                  <a:lnTo>
                                    <a:pt x="431" y="104"/>
                                  </a:lnTo>
                                  <a:lnTo>
                                    <a:pt x="431" y="104"/>
                                  </a:lnTo>
                                  <a:lnTo>
                                    <a:pt x="414" y="114"/>
                                  </a:lnTo>
                                  <a:lnTo>
                                    <a:pt x="411" y="109"/>
                                  </a:lnTo>
                                  <a:close/>
                                  <a:moveTo>
                                    <a:pt x="465" y="80"/>
                                  </a:moveTo>
                                  <a:lnTo>
                                    <a:pt x="499" y="64"/>
                                  </a:lnTo>
                                  <a:lnTo>
                                    <a:pt x="502" y="70"/>
                                  </a:lnTo>
                                  <a:lnTo>
                                    <a:pt x="468" y="85"/>
                                  </a:lnTo>
                                  <a:lnTo>
                                    <a:pt x="465" y="80"/>
                                  </a:lnTo>
                                  <a:close/>
                                  <a:moveTo>
                                    <a:pt x="522" y="55"/>
                                  </a:moveTo>
                                  <a:lnTo>
                                    <a:pt x="537" y="49"/>
                                  </a:lnTo>
                                  <a:lnTo>
                                    <a:pt x="557" y="42"/>
                                  </a:lnTo>
                                  <a:lnTo>
                                    <a:pt x="559" y="48"/>
                                  </a:lnTo>
                                  <a:lnTo>
                                    <a:pt x="539" y="55"/>
                                  </a:lnTo>
                                  <a:lnTo>
                                    <a:pt x="539" y="55"/>
                                  </a:lnTo>
                                  <a:lnTo>
                                    <a:pt x="525" y="61"/>
                                  </a:lnTo>
                                  <a:lnTo>
                                    <a:pt x="522" y="55"/>
                                  </a:lnTo>
                                  <a:close/>
                                  <a:moveTo>
                                    <a:pt x="581" y="35"/>
                                  </a:moveTo>
                                  <a:lnTo>
                                    <a:pt x="614" y="25"/>
                                  </a:lnTo>
                                  <a:lnTo>
                                    <a:pt x="617" y="25"/>
                                  </a:lnTo>
                                  <a:lnTo>
                                    <a:pt x="618" y="31"/>
                                  </a:lnTo>
                                  <a:lnTo>
                                    <a:pt x="615" y="32"/>
                                  </a:lnTo>
                                  <a:lnTo>
                                    <a:pt x="615" y="32"/>
                                  </a:lnTo>
                                  <a:lnTo>
                                    <a:pt x="583" y="41"/>
                                  </a:lnTo>
                                  <a:lnTo>
                                    <a:pt x="581" y="35"/>
                                  </a:lnTo>
                                  <a:close/>
                                  <a:moveTo>
                                    <a:pt x="641" y="19"/>
                                  </a:moveTo>
                                  <a:lnTo>
                                    <a:pt x="653" y="16"/>
                                  </a:lnTo>
                                  <a:lnTo>
                                    <a:pt x="677" y="12"/>
                                  </a:lnTo>
                                  <a:lnTo>
                                    <a:pt x="678" y="18"/>
                                  </a:lnTo>
                                  <a:lnTo>
                                    <a:pt x="654" y="22"/>
                                  </a:lnTo>
                                  <a:lnTo>
                                    <a:pt x="655" y="22"/>
                                  </a:lnTo>
                                  <a:lnTo>
                                    <a:pt x="642" y="25"/>
                                  </a:lnTo>
                                  <a:lnTo>
                                    <a:pt x="641" y="19"/>
                                  </a:lnTo>
                                  <a:close/>
                                  <a:moveTo>
                                    <a:pt x="702" y="8"/>
                                  </a:moveTo>
                                  <a:lnTo>
                                    <a:pt x="735" y="4"/>
                                  </a:lnTo>
                                  <a:lnTo>
                                    <a:pt x="739" y="3"/>
                                  </a:lnTo>
                                  <a:lnTo>
                                    <a:pt x="739" y="10"/>
                                  </a:lnTo>
                                  <a:lnTo>
                                    <a:pt x="735" y="10"/>
                                  </a:lnTo>
                                  <a:lnTo>
                                    <a:pt x="735" y="10"/>
                                  </a:lnTo>
                                  <a:lnTo>
                                    <a:pt x="703" y="14"/>
                                  </a:lnTo>
                                  <a:lnTo>
                                    <a:pt x="702" y="8"/>
                                  </a:lnTo>
                                  <a:close/>
                                  <a:moveTo>
                                    <a:pt x="764" y="2"/>
                                  </a:moveTo>
                                  <a:lnTo>
                                    <a:pt x="776" y="1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1" y="6"/>
                                  </a:lnTo>
                                  <a:lnTo>
                                    <a:pt x="777" y="7"/>
                                  </a:lnTo>
                                  <a:lnTo>
                                    <a:pt x="777" y="7"/>
                                  </a:lnTo>
                                  <a:lnTo>
                                    <a:pt x="764" y="8"/>
                                  </a:lnTo>
                                  <a:lnTo>
                                    <a:pt x="764" y="2"/>
                                  </a:lnTo>
                                  <a:close/>
                                  <a:moveTo>
                                    <a:pt x="825" y="0"/>
                                  </a:moveTo>
                                  <a:lnTo>
                                    <a:pt x="860" y="1"/>
                                  </a:lnTo>
                                  <a:lnTo>
                                    <a:pt x="863" y="1"/>
                                  </a:lnTo>
                                  <a:lnTo>
                                    <a:pt x="862" y="7"/>
                                  </a:lnTo>
                                  <a:lnTo>
                                    <a:pt x="860" y="7"/>
                                  </a:lnTo>
                                  <a:lnTo>
                                    <a:pt x="860" y="7"/>
                                  </a:lnTo>
                                  <a:lnTo>
                                    <a:pt x="825" y="6"/>
                                  </a:lnTo>
                                  <a:lnTo>
                                    <a:pt x="825" y="0"/>
                                  </a:lnTo>
                                  <a:close/>
                                  <a:moveTo>
                                    <a:pt x="887" y="3"/>
                                  </a:moveTo>
                                  <a:lnTo>
                                    <a:pt x="902" y="4"/>
                                  </a:lnTo>
                                  <a:lnTo>
                                    <a:pt x="924" y="7"/>
                                  </a:lnTo>
                                  <a:lnTo>
                                    <a:pt x="924" y="13"/>
                                  </a:lnTo>
                                  <a:lnTo>
                                    <a:pt x="901" y="10"/>
                                  </a:lnTo>
                                  <a:lnTo>
                                    <a:pt x="901" y="10"/>
                                  </a:lnTo>
                                  <a:lnTo>
                                    <a:pt x="887" y="9"/>
                                  </a:lnTo>
                                  <a:lnTo>
                                    <a:pt x="887" y="3"/>
                                  </a:lnTo>
                                  <a:close/>
                                  <a:moveTo>
                                    <a:pt x="949" y="10"/>
                                  </a:moveTo>
                                  <a:lnTo>
                                    <a:pt x="983" y="16"/>
                                  </a:lnTo>
                                  <a:lnTo>
                                    <a:pt x="986" y="17"/>
                                  </a:lnTo>
                                  <a:lnTo>
                                    <a:pt x="984" y="23"/>
                                  </a:lnTo>
                                  <a:lnTo>
                                    <a:pt x="982" y="22"/>
                                  </a:lnTo>
                                  <a:lnTo>
                                    <a:pt x="982" y="22"/>
                                  </a:lnTo>
                                  <a:lnTo>
                                    <a:pt x="948" y="16"/>
                                  </a:lnTo>
                                  <a:lnTo>
                                    <a:pt x="949" y="10"/>
                                  </a:lnTo>
                                  <a:close/>
                                  <a:moveTo>
                                    <a:pt x="1010" y="22"/>
                                  </a:moveTo>
                                  <a:lnTo>
                                    <a:pt x="1023" y="25"/>
                                  </a:lnTo>
                                  <a:lnTo>
                                    <a:pt x="1046" y="32"/>
                                  </a:lnTo>
                                  <a:lnTo>
                                    <a:pt x="1044" y="38"/>
                                  </a:lnTo>
                                  <a:lnTo>
                                    <a:pt x="1021" y="32"/>
                                  </a:lnTo>
                                  <a:lnTo>
                                    <a:pt x="1021" y="32"/>
                                  </a:lnTo>
                                  <a:lnTo>
                                    <a:pt x="1008" y="28"/>
                                  </a:lnTo>
                                  <a:lnTo>
                                    <a:pt x="1010" y="22"/>
                                  </a:lnTo>
                                  <a:close/>
                                  <a:moveTo>
                                    <a:pt x="1069" y="39"/>
                                  </a:moveTo>
                                  <a:lnTo>
                                    <a:pt x="1100" y="49"/>
                                  </a:lnTo>
                                  <a:lnTo>
                                    <a:pt x="1104" y="51"/>
                                  </a:lnTo>
                                  <a:lnTo>
                                    <a:pt x="1102" y="57"/>
                                  </a:lnTo>
                                  <a:lnTo>
                                    <a:pt x="1097" y="55"/>
                                  </a:lnTo>
                                  <a:lnTo>
                                    <a:pt x="1098" y="55"/>
                                  </a:lnTo>
                                  <a:lnTo>
                                    <a:pt x="1067" y="45"/>
                                  </a:lnTo>
                                  <a:lnTo>
                                    <a:pt x="1069" y="39"/>
                                  </a:lnTo>
                                  <a:close/>
                                  <a:moveTo>
                                    <a:pt x="1127" y="60"/>
                                  </a:moveTo>
                                  <a:lnTo>
                                    <a:pt x="1137" y="64"/>
                                  </a:lnTo>
                                  <a:lnTo>
                                    <a:pt x="1162" y="75"/>
                                  </a:lnTo>
                                  <a:lnTo>
                                    <a:pt x="1159" y="81"/>
                                  </a:lnTo>
                                  <a:lnTo>
                                    <a:pt x="1135" y="70"/>
                                  </a:lnTo>
                                  <a:lnTo>
                                    <a:pt x="1135" y="70"/>
                                  </a:lnTo>
                                  <a:lnTo>
                                    <a:pt x="1125" y="66"/>
                                  </a:lnTo>
                                  <a:lnTo>
                                    <a:pt x="1127" y="60"/>
                                  </a:lnTo>
                                  <a:close/>
                                  <a:moveTo>
                                    <a:pt x="1184" y="86"/>
                                  </a:moveTo>
                                  <a:lnTo>
                                    <a:pt x="1208" y="99"/>
                                  </a:lnTo>
                                  <a:lnTo>
                                    <a:pt x="1217" y="103"/>
                                  </a:lnTo>
                                  <a:lnTo>
                                    <a:pt x="1214" y="109"/>
                                  </a:lnTo>
                                  <a:lnTo>
                                    <a:pt x="1205" y="104"/>
                                  </a:lnTo>
                                  <a:lnTo>
                                    <a:pt x="1205" y="104"/>
                                  </a:lnTo>
                                  <a:lnTo>
                                    <a:pt x="1181" y="92"/>
                                  </a:lnTo>
                                  <a:lnTo>
                                    <a:pt x="1184" y="86"/>
                                  </a:lnTo>
                                  <a:close/>
                                  <a:moveTo>
                                    <a:pt x="1238" y="116"/>
                                  </a:moveTo>
                                  <a:lnTo>
                                    <a:pt x="1243" y="118"/>
                                  </a:lnTo>
                                  <a:lnTo>
                                    <a:pt x="1270" y="136"/>
                                  </a:lnTo>
                                  <a:lnTo>
                                    <a:pt x="1266" y="141"/>
                                  </a:lnTo>
                                  <a:lnTo>
                                    <a:pt x="1239" y="124"/>
                                  </a:lnTo>
                                  <a:lnTo>
                                    <a:pt x="1240" y="124"/>
                                  </a:lnTo>
                                  <a:lnTo>
                                    <a:pt x="1235" y="121"/>
                                  </a:lnTo>
                                  <a:lnTo>
                                    <a:pt x="1238" y="116"/>
                                  </a:lnTo>
                                  <a:close/>
                                  <a:moveTo>
                                    <a:pt x="1290" y="150"/>
                                  </a:moveTo>
                                  <a:lnTo>
                                    <a:pt x="1308" y="163"/>
                                  </a:lnTo>
                                  <a:lnTo>
                                    <a:pt x="1320" y="172"/>
                                  </a:lnTo>
                                  <a:lnTo>
                                    <a:pt x="1316" y="177"/>
                                  </a:lnTo>
                                  <a:lnTo>
                                    <a:pt x="1304" y="168"/>
                                  </a:lnTo>
                                  <a:lnTo>
                                    <a:pt x="1304" y="168"/>
                                  </a:lnTo>
                                  <a:lnTo>
                                    <a:pt x="1287" y="155"/>
                                  </a:lnTo>
                                  <a:lnTo>
                                    <a:pt x="1290" y="150"/>
                                  </a:lnTo>
                                  <a:close/>
                                  <a:moveTo>
                                    <a:pt x="1340" y="188"/>
                                  </a:moveTo>
                                  <a:lnTo>
                                    <a:pt x="1368" y="212"/>
                                  </a:lnTo>
                                  <a:lnTo>
                                    <a:pt x="1364" y="217"/>
                                  </a:lnTo>
                                  <a:lnTo>
                                    <a:pt x="1336" y="192"/>
                                  </a:lnTo>
                                  <a:lnTo>
                                    <a:pt x="1340" y="188"/>
                                  </a:lnTo>
                                  <a:close/>
                                  <a:moveTo>
                                    <a:pt x="1386" y="229"/>
                                  </a:moveTo>
                                  <a:lnTo>
                                    <a:pt x="1397" y="240"/>
                                  </a:lnTo>
                                  <a:lnTo>
                                    <a:pt x="1412" y="256"/>
                                  </a:lnTo>
                                  <a:lnTo>
                                    <a:pt x="1407" y="260"/>
                                  </a:lnTo>
                                  <a:lnTo>
                                    <a:pt x="1392" y="244"/>
                                  </a:lnTo>
                                  <a:lnTo>
                                    <a:pt x="1393" y="245"/>
                                  </a:lnTo>
                                  <a:lnTo>
                                    <a:pt x="1381" y="234"/>
                                  </a:lnTo>
                                  <a:lnTo>
                                    <a:pt x="1386" y="229"/>
                                  </a:lnTo>
                                  <a:close/>
                                  <a:moveTo>
                                    <a:pt x="1429" y="274"/>
                                  </a:moveTo>
                                  <a:lnTo>
                                    <a:pt x="1450" y="298"/>
                                  </a:lnTo>
                                  <a:lnTo>
                                    <a:pt x="1453" y="302"/>
                                  </a:lnTo>
                                  <a:lnTo>
                                    <a:pt x="1448" y="306"/>
                                  </a:lnTo>
                                  <a:lnTo>
                                    <a:pt x="1445" y="302"/>
                                  </a:lnTo>
                                  <a:lnTo>
                                    <a:pt x="1445" y="302"/>
                                  </a:lnTo>
                                  <a:lnTo>
                                    <a:pt x="1424" y="278"/>
                                  </a:lnTo>
                                  <a:lnTo>
                                    <a:pt x="1429" y="274"/>
                                  </a:lnTo>
                                  <a:close/>
                                  <a:moveTo>
                                    <a:pt x="1468" y="322"/>
                                  </a:moveTo>
                                  <a:lnTo>
                                    <a:pt x="1474" y="329"/>
                                  </a:lnTo>
                                  <a:lnTo>
                                    <a:pt x="1490" y="352"/>
                                  </a:lnTo>
                                  <a:lnTo>
                                    <a:pt x="1485" y="355"/>
                                  </a:lnTo>
                                  <a:lnTo>
                                    <a:pt x="1469" y="333"/>
                                  </a:lnTo>
                                  <a:lnTo>
                                    <a:pt x="1469" y="333"/>
                                  </a:lnTo>
                                  <a:lnTo>
                                    <a:pt x="1463" y="326"/>
                                  </a:lnTo>
                                  <a:lnTo>
                                    <a:pt x="1468" y="322"/>
                                  </a:lnTo>
                                  <a:close/>
                                  <a:moveTo>
                                    <a:pt x="1504" y="373"/>
                                  </a:moveTo>
                                  <a:lnTo>
                                    <a:pt x="1518" y="395"/>
                                  </a:lnTo>
                                  <a:lnTo>
                                    <a:pt x="1524" y="404"/>
                                  </a:lnTo>
                                  <a:lnTo>
                                    <a:pt x="1518" y="407"/>
                                  </a:lnTo>
                                  <a:lnTo>
                                    <a:pt x="1513" y="398"/>
                                  </a:lnTo>
                                  <a:lnTo>
                                    <a:pt x="1513" y="398"/>
                                  </a:lnTo>
                                  <a:lnTo>
                                    <a:pt x="1499" y="376"/>
                                  </a:lnTo>
                                  <a:lnTo>
                                    <a:pt x="1504" y="373"/>
                                  </a:lnTo>
                                  <a:close/>
                                  <a:moveTo>
                                    <a:pt x="1536" y="426"/>
                                  </a:moveTo>
                                  <a:lnTo>
                                    <a:pt x="1538" y="429"/>
                                  </a:lnTo>
                                  <a:lnTo>
                                    <a:pt x="1553" y="459"/>
                                  </a:lnTo>
                                  <a:lnTo>
                                    <a:pt x="1548" y="462"/>
                                  </a:lnTo>
                                  <a:lnTo>
                                    <a:pt x="1533" y="432"/>
                                  </a:lnTo>
                                  <a:lnTo>
                                    <a:pt x="1533" y="432"/>
                                  </a:lnTo>
                                  <a:lnTo>
                                    <a:pt x="1531" y="429"/>
                                  </a:lnTo>
                                  <a:lnTo>
                                    <a:pt x="1536" y="426"/>
                                  </a:lnTo>
                                  <a:close/>
                                  <a:moveTo>
                                    <a:pt x="1564" y="481"/>
                                  </a:moveTo>
                                  <a:lnTo>
                                    <a:pt x="1572" y="501"/>
                                  </a:lnTo>
                                  <a:lnTo>
                                    <a:pt x="1578" y="516"/>
                                  </a:lnTo>
                                  <a:lnTo>
                                    <a:pt x="1573" y="518"/>
                                  </a:lnTo>
                                  <a:lnTo>
                                    <a:pt x="1567" y="503"/>
                                  </a:lnTo>
                                  <a:lnTo>
                                    <a:pt x="1567" y="503"/>
                                  </a:lnTo>
                                  <a:lnTo>
                                    <a:pt x="1558" y="484"/>
                                  </a:lnTo>
                                  <a:lnTo>
                                    <a:pt x="1564" y="481"/>
                                  </a:lnTo>
                                  <a:close/>
                                  <a:moveTo>
                                    <a:pt x="1587" y="539"/>
                                  </a:moveTo>
                                  <a:lnTo>
                                    <a:pt x="1599" y="574"/>
                                  </a:lnTo>
                                  <a:lnTo>
                                    <a:pt x="1593" y="576"/>
                                  </a:lnTo>
                                  <a:lnTo>
                                    <a:pt x="1581" y="541"/>
                                  </a:lnTo>
                                  <a:lnTo>
                                    <a:pt x="1587" y="539"/>
                                  </a:lnTo>
                                  <a:close/>
                                  <a:moveTo>
                                    <a:pt x="1606" y="598"/>
                                  </a:moveTo>
                                  <a:lnTo>
                                    <a:pt x="1611" y="615"/>
                                  </a:lnTo>
                                  <a:lnTo>
                                    <a:pt x="1615" y="634"/>
                                  </a:lnTo>
                                  <a:lnTo>
                                    <a:pt x="1609" y="636"/>
                                  </a:lnTo>
                                  <a:lnTo>
                                    <a:pt x="1605" y="617"/>
                                  </a:lnTo>
                                  <a:lnTo>
                                    <a:pt x="1605" y="617"/>
                                  </a:lnTo>
                                  <a:lnTo>
                                    <a:pt x="1600" y="600"/>
                                  </a:lnTo>
                                  <a:lnTo>
                                    <a:pt x="1606" y="598"/>
                                  </a:lnTo>
                                  <a:close/>
                                  <a:moveTo>
                                    <a:pt x="1621" y="659"/>
                                  </a:moveTo>
                                  <a:lnTo>
                                    <a:pt x="1627" y="695"/>
                                  </a:lnTo>
                                  <a:lnTo>
                                    <a:pt x="1621" y="696"/>
                                  </a:lnTo>
                                  <a:lnTo>
                                    <a:pt x="1615" y="660"/>
                                  </a:lnTo>
                                  <a:lnTo>
                                    <a:pt x="1621" y="659"/>
                                  </a:lnTo>
                                  <a:close/>
                                  <a:moveTo>
                                    <a:pt x="1630" y="720"/>
                                  </a:moveTo>
                                  <a:lnTo>
                                    <a:pt x="1632" y="737"/>
                                  </a:lnTo>
                                  <a:lnTo>
                                    <a:pt x="1634" y="757"/>
                                  </a:lnTo>
                                  <a:lnTo>
                                    <a:pt x="1628" y="758"/>
                                  </a:lnTo>
                                  <a:lnTo>
                                    <a:pt x="1626" y="737"/>
                                  </a:lnTo>
                                  <a:lnTo>
                                    <a:pt x="1626" y="737"/>
                                  </a:lnTo>
                                  <a:lnTo>
                                    <a:pt x="1624" y="721"/>
                                  </a:lnTo>
                                  <a:lnTo>
                                    <a:pt x="1630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78080"/>
                              <a:ext cx="827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" y="132840"/>
                              <a:ext cx="228600" cy="345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32840"/>
                              <a:ext cx="598680" cy="345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305280"/>
                              <a:ext cx="528480" cy="172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292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292680"/>
                              <a:ext cx="25560" cy="2556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7800" y="171360"/>
                              <a:ext cx="1339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400" y="4662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466200"/>
                              <a:ext cx="24840" cy="2484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0" y="449640"/>
                              <a:ext cx="1170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120" y="46620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66200"/>
                              <a:ext cx="25560" cy="2484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880" y="462240"/>
                              <a:ext cx="100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720" y="1198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19880"/>
                              <a:ext cx="25560" cy="2556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84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8440" y="977760"/>
                            <a:ext cx="73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9.9pt;width:108.7pt;height:94.95pt" coordorigin="6321,198" coordsize="2174,1899">
                <v:group id="shape_0" style="position:absolute;left:6321;top:198;width:2174;height:1408">
                  <v:shape id="shape_0" ID="_x005F_x0000_s3270" coordsize="1636,1641" path="m1636,778l1636,816l1630,816l1629,779l1636,778xm1636,840l1636,863l1634,878l1628,877l1629,862l1629,863l1630,840l1636,840xm1633,902l1632,904l1628,939l1622,939l1626,904l1626,904l1626,902l1633,902xm1624,964l1620,986l1617,1001l1611,999l1614,985l1614,985l1618,963l1624,964xm1611,1025l1611,1026l1601,1061l1595,1059l1605,1024l1605,1024l1605,1023l1611,1025xm1593,1084l1587,1103l1581,1119l1575,1117l1581,1100l1581,1101l1587,1082l1593,1084xm1571,1143l1556,1176l1556,1177l1550,1174l1551,1174l1550,1174l1566,1140l1571,1143xm1545,1199l1538,1212l1527,1231l1521,1228l1533,1209l1533,1209l1539,1196l1545,1199xm1514,1253l1497,1279l1494,1284l1489,1281l1492,1276l1492,1276l1509,1250l1514,1253xm1479,1304l1474,1312l1457,1334l1452,1330l1469,1308l1469,1308l1474,1301l1479,1304xm1441,1353l1424,1373l1416,1381l1412,1377l1420,1368l1420,1368l1436,1349l1441,1353xm1399,1399l1397,1401l1372,1425l1368,1420l1393,1397l1392,1397l1394,1394l1399,1399xm1354,1441l1339,1454l1325,1465l1321,1460l1335,1449l1335,1449l1349,1436l1354,1441xm1305,1480l1276,1501l1275,1502l1272,1497l1272,1496l1272,1496l1302,1475l1305,1480xm1254,1515l1243,1523l1222,1534l1219,1529l1240,1517l1239,1517l1251,1510l1254,1515xm1200,1546l1173,1560l1167,1563l1165,1557l1171,1555l1170,1555l1198,1541l1200,1546xm1145,1573l1137,1577l1110,1587l1108,1582l1135,1571l1135,1571l1142,1568l1145,1573xm1087,1596l1062,1604l1052,1607l1050,1601l1060,1598l1060,1599l1085,1590l1087,1596xm1028,1614l1023,1615l991,1623l990,1617l1021,1609l1021,1609l1026,1608l1028,1614xm967,1628l943,1632l930,1634l930,1627l942,1626l942,1626l966,1621l967,1628xm906,1636l902,1637l869,1640l868,1633l901,1631l901,1631l905,1630l906,1636xm844,1641l818,1641l807,1641l807,1635l818,1635l818,1635l844,1634l844,1641xm782,1640l776,1640l745,1638l745,1632l777,1634l777,1634l782,1634l782,1640xm720,1635l694,1632l683,1630l684,1624l695,1626l695,1626l721,1629l720,1635xm659,1626l653,1625l623,1618l624,1612l655,1619l654,1619l660,1620l659,1626xm599,1611l575,1604l563,1600l565,1594l577,1599l577,1598l600,1605l599,1611xm540,1592l537,1591l505,1579l507,1573l539,1586l539,1586l542,1587l540,1592xm482,1569l463,1560l449,1553l452,1547l466,1555l466,1555l485,1563l482,1569xm427,1541l394,1523l398,1518l430,1536l427,1541xm373,1509l361,1501l343,1488l346,1483l364,1496l364,1496l377,1504l373,1509xm323,1474l298,1454l294,1450l298,1446l302,1449l302,1449l326,1469l323,1474xm275,1434l268,1428l248,1409l252,1404l272,1423l272,1423l279,1429l275,1434xm230,1391l212,1373l205,1364l210,1360l217,1368l217,1368l235,1387l230,1391xm189,1345l187,1343l166,1316l171,1312l192,1339l192,1339l193,1341l189,1345xm151,1296l140,1279l130,1265l135,1261l145,1276l145,1276l156,1292l151,1296xm117,1244l99,1212l98,1211l104,1208l104,1209l104,1209l122,1241l117,1244xm87,1189l81,1176l71,1155l77,1153l86,1174l86,1174l93,1186l87,1189xm61,1133l50,1103l48,1098l54,1096l55,1101l55,1100l67,1130l61,1133xm40,1074l37,1065l29,1039l35,1037l43,1063l43,1063l46,1072l40,1074xm23,1014l16,986l15,978l21,977l23,985l23,985l29,1013l23,1014xm11,954l9,945l6,917l12,916l15,944l15,944l17,952l11,954xm3,892l1,863l1,855l7,854l7,862l7,862l9,891l3,892xm0,830l0,820l1,792l7,793l6,821l6,820l6,830l0,830xm2,768l4,737l5,730l11,731l10,737l10,737l8,768l2,768xm8,706l9,695l14,669l20,670l15,696l15,696l14,707l8,706xm19,645l26,615l28,608l34,610l32,617l32,617l25,646l19,645xm34,584l37,576l46,549l52,551l43,578l43,578l40,586l34,584xm55,526l64,501l69,491l74,494l70,503l70,503l60,528l55,526xm79,468l81,464l96,435l101,438l86,467l86,467l84,471l79,468xm108,413l118,395l127,381l132,385l124,398l124,398l113,416l108,413xm140,360l162,330l167,334l145,364l140,360xm177,311l187,298l201,282l206,286l192,302l192,302l182,314l177,311xm217,263l240,240l243,236l248,241l244,245l244,244l222,268l217,263xm261,219l268,213l289,195l293,199l272,217l272,217l265,224l261,219xm308,179l328,163l338,156l341,161l332,168l332,168l312,184l308,179xm358,142l361,140l389,121l393,126l364,145l364,145l361,147l358,142xm411,109l428,99l443,91l446,96l431,104l431,104l414,114l411,109xm465,80l499,64l502,70l468,85l465,80xm522,55l537,49l557,42l559,48l539,55l539,55l525,61l522,55xm581,35l614,25l617,25l618,31l615,32l615,32l583,41l581,35xm641,19l653,16l677,12l678,18l654,22l655,22l642,25l641,19xm702,8l735,4l739,3l739,10l735,10l735,10l703,14l702,8xm764,2l776,1l801,0l801,6l777,7l777,7l764,8l764,2xm825,0l860,1l863,1l862,7l860,7l860,7l825,6l825,0xm887,3l902,4l924,7l924,13l901,10l901,10l887,9l887,3xm949,10l983,16l986,17l984,23l982,22l982,22l948,16l949,10xm1010,22l1023,25l1046,32l1044,38l1021,32l1021,32l1008,28l1010,22xm1069,39l1100,49l1104,51l1102,57l1097,55l1098,55l1067,45l1069,39xm1127,60l1137,64l1162,75l1159,81l1135,70l1135,70l1125,66l1127,60xm1184,86l1208,99l1217,103l1214,109l1205,104l1205,104l1181,92l1184,86xm1238,116l1243,118l1270,136l1266,141l1239,124l1240,124l1235,121l1238,116xm1290,150l1308,163l1320,172l1316,177l1304,168l1304,168l1287,155l1290,150xm1340,188l1368,212l1364,217l1336,192l1340,188xm1386,229l1397,240l1412,256l1407,260l1392,244l1393,245l1381,234l1386,229xm1429,274l1450,298l1453,302l1448,306l1445,302l1445,302l1424,278l1429,274xm1468,322l1474,329l1490,352l1485,355l1469,333l1469,333l1463,326l1468,322xm1504,373l1518,395l1524,404l1518,407l1513,398l1513,398l1499,376l1504,373xm1536,426l1538,429l1553,459l1548,462l1533,432l1533,432l1531,429l1536,426xm1564,481l1572,501l1578,516l1573,518l1567,503l1567,503l1558,484l1564,481xm1587,539l1599,574l1593,576l1581,541l1587,539xm1606,598l1611,615l1615,634l1609,636l1605,617l1605,617l1600,600l1606,598xm1621,659l1627,695l1621,696l1615,660l1621,659xm1630,720l1632,737l1634,757l1628,758l1626,737l1626,737l1624,721l1630,720xe" fillcolor="green" stroked="t" o:allowincell="f" style="position:absolute;left:6321;top:296;width:1306;height:1309;mso-wrap-style:none;v-text-anchor:middle">
                    <v:fill o:detectmouseclick="t" type="solid" color2="#ff7fff"/>
                    <v:stroke color="black" weight="1800" joinstyle="round" endcap="flat"/>
                    <w10:wrap type="none"/>
                  </v:shape>
                  <v:line id="shape_0" from="6974,951" to="8276,951" ID="_x005F_x0000_s3271" stroked="t" o:allowincell="f" style="position:absolute">
                    <v:stroke color="navy" weight="3960" joinstyle="miter" endcap="flat"/>
                    <v:fill o:detectmouseclick="t" on="false"/>
                    <w10:wrap type="none"/>
                  </v:line>
                  <v:line id="shape_0" from="6974,407" to="7333,950" ID="_x005F_x0000_s3272" stroked="t" o:allowincell="f" style="position:absolute;flip:y">
                    <v:stroke color="navy" weight="3960" joinstyle="miter" endcap="flat"/>
                    <v:fill o:detectmouseclick="t" on="false"/>
                    <w10:wrap type="none"/>
                  </v:line>
                  <v:line id="shape_0" from="7334,407" to="8276,950" ID="_x005F_x0000_s3273" stroked="t" o:allowincell="f" style="position:absolute">
                    <v:stroke color="navy" weight="3960" joinstyle="miter" endcap="flat"/>
                    <v:fill o:detectmouseclick="t" on="false"/>
                    <w10:wrap type="none"/>
                  </v:line>
                  <v:line id="shape_0" from="6974,679" to="7805,950" ID="_x005F_x0000_s3274" stroked="t" o:allowincell="f" style="position:absolute;flip:x">
                    <v:stroke color="navy" weight="3960" joinstyle="miter" endcap="flat"/>
                    <v:fill o:detectmouseclick="t" on="false"/>
                    <w10:wrap type="none"/>
                  </v:line>
                  <v:oval id="shape_0" ID="_x005F_x0000_s3275" fillcolor="red" stroked="t" o:allowincell="f" style="position:absolute;left:7786;top:659;width:39;height:3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_x005F_x0000_s3276" stroked="t" o:allowincell="f" style="position:absolute;left:7786;top:659;width:39;height:39;mso-wrap-style:none;v-text-anchor:middle">
                    <v:fill o:detectmouseclick="t" on="false"/>
                    <v:stroke color="black" weight="5040" joinstyle="miter" endcap="flat"/>
                    <w10:wrap type="none"/>
                  </v:oval>
                  <v:shape id="shape_0" stroked="f" o:allowincell="f" style="position:absolute;left:7798;top:468;width:210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_x005F_x0000_s3278" fillcolor="red" stroked="t" o:allowincell="f" style="position:absolute;left:8257;top:932;width:38;height:3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_x005F_x0000_s3279" stroked="t" o:allowincell="f" style="position:absolute;left:8257;top:932;width:38;height:38;mso-wrap-style:none;v-text-anchor:middle">
                    <v:fill o:detectmouseclick="t" on="false"/>
                    <v:stroke color="black" weight="5040" joinstyle="miter" endcap="flat"/>
                    <w10:wrap type="none"/>
                  </v:oval>
                  <v:shape id="shape_0" stroked="f" o:allowincell="f" style="position:absolute;left:8311;top:906;width:18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_x005F_x0000_s3281" fillcolor="red" stroked="t" o:allowincell="f" style="position:absolute;left:6955;top:932;width:39;height:3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_x005F_x0000_s3282" stroked="t" o:allowincell="f" style="position:absolute;left:6955;top:932;width:39;height:38;mso-wrap-style:none;v-text-anchor:middle">
                    <v:fill o:detectmouseclick="t" on="false"/>
                    <v:stroke color="black" weight="5040" joinstyle="miter" endcap="flat"/>
                    <w10:wrap type="none"/>
                  </v:oval>
                  <v:shape id="shape_0" stroked="f" o:allowincell="f" style="position:absolute;left:6850;top:926;width:15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_x005F_x0000_s3284" fillcolor="red" stroked="t" o:allowincell="f" style="position:absolute;left:7315;top:387;width:39;height:3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_x005F_x0000_s3285" stroked="t" o:allowincell="f" style="position:absolute;left:7315;top:387;width:39;height:39;mso-wrap-style:none;v-text-anchor:middle">
                    <v:fill o:detectmouseclick="t" on="false"/>
                    <v:stroke color="black" weight="5040" joinstyle="miter" endcap="flat"/>
                    <w10:wrap type="none"/>
                  </v:oval>
                  <v:shape id="shape_0" stroked="f" o:allowincell="f" style="position:absolute;left:7333;top:198;width:13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91;top:1738;width:11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1875</wp:posOffset>
                </wp:positionH>
                <wp:positionV relativeFrom="paragraph">
                  <wp:posOffset>97790</wp:posOffset>
                </wp:positionV>
                <wp:extent cx="1390015" cy="12344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234440"/>
                          <a:chOff x="0" y="0"/>
                          <a:chExt cx="1389960" cy="1234440"/>
                        </a:xfrm>
                      </wpg:grpSpPr>
                      <wps:wsp>
                        <wps:cNvSpPr txBox="1"/>
                        <wps:spPr>
                          <a:xfrm>
                            <a:off x="457200" y="1028880"/>
                            <a:ext cx="932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9160" cy="107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200" y="104760"/>
                              <a:ext cx="43380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04760"/>
                              <a:ext cx="12600" cy="78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892080"/>
                              <a:ext cx="1194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13">
                                  <a:moveTo>
                                    <a:pt x="1881" y="0"/>
                                  </a:move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39280"/>
                              <a:ext cx="75636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556">
                                  <a:moveTo>
                                    <a:pt x="0" y="0"/>
                                  </a:moveTo>
                                  <a:lnTo>
                                    <a:pt x="1191" y="5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20" y="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18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873720"/>
                              <a:ext cx="7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86112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396360"/>
                              <a:ext cx="222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7.7pt;width:109.45pt;height:97.25pt" coordorigin="3625,154" coordsize="2189,1945">
                <v:shape id="shape_0" stroked="f" o:allowincell="f" style="position:absolute;left:4345;top:1774;width:146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25;top:154;width:2030;height:1688">
                  <v:line id="shape_0" from="3707,319" to="4389,1571" ID="_x005F_x0000_s3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1,319" to="4410,1557" ID="_x005F_x0000_s3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3257" coordsize="1881,13" path="m1881,0l0,13e" fillcolor="white" stroked="t" o:allowincell="f" style="position:absolute;left:3709;top:1559;width:1880;height: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_x005F_x0000_s3259" coordsize="1191,556" path="m0,0l1191,556e" fillcolor="white" stroked="t" o:allowincell="f" style="position:absolute;left:4411;top:1003;width:1190;height:5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4420;top:154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5;top:1511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5;top:1530;width:11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7;top:1510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9;top:778;width:350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连接</w:t>
      </w:r>
      <w:r>
        <w:rPr>
          <w:i/>
          <w:szCs w:val="21"/>
        </w:rPr>
        <w:t>AE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 xml:space="preserve"> =15°</w:t>
      </w:r>
      <w:r>
        <w:rPr>
          <w:szCs w:val="21"/>
        </w:rPr>
        <w:t>则∠</w:t>
      </w:r>
      <w:r>
        <w:rPr>
          <w:i/>
          <w:szCs w:val="21"/>
        </w:rPr>
        <w:t>EAC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885</wp:posOffset>
                </wp:positionH>
                <wp:positionV relativeFrom="paragraph">
                  <wp:posOffset>79375</wp:posOffset>
                </wp:positionV>
                <wp:extent cx="1385570" cy="734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734760"/>
                          <a:chOff x="0" y="0"/>
                          <a:chExt cx="138564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437400"/>
                            <a:ext cx="749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" y="0"/>
                            <a:ext cx="133992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920" cy="690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90400" y="31680"/>
                                <a:ext cx="141480" cy="65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1010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67560"/>
                                <a:ext cx="127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101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52280"/>
                                <a:ext cx="127332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101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63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240" y="152280"/>
                                <a:ext cx="72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101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8440" y="322560"/>
                                <a:ext cx="19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101520"/>
                                <a:ext cx="74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71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200" y="318240"/>
                                <a:ext cx="63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960" y="156960"/>
                              <a:ext cx="6109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334">
                                  <a:moveTo>
                                    <a:pt x="0" y="0"/>
                                  </a:moveTo>
                                  <a:lnTo>
                                    <a:pt x="962" y="3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1010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6.25pt;width:109.1pt;height:57.85pt" coordorigin="551,125" coordsize="2182,1157">
                <v:shape id="shape_0" stroked="f" o:allowincell="f" style="position:absolute;left:551;top:814;width:11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3;top:125;width:2110;height:1085">
                  <v:group id="shape_0" style="position:absolute;left:623;top:125;width:2110;height:1085">
                    <v:line id="shape_0" from="1553,175" to="1775,1211" ID="_x005F_x0000_s3243" stroked="t" o:allowincell="f" style="position:absolute;flip:y">
                      <v:stroke color="#010101" joinstyle="miter" endcap="flat"/>
                      <v:fill o:detectmouseclick="t" on="false"/>
                      <w10:wrap type="none"/>
                    </v:line>
                    <v:line id="shape_0" from="699,704" to="2703,704" ID="_x005F_x0000_s3244" stroked="t" o:allowincell="f" style="position:absolute">
                      <v:stroke color="#010101" weight="9360" joinstyle="miter" endcap="flat"/>
                      <v:fill o:detectmouseclick="t" on="false"/>
                      <w10:wrap type="none"/>
                    </v:line>
                    <v:line id="shape_0" from="699,365" to="2703,703" ID="_x005F_x0000_s3245" stroked="t" o:allowincell="f" style="position:absolute">
                      <v:stroke color="#010101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5;top:125;width:99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9,365" to="699,703" ID="_x005F_x0000_s3247" stroked="t" o:allowincell="f" style="position:absolute">
                      <v:stroke color="#010101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60;top:633;width:30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83;top:285;width:117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;top:641;width:112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3;top:626;width:99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_x005F_x0000_s3391" coordsize="962,334" path="m0,0l962,334e" fillcolor="white" stroked="t" o:allowincell="f" style="position:absolute;left:700;top:372;width:961;height:333;mso-wrap-style:none;v-text-anchor:middle">
                    <v:fill o:detectmouseclick="t" type="solid" color2="black"/>
                    <v:stroke color="#010101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如图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DEC</w:t>
      </w:r>
      <w:r>
        <w:rPr>
          <w:szCs w:val="21"/>
        </w:rPr>
        <w:t>且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AED</w:t>
      </w:r>
      <w:r>
        <w:rPr>
          <w:szCs w:val="21"/>
        </w:rPr>
        <w:t>=12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 xml:space="preserve">, </w:t>
      </w:r>
      <w:r>
        <w:rPr>
          <w:i/>
          <w:szCs w:val="21"/>
        </w:rPr>
        <w:t>C</w:t>
      </w:r>
      <w:r>
        <w:rPr>
          <w:szCs w:val="21"/>
        </w:rPr>
        <w:t xml:space="preserve">, </w:t>
      </w:r>
      <w:r>
        <w:rPr>
          <w:i/>
          <w:szCs w:val="21"/>
        </w:rPr>
        <w:t>D</w:t>
      </w:r>
      <w:r>
        <w:rPr>
          <w:szCs w:val="21"/>
        </w:rPr>
        <w:t>三点在一条直线上，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70510" cy="212090"/>
            <wp:effectExtent l="0" t="0" r="0" b="0"/>
            <wp:docPr id="18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cm, </w:t>
      </w:r>
      <w:r>
        <w:rPr>
          <w:i/>
          <w:szCs w:val="21"/>
        </w:rPr>
        <w:t>AB</w:t>
      </w:r>
      <w:r>
        <w:rPr>
          <w:szCs w:val="21"/>
        </w:rPr>
        <w:t>=4cm,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∠</w:t>
      </w:r>
      <w:r>
        <w:rPr>
          <w:i/>
          <w:szCs w:val="21"/>
        </w:rPr>
        <w:t>D=</w:t>
      </w:r>
      <w:r>
        <w:rPr>
          <w:i/>
          <w:szCs w:val="21"/>
          <w:u w:val="single"/>
        </w:rPr>
        <w:t xml:space="preserve">     </w:t>
      </w:r>
      <w:r>
        <w:rPr>
          <w:szCs w:val="21"/>
        </w:rPr>
        <w:t>°</w:t>
      </w:r>
      <w:r>
        <w:rPr>
          <w:szCs w:val="21"/>
        </w:rPr>
        <w:t>；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i/>
          <w:szCs w:val="21"/>
        </w:rPr>
        <w:t>cm</w:t>
      </w:r>
      <w:r>
        <w:rPr>
          <w:szCs w:val="21"/>
        </w:rPr>
        <w:t>.</w:t>
      </w:r>
    </w:p>
    <w:p>
      <w:pPr>
        <w:pStyle w:val="Normal"/>
        <w:tabs>
          <w:tab w:val="clear" w:pos="210"/>
          <w:tab w:val="left" w:pos="2160" w:leader="none"/>
          <w:tab w:val="left" w:pos="4320" w:leader="none"/>
          <w:tab w:val="left" w:pos="6480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45890</wp:posOffset>
            </wp:positionH>
            <wp:positionV relativeFrom="paragraph">
              <wp:posOffset>305435</wp:posOffset>
            </wp:positionV>
            <wp:extent cx="1638300" cy="1752600"/>
            <wp:effectExtent l="0" t="0" r="0" b="0"/>
            <wp:wrapNone/>
            <wp:docPr id="1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129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/>
        <w:t>如图，已知线段</w:t>
      </w:r>
      <w:r>
        <w:rPr>
          <w:i/>
        </w:rPr>
        <w:t>AB</w:t>
      </w:r>
      <w:r>
        <w:rPr/>
        <w:t>=</w:t>
      </w:r>
      <w:r>
        <w:rPr/>
        <w:t>3</w:t>
      </w:r>
      <w:r>
        <w:rPr/>
        <w:t>，线段</w:t>
      </w:r>
      <w:r>
        <w:rPr>
          <w:i/>
        </w:rPr>
        <w:t>AC</w:t>
      </w:r>
      <w:r>
        <w:rPr/>
        <w:t>=</w:t>
      </w:r>
      <w:r>
        <w:rPr/>
        <w:t>6</w:t>
      </w:r>
      <w:r>
        <w:rPr/>
        <w:t>，</w:t>
      </w:r>
      <w:r>
        <w:rPr>
          <w:i/>
        </w:rPr>
        <w:t>AB</w:t>
      </w:r>
      <w:r>
        <w:rPr/>
        <w:t>绕点</w:t>
      </w:r>
      <w:r>
        <w:rPr>
          <w:i/>
        </w:rPr>
        <w:t>A</w:t>
      </w:r>
      <w:r>
        <w:rPr/>
        <w:t>旋转一周，连接</w:t>
      </w:r>
      <w:r>
        <w:rPr>
          <w:i/>
        </w:rPr>
        <w:t>BC</w:t>
      </w:r>
      <w:r>
        <w:rPr/>
        <w:t>，并取</w:t>
      </w:r>
      <w:r>
        <w:rPr>
          <w:i/>
        </w:rPr>
        <w:t>BC</w:t>
      </w:r>
      <w:r>
        <w:rPr/>
        <w:t>中点</w:t>
      </w:r>
      <w:r>
        <w:rPr>
          <w:i/>
        </w:rPr>
        <w:t>D</w:t>
      </w:r>
      <w:r>
        <w:rPr/>
        <w:t>，连接</w:t>
      </w:r>
      <w:r>
        <w:rPr>
          <w:i/>
        </w:rPr>
        <w:t>AD</w:t>
      </w:r>
      <w:r>
        <w:rPr/>
        <w:t>，则</w:t>
      </w:r>
      <w:r>
        <w:rPr>
          <w:i/>
        </w:rPr>
        <w:t>AD</w:t>
      </w:r>
      <w:r>
        <w:rPr/>
        <w:t>的最大值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t>最小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napToGrid w:val="false"/>
        <w:spacing w:lineRule="auto" w:line="300" w:before="156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18. </w:t>
      </w:r>
      <w:r>
        <w:rPr>
          <w:b/>
          <w:color w:val="FF0000"/>
          <w:szCs w:val="21"/>
        </w:rPr>
        <w:t>小明同学在学习了全等三角形的相关知识后发现，只用两把完全</w:t>
      </w:r>
    </w:p>
    <w:p>
      <w:pPr>
        <w:pStyle w:val="Normal"/>
        <w:snapToGrid w:val="false"/>
        <w:spacing w:lineRule="auto" w:line="300" w:before="156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相同的长方形直尺就可以作出一个角的平分线．如图：一把直尺压</w:t>
      </w:r>
    </w:p>
    <w:p>
      <w:pPr>
        <w:pStyle w:val="Normal"/>
        <w:snapToGrid w:val="false"/>
        <w:spacing w:lineRule="auto" w:line="300" w:before="156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住射线</w:t>
      </w:r>
      <w:r>
        <w:rPr>
          <w:b/>
          <w:i/>
          <w:color w:val="FF0000"/>
          <w:szCs w:val="21"/>
        </w:rPr>
        <w:t>OB</w:t>
      </w:r>
      <w:r>
        <w:rPr>
          <w:b/>
          <w:color w:val="FF0000"/>
          <w:szCs w:val="21"/>
        </w:rPr>
        <w:t>，另一把直尺压住射线</w:t>
      </w:r>
      <w:r>
        <w:rPr>
          <w:b/>
          <w:i/>
          <w:color w:val="FF0000"/>
          <w:szCs w:val="21"/>
        </w:rPr>
        <w:t>OA</w:t>
      </w:r>
      <w:r>
        <w:rPr>
          <w:b/>
          <w:color w:val="FF0000"/>
          <w:szCs w:val="21"/>
        </w:rPr>
        <w:t>并且与第一把直尺交于点</w:t>
      </w:r>
      <w:r>
        <w:rPr>
          <w:b/>
          <w:i/>
          <w:color w:val="FF0000"/>
          <w:szCs w:val="21"/>
        </w:rPr>
        <w:t>P</w:t>
      </w:r>
      <w:r>
        <w:rPr>
          <w:b/>
          <w:color w:val="FF0000"/>
          <w:szCs w:val="21"/>
        </w:rPr>
        <w:t>，</w:t>
      </w:r>
    </w:p>
    <w:p>
      <w:pPr>
        <w:pStyle w:val="Normal"/>
        <w:snapToGrid w:val="false"/>
        <w:spacing w:lineRule="auto" w:line="300" w:before="156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小明说：“射线</w:t>
      </w:r>
      <w:r>
        <w:rPr>
          <w:b/>
          <w:i/>
          <w:color w:val="FF0000"/>
          <w:szCs w:val="21"/>
        </w:rPr>
        <w:t>OP</w:t>
      </w:r>
      <w:r>
        <w:rPr>
          <w:b/>
          <w:color w:val="FF0000"/>
          <w:szCs w:val="21"/>
        </w:rPr>
        <w:t>就是</w:t>
      </w:r>
      <w:r>
        <w:rPr>
          <w:rFonts w:cs="宋体;SimSun"/>
          <w:b/>
          <w:color w:val="FF0000"/>
          <w:szCs w:val="21"/>
        </w:rPr>
        <w:t>∠</w:t>
      </w:r>
      <w:r>
        <w:rPr>
          <w:b/>
          <w:i/>
          <w:color w:val="FF0000"/>
          <w:szCs w:val="21"/>
        </w:rPr>
        <w:t>BO</w:t>
      </w:r>
      <w:r>
        <w:rPr>
          <w:b/>
          <w:i/>
          <w:color w:val="FF0000"/>
          <w:szCs w:val="21"/>
        </w:rPr>
        <w:t>A</w:t>
      </w:r>
      <w:r>
        <w:rPr>
          <w:b/>
          <w:color w:val="FF0000"/>
          <w:szCs w:val="21"/>
        </w:rPr>
        <w:t>的角平分线．”小明的做法，其理论</w:t>
      </w:r>
    </w:p>
    <w:p>
      <w:pPr>
        <w:pStyle w:val="Normal"/>
        <w:snapToGrid w:val="false"/>
        <w:spacing w:lineRule="auto" w:line="300" w:before="156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依据是</w:t>
      </w:r>
      <w:r>
        <w:rPr>
          <w:rFonts w:eastAsia="Times New Roman"/>
          <w:b/>
          <w:color w:val="FF0000"/>
          <w:szCs w:val="21"/>
          <w:u w:val="single"/>
        </w:rPr>
        <w:t xml:space="preserve">                                                   </w:t>
      </w:r>
      <w:r>
        <w:rPr>
          <w:b/>
          <w:color w:val="FF0000"/>
          <w:szCs w:val="21"/>
        </w:rPr>
        <w:t>.</w:t>
      </w:r>
    </w:p>
    <w:p>
      <w:pPr>
        <w:pStyle w:val="Normal"/>
        <w:spacing w:lineRule="auto" w:line="30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三．解答题</w:t>
      </w:r>
      <w:r>
        <w:rPr>
          <w:b/>
          <w:szCs w:val="21"/>
        </w:rPr>
        <w:t>（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将下列各式因式分解</w:t>
      </w:r>
    </w:p>
    <w:p>
      <w:pPr>
        <w:pStyle w:val="Normal"/>
        <w:spacing w:lineRule="auto" w:line="300"/>
        <w:rPr>
          <w:szCs w:val="21"/>
          <w:vertAlign w:val="superscript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862965" cy="190500"/>
            <wp:effectExtent l="0" t="0" r="0" b="0"/>
            <wp:docPr id="20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(2)</w:t>
      </w:r>
      <w:r>
        <w:rPr>
          <w:szCs w:val="21"/>
        </w:rPr>
        <w:t xml:space="preserve"> </w:t>
      </w:r>
      <w:r>
        <w:rPr>
          <w:sz w:val="24"/>
          <w:szCs w:val="24"/>
          <w:vertAlign w:val="superscript"/>
        </w:rPr>
        <w:drawing>
          <wp:inline distT="0" distB="0" distL="0" distR="0">
            <wp:extent cx="600075" cy="190500"/>
            <wp:effectExtent l="0" t="0" r="0" b="0"/>
            <wp:docPr id="21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lineRule="auto" w:line="30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tabs>
          <w:tab w:val="clear" w:pos="210"/>
          <w:tab w:val="left" w:pos="3465" w:leader="none"/>
        </w:tabs>
        <w:spacing w:lineRule="auto" w:line="300"/>
        <w:rPr>
          <w:rFonts w:eastAsia="黑体;SimHei"/>
        </w:rPr>
      </w:pPr>
      <w:r>
        <w:rPr/>
        <w:t>20</w:t>
      </w:r>
      <w:r>
        <w:rPr/>
        <w:t>．先化简，再求值：</w:t>
      </w:r>
      <w:r>
        <w:rPr/>
        <w:drawing>
          <wp:inline distT="0" distB="0" distL="0" distR="0">
            <wp:extent cx="1236345" cy="219710"/>
            <wp:effectExtent l="0" t="0" r="0" b="0"/>
            <wp:docPr id="22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i/>
        </w:rPr>
        <w:t>x</w:t>
      </w:r>
      <w:r>
        <w:rPr/>
        <w:t>=</w:t>
      </w:r>
      <w:r>
        <w:rPr>
          <w:rFonts w:eastAsia="黑体;SimHei"/>
        </w:rPr>
        <w:t>3</w:t>
      </w:r>
      <w:r>
        <w:rPr>
          <w:rFonts w:eastAsia="黑体;SimHei"/>
        </w:rPr>
        <w:t>.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8370</wp:posOffset>
                </wp:positionH>
                <wp:positionV relativeFrom="paragraph">
                  <wp:posOffset>215265</wp:posOffset>
                </wp:positionV>
                <wp:extent cx="1470660" cy="1113155"/>
                <wp:effectExtent l="635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113120"/>
                          <a:chOff x="0" y="0"/>
                          <a:chExt cx="1470600" cy="11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9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2600" y="4320"/>
                              <a:ext cx="113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0"/>
                              <a:ext cx="113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795600"/>
                              <a:ext cx="113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801360"/>
                              <a:ext cx="113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805320"/>
                              <a:ext cx="113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795600"/>
                              <a:ext cx="113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261000"/>
                              <a:ext cx="113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6440" y="916920"/>
                            <a:ext cx="492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16.95pt;width:115.8pt;height:87.65pt" coordorigin="5462,339" coordsize="2316,1753">
                <v:group id="shape_0" style="position:absolute;left:5462;top:339;width:2316;height:1523">
                  <v:shape id="shape_0" ID="_x005F_x0000_s3558" stroked="f" o:allowincell="f" style="position:absolute;left:5462;top:434;width:2315;height:1336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9;top:346;width:17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6;top:339;width:17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5;top:1592;width:17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1;top:1601;width:17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9;top:1607;width:17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7;top:1592;width:17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3;top:750;width:17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44;top:1783;width:775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1</w:t>
      </w:r>
      <w:r>
        <w:rPr/>
        <w:t xml:space="preserve">. </w:t>
      </w:r>
      <w:r>
        <w:rPr/>
        <w:t>如图，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在</w:t>
      </w:r>
      <w:r>
        <w:rPr>
          <w:i/>
        </w:rPr>
        <w:t>BC</w:t>
      </w:r>
      <w:r>
        <w:rPr/>
        <w:t>上，</w:t>
      </w:r>
      <w:r>
        <w:rPr>
          <w:i/>
        </w:rPr>
        <w:t>BE</w:t>
      </w:r>
      <w:r>
        <w:rPr/>
        <w:t>＝</w:t>
      </w:r>
      <w:r>
        <w:rPr>
          <w:i/>
        </w:rPr>
        <w:t>CF</w:t>
      </w:r>
      <w:r>
        <w:rPr/>
        <w:t>，∠</w:t>
      </w:r>
      <w:r>
        <w:rPr>
          <w:i/>
        </w:rPr>
        <w:t>A</w:t>
      </w:r>
      <w:r>
        <w:rPr/>
        <w:t>＝∠</w:t>
      </w:r>
      <w:r>
        <w:rPr>
          <w:i/>
        </w:rPr>
        <w:t>D</w:t>
      </w:r>
      <w:r>
        <w:rPr/>
        <w:t>，∠</w:t>
      </w:r>
      <w:r>
        <w:rPr>
          <w:i/>
        </w:rPr>
        <w:t>B</w:t>
      </w:r>
      <w:r>
        <w:rPr/>
        <w:t>＝∠</w:t>
      </w:r>
      <w:r>
        <w:rPr>
          <w:i/>
        </w:rPr>
        <w:t>C</w:t>
      </w:r>
      <w:r>
        <w:rPr/>
        <w:t>，</w:t>
      </w:r>
      <w:r>
        <w:rPr>
          <w:i/>
        </w:rPr>
        <w:t>AF</w:t>
      </w:r>
      <w:r>
        <w:rPr/>
        <w:t>与</w:t>
      </w:r>
      <w:r>
        <w:rPr>
          <w:i/>
        </w:rPr>
        <w:t>DE</w:t>
      </w:r>
      <w:r>
        <w:rPr/>
        <w:t>交于点</w:t>
      </w:r>
      <w:r>
        <w:rPr>
          <w:i/>
        </w:rPr>
        <w:t>O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 xml:space="preserve"> </w:t>
      </w:r>
      <w:r>
        <w:rPr/>
        <w:t>求证：</w:t>
      </w:r>
      <w:r>
        <w:rPr>
          <w:i/>
        </w:rPr>
        <w:t>AB</w:t>
      </w:r>
      <w:r>
        <w:rPr/>
        <w:t>＝</w:t>
      </w:r>
      <w:r>
        <w:rPr>
          <w:i/>
        </w:rPr>
        <w:t>DC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 xml:space="preserve"> </w:t>
      </w:r>
      <w:r>
        <w:rPr/>
        <w:t>试判断△</w:t>
      </w:r>
      <w:r>
        <w:rPr>
          <w:i/>
        </w:rPr>
        <w:t>OEF</w:t>
      </w:r>
      <w:r>
        <w:rPr/>
        <w:t>的形状，并说明理由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210"/>
          <w:tab w:val="left" w:pos="3465" w:leader="none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rPr>
          <w:b/>
          <w:bCs/>
          <w:szCs w:val="21"/>
        </w:rPr>
        <w:t>四．作图题：</w:t>
      </w:r>
      <w:r>
        <w:rPr>
          <w:b/>
          <w:szCs w:val="21"/>
        </w:rPr>
        <w:t>（</w:t>
      </w:r>
      <w:r>
        <w:rPr>
          <w:b/>
          <w:szCs w:val="21"/>
        </w:rPr>
        <w:t>每题</w:t>
      </w:r>
      <w:r>
        <w:rPr>
          <w:rFonts w:cs="宋体;SimSun"/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/>
        <w:t>如图</w:t>
      </w:r>
      <w:r>
        <w:rPr/>
        <w:t>1</w:t>
      </w:r>
      <w:r>
        <w:rPr/>
        <w:t>是</w:t>
      </w:r>
      <w:r>
        <w:rPr/>
        <w:t>4×4</w:t>
      </w:r>
      <w:r>
        <w:rPr/>
        <w:t>正方形网格，其中已有</w:t>
      </w:r>
      <w:r>
        <w:rPr/>
        <w:t>3</w:t>
      </w:r>
      <w:r>
        <w:rPr/>
        <w:t>个小方格涂成了黑色。现在要从其余</w:t>
      </w:r>
      <w:r>
        <w:rPr/>
        <w:t>13</w:t>
      </w:r>
      <w:r>
        <w:rPr/>
        <w:t>个白色小方格中选出</w:t>
      </w:r>
      <w:r>
        <w:rPr>
          <w:b/>
          <w:em w:val="underDot"/>
        </w:rPr>
        <w:t>一个</w:t>
      </w:r>
      <w:r>
        <w:rPr/>
        <w:t>也涂成黑色，使整个涂成黑色的图形成为轴对称图形，请在下图中补全图形．</w:t>
      </w:r>
      <w:r>
        <w:rPr/>
        <w:t>并思考</w:t>
      </w:r>
      <w:r>
        <w:rPr/>
        <w:t>可能的位置有</w:t>
      </w:r>
      <w:r>
        <w:rPr>
          <w:rFonts w:eastAsia="Times New Roman"/>
          <w:u w:val="single"/>
        </w:rPr>
        <w:t xml:space="preserve">       </w:t>
      </w:r>
      <w:r>
        <w:rPr/>
        <w:t>种，请在图中利用阴影标出</w:t>
      </w:r>
      <w:r>
        <w:rPr/>
        <w:t>.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6675</wp:posOffset>
            </wp:positionH>
            <wp:positionV relativeFrom="paragraph">
              <wp:posOffset>92710</wp:posOffset>
            </wp:positionV>
            <wp:extent cx="784860" cy="792480"/>
            <wp:effectExtent l="0" t="0" r="0" b="0"/>
            <wp:wrapSquare wrapText="bothSides"/>
            <wp:docPr id="24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48740</wp:posOffset>
            </wp:positionH>
            <wp:positionV relativeFrom="paragraph">
              <wp:posOffset>92710</wp:posOffset>
            </wp:positionV>
            <wp:extent cx="784860" cy="792480"/>
            <wp:effectExtent l="0" t="0" r="0" b="0"/>
            <wp:wrapSquare wrapText="bothSides"/>
            <wp:docPr id="25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15565</wp:posOffset>
            </wp:positionH>
            <wp:positionV relativeFrom="paragraph">
              <wp:posOffset>92710</wp:posOffset>
            </wp:positionV>
            <wp:extent cx="784860" cy="792480"/>
            <wp:effectExtent l="0" t="0" r="0" b="0"/>
            <wp:wrapSquare wrapText="bothSides"/>
            <wp:docPr id="26" name="图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2390</wp:posOffset>
            </wp:positionH>
            <wp:positionV relativeFrom="paragraph">
              <wp:posOffset>92710</wp:posOffset>
            </wp:positionV>
            <wp:extent cx="784860" cy="792480"/>
            <wp:effectExtent l="0" t="0" r="0" b="0"/>
            <wp:wrapSquare wrapText="bothSides"/>
            <wp:docPr id="27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525"/>
        <w:rPr/>
      </w:pPr>
      <w:r>
        <w:rPr>
          <w:color w:val="000000"/>
        </w:rPr>
        <w:t>图</w:t>
      </w:r>
      <w:r>
        <w:rPr>
          <w:color w:val="000000"/>
        </w:rPr>
        <w:t xml:space="preserve">1           </w:t>
      </w:r>
      <w:r>
        <w:rPr>
          <w:color w:val="000000"/>
        </w:rPr>
        <w:t xml:space="preserve">  </w:t>
      </w:r>
      <w:r>
        <w:rPr>
          <w:color w:val="000000"/>
        </w:rPr>
        <w:t>备用图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备用图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备用图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spacing w:lineRule="auto" w:line="300"/>
        <w:rPr/>
      </w:pPr>
      <w:r>
        <w:rPr/>
      </w:r>
    </w:p>
    <w:p>
      <w:pPr>
        <w:pStyle w:val="Normal"/>
        <w:shd w:fill="FFFFFF" w:val="clear"/>
        <w:spacing w:lineRule="auto" w:line="300"/>
        <w:rPr/>
      </w:pPr>
      <w:r>
        <w:rPr/>
      </w:r>
    </w:p>
    <w:p>
      <w:pPr>
        <w:pStyle w:val="Normal"/>
        <w:shd w:fill="FFFFFF" w:val="clear"/>
        <w:spacing w:lineRule="auto" w:line="300"/>
        <w:rPr/>
      </w:pPr>
      <w:r>
        <w:rPr/>
      </w:r>
    </w:p>
    <w:p>
      <w:pPr>
        <w:pStyle w:val="Normal"/>
        <w:shd w:fill="FFFFFF" w:val="clear"/>
        <w:spacing w:lineRule="auto" w:line="300"/>
        <w:rPr/>
      </w:pPr>
      <w:r>
        <w:rPr/>
      </w:r>
    </w:p>
    <w:p>
      <w:pPr>
        <w:pStyle w:val="Normal"/>
        <w:shd w:fill="FFFFFF" w:val="clear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-88900</wp:posOffset>
                </wp:positionV>
                <wp:extent cx="2715260" cy="24879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487960"/>
                          <a:chOff x="0" y="0"/>
                          <a:chExt cx="2715120" cy="2487960"/>
                        </a:xfrm>
                      </wpg:grpSpPr>
                      <wps:wsp>
                        <wps:cNvSpPr txBox="1"/>
                        <wps:spPr>
                          <a:xfrm>
                            <a:off x="4172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16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92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88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76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984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872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688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56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72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9520"/>
                            <a:ext cx="271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23840"/>
                            <a:ext cx="0" cy="23641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5120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7936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0824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3532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6420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9308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92016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04904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17792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30500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43388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56276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561320"/>
                            <a:ext cx="183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68984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81872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817280"/>
                            <a:ext cx="183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94760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07468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073960"/>
                            <a:ext cx="18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0356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33172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331720"/>
                            <a:ext cx="1836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459520"/>
                            <a:ext cx="3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000"/>
                            <a:ext cx="2712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288440"/>
                            <a:ext cx="0" cy="3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288440"/>
                            <a:ext cx="0" cy="3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88440"/>
                            <a:ext cx="0" cy="3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288440"/>
                            <a:ext cx="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288440"/>
                            <a:ext cx="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288440"/>
                            <a:ext cx="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288440"/>
                            <a:ext cx="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288440"/>
                            <a:ext cx="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88440"/>
                            <a:ext cx="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288440"/>
                            <a:ext cx="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288440"/>
                            <a:ext cx="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288440"/>
                            <a:ext cx="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288440"/>
                            <a:ext cx="0" cy="3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288440"/>
                            <a:ext cx="0" cy="3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288440"/>
                            <a:ext cx="0" cy="3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288440"/>
                            <a:ext cx="0" cy="3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288440"/>
                            <a:ext cx="0" cy="3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434960"/>
                            <a:ext cx="641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200">
                                <a:moveTo>
                                  <a:pt x="101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600" y="1562040"/>
                            <a:ext cx="255960" cy="256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431360"/>
                            <a:ext cx="3891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5">
                                <a:moveTo>
                                  <a:pt x="0" y="0"/>
                                </a:moveTo>
                                <a:lnTo>
                                  <a:pt x="613" y="6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3600" y="154800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280" y="180468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440" y="141588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1291680"/>
                            <a:ext cx="28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1291680"/>
                            <a:ext cx="2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125532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759680"/>
                            <a:ext cx="182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140724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249560"/>
                            <a:ext cx="182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1234440"/>
                            <a:ext cx="182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123840"/>
                            <a:ext cx="0" cy="236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7pt;width:213.8pt;height:195.85pt" coordorigin="4410,-140" coordsize="4276,3917">
                <v:shape id="shape_0" stroked="f" o:allowincell="f" style="position:absolute;left:5067;top:-1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9,55" to="4769,3777" ID="_x005F_x0000_s3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2,55" to="4972,3777" ID="_x005F_x0000_s34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4,55" to="5174,3777" ID="_x005F_x0000_s34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74,55" to="5374,3777" ID="_x005F_x0000_s34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7,55" to="5577,3777" ID="_x005F_x0000_s34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9,55" to="5779,3777" ID="_x005F_x0000_s34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79,55" to="5979,3777" ID="_x005F_x0000_s3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82,55" to="6182,3777" ID="_x005F_x0000_s3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5,55" to="6385,3777" ID="_x005F_x0000_s3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84,55" to="6584,3777" ID="_x005F_x0000_s3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8,55" to="6788,3777" ID="_x005F_x0000_s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90,55" to="6990,3777" ID="_x005F_x0000_s34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90,55" to="7190,3777" ID="_x005F_x0000_s3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3,55" to="7393,3777" ID="_x005F_x0000_s3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3,55" to="7593,3777" ID="_x005F_x0000_s34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5,55" to="7795,3777" ID="_x005F_x0000_s34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98,55" to="7998,3777" ID="_x005F_x0000_s3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98,55" to="8198,3777" ID="_x005F_x0000_s34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00,55" to="8400,3777" ID="_x005F_x0000_s3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300" to="8681,300" ID="_x005F_x0000_s3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503" to="8681,503" ID="_x005F_x0000_s34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703" to="8681,703" ID="_x005F_x0000_s3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906" to="8681,906" ID="_x005F_x0000_s34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1109" to="8681,1109" ID="_x005F_x0000_s3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1309" to="8681,1309" ID="_x005F_x0000_s34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1512" to="8681,1512" ID="_x005F_x0000_s3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1715" to="8681,1715" ID="_x005F_x0000_s3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2118" to="8681,2118" ID="_x005F_x0000_s3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2321" to="8681,2321" ID="_x005F_x0000_s3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2521" to="8681,2521" ID="_x005F_x0000_s3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2724" to="8681,2724" ID="_x005F_x0000_s3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2926" to="8681,2926" ID="_x005F_x0000_s3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3127" to="8681,3127" ID="_x005F_x0000_s34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3330" to="8681,3330" ID="_x005F_x0000_s3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3532" to="8681,3532" ID="_x005F_x0000_s3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0,3733" to="8681,3733" ID="_x005F_x0000_s3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74,55" to="5374,3777" ID="_x005F_x0000_s3487" stroked="t" o:allowincell="f" style="position:absolute">
                  <v:stroke color="black" weight="1404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348,98" to="5400,98" ID="_x005F_x0000_s3488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348,300" to="5400,300" ID="_x005F_x0000_s3489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348,503" to="5400,503" ID="_x005F_x0000_s3490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348,703" to="5400,703" ID="_x005F_x0000_s3491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348,906" to="5400,906" ID="_x005F_x0000_s3492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348,1109" to="5400,1109" ID="_x005F_x0000_s3493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348,1309" to="5400,1309" ID="_x005F_x0000_s3494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348,1512" to="5400,1512" ID="_x005F_x0000_s3495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348,1715" to="5400,1715" ID="_x005F_x0000_s3496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348,1915" to="5400,1915" ID="_x005F_x0000_s3497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348,2118" to="5400,2118" ID="_x005F_x0000_s3498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348,2321" to="5400,2321" ID="_x005F_x0000_s3499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rect id="shape_0" ID="_x005F_x0000_s3500" fillcolor="black" stroked="f" o:allowincell="f" style="position:absolute;left:5273;top:2319;width:28;height: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348,2521" to="5400,2521" ID="_x005F_x0000_s3501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348,2724" to="5400,2724" ID="_x005F_x0000_s3502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rect id="shape_0" ID="_x005F_x0000_s3503" fillcolor="black" stroked="f" o:allowincell="f" style="position:absolute;left:5273;top:2722;width:28;height: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348,2927" to="5400,2927" ID="_x005F_x0000_s3504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348,3127" to="5400,3127" ID="_x005F_x0000_s3505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rect id="shape_0" ID="_x005F_x0000_s3506" fillcolor="black" stroked="f" o:allowincell="f" style="position:absolute;left:5273;top:3126;width:28;height: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348,3330" to="5400,3330" ID="_x005F_x0000_s3507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348,3532" to="5400,3532" ID="_x005F_x0000_s3508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rect id="shape_0" ID="_x005F_x0000_s3509" fillcolor="black" stroked="f" o:allowincell="f" style="position:absolute;left:5273;top:3532;width:28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348,3733" to="5400,3733" ID="_x005F_x0000_s3510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4410,1915" to="8681,1915" ID="_x005F_x0000_s3511" stroked="t" o:allowincell="f" style="position:absolute">
                  <v:stroke color="black" weight="14040" endarrow="classic" endarrowwidth="medium" endarrowlength="medium" joinstyle="miter" endcap="flat"/>
                  <v:fill o:detectmouseclick="t" on="false"/>
                  <w10:wrap type="none"/>
                </v:line>
                <v:line id="shape_0" from="5374,1889" to="5374,1940" ID="_x005F_x0000_s3512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577,1889" to="5577,1940" ID="_x005F_x0000_s3513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779,1889" to="5779,1940" ID="_x005F_x0000_s3514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5979,1889" to="5979,1940" ID="_x005F_x0000_s35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82,1889" to="6182,1940" ID="_x005F_x0000_s35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85,1889" to="6385,1940" ID="_x005F_x0000_s35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84,1889" to="6584,1940" ID="_x005F_x0000_s35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88,1889" to="6788,1940" ID="_x005F_x0000_s35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990,1889" to="6990,1940" ID="_x005F_x0000_s35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90,1889" to="7190,1940" ID="_x005F_x0000_s35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93,1889" to="7393,1940" ID="_x005F_x0000_s35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93,1889" to="7593,1940" ID="_x005F_x0000_s35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95,1889" to="7795,1940" ID="_x005F_x0000_s3524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7998,1889" to="7998,1940" ID="_x005F_x0000_s3525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8198,1889" to="8198,1940" ID="_x005F_x0000_s3526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8400,1889" to="8400,1940" ID="_x005F_x0000_s3527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line id="shape_0" from="8603,1889" to="8603,1940" ID="_x005F_x0000_s3528" stroked="t" o:allowincell="f" style="position:absolute">
                  <v:stroke color="#606060" weight="4320" joinstyle="miter" endcap="flat"/>
                  <v:fill o:detectmouseclick="t" on="false"/>
                  <w10:wrap type="none"/>
                </v:line>
                <v:shape id="shape_0" ID="_x005F_x0000_s3529" coordsize="1010,200" path="m1010,200l0,0e" fillcolor="white" stroked="t" o:allowincell="f" style="position:absolute;left:5978;top:2120;width:1009;height:199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line id="shape_0" from="6584,2320" to="6986,2723" ID="_x005F_x0000_s353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_x005F_x0000_s3531" coordsize="613,625" path="m0,0l613,625e" fillcolor="white" stroked="t" o:allowincell="f" style="position:absolute;left:5971;top:2114;width:612;height:624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group id="shape_0" style="position:absolute;left:6967;top:2298;width:44;height:44">
                  <v:oval id="shape_0" ID="_x005F_x0000_s3533" fillcolor="red" stroked="t" o:allowincell="f" style="position:absolute;left:6967;top:2298;width:43;height:43;mso-wrap-style:none;v-text-anchor:middle">
                    <v:fill o:detectmouseclick="t" type="solid" color2="aqua"/>
                    <v:stroke color="black" weight="15840" joinstyle="miter" endcap="flat"/>
                    <w10:wrap type="none"/>
                  </v:oval>
                  <v:oval id="shape_0" ID="_x005F_x0000_s3534" stroked="t" o:allowincell="f" style="position:absolute;left:6967;top:2298;width:43;height:43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group id="shape_0" style="position:absolute;left:6563;top:2702;width:44;height:44">
                  <v:oval id="shape_0" ID="_x005F_x0000_s3536" fillcolor="red" stroked="t" o:allowincell="f" style="position:absolute;left:6563;top:2702;width:43;height:43;mso-wrap-style:none;v-text-anchor:middle">
                    <v:fill o:detectmouseclick="t" type="solid" color2="aqua"/>
                    <v:stroke color="black" weight="15840" joinstyle="miter" endcap="flat"/>
                    <w10:wrap type="none"/>
                  </v:oval>
                  <v:oval id="shape_0" ID="_x005F_x0000_s3537" stroked="t" o:allowincell="f" style="position:absolute;left:6563;top:2702;width:43;height:43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group id="shape_0" style="position:absolute;left:5957;top:2090;width:44;height:44">
                  <v:oval id="shape_0" ID="_x005F_x0000_s3539" fillcolor="red" stroked="t" o:allowincell="f" style="position:absolute;left:5957;top:2090;width:43;height:43;mso-wrap-style:none;v-text-anchor:middle">
                    <v:fill o:detectmouseclick="t" type="solid" color2="aqua"/>
                    <v:stroke color="black" weight="15840" joinstyle="miter" endcap="flat"/>
                    <w10:wrap type="none"/>
                  </v:oval>
                  <v:oval id="shape_0" ID="_x005F_x0000_s3540" stroked="t" o:allowincell="f" style="position:absolute;left:5957;top:2090;width:43;height:43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group id="shape_0" style="position:absolute;left:5354;top:1894;width:44;height:44">
                  <v:oval id="shape_0" ID="_x005F_x0000_s3542" fillcolor="red" stroked="t" o:allowincell="f" style="position:absolute;left:5354;top:1894;width:43;height:4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_x005F_x0000_s3543" stroked="t" o:allowincell="f" style="position:absolute;left:5354;top:1894;width:43;height:43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</v:group>
                <v:group id="shape_0" style="position:absolute;left:5555;top:1894;width:43;height:44">
                  <v:oval id="shape_0" ID="_x005F_x0000_s3545" fillcolor="red" stroked="t" o:allowincell="f" style="position:absolute;left:5555;top:1894;width:42;height:4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ID="_x005F_x0000_s3546" stroked="t" o:allowincell="f" style="position:absolute;left:5555;top:1894;width:42;height:43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</v:group>
                <v:shape id="shape_0" stroked="f" o:allowincell="f" style="position:absolute;left:5730;top:1837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2631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2076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1828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1804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1,55" to="4551,3777" ID="_x005F_x0000_s3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3</w:t>
      </w:r>
      <w:r>
        <w:rPr/>
        <w:t>.</w:t>
      </w:r>
      <w:r>
        <w:rPr>
          <w:szCs w:val="21"/>
        </w:rPr>
        <w:t>如图，在平面直角坐标系中，△</w:t>
      </w:r>
      <w:r>
        <w:rPr>
          <w:i/>
          <w:szCs w:val="21"/>
        </w:rPr>
        <w:t>ABC</w:t>
      </w:r>
      <w:r>
        <w:rPr>
          <w:szCs w:val="21"/>
        </w:rPr>
        <w:t>的</w:t>
      </w:r>
    </w:p>
    <w:p>
      <w:pPr>
        <w:pStyle w:val="Normal"/>
        <w:shd w:fill="FFFFFF" w:val="clear"/>
        <w:spacing w:lineRule="auto" w:line="300"/>
        <w:rPr/>
      </w:pPr>
      <w:r>
        <w:rPr>
          <w:szCs w:val="21"/>
        </w:rPr>
        <w:t>顶点坐标分别为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将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沿</w:t>
      </w:r>
      <w:r>
        <w:rPr>
          <w:i/>
          <w:szCs w:val="21"/>
        </w:rPr>
        <w:t>x</w:t>
      </w:r>
      <w:r>
        <w:rPr>
          <w:szCs w:val="21"/>
        </w:rPr>
        <w:t>轴翻折得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请画</w:t>
      </w:r>
    </w:p>
    <w:p>
      <w:pPr>
        <w:pStyle w:val="Normal"/>
        <w:shd w:fill="FFFFFF" w:val="clear"/>
        <w:spacing w:lineRule="auto" w:line="300"/>
        <w:rPr>
          <w:szCs w:val="21"/>
        </w:rPr>
      </w:pPr>
      <w:r>
        <w:rPr>
          <w:szCs w:val="21"/>
        </w:rPr>
        <w:t>出图形并</w:t>
      </w:r>
      <w:r>
        <w:rPr>
          <w:szCs w:val="21"/>
        </w:rPr>
        <w:t>直接写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的坐标</w:t>
      </w:r>
      <w:r>
        <w:rPr>
          <w:szCs w:val="21"/>
        </w:rPr>
        <w:t>分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7195</wp:posOffset>
                </wp:positionH>
                <wp:positionV relativeFrom="paragraph">
                  <wp:posOffset>161925</wp:posOffset>
                </wp:positionV>
                <wp:extent cx="182880" cy="237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3660" tIns="37465" rIns="7366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.7pt;mso-wrap-distance-left:9.05pt;mso-wrap-distance-right:9.05pt;mso-wrap-distance-top:0pt;mso-wrap-distance-bottom:0pt;margin-top:12.75pt;mso-position-vertical-relative:text;margin-left:232.85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00"/>
        <w:rPr>
          <w:szCs w:val="21"/>
          <w:u w:val="single"/>
        </w:rPr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2780</wp:posOffset>
                </wp:positionH>
                <wp:positionV relativeFrom="paragraph">
                  <wp:posOffset>154305</wp:posOffset>
                </wp:positionV>
                <wp:extent cx="182880" cy="2374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3660" tIns="37465" rIns="7366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.7pt;mso-wrap-distance-left:9.05pt;mso-wrap-distance-right:9.05pt;mso-wrap-distance-top:0pt;mso-wrap-distance-bottom:0pt;margin-top:12.15pt;mso-position-vertical-relative:text;margin-left:251.4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将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沿</w:t>
      </w:r>
      <w:r>
        <w:rPr>
          <w:i/>
          <w:szCs w:val="21"/>
        </w:rPr>
        <w:t>y</w:t>
      </w:r>
      <w:r>
        <w:rPr>
          <w:szCs w:val="21"/>
        </w:rPr>
        <w:t>轴向下平移</w:t>
      </w:r>
      <w:r>
        <w:rPr>
          <w:szCs w:val="21"/>
        </w:rPr>
        <w:t>2</w:t>
      </w:r>
      <w:r>
        <w:rPr>
          <w:szCs w:val="21"/>
        </w:rPr>
        <w:t>个单位，再</w:t>
      </w:r>
    </w:p>
    <w:p>
      <w:pPr>
        <w:pStyle w:val="Normal"/>
        <w:shd w:fill="FFFFFF" w:val="clear"/>
        <w:spacing w:lineRule="auto" w:line="300"/>
        <w:rPr>
          <w:szCs w:val="21"/>
        </w:rPr>
      </w:pPr>
      <w:r>
        <w:rPr>
          <w:szCs w:val="21"/>
        </w:rPr>
        <w:t>向右平移</w:t>
      </w:r>
      <w:r>
        <w:rPr>
          <w:szCs w:val="21"/>
        </w:rPr>
        <w:t>1</w:t>
      </w:r>
      <w:r>
        <w:rPr>
          <w:szCs w:val="21"/>
        </w:rPr>
        <w:t>个单位得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请画出图形</w:t>
      </w:r>
    </w:p>
    <w:p>
      <w:pPr>
        <w:pStyle w:val="Normal"/>
        <w:shd w:fill="FFFFFF" w:val="clear"/>
        <w:spacing w:lineRule="auto" w:line="300"/>
        <w:rPr/>
      </w:pPr>
      <w:r>
        <w:rPr>
          <w:szCs w:val="21"/>
        </w:rPr>
        <w:t>并直接写出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点坐标</w:t>
      </w:r>
    </w:p>
    <w:p>
      <w:pPr>
        <w:pStyle w:val="Normal"/>
        <w:shd w:fill="FFFFFF" w:val="clear"/>
        <w:spacing w:lineRule="auto" w:line="300"/>
        <w:rPr>
          <w:szCs w:val="21"/>
        </w:rPr>
      </w:pP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.</w:t>
      </w:r>
      <w:r>
        <w:rPr>
          <w:vanish/>
          <w:szCs w:val="21"/>
        </w:rPr>
        <w:t>（</w:t>
      </w:r>
      <w:r>
        <w:rPr>
          <w:vanish/>
          <w:szCs w:val="21"/>
        </w:rPr>
        <w:t>3</w:t>
      </w:r>
      <w:r>
        <w:rPr>
          <w:vanish/>
          <w:szCs w:val="21"/>
        </w:rPr>
        <w:t>，</w:t>
      </w:r>
      <w:r>
        <w:rPr>
          <w:vanish/>
          <w:szCs w:val="21"/>
        </w:rPr>
        <w:t>4</w:t>
      </w:r>
      <w:r>
        <w:rPr>
          <w:vanish/>
          <w:szCs w:val="21"/>
        </w:rPr>
        <w:t>）或（</w:t>
      </w:r>
      <w:r>
        <w:rPr>
          <w:vanish/>
          <w:szCs w:val="21"/>
        </w:rPr>
        <w:t>0</w:t>
      </w:r>
      <w:r>
        <w:rPr>
          <w:vanish/>
          <w:szCs w:val="21"/>
        </w:rPr>
        <w:t>，</w:t>
      </w:r>
      <w:r>
        <w:rPr>
          <w:vanish/>
          <w:szCs w:val="21"/>
        </w:rPr>
        <w:t>4</w:t>
      </w:r>
      <w:r>
        <w:rPr>
          <w:vanish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五．</w:t>
      </w:r>
      <w:r>
        <w:rPr>
          <w:b/>
          <w:bCs/>
          <w:szCs w:val="21"/>
        </w:rPr>
        <w:t>探究题</w:t>
      </w:r>
      <w:r>
        <w:rPr>
          <w:b/>
          <w:szCs w:val="21"/>
        </w:rPr>
        <w:t>（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24. </w:t>
      </w:r>
      <w:r>
        <w:rPr>
          <w:b/>
        </w:rPr>
        <w:t>如图，四边形</w:t>
      </w:r>
      <w:r>
        <w:rPr>
          <w:b/>
          <w:i/>
        </w:rPr>
        <w:t>ABCD</w:t>
      </w:r>
      <w:r>
        <w:rPr>
          <w:b/>
        </w:rPr>
        <w:t>中，</w:t>
      </w:r>
      <w:r>
        <w:rPr>
          <w:b/>
          <w:i/>
        </w:rPr>
        <w:t>AD</w:t>
      </w:r>
      <w:r>
        <w:rPr>
          <w:b/>
        </w:rPr>
        <w:t>=</w:t>
      </w:r>
      <w:r>
        <w:rPr>
          <w:b/>
          <w:i/>
        </w:rPr>
        <w:t>CD</w:t>
      </w:r>
      <w:r>
        <w:rPr>
          <w:b/>
        </w:rPr>
        <w:t>,</w:t>
      </w:r>
      <w:r>
        <w:rPr>
          <w:b/>
          <w:i/>
        </w:rPr>
        <w:t>AB</w:t>
      </w:r>
      <w:r>
        <w:rPr>
          <w:b/>
        </w:rPr>
        <w:t>=</w:t>
      </w:r>
      <w:r>
        <w:rPr>
          <w:b/>
          <w:i/>
        </w:rPr>
        <w:t>CB</w:t>
      </w:r>
      <w:r>
        <w:rPr>
          <w:b/>
        </w:rPr>
        <w:t>.</w:t>
      </w:r>
      <w:r>
        <w:rPr>
          <w:b/>
        </w:rPr>
        <w:t>我们把这种两组邻边分别相等的凸四边形叫做筝形</w:t>
      </w:r>
      <w:r>
        <w:rPr>
          <w:b/>
        </w:rPr>
        <w:t>.</w:t>
      </w:r>
      <w:r>
        <w:rPr>
          <w:b/>
          <w:i/>
        </w:rPr>
        <w:t>AC</w:t>
      </w:r>
      <w:r>
        <w:rPr>
          <w:b/>
        </w:rPr>
        <w:t>,</w:t>
      </w:r>
      <w:r>
        <w:rPr>
          <w:b/>
          <w:i/>
        </w:rPr>
        <w:t>BD</w:t>
      </w:r>
      <w:r>
        <w:rPr>
          <w:b/>
        </w:rPr>
        <w:t>叫作筝形的对角线</w:t>
      </w:r>
      <w:r>
        <w:rPr>
          <w:b/>
        </w:rPr>
        <w:t xml:space="preserve">. </w:t>
      </w:r>
      <w:r>
        <w:rPr>
          <w:b/>
        </w:rPr>
        <w:t>请你通过观察、测量、折纸等方法进行探究</w:t>
      </w:r>
      <w:r>
        <w:rPr>
          <w:b/>
        </w:rPr>
        <w:t xml:space="preserve">, </w:t>
      </w:r>
      <w:r>
        <w:rPr>
          <w:b/>
        </w:rPr>
        <w:t>并回答以下问题：</w:t>
      </w:r>
    </w:p>
    <w:p>
      <w:pPr>
        <w:pStyle w:val="Normal"/>
        <w:spacing w:lineRule="auto" w:line="30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判断下列结论是否正确</w:t>
      </w:r>
      <w:r>
        <w:rPr>
          <w:b/>
        </w:rPr>
        <w:t>；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46525</wp:posOffset>
            </wp:positionH>
            <wp:positionV relativeFrom="paragraph">
              <wp:posOffset>12700</wp:posOffset>
            </wp:positionV>
            <wp:extent cx="1198880" cy="1673225"/>
            <wp:effectExtent l="0" t="0" r="0" b="0"/>
            <wp:wrapSquare wrapText="bothSides"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a</w:t>
      </w:r>
      <w:r>
        <w:rPr>
          <w:b/>
        </w:rPr>
        <w:t xml:space="preserve">. </w:t>
      </w:r>
      <w:r>
        <w:rPr>
          <w:b/>
        </w:rPr>
        <w:t>∠</w:t>
      </w:r>
      <w:r>
        <w:rPr>
          <w:b/>
          <w:i/>
        </w:rPr>
        <w:t>D</w:t>
      </w:r>
      <w:r>
        <w:rPr>
          <w:b/>
          <w:i/>
        </w:rPr>
        <w:t>A</w:t>
      </w:r>
      <w:r>
        <w:rPr>
          <w:b/>
          <w:i/>
        </w:rPr>
        <w:t>B</w:t>
      </w:r>
      <w:r>
        <w:rPr>
          <w:b/>
        </w:rPr>
        <w:t>=</w:t>
      </w:r>
      <w:r>
        <w:rPr>
          <w:b/>
        </w:rPr>
        <w:t>∠</w:t>
      </w:r>
      <w:r>
        <w:rPr>
          <w:b/>
          <w:i/>
        </w:rPr>
        <w:t>DCB</w:t>
      </w:r>
      <w:r>
        <w:rPr>
          <w:b/>
        </w:rPr>
        <w:t>;                           (    )</w:t>
      </w:r>
    </w:p>
    <w:p>
      <w:pPr>
        <w:pStyle w:val="Normal"/>
        <w:spacing w:lineRule="auto" w:line="300"/>
        <w:rPr>
          <w:b/>
          <w:b/>
        </w:rPr>
      </w:pPr>
      <w:r>
        <w:rPr>
          <w:b/>
          <w:i/>
        </w:rPr>
        <w:t>b</w:t>
      </w:r>
      <w:r>
        <w:rPr>
          <w:b/>
        </w:rPr>
        <w:t>.</w:t>
      </w:r>
      <w:r>
        <w:rPr>
          <w:b/>
        </w:rPr>
        <w:t xml:space="preserve"> ∠</w:t>
      </w:r>
      <w:r>
        <w:rPr>
          <w:b/>
          <w:i/>
        </w:rPr>
        <w:t>A</w:t>
      </w:r>
      <w:r>
        <w:rPr>
          <w:b/>
          <w:i/>
        </w:rPr>
        <w:t>BC</w:t>
      </w:r>
      <w:r>
        <w:rPr>
          <w:b/>
        </w:rPr>
        <w:t>=</w:t>
      </w:r>
      <w:r>
        <w:rPr>
          <w:b/>
        </w:rPr>
        <w:t>∠</w:t>
      </w:r>
      <w:r>
        <w:rPr>
          <w:b/>
          <w:i/>
        </w:rPr>
        <w:t>ADC</w:t>
      </w:r>
      <w:r>
        <w:rPr>
          <w:b/>
        </w:rPr>
        <w:t>;                           (    )</w:t>
      </w:r>
    </w:p>
    <w:p>
      <w:pPr>
        <w:pStyle w:val="Normal"/>
        <w:tabs>
          <w:tab w:val="clear" w:pos="210"/>
          <w:tab w:val="left" w:pos="1701" w:leader="none"/>
          <w:tab w:val="left" w:pos="1985" w:leader="none"/>
        </w:tabs>
        <w:spacing w:lineRule="auto" w:line="300"/>
        <w:rPr>
          <w:b/>
          <w:b/>
        </w:rPr>
      </w:pPr>
      <w:r>
        <w:rPr>
          <w:b/>
          <w:i/>
        </w:rPr>
        <w:t>c. BD</w:t>
      </w:r>
      <w:r>
        <w:rPr>
          <w:b/>
        </w:rPr>
        <w:t>分别平分</w:t>
      </w:r>
      <w:r>
        <w:rPr>
          <w:b/>
        </w:rPr>
        <w:t>∠</w:t>
      </w:r>
      <w:r>
        <w:rPr>
          <w:b/>
          <w:i/>
        </w:rPr>
        <w:t>A</w:t>
      </w:r>
      <w:r>
        <w:rPr>
          <w:b/>
          <w:i/>
        </w:rPr>
        <w:t>BC</w:t>
      </w:r>
      <w:r>
        <w:rPr>
          <w:b/>
        </w:rPr>
        <w:t>和</w:t>
      </w:r>
      <w:r>
        <w:rPr>
          <w:b/>
        </w:rPr>
        <w:t>∠</w:t>
      </w:r>
      <w:r>
        <w:rPr>
          <w:b/>
          <w:i/>
        </w:rPr>
        <w:t>ADC</w:t>
      </w:r>
      <w:r>
        <w:rPr>
          <w:b/>
        </w:rPr>
        <w:t xml:space="preserve">               (    ) </w:t>
      </w:r>
    </w:p>
    <w:p>
      <w:pPr>
        <w:pStyle w:val="Normal"/>
        <w:tabs>
          <w:tab w:val="clear" w:pos="210"/>
          <w:tab w:val="left" w:pos="1701" w:leader="none"/>
          <w:tab w:val="left" w:pos="1985" w:leader="none"/>
        </w:tabs>
        <w:spacing w:lineRule="auto" w:line="300"/>
        <w:rPr>
          <w:b/>
          <w:b/>
        </w:rPr>
      </w:pPr>
      <w:r>
        <w:rPr>
          <w:b/>
          <w:i/>
        </w:rPr>
        <w:t xml:space="preserve">d. </w:t>
      </w:r>
      <w:r>
        <w:rPr>
          <w:b/>
        </w:rPr>
        <w:t>筝形是轴对称图形，它有两条对称轴</w:t>
      </w:r>
      <w:r>
        <w:rPr>
          <w:b/>
        </w:rPr>
        <w:t>.       (    )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请你选择下列问题中的一个进行证明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  <w:i/>
        </w:rPr>
        <w:t>a</w:t>
      </w:r>
      <w:r>
        <w:rPr>
          <w:b/>
        </w:rPr>
        <w:t xml:space="preserve">. </w:t>
      </w:r>
      <w:r>
        <w:rPr>
          <w:b/>
        </w:rPr>
        <w:t>从（</w:t>
      </w:r>
      <w:r>
        <w:rPr>
          <w:b/>
        </w:rPr>
        <w:t>1</w:t>
      </w:r>
      <w:r>
        <w:rPr>
          <w:b/>
        </w:rPr>
        <w:t>）中选择一个正确的结论进行证明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得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；</w:t>
      </w:r>
    </w:p>
    <w:p>
      <w:pPr>
        <w:pStyle w:val="Normal"/>
        <w:spacing w:lineRule="auto" w:line="300"/>
        <w:rPr>
          <w:b/>
          <w:b/>
        </w:rPr>
      </w:pPr>
      <w:r>
        <w:rPr>
          <w:b/>
          <w:i/>
        </w:rPr>
        <w:t>b</w:t>
      </w:r>
      <w:r>
        <w:rPr>
          <w:b/>
        </w:rPr>
        <w:t xml:space="preserve">. </w:t>
      </w:r>
      <w:r>
        <w:rPr>
          <w:b/>
        </w:rPr>
        <w:t>通过探究，再找到一条筝形的性质，并进行证明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得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)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25. </w:t>
      </w:r>
      <w:r>
        <w:rPr/>
        <w:t>数学课上，老师组织同学们研究如何对数据进行收集、整理与描述，小狄组的同学们想对</w:t>
      </w:r>
    </w:p>
    <w:p>
      <w:pPr>
        <w:pStyle w:val="Normal"/>
        <w:spacing w:lineRule="auto" w:line="300"/>
        <w:rPr/>
      </w:pPr>
      <w:r>
        <w:rPr/>
        <w:t>北京市交通状况进行调查，经过讨论，他们组设计了如下的调查问卷：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347335" cy="3971925"/>
            <wp:effectExtent l="0" t="0" r="0" b="0"/>
            <wp:docPr id="32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他们发出</w:t>
      </w:r>
      <w:r>
        <w:rPr/>
        <w:t>207</w:t>
      </w:r>
      <w:r>
        <w:rPr/>
        <w:t>份调查问卷，收回</w:t>
      </w:r>
      <w:r>
        <w:rPr/>
        <w:t>200</w:t>
      </w:r>
      <w:r>
        <w:rPr/>
        <w:t>份有效调查问卷</w:t>
      </w:r>
      <w:r>
        <w:rPr/>
        <w:t xml:space="preserve">. </w:t>
      </w:r>
      <w:r>
        <w:rPr/>
        <w:t>经过数据的整理，他们绘制了每个问题</w:t>
      </w:r>
    </w:p>
    <w:p>
      <w:pPr>
        <w:pStyle w:val="Normal"/>
        <w:spacing w:lineRule="auto" w:line="300"/>
        <w:rPr/>
      </w:pPr>
      <w:r>
        <w:rPr/>
        <w:t>的统计图，其中的两幅统计图如下：</w:t>
      </w:r>
    </w:p>
    <w:p>
      <w:pPr>
        <w:pStyle w:val="Normal"/>
        <w:spacing w:lineRule="auto" w:line="300"/>
        <w:rPr/>
      </w:pPr>
      <w:r>
        <w:rPr/>
        <mc:AlternateContent>
          <mc:Choice Requires="wps">
            <w:drawing>
              <wp:inline distT="0" distB="0" distL="0" distR="0">
                <wp:extent cx="2491105" cy="159448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91200" cy="159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6.1pt;height:125.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84475" cy="160464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84600" cy="16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19.2pt;height:126.3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根据上面的信息，回答下列问题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针对此次调查，你会选择哪种调查方式（“全面调查”或“抽样调查”）？</w:t>
      </w:r>
    </w:p>
    <w:p>
      <w:pPr>
        <w:pStyle w:val="Normal"/>
        <w:spacing w:lineRule="auto" w:line="300"/>
        <w:rPr/>
      </w:pPr>
      <w:r>
        <w:rPr/>
        <w:t>在以下发放问卷的方式中，你会选择哪种方式？请说明理由</w:t>
      </w:r>
      <w:r>
        <w:rPr/>
        <w:t>.</w:t>
      </w:r>
    </w:p>
    <w:p>
      <w:pPr>
        <w:pStyle w:val="Normal"/>
        <w:spacing w:lineRule="auto" w:line="300"/>
        <w:ind w:firstLine="315"/>
        <w:rPr/>
      </w:pPr>
      <w:r>
        <w:rPr/>
        <w:t xml:space="preserve">A. </w:t>
      </w:r>
      <w:r>
        <w:rPr/>
        <w:t>在医院及周边发放问卷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在学校及其周边发放问卷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通过互联网发放问卷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315"/>
        <w:rPr/>
      </w:pPr>
      <w:r>
        <w:rPr/>
        <w:t xml:space="preserve">D. </w:t>
      </w:r>
      <w:r>
        <w:rPr/>
        <w:t>到北京市的一些公共场所投放问卷</w:t>
      </w:r>
      <w:r>
        <w:rPr>
          <w:rFonts w:eastAsia="Times New Roman"/>
        </w:rPr>
        <w:t xml:space="preserve">      </w:t>
      </w:r>
      <w:r>
        <w:rPr/>
        <w:t xml:space="preserve">E. </w:t>
      </w:r>
      <w:r>
        <w:rPr/>
        <w:t>其它</w:t>
      </w:r>
      <w:r>
        <w:rPr/>
        <w:t>_________________</w:t>
      </w:r>
      <w:r>
        <w:rPr/>
        <w:t>（</w:t>
      </w:r>
      <w:r>
        <w:rPr>
          <w:b/>
          <w:em w:val="underDot"/>
        </w:rPr>
        <w:t>请填写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你选择的调查方式是</w:t>
      </w:r>
      <w:r>
        <w:rPr>
          <w:rFonts w:eastAsia="Times New Roman"/>
          <w:u w:val="single"/>
        </w:rPr>
        <w:t xml:space="preserve">         </w:t>
      </w:r>
      <w:r>
        <w:rPr/>
        <w:t>；选择的发放问卷的方式是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填选项</w:t>
      </w:r>
      <w:r>
        <w:rPr/>
        <w:t>)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理由是</w:t>
      </w:r>
      <w:r>
        <w:rPr/>
        <w:t>:___________________________________________________________________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针对小狄组绘制的两幅统计图，其中有出现错误或是不够合理的地方，请指出并加以改正</w:t>
      </w:r>
      <w:r>
        <w:rPr/>
        <w:t>.</w:t>
      </w:r>
    </w:p>
    <w:p>
      <w:pPr>
        <w:pStyle w:val="Normal"/>
        <w:spacing w:lineRule="auto" w:line="300"/>
        <w:rPr/>
      </w:pPr>
      <w:r>
        <w:rPr/>
        <w:t>你的发现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.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spacing w:lineRule="auto" w:line="300"/>
        <w:rPr>
          <w:b/>
          <w:b/>
        </w:rPr>
      </w:pPr>
      <w:r>
        <w:rPr>
          <w:b/>
        </w:rPr>
        <w:t>2</w:t>
      </w:r>
      <w:r>
        <w:rPr>
          <w:b/>
        </w:rPr>
        <w:t>6</w:t>
      </w:r>
      <w:r>
        <w:rPr>
          <w:b/>
        </w:rPr>
        <w:t>．如图，等腰</w:t>
      </w:r>
      <w:r>
        <w:rPr>
          <w:b/>
          <w:i/>
        </w:rPr>
        <w:t>Rt</w:t>
      </w:r>
      <w:r>
        <w:rPr>
          <w:rFonts w:cs="Cambria Math" w:ascii="Cambria Math" w:hAnsi="Cambria Math"/>
          <w:b/>
        </w:rPr>
        <w:t>△</w:t>
      </w:r>
      <w:r>
        <w:rPr>
          <w:b/>
          <w:i/>
        </w:rPr>
        <w:t>ABC</w:t>
      </w:r>
      <w:r>
        <w:rPr>
          <w:b/>
        </w:rPr>
        <w:t>中，</w:t>
      </w:r>
      <w:r>
        <w:rPr>
          <w:rFonts w:ascii="宋体;SimSun" w:hAnsi="宋体;SimSun" w:cs="宋体;SimSun"/>
          <w:b/>
        </w:rPr>
        <w:t>∠</w:t>
      </w:r>
      <w:r>
        <w:rPr>
          <w:b/>
          <w:i/>
        </w:rPr>
        <w:t>ACB</w:t>
      </w:r>
      <w:r>
        <w:rPr>
          <w:b/>
        </w:rPr>
        <w:t>=90°</w:t>
      </w:r>
      <w:r>
        <w:rPr>
          <w:b/>
        </w:rPr>
        <w:t>，</w:t>
      </w:r>
      <w:r>
        <w:rPr>
          <w:b/>
          <w:i/>
        </w:rPr>
        <w:t>CA</w:t>
      </w:r>
      <w:r>
        <w:rPr>
          <w:b/>
        </w:rPr>
        <w:t>=</w:t>
      </w:r>
      <w:r>
        <w:rPr>
          <w:b/>
          <w:i/>
        </w:rPr>
        <w:t>CB</w:t>
      </w:r>
      <w:r>
        <w:rPr>
          <w:b/>
        </w:rPr>
        <w:t>，点</w:t>
      </w:r>
      <w:r>
        <w:rPr>
          <w:b/>
          <w:i/>
        </w:rPr>
        <w:t>D</w:t>
      </w:r>
      <w:r>
        <w:rPr>
          <w:b/>
        </w:rPr>
        <w:t>在</w:t>
      </w:r>
      <w:r>
        <w:rPr>
          <w:b/>
          <w:i/>
        </w:rPr>
        <w:t>AB</w:t>
      </w:r>
      <w:r>
        <w:rPr>
          <w:b/>
        </w:rPr>
        <w:t>上，</w:t>
      </w:r>
      <w:r>
        <w:rPr>
          <w:b/>
          <w:i/>
        </w:rPr>
        <w:t>AD</w:t>
      </w:r>
      <w:r>
        <w:rPr>
          <w:b/>
        </w:rPr>
        <w:t>=</w:t>
      </w:r>
      <w:r>
        <w:rPr>
          <w:b/>
          <w:i/>
        </w:rPr>
        <w:t>AC</w:t>
      </w:r>
      <w:r>
        <w:rPr>
          <w:b/>
        </w:rPr>
        <w:t>，</w:t>
      </w:r>
    </w:p>
    <w:p>
      <w:pPr>
        <w:pStyle w:val="DefaultParagraph"/>
        <w:spacing w:lineRule="auto" w:line="300"/>
        <w:ind w:firstLine="4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90950</wp:posOffset>
            </wp:positionH>
            <wp:positionV relativeFrom="paragraph">
              <wp:posOffset>142875</wp:posOffset>
            </wp:positionV>
            <wp:extent cx="1142365" cy="1240790"/>
            <wp:effectExtent l="0" t="0" r="0" b="0"/>
            <wp:wrapNone/>
            <wp:docPr id="35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BE</w:t>
      </w:r>
      <w:r>
        <w:rPr>
          <w:rFonts w:cs="宋体;SimSun" w:ascii="宋体;SimSun" w:hAnsi="宋体;SimSun"/>
          <w:b/>
        </w:rPr>
        <w:t>⊥</w:t>
      </w:r>
      <w:r>
        <w:rPr>
          <w:b/>
        </w:rPr>
        <w:t>直线</w:t>
      </w:r>
      <w:r>
        <w:rPr>
          <w:b/>
          <w:i/>
        </w:rPr>
        <w:t>CD</w:t>
      </w:r>
      <w:r>
        <w:rPr>
          <w:b/>
        </w:rPr>
        <w:t>于</w:t>
      </w:r>
      <w:r>
        <w:rPr>
          <w:b/>
          <w:i/>
        </w:rPr>
        <w:t>E</w:t>
      </w:r>
      <w:r>
        <w:rPr>
          <w:b/>
          <w:i/>
        </w:rPr>
        <w:t>.</w:t>
      </w:r>
    </w:p>
    <w:p>
      <w:pPr>
        <w:pStyle w:val="DefaultParagraph"/>
        <w:spacing w:lineRule="auto" w:line="3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em w:val="underDot"/>
        </w:rPr>
        <w:t>直接写出</w:t>
      </w:r>
      <w:r>
        <w:rPr>
          <w:rFonts w:ascii="宋体;SimSun" w:hAnsi="宋体;SimSun" w:cs="宋体;SimSun"/>
          <w:b/>
        </w:rPr>
        <w:t>∠</w:t>
      </w:r>
      <w:r>
        <w:rPr>
          <w:b/>
          <w:i/>
        </w:rPr>
        <w:t>BCD</w:t>
      </w:r>
      <w:r>
        <w:rPr>
          <w:b/>
        </w:rPr>
        <w:t>的度数；</w:t>
      </w:r>
    </w:p>
    <w:p>
      <w:pPr>
        <w:pStyle w:val="DefaultParagraph"/>
        <w:spacing w:lineRule="auto" w:line="30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求证：</w:t>
      </w:r>
      <w:r>
        <w:rPr>
          <w:b/>
          <w:i/>
        </w:rPr>
        <w:t>CD</w:t>
      </w:r>
      <w:r>
        <w:rPr>
          <w:b/>
        </w:rPr>
        <w:t>=2</w:t>
      </w:r>
      <w:r>
        <w:rPr>
          <w:b/>
          <w:i/>
        </w:rPr>
        <w:t>BE</w:t>
      </w:r>
      <w:r>
        <w:rPr>
          <w:b/>
        </w:rPr>
        <w:t>；</w:t>
      </w:r>
    </w:p>
    <w:p>
      <w:pPr>
        <w:pStyle w:val="DefaultParagraph"/>
        <w:spacing w:lineRule="auto" w:line="30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若点</w:t>
      </w:r>
      <w:r>
        <w:rPr>
          <w:b/>
          <w:i/>
        </w:rPr>
        <w:t>O</w:t>
      </w:r>
      <w:r>
        <w:rPr>
          <w:b/>
        </w:rPr>
        <w:t>是</w:t>
      </w:r>
      <w:r>
        <w:rPr>
          <w:b/>
          <w:i/>
        </w:rPr>
        <w:t>AB</w:t>
      </w:r>
      <w:r>
        <w:rPr>
          <w:b/>
        </w:rPr>
        <w:t>的中点，请</w:t>
      </w:r>
      <w:r>
        <w:rPr>
          <w:b/>
          <w:em w:val="underDot"/>
        </w:rPr>
        <w:t>直接写出</w:t>
      </w:r>
    </w:p>
    <w:p>
      <w:pPr>
        <w:pStyle w:val="DefaultParagraph"/>
        <w:spacing w:lineRule="auto" w:line="300"/>
        <w:ind w:firstLine="420"/>
        <w:rPr>
          <w:b/>
          <w:b/>
        </w:rPr>
      </w:pPr>
      <w:r>
        <w:rPr>
          <w:b/>
          <w:i/>
        </w:rPr>
        <w:t>CB</w:t>
      </w:r>
      <w:r>
        <w:rPr>
          <w:b/>
        </w:rPr>
        <w:t>、</w:t>
      </w:r>
      <w:r>
        <w:rPr>
          <w:b/>
          <w:i/>
        </w:rPr>
        <w:t>BD</w:t>
      </w:r>
      <w:r>
        <w:rPr>
          <w:b/>
        </w:rPr>
        <w:t>、</w:t>
      </w:r>
      <w:r>
        <w:rPr>
          <w:b/>
          <w:i/>
        </w:rPr>
        <w:t>CO</w:t>
      </w:r>
      <w:r>
        <w:rPr>
          <w:b/>
        </w:rPr>
        <w:t>三条线段之间的数量关系．</w:t>
      </w:r>
    </w:p>
    <w:p>
      <w:pPr>
        <w:pStyle w:val="DefaultParagraph"/>
        <w:spacing w:lineRule="auto" w:line="300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00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00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Normal"/>
        <w:tabs>
          <w:tab w:val="clear" w:pos="210"/>
          <w:tab w:val="left" w:pos="2307" w:leader="none"/>
          <w:tab w:val="left" w:pos="4411" w:leader="none"/>
          <w:tab w:val="left" w:pos="6508" w:leader="none"/>
        </w:tabs>
        <w:spacing w:lineRule="auto" w:line="300"/>
        <w:jc w:val="center"/>
        <w:rPr>
          <w:rFonts w:eastAsia="方正姚体;微软雅黑"/>
          <w:b/>
          <w:b/>
          <w:sz w:val="32"/>
          <w:szCs w:val="32"/>
        </w:rPr>
      </w:pPr>
      <w:r>
        <w:rPr>
          <w:b/>
          <w:sz w:val="32"/>
          <w:szCs w:val="32"/>
          <w:lang w:val="zh-CN"/>
        </w:rPr>
        <w:t>201</w:t>
      </w:r>
      <w:r>
        <w:rPr>
          <w:b/>
          <w:sz w:val="32"/>
          <w:szCs w:val="32"/>
          <w:lang w:val="zh-CN"/>
        </w:rPr>
        <w:t>6</w:t>
      </w:r>
      <w:r>
        <w:rPr>
          <w:b/>
          <w:sz w:val="32"/>
          <w:szCs w:val="32"/>
          <w:lang w:val="zh-CN"/>
        </w:rPr>
        <w:t>-201</w:t>
      </w:r>
      <w:r>
        <w:rPr>
          <w:b/>
          <w:sz w:val="32"/>
          <w:szCs w:val="32"/>
          <w:lang w:val="zh-CN"/>
        </w:rPr>
        <w:t>7</w:t>
      </w:r>
      <w:r>
        <w:rPr>
          <w:b/>
          <w:sz w:val="32"/>
          <w:szCs w:val="32"/>
          <w:lang w:val="zh-CN"/>
        </w:rPr>
        <w:t>学年度第</w:t>
      </w:r>
      <w:r>
        <w:rPr>
          <w:b/>
          <w:sz w:val="32"/>
          <w:szCs w:val="32"/>
          <w:lang w:val="zh-CN"/>
        </w:rPr>
        <w:t>一</w:t>
      </w:r>
      <w:r>
        <w:rPr>
          <w:b/>
          <w:sz w:val="32"/>
          <w:szCs w:val="32"/>
          <w:lang w:val="zh-CN"/>
        </w:rPr>
        <w:t>学期</w:t>
      </w:r>
      <w:r>
        <w:rPr>
          <w:b/>
          <w:sz w:val="32"/>
          <w:szCs w:val="32"/>
          <w:lang w:val="zh-CN"/>
        </w:rPr>
        <w:t>初二年级数学期中</w:t>
      </w:r>
      <w:r>
        <w:rPr>
          <w:b/>
          <w:sz w:val="32"/>
          <w:szCs w:val="32"/>
          <w:lang w:val="zh-CN"/>
        </w:rPr>
        <w:t>练习</w:t>
      </w:r>
      <w:r>
        <w:rPr>
          <w:b/>
          <w:sz w:val="32"/>
          <w:szCs w:val="32"/>
          <w:lang w:val="zh-CN"/>
        </w:rPr>
        <w:t>答题纸</w:t>
      </w:r>
    </w:p>
    <w:p>
      <w:pPr>
        <w:pStyle w:val="Normal"/>
        <w:tabs>
          <w:tab w:val="clear" w:pos="210"/>
          <w:tab w:val="left" w:pos="360" w:leader="none"/>
        </w:tabs>
        <w:spacing w:lineRule="auto" w:line="300"/>
        <w:ind w:firstLine="560"/>
        <w:rPr>
          <w:b/>
          <w:b/>
          <w:lang w:val="zh-CN"/>
        </w:rPr>
      </w:pPr>
      <w:r>
        <w:rPr>
          <w:b/>
          <w:sz w:val="28"/>
          <w:szCs w:val="28"/>
          <w:lang w:val="zh-CN"/>
        </w:rPr>
        <w:t>班级：</w:t>
      </w:r>
      <w:r>
        <w:rPr>
          <w:b/>
          <w:sz w:val="28"/>
          <w:szCs w:val="28"/>
          <w:u w:val="single"/>
          <w:lang w:val="zh-CN"/>
        </w:rPr>
        <w:t>_______</w:t>
      </w:r>
      <w:r>
        <w:rPr>
          <w:b/>
          <w:sz w:val="28"/>
          <w:szCs w:val="28"/>
          <w:lang w:val="zh-CN"/>
        </w:rPr>
        <w:t xml:space="preserve">  </w:t>
      </w:r>
      <w:r>
        <w:rPr>
          <w:b/>
          <w:sz w:val="28"/>
          <w:szCs w:val="28"/>
          <w:lang w:val="zh-CN"/>
        </w:rPr>
        <w:t>姓名：</w:t>
      </w:r>
      <w:r>
        <w:rPr>
          <w:b/>
          <w:sz w:val="28"/>
          <w:szCs w:val="28"/>
          <w:u w:val="single"/>
          <w:lang w:val="zh-CN"/>
        </w:rPr>
        <w:t>_______</w:t>
      </w:r>
      <w:r>
        <w:rPr>
          <w:b/>
          <w:sz w:val="28"/>
          <w:szCs w:val="28"/>
          <w:lang w:val="zh-CN"/>
        </w:rPr>
        <w:t xml:space="preserve">  </w:t>
      </w:r>
      <w:r>
        <w:rPr>
          <w:b/>
          <w:sz w:val="28"/>
          <w:szCs w:val="28"/>
          <w:lang w:val="zh-CN"/>
        </w:rPr>
        <w:t>学号：</w:t>
      </w:r>
      <w:r>
        <w:rPr>
          <w:b/>
          <w:sz w:val="28"/>
          <w:szCs w:val="28"/>
          <w:u w:val="single"/>
          <w:lang w:val="zh-CN"/>
        </w:rPr>
        <w:t>_______</w:t>
      </w:r>
      <w:r>
        <w:rPr>
          <w:b/>
          <w:sz w:val="28"/>
          <w:szCs w:val="28"/>
          <w:lang w:val="zh-CN"/>
        </w:rPr>
        <w:t xml:space="preserve"> </w:t>
      </w:r>
      <w:r>
        <w:rPr>
          <w:b/>
          <w:sz w:val="28"/>
          <w:szCs w:val="28"/>
          <w:lang w:val="zh-CN"/>
        </w:rPr>
        <w:t>成绩：</w:t>
      </w:r>
      <w:r>
        <w:rPr>
          <w:b/>
          <w:sz w:val="28"/>
          <w:szCs w:val="28"/>
          <w:u w:val="single"/>
          <w:lang w:val="zh-CN"/>
        </w:rPr>
        <w:t>_______</w:t>
      </w:r>
    </w:p>
    <w:p>
      <w:pPr>
        <w:pStyle w:val="Normal"/>
        <w:spacing w:lineRule="auto" w:line="300"/>
        <w:rPr/>
      </w:pPr>
      <w:r>
        <w:rPr>
          <w:rFonts w:cs="宋体;SimSun"/>
          <w:b/>
          <w:bCs/>
          <w:szCs w:val="21"/>
        </w:rPr>
        <w:t>一．选择题</w:t>
      </w:r>
      <w:r>
        <w:rPr/>
        <w:t>.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3"/>
        <w:gridCol w:w="884"/>
        <w:gridCol w:w="884"/>
        <w:gridCol w:w="8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8005</wp:posOffset>
                </wp:positionH>
                <wp:positionV relativeFrom="paragraph">
                  <wp:posOffset>33655</wp:posOffset>
                </wp:positionV>
                <wp:extent cx="1157605" cy="13855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385640"/>
                          <a:chOff x="0" y="0"/>
                          <a:chExt cx="115776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7880" cy="108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560" y="148680"/>
                              <a:ext cx="75708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789480"/>
                              <a:ext cx="10166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813960"/>
                              <a:ext cx="7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800" y="0"/>
                              <a:ext cx="7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028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70800"/>
                              <a:ext cx="2026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 xml:space="preserve">P </w:t>
                                </w:r>
                                <w:r>
                                  <w:rPr>
                                    <w:i/>
                                    <w:kern w:val="2"/>
                                    <w:szCs w:val="20"/>
                                    <w:sz w:val="21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640" y="1179720"/>
                            <a:ext cx="932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5pt;margin-top:2.65pt;width:91.15pt;height:109.1pt" coordorigin="6863,53" coordsize="1823,2182">
                <v:group id="shape_0" style="position:absolute;left:6863;top:53;width:1776;height:1714">
                  <v:line id="shape_0" from="6974,287" to="8165,1465" ID="_x005F_x0000_s3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1296" to="8574,1465" ID="_x005F_x0000_s37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15;top:1335;width:12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5;top:53;width:12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3;top:1455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3;top:637;width:31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 xml:space="preserve">P </w:t>
                          </w:r>
                          <w:r>
                            <w:rPr>
                              <w:i/>
                              <w:kern w:val="2"/>
                              <w:szCs w:val="20"/>
                              <w:sz w:val="21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17;top:1911;width:146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bCs/>
          <w:szCs w:val="21"/>
        </w:rPr>
        <w:t>二．填空题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__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2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m</w:t>
      </w:r>
      <w:r>
        <w:rPr>
          <w:i/>
          <w:szCs w:val="21"/>
        </w:rPr>
        <w:t>=</w:t>
      </w:r>
      <w:r>
        <w:rPr>
          <w:szCs w:val="21"/>
          <w:u w:val="single"/>
        </w:rPr>
        <w:t xml:space="preserve">   1     </w:t>
      </w:r>
      <w:r>
        <w:rPr>
          <w:szCs w:val="21"/>
        </w:rPr>
        <w:t xml:space="preserve">, </w:t>
      </w:r>
      <w:r>
        <w:rPr>
          <w:i/>
          <w:szCs w:val="21"/>
        </w:rPr>
        <w:t>n</w:t>
      </w:r>
      <w:r>
        <w:rPr>
          <w:i/>
          <w:szCs w:val="21"/>
        </w:rPr>
        <w:t>=_____</w:t>
      </w:r>
      <w:r>
        <w:rPr>
          <w:szCs w:val="21"/>
        </w:rPr>
        <w:t>0</w:t>
      </w:r>
      <w:r>
        <w:rPr>
          <w:szCs w:val="21"/>
        </w:rPr>
        <w:t>_</w:t>
      </w:r>
      <w:r>
        <w:rPr>
          <w:i/>
          <w:szCs w:val="21"/>
        </w:rPr>
        <w:t>___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(</w:t>
      </w:r>
      <w:r>
        <w:rPr>
          <w:szCs w:val="21"/>
        </w:rPr>
        <w:t>答案不唯一</w:t>
      </w:r>
      <w:r>
        <w:rPr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_____</w:t>
      </w:r>
      <w:r>
        <w:rPr>
          <w:szCs w:val="21"/>
        </w:rPr>
        <w:t>15_______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14</w:t>
      </w:r>
      <w:r>
        <w:rPr>
          <w:rFonts w:cs="宋体;SimSun"/>
          <w:szCs w:val="21"/>
        </w:rPr>
        <w:t>．</w:t>
      </w:r>
      <w:r>
        <w:rPr>
          <w:szCs w:val="21"/>
        </w:rPr>
        <w:t>____</w:t>
      </w:r>
      <w:r>
        <w:rPr>
          <w:szCs w:val="21"/>
        </w:rPr>
        <w:t>亚洲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108°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∠</w:t>
      </w:r>
      <w:r>
        <w:rPr>
          <w:i/>
          <w:szCs w:val="21"/>
        </w:rPr>
        <w:t>EAC</w:t>
      </w:r>
      <w:r>
        <w:rPr>
          <w:szCs w:val="21"/>
        </w:rPr>
        <w:t>=</w:t>
      </w:r>
      <w:r>
        <w:rPr>
          <w:szCs w:val="21"/>
          <w:u w:val="single"/>
        </w:rPr>
        <w:t xml:space="preserve">     60°     </w:t>
      </w:r>
      <w:r>
        <w:rPr>
          <w:szCs w:val="21"/>
        </w:rPr>
        <w:t xml:space="preserve">. 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∠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  <w:u w:val="single"/>
        </w:rPr>
        <w:t xml:space="preserve"> 30</w:t>
      </w:r>
      <w:r>
        <w:rPr>
          <w:i/>
          <w:szCs w:val="21"/>
          <w:u w:val="single"/>
        </w:rPr>
        <w:t xml:space="preserve">°    </w:t>
      </w:r>
      <w:r>
        <w:rPr>
          <w:szCs w:val="21"/>
        </w:rPr>
        <w:t>°</w:t>
      </w:r>
      <w:r>
        <w:rPr>
          <w:szCs w:val="21"/>
        </w:rPr>
        <w:t>；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vertAlign w:val="superscript"/>
        </w:rPr>
        <w:drawing>
          <wp:inline distT="0" distB="0" distL="0" distR="0">
            <wp:extent cx="387985" cy="197485"/>
            <wp:effectExtent l="0" t="0" r="0" b="0"/>
            <wp:docPr id="37" name="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5F_x0000_i10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</w:t>
      </w:r>
      <w:r>
        <w:rPr>
          <w:i/>
          <w:szCs w:val="21"/>
        </w:rPr>
        <w:t>cm</w:t>
      </w:r>
      <w:r>
        <w:rPr>
          <w:szCs w:val="21"/>
        </w:rPr>
        <w:t xml:space="preserve">.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最大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.5</w:t>
      </w:r>
      <w:r>
        <w:rPr>
          <w:u w:val="single"/>
        </w:rPr>
        <w:t xml:space="preserve">  </w:t>
      </w:r>
      <w:r>
        <w:rPr/>
        <w:t>；</w:t>
      </w:r>
      <w:r>
        <w:rPr/>
        <w:t>最小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.5  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210" w:hanging="21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u w:val="single"/>
        </w:rPr>
        <w:t>在角的内部，</w:t>
      </w:r>
      <w:r>
        <w:rPr>
          <w:szCs w:val="21"/>
          <w:u w:val="single"/>
        </w:rPr>
        <w:t>到角两边距离相等的点在角的平分线上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color w:val="00FF00"/>
          <w:szCs w:val="21"/>
        </w:rPr>
      </w:pPr>
      <w:r>
        <w:rPr>
          <w:rFonts w:cs="宋体;SimSun"/>
          <w:b/>
          <w:bCs/>
          <w:szCs w:val="21"/>
        </w:rPr>
        <w:t>三．解答题</w:t>
      </w:r>
    </w:p>
    <w:p>
      <w:pPr>
        <w:pStyle w:val="Normal"/>
        <w:spacing w:lineRule="auto" w:line="300"/>
        <w:rPr>
          <w:szCs w:val="21"/>
          <w:vertAlign w:val="superscript"/>
        </w:rPr>
      </w:pPr>
      <w:r>
        <w:rPr>
          <w:szCs w:val="21"/>
        </w:rPr>
        <w:t xml:space="preserve">19.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862965" cy="417195"/>
            <wp:effectExtent l="0" t="0" r="0" b="0"/>
            <wp:docPr id="38" name="_x005F_x0000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5F_x0000_i10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(2)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drawing>
          <wp:inline distT="0" distB="0" distL="0" distR="0">
            <wp:extent cx="775335" cy="387985"/>
            <wp:effectExtent l="0" t="0" r="0" b="0"/>
            <wp:docPr id="39" name="_x005F_x000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5F_x0000_i10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3465" w:leader="none"/>
        </w:tabs>
        <w:spacing w:lineRule="auto" w:line="300"/>
        <w:rPr>
          <w:rFonts w:eastAsia="黑体;SimHei"/>
        </w:rPr>
      </w:pPr>
      <w:r>
        <w:rPr/>
        <w:t>20</w:t>
      </w:r>
      <w:r>
        <w:rPr/>
        <w:t>．先化简，再求值：</w:t>
      </w:r>
      <w:r>
        <w:rPr/>
        <w:drawing>
          <wp:inline distT="0" distB="0" distL="0" distR="0">
            <wp:extent cx="1214120" cy="219710"/>
            <wp:effectExtent l="0" t="0" r="0" b="0"/>
            <wp:docPr id="40" name="_x005F_x000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5F_x0000_i10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i/>
        </w:rPr>
        <w:t>x</w:t>
      </w:r>
      <w:r>
        <w:rPr/>
        <w:t>=</w:t>
      </w:r>
      <w:r>
        <w:rPr>
          <w:rFonts w:eastAsia="黑体;SimHei"/>
        </w:rPr>
        <w:t>3</w:t>
      </w:r>
      <w:r>
        <w:rPr>
          <w:rFonts w:eastAsia="黑体;SimHei"/>
        </w:rPr>
        <w:t>.</w:t>
      </w:r>
    </w:p>
    <w:p>
      <w:pPr>
        <w:pStyle w:val="Normal"/>
        <w:spacing w:lineRule="auto" w:line="300"/>
        <w:rPr>
          <w:position w:val="-11"/>
        </w:rPr>
      </w:pPr>
      <w:r>
        <w:rPr/>
        <w:drawing>
          <wp:inline distT="0" distB="0" distL="0" distR="0">
            <wp:extent cx="789940" cy="197485"/>
            <wp:effectExtent l="0" t="0" r="0" b="0"/>
            <wp:docPr id="41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带入</w:t>
      </w:r>
      <w:r>
        <w:rPr>
          <w:color w:val="000000"/>
          <w:szCs w:val="21"/>
        </w:rPr>
        <w:t>x=3</w:t>
      </w:r>
      <w:r>
        <w:rPr>
          <w:color w:val="000000"/>
          <w:szCs w:val="21"/>
        </w:rPr>
        <w:t>得原式</w:t>
      </w:r>
      <w:r>
        <w:rPr>
          <w:color w:val="000000"/>
          <w:szCs w:val="21"/>
        </w:rPr>
        <w:t>=33</w:t>
      </w:r>
    </w:p>
    <w:p>
      <w:pPr>
        <w:pStyle w:val="Normal"/>
        <w:spacing w:lineRule="auto" w:line="300"/>
        <w:ind w:left="315" w:hanging="315"/>
        <w:rPr>
          <w:b/>
          <w:b/>
          <w:bCs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略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2540</wp:posOffset>
                </wp:positionH>
                <wp:positionV relativeFrom="paragraph">
                  <wp:posOffset>-93345</wp:posOffset>
                </wp:positionV>
                <wp:extent cx="1470660" cy="1112520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112400"/>
                          <a:chOff x="0" y="0"/>
                          <a:chExt cx="147060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96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2600" y="5040"/>
                              <a:ext cx="113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0"/>
                              <a:ext cx="113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794880"/>
                              <a:ext cx="113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800640"/>
                              <a:ext cx="113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804600"/>
                              <a:ext cx="113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794880"/>
                              <a:ext cx="113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260280"/>
                              <a:ext cx="113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6440" y="916200"/>
                            <a:ext cx="492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-7.35pt;width:115.8pt;height:87.6pt" coordorigin="6004,-147" coordsize="2316,1752">
                <v:group id="shape_0" style="position:absolute;left:6004;top:-147;width:2316;height:1522">
                  <v:shape id="shape_0" ID="_x005F_x0000_s3741" stroked="f" o:allowincell="f" style="position:absolute;left:6004;top:-52;width:2315;height:1336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1;top:-139;width:17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8;top:-147;width:17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7;top:1105;width:17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3;top:1114;width:17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1120;width:17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9;top:1105;width:17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5;top:263;width:17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86;top:1296;width:775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四．作图题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可能的位置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 xml:space="preserve"> </w:t>
      </w:r>
      <w:r>
        <w:rPr>
          <w:szCs w:val="21"/>
        </w:rPr>
        <w:t>种，请在图中利用阴影标出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6675</wp:posOffset>
            </wp:positionH>
            <wp:positionV relativeFrom="paragraph">
              <wp:posOffset>92710</wp:posOffset>
            </wp:positionV>
            <wp:extent cx="784860" cy="792480"/>
            <wp:effectExtent l="0" t="0" r="0" b="0"/>
            <wp:wrapSquare wrapText="bothSides"/>
            <wp:docPr id="43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48740</wp:posOffset>
            </wp:positionH>
            <wp:positionV relativeFrom="paragraph">
              <wp:posOffset>92710</wp:posOffset>
            </wp:positionV>
            <wp:extent cx="784860" cy="792480"/>
            <wp:effectExtent l="0" t="0" r="0" b="0"/>
            <wp:wrapSquare wrapText="bothSides"/>
            <wp:docPr id="44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15565</wp:posOffset>
            </wp:positionH>
            <wp:positionV relativeFrom="paragraph">
              <wp:posOffset>92710</wp:posOffset>
            </wp:positionV>
            <wp:extent cx="784860" cy="792480"/>
            <wp:effectExtent l="0" t="0" r="0" b="0"/>
            <wp:wrapSquare wrapText="bothSides"/>
            <wp:docPr id="45" name="图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82390</wp:posOffset>
            </wp:positionH>
            <wp:positionV relativeFrom="paragraph">
              <wp:posOffset>92710</wp:posOffset>
            </wp:positionV>
            <wp:extent cx="784860" cy="792480"/>
            <wp:effectExtent l="0" t="0" r="0" b="0"/>
            <wp:wrapSquare wrapText="bothSides"/>
            <wp:docPr id="46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95350</wp:posOffset>
                </wp:positionH>
                <wp:positionV relativeFrom="paragraph">
                  <wp:posOffset>179705</wp:posOffset>
                </wp:positionV>
                <wp:extent cx="273685" cy="189230"/>
                <wp:effectExtent l="0" t="0" r="17145" b="17145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63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2.9pt;height:16.25pt;mso-wrap-distance-left:9.05pt;mso-wrap-distance-right:9.05pt;mso-wrap-distance-top:0pt;mso-wrap-distance-bottom:0pt;margin-top:14.15pt;mso-position-vertical-relative:text;margin-left:-70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4540</wp:posOffset>
                </wp:positionH>
                <wp:positionV relativeFrom="paragraph">
                  <wp:posOffset>-387350</wp:posOffset>
                </wp:positionV>
                <wp:extent cx="273685" cy="189865"/>
                <wp:effectExtent l="0" t="0" r="17145" b="17145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7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2.9pt;height:16.3pt;mso-wrap-distance-left:9.05pt;mso-wrap-distance-right:9.05pt;mso-wrap-distance-top:0pt;mso-wrap-distance-bottom:0pt;margin-top:-30.5pt;mso-position-vertical-relative:text;margin-left:60.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1955</wp:posOffset>
                </wp:positionH>
                <wp:positionV relativeFrom="paragraph">
                  <wp:posOffset>-29210</wp:posOffset>
                </wp:positionV>
                <wp:extent cx="273685" cy="189230"/>
                <wp:effectExtent l="0" t="0" r="17145" b="17145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63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2.9pt;height:16.25pt;mso-wrap-distance-left:9.05pt;mso-wrap-distance-right:9.05pt;mso-wrap-distance-top:0pt;mso-wrap-distance-bottom:0pt;margin-top:-2.3pt;mso-position-vertical-relative:text;margin-left:131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5675</wp:posOffset>
                </wp:positionH>
                <wp:positionV relativeFrom="paragraph">
                  <wp:posOffset>179705</wp:posOffset>
                </wp:positionV>
                <wp:extent cx="273685" cy="189230"/>
                <wp:effectExtent l="0" t="0" r="17145" b="17145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63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2.9pt;height:16.25pt;mso-wrap-distance-left:9.05pt;mso-wrap-distance-right:9.05pt;mso-wrap-distance-top:0pt;mso-wrap-distance-bottom:0pt;margin-top:14.15pt;mso-position-vertical-relative:text;margin-left:275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525"/>
        <w:rPr/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备用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备用图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备用图</w:t>
      </w:r>
    </w:p>
    <w:p>
      <w:pPr>
        <w:pStyle w:val="Normal"/>
        <w:shd w:fill="FFFFFF" w:val="clear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uto" w:line="300"/>
        <w:rPr/>
      </w:pPr>
      <w:r>
        <w:rPr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b/>
          <w:bCs/>
          <w:szCs w:val="21"/>
        </w:rPr>
        <w:t>五．</w:t>
      </w:r>
      <w:r>
        <w:rPr>
          <w:b/>
          <w:bCs/>
          <w:szCs w:val="21"/>
        </w:rPr>
        <w:t>探究题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43630</wp:posOffset>
            </wp:positionH>
            <wp:positionV relativeFrom="paragraph">
              <wp:posOffset>-1270</wp:posOffset>
            </wp:positionV>
            <wp:extent cx="1199515" cy="1667510"/>
            <wp:effectExtent l="0" t="0" r="0" b="0"/>
            <wp:wrapSquare wrapText="bothSides"/>
            <wp:docPr id="5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4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判断下列筝形的性质是正确还是错误</w:t>
      </w:r>
      <w:r>
        <w:rPr>
          <w:szCs w:val="21"/>
        </w:rPr>
        <w:t>；</w:t>
      </w:r>
    </w:p>
    <w:p>
      <w:pPr>
        <w:pStyle w:val="Normal"/>
        <w:spacing w:lineRule="auto" w:line="300"/>
        <w:rPr>
          <w:i/>
          <w:i/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∠</w:t>
      </w:r>
      <w:r>
        <w:rPr>
          <w:i/>
          <w:szCs w:val="21"/>
        </w:rPr>
        <w:t>D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DCB</w:t>
      </w:r>
      <w:r>
        <w:rPr>
          <w:szCs w:val="21"/>
        </w:rPr>
        <w:t>;              (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∠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szCs w:val="21"/>
        </w:rPr>
        <w:t>A</w:t>
      </w:r>
      <w:r>
        <w:rPr>
          <w:i/>
          <w:szCs w:val="21"/>
        </w:rPr>
        <w:t>DC</w:t>
      </w:r>
      <w:r>
        <w:rPr>
          <w:szCs w:val="21"/>
        </w:rPr>
        <w:t>;              ( ×)</w:t>
      </w:r>
    </w:p>
    <w:p>
      <w:pPr>
        <w:pStyle w:val="Normal"/>
        <w:tabs>
          <w:tab w:val="clear" w:pos="210"/>
          <w:tab w:val="left" w:pos="1701" w:leader="none"/>
          <w:tab w:val="left" w:pos="1985" w:leader="none"/>
        </w:tabs>
        <w:spacing w:lineRule="auto" w:line="300"/>
        <w:rPr>
          <w:szCs w:val="21"/>
        </w:rPr>
      </w:pPr>
      <w:r>
        <w:rPr>
          <w:i/>
          <w:szCs w:val="21"/>
        </w:rPr>
        <w:t>c. BD</w:t>
      </w:r>
      <w:r>
        <w:rPr>
          <w:szCs w:val="21"/>
        </w:rPr>
        <w:t>分别平分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szCs w:val="21"/>
        </w:rPr>
        <w:t>和</w:t>
      </w:r>
      <w:r>
        <w:rPr>
          <w:szCs w:val="21"/>
        </w:rPr>
        <w:t>∠</w:t>
      </w:r>
      <w:r>
        <w:rPr>
          <w:i/>
          <w:szCs w:val="21"/>
        </w:rPr>
        <w:t>ADC</w:t>
      </w:r>
      <w:r>
        <w:rPr>
          <w:szCs w:val="21"/>
        </w:rPr>
        <w:t xml:space="preserve">  (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) </w:t>
      </w:r>
    </w:p>
    <w:p>
      <w:pPr>
        <w:pStyle w:val="Normal"/>
        <w:tabs>
          <w:tab w:val="clear" w:pos="210"/>
          <w:tab w:val="left" w:pos="1701" w:leader="none"/>
          <w:tab w:val="left" w:pos="1985" w:leader="none"/>
        </w:tabs>
        <w:spacing w:lineRule="auto" w:line="300"/>
        <w:rPr>
          <w:szCs w:val="21"/>
        </w:rPr>
      </w:pPr>
      <w:r>
        <w:rPr>
          <w:i/>
          <w:szCs w:val="21"/>
        </w:rPr>
        <w:t xml:space="preserve">d. </w:t>
      </w:r>
      <w:r>
        <w:rPr>
          <w:szCs w:val="21"/>
        </w:rPr>
        <w:t>筝形是轴对称图形，它有两条对称轴</w:t>
      </w:r>
      <w:r>
        <w:rPr>
          <w:szCs w:val="21"/>
        </w:rPr>
        <w:t>.  (×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略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证明略</w:t>
      </w:r>
    </w:p>
    <w:p>
      <w:pPr>
        <w:pStyle w:val="Normal"/>
        <w:spacing w:lineRule="auto" w:line="300"/>
        <w:rPr/>
      </w:pPr>
      <w:r>
        <w:rPr/>
        <w:t xml:space="preserve">25. </w:t>
      </w:r>
      <w:r>
        <w:rPr/>
        <w:t>（</w:t>
      </w:r>
      <w:r>
        <w:rPr/>
        <w:t>1</w:t>
      </w:r>
      <w:r>
        <w:rPr/>
        <w:t>）你选择的调查方式是</w:t>
      </w:r>
      <w:r>
        <w:rPr>
          <w:rFonts w:eastAsia="Times New Roman"/>
          <w:u w:val="single"/>
        </w:rPr>
        <w:t xml:space="preserve">         </w:t>
      </w:r>
      <w:r>
        <w:rPr/>
        <w:t>；选择的发放问卷的方式是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填选项</w:t>
      </w:r>
      <w:r>
        <w:rPr/>
        <w:t>)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理由是</w:t>
      </w:r>
      <w:r>
        <w:rPr/>
        <w:t>: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你的发现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开放题，言之有理即可</w:t>
      </w:r>
    </w:p>
    <w:p>
      <w:pPr>
        <w:pStyle w:val="DefaultParagraph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16730</wp:posOffset>
            </wp:positionH>
            <wp:positionV relativeFrom="paragraph">
              <wp:posOffset>109220</wp:posOffset>
            </wp:positionV>
            <wp:extent cx="1141095" cy="1243330"/>
            <wp:effectExtent l="0" t="0" r="0" b="0"/>
            <wp:wrapNone/>
            <wp:docPr id="52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>
          <w:i/>
        </w:rPr>
        <w:t>BCD</w:t>
      </w:r>
      <w:r>
        <w:rPr/>
        <w:t>的度数为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 xml:space="preserve">22.5 </w:t>
      </w:r>
      <w:r>
        <w:rPr/>
        <w:t>°</w:t>
      </w:r>
      <w:r>
        <w:rPr/>
        <w:t>；</w:t>
      </w:r>
    </w:p>
    <w:p>
      <w:pPr>
        <w:pStyle w:val="DefaultParagraph"/>
        <w:spacing w:lineRule="auto" w:line="300"/>
        <w:rPr/>
      </w:pPr>
      <w:r>
        <w:rPr/>
        <w:t>（</w:t>
      </w:r>
      <w:r>
        <w:rPr/>
        <w:t>2</w:t>
      </w:r>
      <w:r>
        <w:rPr/>
        <w:t>）证明：作</w:t>
      </w:r>
      <w:r>
        <w:rPr/>
        <w:t>AM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</w:t>
      </w:r>
      <w:r>
        <w:rPr/>
        <w:t>M,</w:t>
      </w:r>
      <w:r>
        <w:rPr/>
        <w:t>证明△</w:t>
      </w:r>
      <w:r>
        <w:rPr/>
        <w:t>BCE</w:t>
      </w:r>
      <w:r>
        <w:rPr>
          <w:rFonts w:cs="宋体;SimSun" w:ascii="宋体;SimSun" w:hAnsi="宋体;SimSun"/>
        </w:rPr>
        <w:t>≌△</w:t>
      </w:r>
      <w:r>
        <w:rPr/>
        <w:t>DAM</w:t>
      </w:r>
      <w:r>
        <w:rPr/>
        <w:t>即可</w:t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CB</w:t>
      </w:r>
      <w:r>
        <w:rPr/>
        <w:t>、</w:t>
      </w:r>
      <w:r>
        <w:rPr>
          <w:i/>
        </w:rPr>
        <w:t>BD</w:t>
      </w:r>
      <w:r>
        <w:rPr/>
        <w:t>、</w:t>
      </w:r>
      <w:r>
        <w:rPr>
          <w:i/>
        </w:rPr>
        <w:t>CO</w:t>
      </w:r>
      <w:r>
        <w:rPr/>
        <w:t>之间的数量关系为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 xml:space="preserve">CB+BD=2CO          </w:t>
      </w:r>
      <w:r>
        <w:rPr/>
        <w:t>．</w:t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附加题（本题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50"/>
        <w:gridCol w:w="851"/>
        <w:gridCol w:w="850"/>
        <w:gridCol w:w="851"/>
        <w:gridCol w:w="850"/>
        <w:gridCol w:w="851"/>
        <w:gridCol w:w="850"/>
        <w:gridCol w:w="89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卦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兑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象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泽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74650" cy="200025"/>
                  <wp:effectExtent l="0" t="0" r="0" b="0"/>
                  <wp:docPr id="5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25450" cy="234315"/>
                  <wp:effectExtent l="0" t="0" r="0" b="0"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31800" cy="238125"/>
                  <wp:effectExtent l="0" t="0" r="0" b="0"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03860" cy="219710"/>
                  <wp:effectExtent l="0" t="0" r="0" b="0"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91160" cy="215265"/>
                  <wp:effectExtent l="0" t="0" r="0" b="0"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94335" cy="206375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89255" cy="208915"/>
                  <wp:effectExtent l="0" t="0" r="0" b="0"/>
                  <wp:docPr id="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06400" cy="220980"/>
                  <wp:effectExtent l="0" t="0" r="0" b="0"/>
                  <wp:docPr id="6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对应二进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转换成十进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Heading1"/>
        <w:spacing w:lineRule="auto" w:line="300" w:before="0" w:after="75"/>
        <w:textAlignment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</w:r>
    </w:p>
    <w:p>
      <w:pPr>
        <w:pStyle w:val="Heading1"/>
        <w:spacing w:lineRule="auto" w:line="300" w:before="0" w:after="75"/>
        <w:textAlignment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</w:r>
    </w:p>
    <w:p>
      <w:pPr>
        <w:pStyle w:val="Heading1"/>
        <w:spacing w:lineRule="auto" w:line="300" w:before="0" w:after="75"/>
        <w:textAlignment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</w:r>
    </w:p>
    <w:p>
      <w:pPr>
        <w:pStyle w:val="Heading1"/>
        <w:spacing w:lineRule="auto" w:line="300" w:before="0" w:after="75"/>
        <w:textAlignment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已知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drawing>
          <wp:inline distT="0" distB="0" distL="0" distR="0">
            <wp:extent cx="621665" cy="182880"/>
            <wp:effectExtent l="0" t="0" r="0" b="0"/>
            <wp:docPr id="6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1"/>
          <w:b w:val="false"/>
          <w:kern w:val="2"/>
          <w:szCs w:val="21"/>
          <w:bCs w:val="false"/>
          <w:rFonts w:cs="Times New Roman" w:ascii="Times New Roman" w:hAnsi="Times New Roman"/>
        </w:rPr>
        <w:instrText xml:space="preserve"> = 1 \* GB3 </w:instrTex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</w:r>
      <w:r>
        <w:rPr>
          <w:sz w:val="21"/>
          <w:b w:val="false"/>
          <w:kern w:val="2"/>
          <w:szCs w:val="21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①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</w:r>
      <w:r>
        <w:rPr>
          <w:sz w:val="21"/>
          <w:b w:val="false"/>
          <w:kern w:val="2"/>
          <w:szCs w:val="21"/>
          <w:bCs w:val="fals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drawing>
          <wp:inline distT="0" distB="0" distL="0" distR="0">
            <wp:extent cx="621665" cy="182880"/>
            <wp:effectExtent l="0" t="0" r="0" b="0"/>
            <wp:docPr id="6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1"/>
          <w:b w:val="false"/>
          <w:kern w:val="2"/>
          <w:szCs w:val="21"/>
          <w:bCs w:val="false"/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</w:r>
      <w:r>
        <w:rPr>
          <w:sz w:val="21"/>
          <w:b w:val="false"/>
          <w:kern w:val="2"/>
          <w:szCs w:val="21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②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</w:r>
      <w:r>
        <w:rPr>
          <w:sz w:val="21"/>
          <w:b w:val="false"/>
          <w:kern w:val="2"/>
          <w:szCs w:val="21"/>
          <w:bCs w:val="fals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，其中</w:t>
      </w:r>
      <w:r>
        <w:rPr>
          <w:rFonts w:cs="Times New Roman" w:ascii="Times New Roman" w:hAnsi="Times New Roman"/>
          <w:b w:val="false"/>
          <w:bCs w:val="false"/>
          <w:i/>
          <w:kern w:val="2"/>
          <w:sz w:val="21"/>
          <w:szCs w:val="21"/>
        </w:rPr>
        <w:t>m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≠</w:t>
      </w:r>
      <w:r>
        <w:rPr>
          <w:rFonts w:cs="Times New Roman" w:ascii="Times New Roman" w:hAnsi="Times New Roman"/>
          <w:b w:val="false"/>
          <w:bCs w:val="false"/>
          <w:i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求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drawing>
          <wp:inline distT="0" distB="0" distL="0" distR="0">
            <wp:extent cx="819150" cy="182880"/>
            <wp:effectExtent l="0" t="0" r="0" b="0"/>
            <wp:docPr id="6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的值</w:t>
      </w:r>
      <w:r>
        <w:rPr>
          <w:b w:val="false"/>
          <w:sz w:val="21"/>
          <w:szCs w:val="21"/>
          <w:lang w:val="en-US"/>
        </w:rPr>
        <w:t>．</w:t>
      </w:r>
    </w:p>
    <w:p>
      <w:pPr>
        <w:pStyle w:val="Normal"/>
        <w:spacing w:lineRule="auto" w:line="300"/>
        <w:rPr>
          <w:position w:val="-66"/>
        </w:rPr>
      </w:pPr>
      <w:r>
        <w:rPr/>
        <w:drawing>
          <wp:inline distT="0" distB="0" distL="0" distR="0">
            <wp:extent cx="1221740" cy="804545"/>
            <wp:effectExtent l="0" t="0" r="0" b="0"/>
            <wp:docPr id="64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826770"/>
            <wp:effectExtent l="0" t="0" r="0" b="0"/>
            <wp:docPr id="65" name="_x005F_x0000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5F_x0000_i10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position w:val="-66"/>
        </w:rPr>
      </w:pPr>
      <w:r>
        <w:rPr>
          <w:position w:val="-66"/>
        </w:rPr>
      </w:r>
    </w:p>
    <w:p>
      <w:pPr>
        <w:pStyle w:val="Normal"/>
        <w:spacing w:lineRule="auto" w:line="300"/>
        <w:rPr>
          <w:position w:val="-66"/>
        </w:rPr>
      </w:pPr>
      <w:r>
        <w:rPr>
          <w:position w:val="-66"/>
        </w:rPr>
      </w:r>
    </w:p>
    <w:p>
      <w:pPr>
        <w:pStyle w:val="Normal"/>
        <w:spacing w:lineRule="auto" w:line="300"/>
        <w:rPr>
          <w:position w:val="-66"/>
        </w:rPr>
      </w:pPr>
      <w:r>
        <w:rPr>
          <w:position w:val="-66"/>
        </w:rPr>
      </w:r>
    </w:p>
    <w:p>
      <w:pPr>
        <w:pStyle w:val="Normal"/>
        <w:spacing w:lineRule="auto" w:line="300"/>
        <w:rPr>
          <w:position w:val="-66"/>
        </w:rPr>
      </w:pPr>
      <w:r>
        <w:rPr>
          <w:position w:val="-66"/>
        </w:rPr>
      </w:r>
    </w:p>
    <w:p>
      <w:pPr>
        <w:pStyle w:val="Normal"/>
        <w:spacing w:lineRule="auto" w:line="300"/>
        <w:rPr>
          <w:position w:val="-66"/>
        </w:rPr>
      </w:pPr>
      <w:r>
        <w:rPr>
          <w:position w:val="-66"/>
        </w:rPr>
      </w:r>
    </w:p>
    <w:p>
      <w:pPr>
        <w:pStyle w:val="Normal"/>
        <w:spacing w:lineRule="auto" w:line="300"/>
        <w:rPr>
          <w:position w:val="-66"/>
        </w:rPr>
      </w:pPr>
      <w:r>
        <w:rPr>
          <w:position w:val="-66"/>
        </w:rPr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．在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BD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的平分线</w:t>
      </w:r>
      <w:r>
        <w:rPr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(1)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请判断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形状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等边三角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(2)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若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4.8</w:t>
      </w:r>
      <w:r>
        <w:rPr>
          <w:szCs w:val="21"/>
        </w:rPr>
        <w:t>，直接写出</w:t>
      </w:r>
      <w:r>
        <w:rPr>
          <w:i/>
          <w:szCs w:val="21"/>
        </w:rPr>
        <w:t>AD</w:t>
      </w:r>
      <w:r>
        <w:rPr>
          <w:szCs w:val="21"/>
        </w:rPr>
        <w:t>的长度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3.2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(3)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的平分线</w:t>
      </w:r>
      <w:r>
        <w:rPr>
          <w:i/>
          <w:szCs w:val="21"/>
        </w:rPr>
        <w:t>OC</w:t>
      </w:r>
      <w:r>
        <w:rPr>
          <w:szCs w:val="21"/>
        </w:rPr>
        <w:t>与</w:t>
      </w:r>
      <w:r>
        <w:rPr>
          <w:i/>
          <w:szCs w:val="21"/>
        </w:rPr>
        <w:t>BD</w:t>
      </w:r>
      <w:r>
        <w:rPr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，且</w:t>
      </w:r>
      <w:r>
        <w:rPr>
          <w:i/>
          <w:szCs w:val="21"/>
        </w:rPr>
        <w:t>OC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szCs w:val="21"/>
        </w:rPr>
        <w:t>请你写出求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的度数</w:t>
      </w:r>
      <w:r>
        <w:rPr>
          <w:szCs w:val="21"/>
        </w:rPr>
        <w:t>的思路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425</wp:posOffset>
                </wp:positionH>
                <wp:positionV relativeFrom="paragraph">
                  <wp:posOffset>76835</wp:posOffset>
                </wp:positionV>
                <wp:extent cx="1112520" cy="12293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229400"/>
                          <a:chOff x="0" y="0"/>
                          <a:chExt cx="1112400" cy="1229400"/>
                        </a:xfrm>
                      </wpg:grpSpPr>
                      <wps:wsp>
                        <wps:cNvSpPr txBox="1"/>
                        <wps:spPr>
                          <a:xfrm>
                            <a:off x="271800" y="1051560"/>
                            <a:ext cx="645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2400" cy="10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7920" y="157320"/>
                              <a:ext cx="929520" cy="80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9520" cy="80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404640"/>
                                <a:ext cx="68580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0"/>
                              <a:ext cx="127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560"/>
                              <a:ext cx="127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929520"/>
                              <a:ext cx="127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442080"/>
                              <a:ext cx="127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6.05pt;width:87.6pt;height:96.8pt" coordorigin="155,121" coordsize="1752,1936">
                <v:shape id="shape_0" stroked="f" o:allowincell="f" style="position:absolute;left:583;top:1777;width:101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;top:121;width:1752;height:1712">
                  <v:group id="shape_0" style="position:absolute;left:309;top:369;width:1464;height:126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_x005F_x0000_s3763" fillcolor="white" stroked="t" o:allowincell="f" style="position:absolute;left:309;top:369;width:1463;height:1266;mso-wrap-style:none;v-text-anchor:middle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321,1006" to="1400,1628" ID="_x005F_x0000_s37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95;top:121;width:1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;top:1593;width:1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7;top:1585;width:1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817;width:1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4345</wp:posOffset>
                </wp:positionH>
                <wp:positionV relativeFrom="paragraph">
                  <wp:posOffset>188595</wp:posOffset>
                </wp:positionV>
                <wp:extent cx="1351280" cy="1117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117440"/>
                          <a:chOff x="0" y="0"/>
                          <a:chExt cx="135144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1440" cy="9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4600" y="124920"/>
                              <a:ext cx="1177920" cy="69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804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880"/>
                                <a:ext cx="13716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0"/>
                                <a:ext cx="103644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62440"/>
                                <a:ext cx="52128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040" y="0"/>
                              <a:ext cx="127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7240"/>
                              <a:ext cx="127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520" y="238680"/>
                              <a:ext cx="127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782280"/>
                              <a:ext cx="127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7600" y="939960"/>
                            <a:ext cx="645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14.85pt;width:106.4pt;height:88pt" coordorigin="2747,297" coordsize="2128,1760">
                <v:group id="shape_0" style="position:absolute;left:2747;top:297;width:2128;height:1472">
                  <v:group id="shape_0" style="position:absolute;left:2880;top:494;width:1854;height:1098">
                    <v:line id="shape_0" from="2880,1593" to="4734,1593" ID="_x005F_x0000_s3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2,498" to="3097,1586" ID="_x005F_x0000_s37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1,494" to="4732,1585" ID="_x005F_x0000_s3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2,907" to="3712,1582" ID="_x005F_x0000_s37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39;top:297;width:1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7;top:1521;width:1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5;top:673;width:1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5;top:1529;width:1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63;top:1777;width:101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8225</wp:posOffset>
                </wp:positionH>
                <wp:positionV relativeFrom="paragraph">
                  <wp:posOffset>56515</wp:posOffset>
                </wp:positionV>
                <wp:extent cx="1229360" cy="12496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249560"/>
                          <a:chOff x="0" y="0"/>
                          <a:chExt cx="122940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4960" y="149400"/>
                              <a:ext cx="1045800" cy="77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256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131400" cy="77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0"/>
                                <a:ext cx="91584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31920"/>
                                <a:ext cx="52128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5000" y="504720"/>
                                <a:ext cx="72144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83800"/>
                              <a:ext cx="127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2320" y="878760"/>
                              <a:ext cx="127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350640"/>
                              <a:ext cx="127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513000"/>
                              <a:ext cx="127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127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640" y="1071720"/>
                            <a:ext cx="645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4.45pt;width:96.8pt;height:98.4pt" coordorigin="5635,89" coordsize="1936,1968">
                <v:group id="shape_0" style="position:absolute;left:5635;top:89;width:1936;height:1632">
                  <v:group id="shape_0" style="position:absolute;left:5769;top:324;width:1646;height:1216">
                    <v:line id="shape_0" from="5769,1541" to="7412,1541" ID="_x005F_x0000_s3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9,325" to="5975,1538" ID="_x005F_x0000_s37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4,324" to="7415,1538" ID="_x005F_x0000_s3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1,847" to="6591,1532" ID="_x005F_x0000_s37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5,1119" to="7400,1536" ID="_x005F_x0000_s37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35;top:1481;width:1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1;top:1473;width:1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5;top:641;width:1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1;top:897;width:1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5;top:89;width:1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32;top:1777;width:101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延长</w:t>
      </w:r>
      <w:r>
        <w:rPr>
          <w:b/>
          <w:szCs w:val="21"/>
        </w:rPr>
        <w:t>BD</w:t>
      </w:r>
      <w:r>
        <w:rPr>
          <w:b/>
          <w:szCs w:val="21"/>
        </w:rPr>
        <w:t>，在</w:t>
      </w:r>
      <w:r>
        <w:rPr>
          <w:b/>
          <w:szCs w:val="21"/>
        </w:rPr>
        <w:t>BD</w:t>
      </w:r>
      <w:r>
        <w:rPr>
          <w:b/>
          <w:szCs w:val="21"/>
        </w:rPr>
        <w:t>延长线上确定一点</w:t>
      </w:r>
      <w:r>
        <w:rPr>
          <w:b/>
          <w:szCs w:val="21"/>
        </w:rPr>
        <w:t xml:space="preserve">M, </w:t>
      </w:r>
      <w:r>
        <w:rPr>
          <w:b/>
          <w:szCs w:val="21"/>
        </w:rPr>
        <w:t>使作</w:t>
      </w:r>
      <w:r>
        <w:rPr>
          <w:b/>
          <w:szCs w:val="21"/>
        </w:rPr>
        <w:t>CM=AB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167380" cy="254317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∠</w:t>
      </w:r>
      <w:r>
        <w:rPr>
          <w:b/>
          <w:szCs w:val="21"/>
        </w:rPr>
        <w:t>A=60°</w:t>
      </w:r>
    </w:p>
    <w:p>
      <w:pPr>
        <w:pStyle w:val="Normal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27"/>
      <w:footerReference w:type="default" r:id="rId28"/>
      <w:type w:val="nextPage"/>
      <w:pgSz w:w="10440" w:h="147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</w:rPr>
      <w:t>北京初中数学周老师博客</w:t>
    </w:r>
    <w:hyperlink r:id="rId1">
      <w:r>
        <w:rPr>
          <w:rStyle w:val="InternetLink"/>
          <w:rFonts w:eastAsia="微软雅黑" w:cs="微软雅黑" w:ascii="微软雅黑" w:hAnsi="微软雅黑"/>
        </w:rPr>
        <w:t>http://blog.sina.com.cn/beijingstudy</w:t>
      </w:r>
    </w:hyperlink>
    <w:r>
      <w:rPr>
        <w:rFonts w:eastAsia="微软雅黑" w:cs="微软雅黑" w:ascii="微软雅黑" w:hAnsi="微软雅黑"/>
      </w:rPr>
      <w:t xml:space="preserve"> </w:t>
    </w:r>
  </w:p>
  <w:p>
    <w:pPr>
      <w:pStyle w:val="Head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试题解析 ● 方法交流 ● 在线答疑 ● 试卷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Pagenumber">
    <w:name w:val="page numbe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字元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hi-I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Style31">
    <w:name w:val="_Style 3"/>
    <w:basedOn w:val="Normal"/>
    <w:qFormat/>
    <w:pPr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log.sina.com.cn/beijingstud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14:00Z</dcterms:created>
  <dc:creator>AutoBVT</dc:creator>
  <dc:description/>
  <dc:language>en-US</dc:language>
  <cp:lastModifiedBy>AutoBVT</cp:lastModifiedBy>
  <dcterms:modified xsi:type="dcterms:W3CDTF">2021-10-01T03:14:00Z</dcterms:modified>
  <cp:revision>1</cp:revision>
  <dc:subject/>
  <dc:title>北师大附属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