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浙江省中考英语试卷听力部分（无听力材料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卷</w:t>
      </w:r>
    </w:p>
    <w:p>
      <w:pPr>
        <w:pStyle w:val="Normal"/>
        <w:spacing w:lineRule="auto" w:line="360"/>
        <w:rPr>
          <w:rStyle w:val="DefaultParagraphFont"/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sz w:val="24"/>
          <w:highlight w:val="white"/>
        </w:rPr>
        <w:t>一、 听下面五个句子，每个句子后有一个小题，请从题中所给的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A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B</w:t>
      </w:r>
      <w:r>
        <w:rPr>
          <w:rFonts w:ascii="宋体" w:hAnsi="宋体" w:cs="宋体"/>
          <w:b/>
          <w:color w:val="000000"/>
          <w:sz w:val="24"/>
          <w:highlight w:val="white"/>
        </w:rPr>
        <w:t xml:space="preserve">、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句子，选答语。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It doesn't matter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My pleasure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Very well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2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录音，选出能对句子做出适当反应的答语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An engineer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You bet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Nothing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3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根据录音，选择恰当的答语。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Three times a month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Three week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One month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4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句子，选出最恰当的答语（    ）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Excuse me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Oh, sorry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Thank you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5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句子，选择最佳答语（    ）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By writing a diary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By seeing movie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By reading aloud everyday.    </w:t>
      </w:r>
    </w:p>
    <w:p>
      <w:pPr>
        <w:pStyle w:val="Normal"/>
        <w:spacing w:lineRule="auto" w:line="360"/>
        <w:rPr>
          <w:rStyle w:val="DefaultParagraphFont"/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>二、 听下面五段对话，每段对话后有一个小题，请从题中所给的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A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B</w:t>
      </w:r>
      <w:r>
        <w:rPr>
          <w:rFonts w:ascii="宋体" w:hAnsi="宋体" w:cs="宋体"/>
          <w:b/>
          <w:color w:val="000000"/>
          <w:sz w:val="24"/>
          <w:highlight w:val="white"/>
        </w:rPr>
        <w:t xml:space="preserve">、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6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分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o is the woman's favourite star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A . </w:t>
      </w:r>
      <w:r>
        <w:rPr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B . </w:t>
      </w:r>
      <w:r>
        <w:rPr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668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C . </w:t>
      </w:r>
      <w:r>
        <w:rPr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1442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  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7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句子，选出与你所听到的句子意思相符的图片。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A. </w:t>
      </w:r>
      <w:r>
        <w:rPr>
          <w:rStyle w:val="DefaultParagraphFont"/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94297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  B. </w:t>
      </w:r>
      <w:r>
        <w:rPr>
          <w:rStyle w:val="DefaultParagraphFont"/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75247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   C. </w:t>
      </w:r>
      <w:r>
        <w:rPr>
          <w:rStyle w:val="DefaultParagraphFont"/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99060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D. </w:t>
      </w:r>
      <w:r>
        <w:rPr>
          <w:rStyle w:val="DefaultParagraphFont"/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95250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    E. </w:t>
      </w:r>
      <w:r>
        <w:rPr>
          <w:rStyle w:val="DefaultParagraphFont"/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00125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⑴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________  ⑵________  ⑶________  ⑷________ ⑸________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8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分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ere does the conversation most probably take place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At school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At a stadium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At a hospital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9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分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 did Bella do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She paid for parking ticket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She ran in the park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She went to park the car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0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分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ere does the conversation take place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A . </w:t>
      </w:r>
      <w:r>
        <w:rPr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9537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B . </w:t>
      </w:r>
      <w:r>
        <w:rPr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66800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C . </w:t>
      </w:r>
      <w:r>
        <w:rPr>
          <w:rFonts w:eastAsia="Times New Roman" w:cs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85850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    </w:t>
      </w:r>
    </w:p>
    <w:p>
      <w:pPr>
        <w:pStyle w:val="Normal"/>
        <w:spacing w:lineRule="auto" w:line="360"/>
        <w:rPr>
          <w:rStyle w:val="DefaultParagraphFont"/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 xml:space="preserve">三、 听下面五段对话或独白，每段对话或独白后有三个小题，请从题中所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5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1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分）听下面一段对话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,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回答问题。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en will Jim's family move into the new house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Next Sunday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In a week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In five day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's Jim going to buy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A new television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A new bike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A new car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 size of TV will Jim buy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A small one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A medium one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A big one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2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对话，回答小题。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o helped Bob to make progress in math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Jack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Lucy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Tony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ich subject has become Lucy's favorite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Math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History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Physics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 are the speakers mainly talking about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History classe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Talent show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Special memorie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3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对话，回答问题。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Is Jimmy giving food to the dinosaurs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's wrong with one dinosaur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4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分）听下面一段对话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,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回答问题。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 does Billy enjoy doing now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Taking photo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Playing the piano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Collecting stamp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y did Candy give up her hobby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Because she thought it was too expensive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Because she was too busy to keep it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Because her mother asked her to give up.    </w:t>
      </w:r>
    </w:p>
    <w:p>
      <w:pPr>
        <w:pStyle w:val="Normal"/>
        <w:spacing w:lineRule="auto" w:line="360"/>
        <w:ind w:firstLine="420"/>
        <w:rPr/>
      </w:pPr>
      <w:r>
        <w:rPr>
          <w:rStyle w:val="DefaultParagraphFont"/>
          <w:rFonts w:eastAsia="Times New Roman" w:cs="Times New Roman"/>
          <w:b w:val="false"/>
          <w:color w:val="000000"/>
          <w:sz w:val="21"/>
          <w:highlight w:val="white"/>
          <w:lang w:val="en-US" w:bidi="en-US"/>
        </w:rPr>
        <w:t xml:space="preserve">15. </w:t>
      </w:r>
      <w:r>
        <w:rPr>
          <w:rStyle w:val="DefaultParagraphFont"/>
          <w:rFonts w:ascii="Times New Roman" w:hAnsi="Times New Roman" w:cs="Times New Roman" w:eastAsia="Times New Roman"/>
          <w:b w:val="false"/>
          <w:color w:val="000000"/>
          <w:sz w:val="21"/>
          <w:highlight w:val="white"/>
          <w:lang w:val="en-US" w:bidi="en-US"/>
        </w:rPr>
        <w:t>（</w:t>
      </w:r>
      <w:r>
        <w:rPr>
          <w:rStyle w:val="DefaultParagraphFont"/>
          <w:rFonts w:eastAsia="Times New Roman" w:cs="Times New Roman"/>
          <w:b w:val="false"/>
          <w:color w:val="000000"/>
          <w:sz w:val="21"/>
          <w:highlight w:val="white"/>
          <w:lang w:val="en-US" w:bidi="en-US"/>
        </w:rPr>
        <w:t>3</w:t>
      </w:r>
      <w:r>
        <w:rPr>
          <w:rStyle w:val="DefaultParagraphFont"/>
          <w:rFonts w:ascii="Times New Roman" w:hAnsi="Times New Roman" w:cs="Times New Roman" w:eastAsia="Times New Roman"/>
          <w:b w:val="false"/>
          <w:color w:val="000000"/>
          <w:sz w:val="21"/>
          <w:highlight w:val="white"/>
          <w:lang w:val="en-US" w:bidi="en-US"/>
        </w:rPr>
        <w:t xml:space="preserve">分）听独自，完成信息记录表 </w:t>
      </w:r>
    </w:p>
    <w:tbl>
      <w:tblPr>
        <w:tblW w:w="8594" w:type="dxa"/>
        <w:jc w:val="left"/>
        <w:tblInd w:w="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256"/>
        <w:gridCol w:w="2338"/>
      </w:tblGrid>
      <w:tr>
        <w:trPr/>
        <w:tc>
          <w:tcPr>
            <w:tcW w:w="8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Yard sale: a good way for people to 1 </w:t>
            </w:r>
          </w:p>
        </w:tc>
      </w:tr>
      <w:tr>
        <w:trPr/>
        <w:tc>
          <w:tcPr>
            <w:tcW w:w="6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Where to have the sale?</w:t>
            </w:r>
          </w:p>
        </w:tc>
        <w:tc>
          <w:tcPr>
            <w:tcW w:w="2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When to have the sale?</w:t>
            </w:r>
          </w:p>
        </w:tc>
        <w:tc>
          <w:tcPr>
            <w:tcW w:w="2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3.</w:t>
            </w:r>
          </w:p>
        </w:tc>
      </w:tr>
      <w:tr>
        <w:trPr/>
        <w:tc>
          <w:tcPr>
            <w:tcW w:w="6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How are the things on sale?</w:t>
            </w:r>
          </w:p>
        </w:tc>
        <w:tc>
          <w:tcPr>
            <w:tcW w:w="2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4.</w:t>
            </w:r>
          </w:p>
        </w:tc>
      </w:tr>
      <w:tr>
        <w:trPr/>
        <w:tc>
          <w:tcPr>
            <w:tcW w:w="6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What do they do with the very old things?</w:t>
            </w:r>
          </w:p>
        </w:tc>
        <w:tc>
          <w:tcPr>
            <w:tcW w:w="2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1"/>
                <w:lang w:val="en-US" w:bidi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highlight w:val="white"/>
                <w:lang w:val="en-US" w:eastAsia="zh-CN" w:bidi="ar-SA"/>
              </w:rPr>
              <w:t>5.</w:t>
            </w:r>
          </w:p>
        </w:tc>
      </w:tr>
    </w:tbl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Style w:val="DefaultParagraphFont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1</w:t>
      </w:r>
      <w:r>
        <w:rPr>
          <w:rStyle w:val="DefaultParagraphFont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1"/>
          <w:highlight w:val="white"/>
          <w:lang w:val="en-US" w:bidi="en-US"/>
        </w:rPr>
        <w:t>）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A . make money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B . play games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C . clean up their houses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A . In the street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B . In a shop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C . In a garage or yard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A . On weekends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B . After school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C . At school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A . Expensive and new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B . Nice and cheap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C . Old and boring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A . Keep them at home  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B . Sell them for more money     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C . Give them to the charity    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参考答案</w:t>
      </w:r>
    </w:p>
    <w:p>
      <w:pPr>
        <w:pStyle w:val="Normal"/>
        <w:spacing w:lineRule="auto" w:line="360"/>
        <w:rPr>
          <w:rStyle w:val="DefaultParagraphFont"/>
          <w:rFonts w:eastAsia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>一、 听下面五个句子，每个句子后有一个小题，请从题中所给的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A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B</w:t>
      </w:r>
      <w:r>
        <w:rPr>
          <w:rFonts w:ascii="宋体" w:hAnsi="宋体" w:cs="宋体"/>
          <w:b/>
          <w:color w:val="000000"/>
          <w:sz w:val="24"/>
          <w:highlight w:val="white"/>
        </w:rPr>
        <w:t xml:space="preserve">、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43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430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>二、 听下面五段对话，每段对话后有一个小题，请从题中所给的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A</w:t>
      </w:r>
      <w:r>
        <w:rPr>
          <w:rFonts w:ascii="宋体" w:hAnsi="宋体" w:cs="宋体"/>
          <w:b/>
          <w:color w:val="000000"/>
          <w:sz w:val="24"/>
          <w:highlight w:val="white"/>
        </w:rPr>
        <w:t>、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B</w:t>
      </w:r>
      <w:r>
        <w:rPr>
          <w:rFonts w:ascii="宋体" w:hAnsi="宋体" w:cs="宋体"/>
          <w:b/>
          <w:color w:val="000000"/>
          <w:sz w:val="24"/>
          <w:highlight w:val="white"/>
        </w:rPr>
        <w:t xml:space="preserve">、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6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7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676275" cy="1028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8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9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0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43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 xml:space="preserve">三、 听下面五段对话或独白，每段对话或独白后有三个小题，请从题中所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5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1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strike w:val="false"/>
          <w:dstrike w:val="false"/>
          <w:u w:val="none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1-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430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strike w:val="false"/>
          <w:dstrike w:val="false"/>
          <w:u w:val="none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1-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2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430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strike w:val="false"/>
          <w:dstrike w:val="false"/>
          <w:u w:val="none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2-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95250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strike w:val="false"/>
          <w:dstrike w:val="false"/>
          <w:u w:val="none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2-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9525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3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70485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strike w:val="false"/>
          <w:dstrike w:val="false"/>
          <w:u w:val="none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3-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224790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4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strike w:val="false"/>
          <w:dstrike w:val="false"/>
          <w:u w:val="none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4-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430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5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252412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sectPr>
      <w:footerReference w:type="default" r:id="rId3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2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6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2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17:00Z</dcterms:created>
  <dc:creator>AB俊</dc:creator>
  <dc:description/>
  <dc:language>en-US</dc:language>
  <cp:lastModifiedBy>Administrator</cp:lastModifiedBy>
  <dcterms:modified xsi:type="dcterms:W3CDTF">2020-02-14T08:17:47Z</dcterms:modified>
  <cp:revision>0</cp:revision>
  <dc:subject/>
  <dc:title>{标题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