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0350</wp:posOffset>
                </wp:positionH>
                <wp:positionV relativeFrom="paragraph">
                  <wp:posOffset>1260475</wp:posOffset>
                </wp:positionV>
                <wp:extent cx="369125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1"/>
                                <w:sz w:val="42"/>
                              </w:rPr>
                              <w:t>职工代表述职报告范本三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99.2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1"/>
                          <w:sz w:val="42"/>
                        </w:rPr>
                        <w:t>职工代表述职报告范本三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908175</wp:posOffset>
                </wp:positionV>
                <wp:extent cx="840930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导读：本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职工代表述职报告范本三篇，来源互联网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仅供读者阅读参考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65.55pt;mso-wrap-distance-left:0pt;mso-wrap-distance-right:0pt;mso-wrap-distance-top:0pt;mso-wrap-distance-bottom:0pt;margin-top:1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导读：本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职工代表述职报告范本三篇，来源互联网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  <w:t>,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仅供读者阅读参考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ragraph">
                  <wp:posOffset>3096895</wp:posOffset>
                </wp:positionV>
                <wp:extent cx="2400300" cy="238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24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691255</wp:posOffset>
                </wp:positionV>
                <wp:extent cx="9227185" cy="5588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0"/>
                                <w:sz w:val="36"/>
                              </w:rPr>
                              <w:t>我作为一名光荣的职工代表，深感肩负的责任和重担，职工充满信任的目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无时不在鞭策、提醒我要做一名为职工讲实话、办实事的职工代表，回顾一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工作，我做为公关部的负责人，能行使自己的权利，传达职代会精神，及时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职工的意见和呼声，能带领部门全体职工本着“和谐社会、以人为本”的态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圆满完成了自己的本职工作。下面对我的工作进行述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一、传达宣传职代会精神，执行职代会决议，充分保障职工的民主权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积极参与公司的职工代表大会学习公司的职代会精神，传达公司的职代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议，认真执行职代会的各种要求，在企业和职工之间确实起到了沟通、交流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息桥梁作用，从而较好的提高了职工的积极性和主动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二、代表职工利益，反映职工意见和建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0pt;mso-wrap-distance-left:0pt;mso-wrap-distance-right:0pt;mso-wrap-distance-top:0pt;mso-wrap-distance-bottom:0pt;margin-top:290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0"/>
                          <w:sz w:val="36"/>
                        </w:rPr>
                        <w:t>我作为一名光荣的职工代表，深感肩负的责任和重担，职工充满信任的目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无时不在鞭策、提醒我要做一名为职工讲实话、办实事的职工代表，回顾一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工作，我做为公关部的负责人，能行使自己的权利，传达职代会精神，及时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职工的意见和呼声，能带领部门全体职工本着“和谐社会、以人为本”的态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圆满完成了自己的本职工作。下面对我的工作进行述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一、传达宣传职代会精神，执行职代会决议，充分保障职工的民主权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积极参与公司的职工代表大会学习公司的职代会精神，传达公司的职代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议，认真执行职代会的各种要求，在企业和职工之间确实起到了沟通、交流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息桥梁作用，从而较好的提高了职工的积极性和主动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二、代表职工利益，反映职工意见和建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35490</wp:posOffset>
                </wp:positionV>
                <wp:extent cx="9201150" cy="3210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我认真履行职工代表的职责，树立主人翁意识，认真行使代表职权。对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的重大决策进行审议和监督，广泛听取群众的意见和建议，及时将职工提出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议和意见进行整理，内部自己能解决的，立即解决。不能解决的按照程序及时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上级反馈，征求尽快解决，做到件件有回音，事事有落实，维护职工合法权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在职代会提案征集中，我能与职工进行广泛讨论，征求合理化建议，并认真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记录，并将建议及时提交上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2.8pt;mso-wrap-distance-left:0pt;mso-wrap-distance-right:0pt;mso-wrap-distance-top:0pt;mso-wrap-distance-bottom:0pt;margin-top:75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我认真履行职工代表的职责，树立主人翁意识，认真行使代表职权。对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的重大决策进行审议和监督，广泛听取群众的意见和建议，及时将职工提出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议和意见进行整理，内部自己能解决的，立即解决。不能解决的按照程序及时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上级反馈，征求尽快解决，做到件件有回音，事事有落实，维护职工合法权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在职代会提案征集中，我能与职工进行广泛讨论，征求合理化建议，并认真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记录，并将建议及时提交上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3202285</wp:posOffset>
                </wp:positionV>
                <wp:extent cx="9095740" cy="832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三、听取和审议公司发展、生产经营重大决策方案和公司重要改革方案的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告，并提出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5.55pt;mso-wrap-distance-left:0pt;mso-wrap-distance-right:0pt;mso-wrap-distance-top:0pt;mso-wrap-distance-bottom:0pt;margin-top:103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三、听取和审议公司发展、生产经营重大决策方案和公司重要改革方案的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告，并提出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313815</wp:posOffset>
                </wp:positionV>
                <wp:extent cx="9098280" cy="832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四、审议通过集体合同草案、工资集体合同草案并对公司重要规章制度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大事项发表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5.55pt;mso-wrap-distance-left:0pt;mso-wrap-distance-right:0pt;mso-wrap-distance-top:0pt;mso-wrap-distance-bottom:0pt;margin-top:1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四、审议通过集体合同草案、工资集体合同草案并对公司重要规章制度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大事项发表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2335</wp:posOffset>
                </wp:positionH>
                <wp:positionV relativeFrom="paragraph">
                  <wp:posOffset>2502535</wp:posOffset>
                </wp:positionV>
                <wp:extent cx="5257800" cy="2381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五、加强自身素质建设，端正态度服务基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.75pt;mso-wrap-distance-left:0pt;mso-wrap-distance-right:0pt;mso-wrap-distance-top:0pt;mso-wrap-distance-bottom:0pt;margin-top:197.0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五、加强自身素质建设，端正态度服务基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3096895</wp:posOffset>
                </wp:positionV>
                <wp:extent cx="9361170" cy="4399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一年来我始终坚持理论学习，相信政治思想工作是提高工作质量的基本保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因此本人积极组织本部门的全体人员认真学习时事政治，法律法规，积极参加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司的政治学习，使本人的世界观、人生观、价值观得到了提升，并且在工作中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正起到了共产党员的先锋模范带头作用，积极拓展视野放宽思路，大胆探索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经营方法，如为加强与政府的联系指派专人到石家庄市政府电力办工作、实行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地化管理的探索等。不断提升自身理论水平和管理能力，牢固树立一切为基层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想的服务意识。工作中学习，学习中工作，提高了思想觉悟，始终保持了思想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的先进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46.4pt;mso-wrap-distance-left:0pt;mso-wrap-distance-right:0pt;mso-wrap-distance-top:0pt;mso-wrap-distance-bottom:0pt;margin-top:243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一年来我始终坚持理论学习，相信政治思想工作是提高工作质量的基本保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因此本人积极组织本部门的全体人员认真学习时事政治，法律法规，积极参加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司的政治学习，使本人的世界观、人生观、价值观得到了提升，并且在工作中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正起到了共产党员的先锋模范带头作用，积极拓展视野放宽思路，大胆探索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经营方法，如为加强与政府的联系指派专人到石家庄市政府电力办工作、实行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地化管理的探索等。不断提升自身理论水平和管理能力，牢固树立一切为基层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想的服务意识。工作中学习，学习中工作，提高了思想觉悟，始终保持了思想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的先进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2335</wp:posOffset>
                </wp:positionH>
                <wp:positionV relativeFrom="paragraph">
                  <wp:posOffset>7852410</wp:posOffset>
                </wp:positionV>
                <wp:extent cx="3680460" cy="238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六、存在的不足及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8.75pt;mso-wrap-distance-left:0pt;mso-wrap-distance-right:0pt;mso-wrap-distance-top:0pt;mso-wrap-distance-bottom:0pt;margin-top:618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六、存在的不足及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8446770</wp:posOffset>
                </wp:positionV>
                <wp:extent cx="9201150" cy="43992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本人在工作中认识到自身素质建设有待进一步提高，没能充分发挥一名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代表的作用，传达精神多，反映职工意见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7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学习文件多，对公司发展献言献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少。今后要加强专业知识的学习，提高本职工作的能力，在工作中不断积累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教训，提高自己处理和解决纠纷的能力。其次做为职工代表，要不断提升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法律意识，增强法制观念，模范遵守法律和公司的各项规章制度，认真学习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路线方针政策，紧紧团结在党的周围，认真领会公司的文件精神，牢固树立全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全意为人民服务的思想，广泛收集职工意见，代表职工心声，争做一名合格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工代表，为公司的发展出一份力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46.4pt;mso-wrap-distance-left:0pt;mso-wrap-distance-right:0pt;mso-wrap-distance-top:0pt;mso-wrap-distance-bottom:0pt;margin-top:66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本人在工作中认识到自身素质建设有待进一步提高，没能充分发挥一名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代表的作用，传达精神多，反映职工意见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7"/>
                          <w:sz w:val="36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学习文件多，对公司发展献言献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少。今后要加强专业知识的学习，提高本职工作的能力，在工作中不断积累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教训，提高自己处理和解决纠纷的能力。其次做为职工代表，要不断提升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法律意识，增强法制观念，模范遵守法律和公司的各项规章制度，认真学习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路线方针政策，紧紧团结在党的周围，认真领会公司的文件精神，牢固树立全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全意为人民服务的思想，广泛收集职工意见，代表职工心声，争做一名合格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工代表，为公司的发展出一份力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335</wp:posOffset>
                </wp:positionH>
                <wp:positionV relativeFrom="paragraph">
                  <wp:posOffset>13202285</wp:posOffset>
                </wp:positionV>
                <wp:extent cx="1328420" cy="2381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谢谢大家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75pt;mso-wrap-distance-left:0pt;mso-wrap-distance-right:0pt;mso-wrap-distance-top:0pt;mso-wrap-distance-bottom:0pt;margin-top:1039.5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谢谢大家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72335</wp:posOffset>
                </wp:positionH>
                <wp:positionV relativeFrom="paragraph">
                  <wp:posOffset>13796645</wp:posOffset>
                </wp:positionV>
                <wp:extent cx="1257300" cy="238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0pt;mso-wrap-distance-right:0pt;mso-wrap-distance-top:0pt;mso-wrap-distance-bottom:0pt;margin-top:1086.3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72335</wp:posOffset>
                </wp:positionH>
                <wp:positionV relativeFrom="paragraph">
                  <wp:posOffset>1313815</wp:posOffset>
                </wp:positionV>
                <wp:extent cx="2891790" cy="2381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各位领导、职工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8.75pt;mso-wrap-distance-left:0pt;mso-wrap-distance-right:0pt;mso-wrap-distance-top:0pt;mso-wrap-distance-bottom:0pt;margin-top:103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各位领导、职工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908175</wp:posOffset>
                </wp:positionV>
                <wp:extent cx="9464040" cy="49936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做为一名职工代表，我感到非常的光荣，同时也感到肩负的责任和重担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担任职工代表以来，始终觉得有无数双热烈、期盼和信任的眼光关注着我，无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不在鞭策、提醒我既是一名科室负责人，更是一名要为职工讲实话、办实事的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工代表。在工作中，我坚信，只有职工才是工作的评判官，只有群众满意了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的工作才算合格了。因此，担任职工代表以来，我始终以职代会精神为指导，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36"/>
                              </w:rPr>
                              <w:t>绕中心，服务大局，团结和带领科室全体人员，积极主动地完成了各项目标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作为职工代表，我也在为职工服务的过程中不断升华和提高。现将今年以来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职工代表职责情况述职如下，不妥之处，请各位代表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一、注重理论学习，始终保持思想上的先进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393.2pt;mso-wrap-distance-left:0pt;mso-wrap-distance-right:0pt;mso-wrap-distance-top:0pt;mso-wrap-distance-bottom:0pt;margin-top:1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做为一名职工代表，我感到非常的光荣，同时也感到肩负的责任和重担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担任职工代表以来，始终觉得有无数双热烈、期盼和信任的眼光关注着我，无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不在鞭策、提醒我既是一名科室负责人，更是一名要为职工讲实话、办实事的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工代表。在工作中，我坚信，只有职工才是工作的评判官，只有群众满意了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的工作才算合格了。因此，担任职工代表以来，我始终以职代会精神为指导，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36"/>
                        </w:rPr>
                        <w:t>绕中心，服务大局，团结和带领科室全体人员，积极主动地完成了各项目标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作为职工代表，我也在为职工服务的过程中不断升华和提高。现将今年以来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职工代表职责情况述职如下，不妥之处，请各位代表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一、注重理论学习，始终保持思想上的先进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258050</wp:posOffset>
                </wp:positionV>
                <wp:extent cx="9464040" cy="49936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36"/>
                              </w:rPr>
                              <w:t>一年来，我始终坚持理论学习，积极参加党委中心组集中学习，深入学习“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36"/>
                              </w:rPr>
                              <w:t>学发展观”重要思想和党的十七届大精神，通过学习，在思想上有了很大的转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人生观、世界观、价值观得到了改造，较好地克服了“船到码头车到站”不思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取的思想。与此同时，我还认真学习现代企业管理知识，关注当前钢铁企业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的形势，积极拓展视野，拓宽思路。不断提高自身理论水平和管理能力。在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上、行动上，我始终与上级保持高度一致，坚决服从上级组织决定和安排，坚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不移地贯彻上级的方针政策，坚决执行上级各项工作部署。我始终把学习贯穿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终，通过不断学习，提高了思想觉悟，坚定了政治信仰，始终保持思想上的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393.2pt;mso-wrap-distance-left:0pt;mso-wrap-distance-right:0pt;mso-wrap-distance-top:0pt;mso-wrap-distance-bottom:0pt;margin-top:57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36"/>
                        </w:rPr>
                        <w:t>一年来，我始终坚持理论学习，积极参加党委中心组集中学习，深入学习“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36"/>
                        </w:rPr>
                        <w:t>学发展观”重要思想和党的十七届大精神，通过学习，在思想上有了很大的转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人生观、世界观、价值观得到了改造，较好地克服了“船到码头车到站”不思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取的思想。与此同时，我还认真学习现代企业管理知识，关注当前钢铁企业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的形势，积极拓展视野，拓宽思路。不断提高自身理论水平和管理能力。在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上、行动上，我始终与上级保持高度一致，坚决服从上级组织决定和安排，坚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不移地贯彻上级的方针政策，坚决执行上级各项工作部署。我始终把学习贯穿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终，通过不断学习，提高了思想觉悟，坚定了政治信仰，始终保持思想上的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72335</wp:posOffset>
                </wp:positionH>
                <wp:positionV relativeFrom="paragraph">
                  <wp:posOffset>12607925</wp:posOffset>
                </wp:positionV>
                <wp:extent cx="6309360" cy="2381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二、切实履行代表的各项职责，力争做合格的职工代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.75pt;mso-wrap-distance-left:0pt;mso-wrap-distance-right:0pt;mso-wrap-distance-top:0pt;mso-wrap-distance-bottom:0pt;margin-top:992.7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二、切实履行代表的各项职责，力争做合格的职工代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3202285</wp:posOffset>
                </wp:positionV>
                <wp:extent cx="9201150" cy="8324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职工们选举我做代表，是对我的信任，并寄托了很大的期望。希望职工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真实反映他们的意见和要求，切实维护和代表基层职工的利益和愿望。作为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5.55pt;mso-wrap-distance-left:0pt;mso-wrap-distance-right:0pt;mso-wrap-distance-top:0pt;mso-wrap-distance-bottom:0pt;margin-top:103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职工们选举我做代表，是对我的信任，并寄托了很大的期望。希望职工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真实反映他们的意见和要求，切实维护和代表基层职工的利益和愿望。作为职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313815</wp:posOffset>
                </wp:positionV>
                <wp:extent cx="9201150" cy="3804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代表真正关心和代表广大一线职工的根本利益，真正相信和依靠广大职工，全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全意为职工服务。在参加公司职代会期间，认真听取报告，仔细领会文件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职工关心公司的发展，愿意为公司的发展积极献言献策，我就不遗余力的反映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36"/>
                              </w:rPr>
                              <w:t>大职工的心声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回到单位，迅速向其他职工传达公司职代会的精神，将长钢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新的政策、新的形势带给每位职工，让广大职工都能够及时了解公司的各项新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态，关心公司的发展。大会期间，积极提出议案和建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3"/>
                                <w:sz w:val="36"/>
                              </w:rPr>
                              <w:t>;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闭会期间，长期深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作一线，了解反映职工们的心声和诉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99.6pt;mso-wrap-distance-left:0pt;mso-wrap-distance-right:0pt;mso-wrap-distance-top:0pt;mso-wrap-distance-bottom:0pt;margin-top:1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代表真正关心和代表广大一线职工的根本利益，真正相信和依靠广大职工，全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全意为职工服务。在参加公司职代会期间，认真听取报告，仔细领会文件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职工关心公司的发展，愿意为公司的发展积极献言献策，我就不遗余力的反映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36"/>
                        </w:rPr>
                        <w:t>大职工的心声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36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回到单位，迅速向其他职工传达公司职代会的精神，将长钢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新的政策、新的形势带给每位职工，让广大职工都能够及时了解公司的各项新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态，关心公司的发展。大会期间，积极提出议案和建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3"/>
                          <w:sz w:val="36"/>
                        </w:rPr>
                        <w:t>;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闭会期间，长期深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作一线，了解反映职工们的心声和诉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5474970</wp:posOffset>
                </wp:positionV>
                <wp:extent cx="9201150" cy="55873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职工代表是公司与广大职工之间联系的桥梁，是广大职工心声的反映者，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着一种承上启下的纽带作用。我不仅把代表当作一种荣誉，更时刻感受到肩上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份沉甸甸的责任，作为一名职工代表，我在思想上有着坚定的群众观念，相信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依靠群众，不断保持和一线职工们的密切联系，关心他们的切身利益，主动地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护他们的合法权益。有一些职工在日常工作中、生活上遇到了困难和问题，但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又不知道向谁去表达自己的诉求，我作为一名职工代表，就更重视听取他们的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见，依照公司的政策和规定，努力去维护他们的正当权益和合法要求。我平时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切联系群众，听取基层职工的真实意见和要求，作为职工代表，我十分注意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的形象，努力做到平易近人，放下架子，言行一致，不怕接触群众，不怕听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意见，以实际行动履行着一名职工代表的神圣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39.95pt;mso-wrap-distance-left:0pt;mso-wrap-distance-right:0pt;mso-wrap-distance-top:0pt;mso-wrap-distance-bottom:0pt;margin-top:431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职工代表是公司与广大职工之间联系的桥梁，是广大职工心声的反映者，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着一种承上启下的纽带作用。我不仅把代表当作一种荣誉，更时刻感受到肩上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份沉甸甸的责任，作为一名职工代表，我在思想上有着坚定的群众观念，相信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依靠群众，不断保持和一线职工们的密切联系，关心他们的切身利益，主动地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护他们的合法权益。有一些职工在日常工作中、生活上遇到了困难和问题，但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又不知道向谁去表达自己的诉求，我作为一名职工代表，就更重视听取他们的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见，依照公司的政策和规定，努力去维护他们的正当权益和合法要求。我平时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切联系群众，听取基层职工的真实意见和要求，作为职工代表，我十分注意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的形象，努力做到平易近人，放下架子，言行一致，不怕接触群众，不怕听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意见，以实际行动履行着一名职工代表的神圣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72335</wp:posOffset>
                </wp:positionH>
                <wp:positionV relativeFrom="paragraph">
                  <wp:posOffset>11418570</wp:posOffset>
                </wp:positionV>
                <wp:extent cx="2171700" cy="2381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三、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0pt;mso-wrap-distance-right:0pt;mso-wrap-distance-top:0pt;mso-wrap-distance-bottom:0pt;margin-top:899.1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三、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013565</wp:posOffset>
                </wp:positionV>
                <wp:extent cx="9093200" cy="8324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、加强专业知识的学习，提高本职工作的能力，在工作中不断积累经验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训，提高自己处理和解决问题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65.55pt;mso-wrap-distance-left:0pt;mso-wrap-distance-right:0pt;mso-wrap-distance-top:0pt;mso-wrap-distance-bottom:0pt;margin-top:945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36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、加强专业知识的学习，提高本职工作的能力，在工作中不断积累经验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训，提高自己处理和解决问题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3202285</wp:posOffset>
                </wp:positionV>
                <wp:extent cx="9464040" cy="8324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、作为职工代表，要不断提高自己的法律意识，增强法制观念，增长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4"/>
                                <w:sz w:val="36"/>
                              </w:rPr>
                              <w:t>知识，在行动上自觉地、模范地遵守法律和公司的各项管理规定。要多学习管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65.55pt;mso-wrap-distance-left:0pt;mso-wrap-distance-right:0pt;mso-wrap-distance-top:0pt;mso-wrap-distance-bottom:0pt;margin-top:103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36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、作为职工代表，要不断提高自己的法律意识，增强法制观念，增长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4"/>
                          <w:sz w:val="36"/>
                        </w:rPr>
                        <w:t>知识，在行动上自觉地、模范地遵守法律和公司的各项管理规定。要多学习管理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313815</wp:posOffset>
                </wp:positionV>
                <wp:extent cx="9201150" cy="26155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法律、经济等方面的知识，拓宽自己的知识面，提高自己的综合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/>
                                <w:color w:val="000000"/>
                                <w:spacing w:val="1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、要认真学习党的路线、方针、政策，紧紧团结在党的周围，认真领会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司的文件精神，为公司的发展出一份力。牢固树立全心全意为职工服务的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广泛收集职工意见，代表职工的心声，争取做一名合格的职工代表。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再做新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5.95pt;mso-wrap-distance-left:0pt;mso-wrap-distance-right:0pt;mso-wrap-distance-top:0pt;mso-wrap-distance-bottom:0pt;margin-top:1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法律、经济等方面的知识，拓宽自己的知识面，提高自己的综合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/>
                          <w:color w:val="000000"/>
                          <w:spacing w:val="1"/>
                          <w:sz w:val="36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、要认真学习党的路线、方针、政策，紧紧团结在党的周围，认真领会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司的文件精神，为公司的发展出一份力。牢固树立全心全意为职工服务的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广泛收集职工意见，代表职工的心声，争取做一名合格的职工代表。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再做新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72335</wp:posOffset>
                </wp:positionH>
                <wp:positionV relativeFrom="paragraph">
                  <wp:posOffset>4285615</wp:posOffset>
                </wp:positionV>
                <wp:extent cx="1257300" cy="238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75pt;mso-wrap-distance-left:0pt;mso-wrap-distance-right:0pt;mso-wrap-distance-top:0pt;mso-wrap-distance-bottom:0pt;margin-top:337.4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880610</wp:posOffset>
                </wp:positionV>
                <wp:extent cx="9201150" cy="14268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我是一名职工代表，一年来，我时刻谨记广大职工赋予我神圣的职责。发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职工代表的作用，参政议政，实行民主管理，配合好领导做好各项工作。为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在我履行职工代表职责的前提下，一年来的工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2.35pt;mso-wrap-distance-left:0pt;mso-wrap-distance-right:0pt;mso-wrap-distance-top:0pt;mso-wrap-distance-bottom:0pt;margin-top:38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我是一名职工代表，一年来，我时刻谨记广大职工赋予我神圣的职责。发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职工代表的作用，参政议政，实行民主管理，配合好领导做好各项工作。为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在我履行职工代表职责的前提下，一年来的工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663690</wp:posOffset>
                </wp:positionV>
                <wp:extent cx="9201150" cy="43986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一、努力学习党的方针、政策、国家法律法规等知识，不断提高政治觉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政策水平、技术业务及管理能力，带头遵纪守法，在各项工作中发挥表率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5"/>
                                <w:sz w:val="36"/>
                              </w:rPr>
                              <w:t>随着我场归入农垦分局，各项指标，各项任务不断加大。要求我们不断进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努力学习，踏实做好本职工作。关键时刻发挥模范带头作用。身为职工代表，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先是我场的普通群众。在这一年里。因为金融危机造成整体奶价下滑。饲料成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上涨。奶农出现一些买牛的思想波动。我积极联系完达山乳业海林分公司商谈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每公斤上涨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  <w:t>0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元，并和饲料加工企业一起解决一个又一个难题，经过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共同努力，顺利完成了今年的奶牛存栏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46.35pt;mso-wrap-distance-left:0pt;mso-wrap-distance-right:0pt;mso-wrap-distance-top:0pt;mso-wrap-distance-bottom:0pt;margin-top:52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一、努力学习党的方针、政策、国家法律法规等知识，不断提高政治觉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政策水平、技术业务及管理能力，带头遵纪守法，在各项工作中发挥表率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5"/>
                          <w:sz w:val="36"/>
                        </w:rPr>
                        <w:t>随着我场归入农垦分局，各项指标，各项任务不断加大。要求我们不断进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努力学习，踏实做好本职工作。关键时刻发挥模范带头作用。身为职工代表，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先是我场的普通群众。在这一年里。因为金融危机造成整体奶价下滑。饲料成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上涨。奶农出现一些买牛的思想波动。我积极联系完达山乳业海林分公司商谈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每公斤上涨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  <w:t>0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元，并和饲料加工企业一起解决一个又一个难题，经过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共同努力，顺利完成了今年的奶牛存栏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418570</wp:posOffset>
                </wp:positionV>
                <wp:extent cx="9201150" cy="26162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二、切实履行职工代表的各项职责，力争做好合格的职工代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职工代表是场与广大职工的联系桥梁。是广大职工心声的反映者，起着一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承上启下的作用。我不仅把职工代表当做一种荣誉，更会时刻感受到肩上那份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甸甸的责任。作为职工代表，真正关心和代表广大一线职工的根本利益，真正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信和依靠广大职工，全心全意为广大职工服务。在参加职代会期间，认真听取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6pt;mso-wrap-distance-left:0pt;mso-wrap-distance-right:0pt;mso-wrap-distance-top:0pt;mso-wrap-distance-bottom:0pt;margin-top:89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二、切实履行职工代表的各项职责，力争做好合格的职工代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职工代表是场与广大职工的联系桥梁。是广大职工心声的反映者，起着一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承上启下的作用。我不仅把职工代表当做一种荣誉，更会时刻感受到肩上那份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甸甸的责任。作为职工代表，真正关心和代表广大一线职工的根本利益，真正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信和依靠广大职工，全心全意为广大职工服务。在参加职代会期间，认真听取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13815</wp:posOffset>
                </wp:positionV>
                <wp:extent cx="9201150" cy="67767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作报告。仔细领会文件精神，关心企业的发展。愿为企业的发展积极献计献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反应广大职工的心声。会议结束后，迅速向广大养殖户积极宣传场新的政策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广大养殖户及时了解场各项新的政策。长期深入工作一线，了解和反馈广大养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户的心声和要求，积极贯彻大会决定，对养殖户不理解的问题做好解释和宣传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作，加强企业对养殖户的生产经营各方面工作的监督，以保证广大养殖户的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利益。作为一名职工代表在思想上有着坚定的信念，不断保持和养殖户的密切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系，虚心认真听取和反馈他们的意见和要求，关心他们的切身利益，主动保护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们的合法权益。作为职工代表，就更重视听取他们的意见，依照国家的各种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法规，努力维护他们的正当合法要求。依照代表法的规定履行职责。树立接受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大职工和选举单位监督的观念，自我主动接受群众的监督。及时改正自己身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缺点。不断增进和养殖户之间的相互了解，防止怕监督，不愿监督的不良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三、今后努力的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3.6pt;mso-wrap-distance-left:0pt;mso-wrap-distance-right:0pt;mso-wrap-distance-top:0pt;mso-wrap-distance-bottom:0pt;margin-top:1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作报告。仔细领会文件精神，关心企业的发展。愿为企业的发展积极献计献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反应广大职工的心声。会议结束后，迅速向广大养殖户积极宣传场新的政策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广大养殖户及时了解场各项新的政策。长期深入工作一线，了解和反馈广大养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户的心声和要求，积极贯彻大会决定，对养殖户不理解的问题做好解释和宣传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作，加强企业对养殖户的生产经营各方面工作的监督，以保证广大养殖户的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利益。作为一名职工代表在思想上有着坚定的信念，不断保持和养殖户的密切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系，虚心认真听取和反馈他们的意见和要求，关心他们的切身利益，主动保护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们的合法权益。作为职工代表，就更重视听取他们的意见，依照国家的各种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法规，努力维护他们的正当合法要求。依照代表法的规定履行职责。树立接受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大职工和选举单位监督的观念，自我主动接受群众的监督。及时改正自己身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缺点。不断增进和养殖户之间的相互了解，防止怕监督，不愿监督的不良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三、今后努力的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8446770</wp:posOffset>
                </wp:positionV>
                <wp:extent cx="9464040" cy="32099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0" w:after="0"/>
                              <w:ind w:left="72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不断加强业务专业知识的学习，提高自己的工作能力，在工作中不断积累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验教训，提高自己处理和解决问题的能力。不断提高自己的法律意识，增强法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观念，增长法律知识，在行动上自己模范的遵守法律和场制订的各项规章制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36"/>
                              </w:rPr>
                              <w:t>拓宽自己的知识面，提高自己的综合素质，认真学习党的路线方针政策。认真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9"/>
                                <w:sz w:val="36"/>
                              </w:rPr>
                              <w:t>会职代会文件精神，为我场发展出一份力，牢固树立全心全意为职工服务的思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56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36"/>
                              </w:rPr>
                              <w:t>争取做一名合格的职工代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52.75pt;mso-wrap-distance-left:0pt;mso-wrap-distance-right:0pt;mso-wrap-distance-top:0pt;mso-wrap-distance-bottom:0pt;margin-top:66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0" w:after="0"/>
                        <w:ind w:left="72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不断加强业务专业知识的学习，提高自己的工作能力，在工作中不断积累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验教训，提高自己处理和解决问题的能力。不断提高自己的法律意识，增强法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观念，增长法律知识，在行动上自己模范的遵守法律和场制订的各项规章制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36"/>
                        </w:rPr>
                        <w:t>拓宽自己的知识面，提高自己的综合素质，认真学习党的路线方针政策。认真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9"/>
                          <w:sz w:val="36"/>
                        </w:rPr>
                        <w:t>会职代会文件精神，为我场发展出一份力，牢固树立全心全意为职工服务的思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56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36"/>
                        </w:rPr>
                        <w:t>争取做一名合格的职工代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