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疮疖肿毒</w:t>
      </w:r>
      <w:r>
        <w:rPr>
          <w:b/>
          <w:bCs/>
          <w:lang w:val="en-US" w:eastAsia="zh-CN"/>
        </w:rPr>
        <w:t>如何科学处理？抗之峰穿黄清热胶囊发挥“清热解毒”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一些毛发比较旺盛的人，可能经常会出现</w:t>
      </w:r>
      <w:r>
        <w:rPr/>
        <w:t>疮疖肿毒</w:t>
      </w:r>
      <w:r>
        <w:rPr>
          <w:lang w:val="en-US" w:eastAsia="zh-CN"/>
        </w:rPr>
        <w:t>的问题，身上莫名其妙地出现一个脓包，按压之后还有明显的疼痛感。事实上，</w:t>
      </w:r>
      <w:r>
        <w:rPr/>
        <w:t>疮疖肿毒</w:t>
      </w:r>
      <w:r>
        <w:rPr>
          <w:lang w:val="en-US" w:eastAsia="zh-CN"/>
        </w:rPr>
        <w:t>是中医上的一个传统说法，认为肿起来的脓包和疖子有毒，需要清除毒素之后，才能完全消除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现代科学研究表明，人体皮肤表面之所以会出现</w:t>
      </w:r>
      <w:r>
        <w:rPr/>
        <w:t>疮疖肿毒</w:t>
      </w:r>
      <w:r>
        <w:rPr>
          <w:lang w:val="en-US" w:eastAsia="zh-CN"/>
        </w:rPr>
        <w:t>的症状，基本都是因为金黄色葡萄球菌感染所引起的。从</w:t>
      </w:r>
      <w:r>
        <w:rPr/>
        <w:t>疮疖肿毒</w:t>
      </w:r>
      <w:r>
        <w:rPr>
          <w:lang w:val="en-US" w:eastAsia="zh-CN"/>
        </w:rPr>
        <w:t>分布的特征来看，脓包和疖子一般分布在皮脂分泌比较多的部位，比如说背部、颈部以及腰部等。脓包里往往存在大量的积液，在治疗时需要进行切开一个小口，将积液尽量清除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科学预防</w:t>
      </w:r>
      <w:r>
        <w:rPr/>
        <w:t>疮疖肿毒</w:t>
      </w:r>
      <w:r>
        <w:rPr>
          <w:lang w:val="en-US" w:eastAsia="zh-CN"/>
        </w:rPr>
        <w:t>问题，需要进一步确定病因，并且尽量采取正确的应对方式。首先，要注意养成良好的生活习惯，戒掉抽烟、喝酒、熬夜等不良习性，少吃一些油炸、甜食，尽量补充足够多的维生素和各种营养成分；其次，要注意个人卫生问题。</w:t>
      </w:r>
      <w:r>
        <w:rPr/>
        <w:t>疮疖肿毒</w:t>
      </w:r>
      <w:r>
        <w:rPr>
          <w:lang w:val="en-US" w:eastAsia="zh-CN"/>
        </w:rPr>
        <w:t>导致的毛囊炎症，一般都由细菌感染所引起，这与患者不注意个人卫生也存在一定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治疗</w:t>
      </w:r>
      <w:r>
        <w:rPr/>
        <w:t>疮疖肿毒</w:t>
      </w:r>
      <w:r>
        <w:rPr>
          <w:lang w:val="en-US" w:eastAsia="zh-CN"/>
        </w:rPr>
        <w:t>问题，可以尝试服用好医生集团旗下的抗之峰穿黄清热胶囊。作为时下比较具有代表性的新中药产品，抗之峰穿黄清热胶囊属于现代中药，不像市面上常见的清热解毒类药物是传统多味组方。现代中药是通过大量的药理、药化、临床研究，药味组成更精炼，有效成分量更大，药效确切，零辅料添加，不良反应较少。主要成分穿心莲和一枝黄花均选用道地药材，保证药效，穿心莲具有清热解毒、消炎、杀菌、抗病毒、增强免疫力作用，一枝黄花是典型的民族药，多民族广泛使用，具有抗菌、抗病毒、平喘祛痰、促进白细胞吞噬、增强免疫力功能，能疏风泄热、解毒消肿。二者协同，主治多种细菌、病毒感染引起的流感、急性扁桃体炎、咽喉炎、支气管炎、肺炎、口舌生疮、疮疖肿毒、虫蛇咬伤等热毒盛者，可内服、外敷，作用快而持久。抗之峰穿黄清热胶囊的研发团队认为，只有选用优质原料，才能打造出真正优质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另外，抗之峰穿黄清热胶囊可以减少炎症因子对局部粘膜血管的刺激，降低毛细血管通透性，从而快速缓解红、肿、热、痛的炎症症状；起效迅速（</w:t>
      </w:r>
      <w:r>
        <w:rPr>
          <w:lang w:val="en-US" w:eastAsia="zh-CN"/>
        </w:rPr>
        <w:t>30</w:t>
      </w:r>
      <w:r>
        <w:rPr>
          <w:lang w:val="en-US" w:eastAsia="zh-CN"/>
        </w:rPr>
        <w:t>分钟），药效持久（</w:t>
      </w:r>
      <w:r>
        <w:rPr>
          <w:lang w:val="en-US" w:eastAsia="zh-CN"/>
        </w:rPr>
        <w:t>8</w:t>
      </w:r>
      <w:r>
        <w:rPr>
          <w:lang w:val="en-US" w:eastAsia="zh-CN"/>
        </w:rPr>
        <w:t>小时）且强大，堪比阿司匹林、氢化可的松等西药消炎药，而且安全性极高，无明显不良反应；还具有祛痰平喘的作用，在肺炎的治疗过程中加用穿黄，能使患者热退快，减少并发症，同时使得并发症治愈率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虽然</w:t>
      </w:r>
      <w:r>
        <w:rPr/>
        <w:t>疮疖肿毒</w:t>
      </w:r>
      <w:r>
        <w:rPr>
          <w:lang w:val="en-US" w:eastAsia="zh-CN"/>
        </w:rPr>
        <w:t>不是太过于严重的疾病，但也要引起适当的重视，避免对生活造成更多的负面影响。提前准备几盒抗之峰穿黄清热胶囊，应当成为</w:t>
      </w:r>
      <w:r>
        <w:rPr/>
        <w:t>疮疖肿毒</w:t>
      </w:r>
      <w:r>
        <w:rPr>
          <w:lang w:val="en-US" w:eastAsia="zh-CN"/>
        </w:rPr>
        <w:t>患者的一个重要生活选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4:47:08Z</dcterms:created>
  <dc:creator>User</dc:creator>
  <dc:description/>
  <dc:language>en-US</dc:language>
  <cp:lastModifiedBy>丁</cp:lastModifiedBy>
  <dcterms:modified xsi:type="dcterms:W3CDTF">2023-01-02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72C7C76B4EFB8C87EF5157D3B8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