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微软雅黑" w:hAnsi="微软雅黑" w:cs="微软雅黑" w:eastAsia="微软雅黑"/>
          <w:b/>
          <w:color w:val="0080C0"/>
          <w:sz w:val="42"/>
        </w:rPr>
        <w:t>《蓝鲸的眼睛》精选范文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eastAsia="微软雅黑" w:cs="微软雅黑" w:ascii="微软雅黑" w:hAnsi="微软雅黑"/>
          <w:b/>
          <w:color w:val="0080C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蓝鲸的眼睛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自从我阅读了《蓝鲸的眼睛》这本书以后，脑海里一直不断地呈现着一幅幅的画面，让我有一种身临其境的感觉，使我我受益匪浅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本书讲述了一件在海上发生的故事，蓝鲸是大海中不可冒犯的神灵，它只吃在海上发光的星星。蓝鲸最珍爱自己的眼睛，因为那最纯洁的蓝光里蕴藏着大海的灵魂。一天深夜里，一个年轻的渔民在海上打渔，看见了蓝鲸的眼睛，他非常喜欢蓝鲸的眼睛，于是他带着阴冷而白森森的钩矛潜到水下把蓝鲸的眼睛钩了出来，蓝鲸发出了一声短促的，痛苦的叫喊声，然后把渔船打翻了，那个年轻的渔民游泳游到了岸上。第二天，一位仁慈的小孩子在岸上捡到了蓝鲸的眼睛，于是小孩子就天天抱着蓝鲸的眼睛在岸边等蓝鲸来拿回它的眼睛。而那个年轻的渔民，为了不让蓝鲸再骚扰渔民，付出了生命的代价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个故事给我的感受是：在我们生活中，可能有很多人犯下了不可原谅的错误，但我们不能一味的指责他们，而是要多站在他们的立场上考虑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蓝鲸的眼睛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今天，我读了一本书，名字叫《蓝鲸的眼睛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故事讲蓝鲸是大海中不容冒犯的神灵，它只吃海面上闪闪烁烁的星星。它最珍爱自己的眼睛，因为大海的灵魂就在它的眼睛里。一艘帆船冲着蓝鲸驶来。突然，钩矛扎住了蓝鲸的眼睛。麻绳断了，蓝鲸的眼睛分开了它深凹的眼眶。原来有个年轻人是来海上挖蓝鲸的眼睛的，于是那只缺了眼睛的蓝鲸把大海搞得惊涛骇浪。蓝鲸的心情暴躁到了极点，动不动就会把出海的渔船打翻。有一位眼睛即将失去光明的小女孩竟得到了那只闪耀着蓝光的眼睛，顿时，她的那双眼睛突然充满了光明，她能清楚地看到一切，看到这美妙的世界。蓝鲸的眼睛为小女孩带来了幸福，带来了快乐，令他的眼睛又得到了光明，从此不会寂寞。最后，小女孩的爷爷悄悄的把那只眼睛从小女孩身边那走了，准备把那只眼睛活埋了，使蓝鲸死去。就是为了不让那只缺了眼睛的蓝鲸再来报复大海和渔民。从此，小女孩的眼睛又失去了光明，她问爷爷，爷爷说大家一起把那只蓝鲸的眼睛活埋了，小女孩马上跑出去，东寻西找的找眼睛，果然，小女孩在一块土地前，感到了一片光明，他用力刨呀刨呀，终于把眼睛刨出来了，她的眼睛又恢复了光明。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篇故事告诉我：我们要保护好小动物，它们也是人类的朋友，是仁慈的使者，让我们从生活的点点滴滴做起，保护小动物吧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蓝鲸的眼睛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《蓝鲸的眼睛》这本书讲述了一个非常感人的故事：一个年轻人驾着渔船，乘风破浪来到了海面上，他难道是捕鱼去吗？哦，不是，原来那男人是来海上挖蓝鲸的眼睛的，我很惊讶，也很愤怒，他为什么要伤害蓝鲸呢？难道那位年轻人就不会感受蓝鲸失去眼睛的痛苦吗？蓝鲸失去眼睛，怎么找食物，怎么生活啊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继续往下看，有一位眼睛即将失去光明的小女孩竟得到了那只闪耀着蓝光的眼睛，顿时，她的那双眼睛突然充满了光明，她能清楚地看到一切，看到这美妙的世界。“多么神奇的眼睛啊！”。蓝鲸的眼睛为小女孩带来了幸福，带来了快乐，令他的眼睛又得到了光明，从此不会寂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但是蓝鲸因为失去眼睛，脾气变的异常暴躁，它疯狂的报复渔民们，动不动就会把出海的渔船打翻。小女孩的爷爷悄悄的把那只眼睛从小女孩身边那走了，准备把那只眼睛活埋了，使蓝鲸死去。就是为了不让那只缺了眼睛的蓝鲸再把大海搞得惊涛骇浪，从此，小女孩的眼睛又失去了光明，她问爷爷，爷爷说大家一起把那只蓝鲸的眼睛活埋了，小女孩马上跑出去，寻找眼睛，读到这，我心中暗暗祈祷，希望小女孩能把那只蓝鲸的眼睛找到，果然，小女孩在一块土地前，感到了一片光明，他用力刨呀刨呀，终于把眼睛刨出来了，她的眼睛又恢复了光明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篇故事告诉我：美妙的生活来自于人与人之间的真诚和理解，来自于人与动物之间的友善相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8000FF"/>
        <w:sz w:val="24"/>
      </w:rPr>
      <w:t xml:space="preserve">第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 共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