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艾薇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双鱼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这一年要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好嗨森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的难度是比较高的，多半是因为你对于自己人生目标的定位产生了焦虑或质疑，开始在想自己所决定走的路是否正确，能完成吗？或是看到别人的成长，自己就不禁的开始忧愁了起来。其实这些多半源自于对于自己没有自信，所以不能坚定自己的志向。不过这样的状况会在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过后略有改善的状况，其实不妨在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年重新检视自己的目标，同时也与朋友们多聊聊这些计划，也不是坏事情！就是不要太焦虑了，请保有阿</w:t>
      </w:r>
      <w:r>
        <w:rPr>
          <w:rFonts w:eastAsia="楷体" w:cs="楷体" w:ascii="楷体" w:hAnsi="楷体"/>
          <w:kern w:val="0"/>
          <w:sz w:val="28"/>
          <w:szCs w:val="28"/>
        </w:rPr>
        <w:t>Q</w:t>
      </w:r>
      <w:r>
        <w:rPr>
          <w:rFonts w:ascii="楷体" w:hAnsi="楷体" w:cs="楷体" w:eastAsia="楷体"/>
          <w:kern w:val="0"/>
          <w:sz w:val="28"/>
          <w:szCs w:val="28"/>
        </w:rPr>
        <w:t>的胜利精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慢热，却可能修成正果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对于感情的态度，你向来都抱持着用炭炉煮水的态度，虽然内心汹涌澎派，温度非常的高，但却依然是一步一脚印的，要慢慢的把这壶水给煮开，对于别人对你太主动的行为，总是容易激起你的防御姿态，但是反应不够热烈的人，你又容易嫌弃对方没诚意。总之，在你确定你投入感情之前，你是一个难伺候的主。纵使如此，老天爷还是没有忘记你的桃花运，特别是在今年入夏之后，有不错的恋爱机会，甚至有可能容易修成正果，对象来源最好是熟人或父母推荐或介绍的，这样成功机率比较高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强运月份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桃花月份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运：老牛拖车，终有所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整年度的工作运都可以看到你辛苦打拼的身影，特别是在第一季的时候，你很容易被主管的青睐，让你身负重任有点压力，不过你很快就会突破压力点让自己驾轻就熟的处理工作上的问题，在第二季之后开始会非常的拼，非常的辛苦，当你觉得辛苦无力的时候，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，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工作运会容易遇到贵人相助的状况，除了长官对你的支持之外，你更需要自己为自己打气。要加油喔！你的这些努力将可以开花结果的。如果有转换跑的的想法，可以把握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的好运，比较容易找到适合自己的工作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强运月份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弱运月份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赚钱赶不上花钱的速度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的部分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看起来是状况满多的状况，特别是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年有满长时间是天王星与冥王星四分的状况，让你财运会有很多意外的状况产生，而且不少钱是花费在亲朋好友身上，另外就是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年有许多出国或游玩的机会，让你荷包想省也省不了，整体来看是金钱消耗很大的一年。财运比较好的状态一个是初春的时段，再来是刚入秋的阶段，会比较容易有偏财运或金钱上容易累积的机会。本文转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自星座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运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势网。其次是</w:t>
      </w:r>
      <w:r>
        <w:rPr>
          <w:rFonts w:eastAsia="楷体" w:cs="楷体" w:ascii="楷体" w:hAnsi="楷体"/>
          <w:kern w:val="0"/>
          <w:sz w:val="28"/>
          <w:szCs w:val="28"/>
        </w:rPr>
        <w:t>8~10</w:t>
      </w:r>
      <w:r>
        <w:rPr>
          <w:rFonts w:ascii="楷体" w:hAnsi="楷体" w:cs="楷体" w:eastAsia="楷体"/>
          <w:kern w:val="0"/>
          <w:sz w:val="28"/>
          <w:szCs w:val="28"/>
        </w:rPr>
        <w:t>月也容易有大笔的花费在完成梦想这件事情上面，不让青春留白也是很不错的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强运月份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弱运月份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，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8T08:4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