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 \ansi\ansicpg1252\def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fonttbl{\f11\fswiss\fcharset0 Arial Narrow;}{\f10\fswiss\fcharset0 Arial;}{\f12\fswiss\fcharset0 Franklin Gothic;}{\f13\fswiss\fcharset0 Verdana;}{\f20\froman\fcharset0 Times New Roman;}{\f21\froman\fcharset0 Garamond;}{\f22\froman\fcharset0 Palatino Linotype;}{\f30\fmodern\fcharset0 Courier New;}{\f31\fmodern\fcharset0 Lucida Console;}{\f40\ftech\fcharset2 Symbol;}{\f50\fscript\fcharset0 Garamond;}{\f60 Haettenschweiler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5261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5257\shpbottom357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262 \pich17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5257 \pichgoal357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e870a4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{\colortbl;\red0\green0\blue0;\red0\green0\blue50;\red0\green0\blue100;\red0\green0\blue150;\red0\green0\blue200;\red0\green0\blue250;\red0\green50\blue0;\red0\green50\blue50;\red0\green50\blue100;\red0\green50\blue150;\red0\green50\blue200;\red0\green50\blue250;\red0\green100\blue0;\red0\green100\blue50;\red0\green100\blue100;\red0\green100\blue150;\red0\green100\blue200;\red0\green100\blue250;\red0\green150\blue0;\red0\green150\blue50;\red0\green150\blue100;\red0\green150\blue150;\red0\green150\blue200;\red0\green150\blue250;\red0\green200\blue0;\red0\green200\blue50;\red0\green200\blue100;\red0\green200\blue150;\red0\green200\blue200;\red0\green200\blue250;\red0\green250\blue0;\red0\green250\blue50;\red0\green250\blue100;\red0\green250\blue150;\red0\green250\blue200;\red0\green250\blue250;\red50\green0\blue0;\red50\green0\blue50;\red50\green0\blue100;\red50\green0\blue150;\red50\green0\blue200;\red50\green0\blue250;\red50\green50\blue0;\red50\green50\blue50;\red50\green50\blue100;\red50\green50\blue150;\red50\green50\blue200;\red50\green50\blue250;\red50\green100\blue0;\red50\green100\blue50;\red50\green100\blue100;\red50\green100\blue150;\red50\green100\blue200;\red50\green100\blue250;\red50\green150\blue0;\red50\green150\blue50;\red50\green150\blue100;\red50\green150\blue150;\red50\green150\blue200;\red50\green150\blue250;\red50\green200\blue0;\red50\green200\blue50;\red50\green200\blue100;\red50\green200\blue150;\red50\green200\blue200;\red50\green200\blue250;\red50\green250\blue0;\red50\green250\blue50;\red50\green250\blue100;\red50\green250\blue150;\red50\green250\blue200;\red50\green250\blue250;\red100\green0\blue0;\red100\green0\blue50;\red100\green0\blue100;\red100\green0\blue150;\red100\green0\blue200;\red100\green0\blue250;\red100\green50\blue0;\red100\green50\blue50;\red100\green50\blue100;\red100\green50\blue150;\red100\green50\blue200;\red100\green50\blue250;\red100\green100\blue0;\red100\green100\blue50;\red100\green100\blue100;\red100\green100\blue150;\red100\green100\blue200;\red100\green100\blue250;\red100\green150\blue0;\red100\green150\blue50;\red100\green150\blue100;\red100\green150\blue150;\red100\green150\blue200;\red100\green150\blue250;\red100\green200\blue0;\red100\green200\blue50;\red100\green200\blue100;\red100\green200\blue150;\red100\green200\blue200;\red100\green200\blue250;\red100\green250\blue0;\red100\green250\blue50;\red100\green250\blue100;\red100\green250\blue150;\red100\green250\blue200;\red100\green250\blue250;\red150\green0\blue0;\red150\green0\blue50;\red150\green0\blue100;\red150\green0\blue150;\red150\green0\blue200;\red150\green0\blue250;\red150\green50\blue0;\red150\green50\blue50;\red150\green50\blue100;\red150\green50\blue150;\red150\green50\blue200;\red150\green50\blue250;\red150\green100\blue0;\red150\green100\blue50;\red150\green100\blue100;\red150\green100\blue150;\red150\green100\blue200;\red150\green100\blue250;\red150\green150\blue0;\red150\green150\blue50;\red150\green150\blue100;\red150\green150\blue150;\red150\green150\blue200;\red150\green150\blue250;\red150\green200\blue0;\red150\green200\blue50;\red150\green200\blue100;\red150\green200\blue150;\red150\green200\blue200;\red150\green200\blue250;\red150\green250\blue0;\red150\green250\blue50;\red150\green250\blue100;\red150\green250\blue150;\red150\green250\blue200;\red150\green250\blue250;\red200\green0\blue0;\red200\green0\blue50;\red200\green0\blue100;\red200\green0\blue150;\red200\green0\blue200;\red200\green0\blue250;\red200\green50\blue0;\red200\green50\blue50;\red200\green50\blue100;\red200\green50\blue150;\red200\green50\blue200;\red200\green50\blue250;\red200\green100\blue0;\red200\green100\blue50;\red200\green100\blue100;\red200\green100\blue150;\red200\green100\blue200;\red200\green100\blue250;\red200\green150\blue0;\red200\green150\blue50;\red200\green150\blue100;\red200\green150\blue150;\red200\green150\blue200;\red200\green150\blue250;\red200\green200\blue0;\red200\green200\blue50;\red200\green200\blue100;\red200\green200\blue150;\red200\green200\blue200;\red200\green200\blue250;\red200\green250\blue0;\red200\green250\blue50;\red200\green250\blue100;\red200\green250\blue150;\red200\green250\blue200;\red200\green250\blue250;\red250\green0\blue0;\red250\green0\blue50;\red250\green0\blue100;\red250\green0\blue150;\red250\green0\blue200;\red250\green0\blue250;\red250\green50\blue0;\red250\green50\blue50;\red250\green50\blue100;\red250\green50\blue150;\red250\green50\blue200;\red250\green50\blue250;\red250\green100\blue0;\red250\green100\blue50;\red250\green100\blue100;\red250\green100\blue150;\red250\green100\blue200;\red250\green100\blue250;\red250\green150\blue0;\red250\green150\blue50;\red250\green150\blue100;\red250\green150\blue150;\red250\green150\blue200;\red250\green150\blue250;\red250\green200\blue0;\red250\green200\blue50;\red250\green200\blue100;\red250\green200\blue150;\red250\green200\blue200;\red250\green200\blue250;\red250\green250\blue0;\red250\green250\blue50;\red250\green250\blue100;\red250\green250\blue150;\red250\green250\blue200;\red250\green250\blue25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margt3160\margb0\margr3220\margl3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7885\pvpg\posy3276\absw9922\absh630 \li-5\ri-15 \expndtw-56 \dn0 \up0 \f10 \fs63 {\f63 \u21069\'3f}{\f63 \u21381\'3f}{\f63 \u23458\'3f}{\f63 \u25151\'3f}{\f63 \u26381\'3f}{\f63 \u21153\'3f}{\f63 \u19982\'3f}{\f63 \u31649\'3f}{\f63 \u29702\'3f}{\f63 \u35797\'3f}{\f63 \u39064\'3f}{\f63 \u20108\'3f}{\f63 \u21450\'3f}{\f63 \u31572\'3f}{\f63 \u2669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5624\absw10216\absh650 \li-5\ri-15 \expndtw-51 \dn0 \up0 \f10 \fs63 {\f63 \u19968\'3f}{\f63 \u12289\'3f}{\f63 \u22635\'3f}{\f63 \u31354\'3f}{\f63 \u39064\'3f}{\f63 \u65288\'3f}{\f63 \u27599\'3f}{\f63 \u31354\'3f}{\f63 \u19968\'3f}{\f63 \u20998\'3f}{\f63 \u65292\'3f}{\f63 \u20849\'3f}\dn2 \fs60  20\dn0 \fs63  {\f63 \u20998\'3f}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6898\absw19075\absh560 \li-5\ri-15 \expndtw-29 \dn3 \up0 \f10 \fs51 1.\dn0 \fs54  {\f63 \u39277\'3f}{\f63 \u24215\'3f}{\f63 \u36890\'3f}{\f63 \u24120\'3f}{\f63 \u26681\'3f}{\f63 \u25454\'3f}{\f63 \u39044\'3f}{\f63 \u35746\'3f}{\f63 \u30340\'3f}{\f63 \u30830\'3f}{\f63 \u23450\'3f}{\f63 \u31243\'3f}{\f63 \u24230\'3f}{\f63 \u65292\'3f}{\f63 \u23558\'3f}{\f63 \u39044\'3f}{\f63 \u35746\'3f}{\f63 \u24402\'3f}{\f63 \u32435\'3f}{\f63 \u20026\'3f}{\f63 \u20020\'3f}{\f63 \u26102\'3f}{\f63 \u24615\'3f}{\f63 \u39044\'3f}{\f63 \u35746\'3f}{\f63 \u12289\'3f}{\f63 \u30830\'3f}{\f63 \u35748\'3f}{\f63 \u31867\'3f}{\f63 \u39044\'3f}{\f63 \u35746\'3f}{\f63 \u12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7989\absw8333\absh540 \li-5\ri-15 \expndtw-47 \dn0 \up0 \f10 \fs54 {\f63 \u31867\'3f}{\f63 \u39044\'3f}{\f63 \u35746\'3f}{\f63 \u21644\'3f}_____ {\f63 \u31867\'3f}{\f63 \u39044\'3f}{\f63 \u35746\'3f}{\f63 \u22235\'3f}{\f63 \u31181\'3f}{\f63 \u31867\'3f}{\f63 \u22411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9079\absw19659\absh560 \li-5\ri-15 \expndtw-29 \dn3 \up0 \f10 \fs51 2.\dn0 \fs54  {\f63 \u39044\'3f}{\f63 \u35746\'3f}{\f63 \u36164\'3f}{\f63 \u26009\'3f}{\f63 \u30340\'3f}{\f63 \u23384\'3f}{\f63 \u25918\'3f}{\f63 \u21487\'3f}{\f63 \u20197\'3f}{\f63 \u25353\'3f} _____________ {\f63 \u30340\'3f}{\f63 \u39034\'3f}{\f63 \u24207\'3f}{\f63 \u25490\'3f}{\f63 \u21015\'3f}{\f63 \u23384\'3f}{\f63 \u26723\'3f}{\f63 \u65292\'3f}{\f63 \u20063\'3f}{\f63 \u21487\'3f}{\f63 \u20197\'3f}{\f63 \u26681\'3f}{\f63 \u25454\'3f}{\f63 \u23458\'3f}{\f63 \u20154\'3f}{\f63 \u2299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0170\absw7913\absh540 \li-5\ri-15 \expndtw-49 \dn0 \up0 \f10 \fs54 {\f63 \u27663\'3f}{\f63 \u30340\'3f}{\f63 \u31532\'3f}{\f63 \u19968\'3f}{\f63 \u20010\'3f}{\f63 \u33521\'3f}{\f63 \u25991\'3f}{\f63 \u23383\'3f}{\f63 \u27597\'3f}{\f63 \u39034\'3f}{\f63 \u24207\'3f}{\f63 \u23384\'3f}{\f63 \u25918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1311\absw534\absh511 \li-5\ri-15 \expndtw-34 \dn0 \up0 \f10 \fs51 3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345\pvpg\posy11262\absw18294\absh560 \li-5\ri-15 \expndtw-40 \dn3 \up0 \f10 \fs51 _____________\dn0 \fs54  {\f63 \u26159\'3f}{\f63 \u20837\'3f}{\f63 \u20303\'3f}{\f63 \u25509\'3f}{\f63 \u24453\'3f}{\f63 \u26381\'3f}{\f63 \u21153\'3f}{\f63 \u36807\'3f}{\f63 \u31243\'3f}{\f63 \u20013\'3f}{\f63 \u30340\'3f}{\f63 \u20851\'3f}{\f63 \u38190\'3f}{\f63 \u38454\'3f}{\f63 \u27573\'3f}{\f63 \u65292\'3f}{\f63 \u26159\'3f}{\f63 \u39277\'3f}{\f63 \u24215\'3f}{\f63 \u25484\'3f}{\f63 \u25569\'3f}{\f63 \u23458\'3f}{\f63 \u20154\'3f}{\f63 \u22522\'3f}{\f63 \u26412\'3f}{\f63 \u2044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2353\absw11304\absh540 \li-5\ri-15 \expndtw-45 \dn0 \up0 \f10 \fs54 {\f63 \u24687\'3f}{\f63 \u12289\'3f}{\f63 \u24314\'3f}{\f63 \u31435\'3f}{\f63 \u23458\'3f}{\f63 \u21490\'3f}{\f63 \u26723\'3f}{\f63 \u26696\'3f}{\f63 \u21644\'3f}{\f63 \u32500\'3f}{\f63 \u25252\'3f}{\f63 \u23486\'3f}{\f63 \u23458\'3f}{\f63 \u20851\'3f}{\f63 \u31995\'3f}{\f63 \u30340\'3f}{\f63 \u37325\'3f}{\f63 \u35201\'3f}{\f63 \u29615\'3f}{\f63 \u3341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3443\absw19683\absh560 \li-5\ri-15 \expndtw-22 \dn3 \up0 \f10 \fs51 4.\dn0 \fs54  {\f63 \u21830\'3f}{\f63 \u21153\'3f}{\f63 \u20013\'3f}{\f63 \u24515\'3f}{\f63 \u30340\'3f}{\f63 \u20027\'3f}{\f63 \u35201\'3f}{\f63 \u26381\'3f}{\f63 \u21153\'3f}{\f63 \u39033\'3f}{\f63 \u30446\'3f}{\f63 \u26377\'3f} _______{\f63 \u12289\'3f}{\f63 \u25171\'3f}{\f63 \u21360\'3f}{\f63 \u26381\'3f}{\f63 \u21153\'3f}{\f63 \u12289\'3f} _____ {\f63 \u12289\'3f}{\f63 \u35774\'3f}{\f63 \u22791\'3f}{\f63 \u31199\'3f}{\f63 \u36161\'3f}{\f63 \u26381\'3f}{\f63 \u21153\'3f}{\f63 \u12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4531\absw2812\absh540 \li-5\ri-15 \expndtw-55 \dn0 \up0 \f10 \fs54 {\f63 \u31080\'3f}{\f63 \u21153\'3f}{\f63 \u26381\'3f}{\f63 \u21153\'3f}{\f63 \u3156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5621\absw12806\absh560 \li-5\ri-15 \expndtw-19 \dn3 \up0 \f10 \fs51 5.\dn0 \fs54  {\f63 \u21483\'3f}{\f63 \u37266\'3f}{\f63 \u26381\'3f}{\f63 \u21153\'3f}{\f63 \u21487\'3f}{\f63 \u20998\'3f}{\f63 \u20026\'3f}{\f63 \u20154\'3f}{\f63 \u24037\'3f}{\f63 \u21483\'3f}{\f63 \u37266\'3f}{\f63 \u26381\'3f}{\f63 \u21153\'3f}{\f63 \u21644\'3f} ___{\f63 \u21483\'3f}{\f63 \u37266\'3f}{\f63 \u26381\'3f}{\f63 \u21153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6712\absw19450\absh560 \li-5\ri-15 \expndtw-25 \dn3 \up0 \f10 \fs51 6.\dn0 \fs54  {\f63 \u39277\'3f}{\f63 \u24215\'3f}{\f63 \u24120\'3f}{\f63 \u35265\'3f}{\f63 \u30340\'3f}{\f63 \u31361\'3f}{\f63 \u21457\'3f}{\f63 \u20107\'3f}{\f63 \u20214\'3f}{\f63 \u26377\'3f} ___________ {\f63 \u12289\'3f}{\f63 \u23458\'3f}{\f63 \u20154\'3f}{\f63 \u33258\'3f}{\f63 \u26432\'3f}{\f63 \u25110\'3f}{\f63 \u27515\'3f}{\f63 \u20129\'3f}{\f63 \u12289\'3f} ____ {\f63 \u12289\'3f}{\f63 \u20599\'3f}{\f63 \u30423\'3f}{\f63 \u25110\'3f}{\f63 \u215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7803\absw3929\absh540 \li-5\ri-15 \expndtw-52 \dn0 \up0 \f10 \fs54 {\f63 \u24037\'3f}{\f63 \u21457\'3f}{\f63 \u29983\'3f}{\f63 \u24847\'3f}{\f63 \u22806\'3f}{\f63 \u31561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8894\absw19450\absh560 \li-5\ri-15 \expndtw-26 \dn3 \up0 \f10 \fs51 7.\dn0 \fs54  {\f63 \u23458\'3f}{\f63 \u21490\'3f}{\f63 \u26723\'3f}{\f63 \u26696\'3f}{\f63 \u30340\'3f}{\f63 \u20869\'3f}{\f63 \u23481\'3f}{\f63 \u21253\'3f}{\f63 \u25324\'3f} __________ {\f63 \u12289\'3f}{\f63 \u39044\'3f}{\f63 \u35746\'3f}{\f63 \u20449\'3f}{\f63 \u24687\'3f}{\f63 \u12289\'3f} _____________ {\f63 \u21644\'3f}{\f63 \u20010\'3f}{\f63 \u24615\'3f}{\f63 \u21270\'3f}{\f63 \u2044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9985\absw567\absh540 \li-5\ri-15 \expndtw-38 \dn0 \up0 \f10 \fs54 {\f63 \u24687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1076\absw13240\absh560 \li-5\ri-15 \expndtw-21 \dn3 \up0 \f10 \fs51 8.\dn0 \fs54  {\f63 \u23458\'3f}{\f63 \u25151\'3f}{\f63 \u26381\'3f}{\f63 \u21153\'3f}{\f63 \u21253\'3f}{\f63 \u25324\'3f} _____ {\f63 \u21644\'3f} ________ {\f63 \u26381\'3f}{\f63 \u21153\'3f}{\f63 \u20004\'3f}{\f63 \u22823\'3f}{\f63 \u37096\'3f}{\f63 \u20998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2163\absw19594\absh560 \li-5\ri-15 \expndtw-26 \dn3 \up0 \f10 \fs51 9.\dn0 \fs54  {\f63 \u23458\'3f}{\f63 \u25151\'3f}{\f63 \u23545\'3f}{\f63 \u23458\'3f}{\f63 \u26381\'3f}{\f63 \u21153\'3f}{\f63 \u24120\'3f}{\f63 \u35265\'3f}{\f63 \u30340\'3f}{\f63 \u27169\'3f}{\f63 \u24335\'3f}{\f63 \u26377\'3f}{\f63 \u20004\'3f}{\f63 \u31181\'3f}{\f63 \u65292\'3f}{\f63 \u19968\'3f}{\f63 \u31181\'3f}{\f63 \u26159\'3f} ______ {\f63 \u27169\'3f}{\f63 \u24335\'3f}{\f63 \u65292\'3f}{\f63 \u19968\'3f}{\f63 \u31181\'3f}{\f63 \u26159\'3f} ________{\f63 \u2716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3254\absw1127\absh540 \li-5\ri-15 \expndtw-64 \dn0 \up0 \f10 \fs54 {\f63 \u24335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4345\absw19540\absh560 \li-5\ri-15 \expndtw-34 \dn3 \up0 \f10 \fs51 10.\dn0 \fs54  {\f63 \u28165\'3f}{\f63 \u27905\'3f}{\f63 \u25972\'3f}{\f63 \u29702\'3f}{\f63 \u26381\'3f}{\f63 \u21153\'3f}{\f63 \u26159\'3f}{\f63 \u23458\'3f}{\f63 \u25151\'3f}{\f63 \u37096\'3f}{\f63 \u30340\'3f}{\f63 \u20027\'3f}{\f63 \u35201\'3f}{\f63 \u20219\'3f}{\f63 \u21153\'3f}{\f63 \u65292\'3f}{\f63 \u21253\'3f}{\f63 \u25324\'3f} ___________ {\f63 \u12289\'3f}{\f63 \u23458\'3f}{\f63 \u25151\'3f}{\f63 \u21355\'3f}{\f63 \u29983\'3f}{\f63 \u36136\'3f}{\f63 \u37327\'3f}{\f63 \u25511\'3f}{\f63 \u2104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5437\absw12335\absh540 \li-5\ri-15 \expndtw-45 \dn0 \up0 \f10 \fs54 {\f63 \u20197\'3f}{\f63 \u21450\'3f}{\f63 \u39277\'3f}{\f63 \u24215\'3f}{\f63 \u20844\'3f}{\f63 \u20849\'3f}{\f63 \u21306\'3f}{\f63 \u22495\'3f}{\f63 \u30340\'3f}{\f63 \u28165\'3f}{\f63 \u27905\'3f}{\f63 \u21355\'3f}{\f63 \u29983\'3f}{\f63 \u31561\'3f}{\f63 \u20799\'3f}{\f63 \u20010\'3f}{\f63 \u26041\'3f}{\f63 \u38754\'3f}{\f63 \u30340\'3f}{\f63 \u24037\'3f}{\f63 \u20316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6527\absw19147\absh560 \li-5\ri-15 \expndtw-25 \dn3 \up0 \f10 \fs51 11.\dn0 \fs54  {\f63 \u25151\'3f}{\f63 \u38388\'3f}{\f63 \u21355\'3f}{\f63 \u29983\'3f}{\f63 \u36798\'3f}{\f63 \u21040\'3f}"{\f63 \u20845\'3f}{\f63 \u20928\'3f}"{\f63 \u26159\'3f}{\f63 \u25351\'3f} _________ : _________ :{\f63 \u23478\'3f}{\f63 \u20855\'3f}{\f63 \u20928\'3f}{\f63 \u65307\'3f}{\f63 \u24202\'3f}{\f63 \u19978\'3f}{\f63 \u20928\'3f}{\f63 \u65307\'3f}{\f63 \u2135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7528\absw5050\absh540 \li-5\ri-15 \expndtw-49 \dn0 \up0 \f10 \fs54 {\f63 \u29983\'3f}{\f63 \u27905\'3f}{\f63 \u20855\'3f}{\f63 \u20928\'3f}{\f63 \u65307\'3f}{\f63 \u29289\'3f}{\f63 \u21697\'3f}{\f63 \u20928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8619\absw19537\absh560 \li-5\ri-15 \expndtw-29 \dn3 \up0 \f10 \fs51 12.\dn0 \fs54  {\f63 \u23458\'3f}{\f63 \u25151\'3f}{\f63 \u21355\'3f}{\f63 \u29983\'3f}{\f63 \u36136\'3f}{\f63 \u37327\'3f}{\f63 \u26816\'3f}{\f63 \u26597\'3f}{\f63 \u30340\'3f}{\f63 \u20869\'3f}{\f63 \u23481\'3f}{\f63 \u19968\'3f}{\f63 \u33324\'3f}{\f63 \u21253\'3f}{\f63 \u25324\'3f} ___________ {\f63 \u12289\'3f} ________ {\f63 \u12289\'3f}{\f63 \u35774\'3f}{\f63 \u26045\'3f}{\f63 \u35774\'3f}{\f63 \u22791\'3f}{\f63 \u2936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9706\absw6183\absh540 \li-5\ri-15 \expndtw-52 \dn0 \up0 \f10 \fs54 {\f63 \u20917\'3f}{\f63 \u21644\'3f}{\f63 \u25972\'3f}{\f63 \u20307\'3f}{\f63 \u25928\'3f}{\f63 \u26524\'3f}{\f63 \u22235\'3f}{\f63 \u20010\'3f}{\f63 \u26041\'3f}{\f63 \u38754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31060\absw10193\absh650 \li-5\ri-15 \expndtw-45 \dn0 \up0 \f10 \fs63 {\f63 \u20108\'3f}{\f63 \u12289\'3f}{\f63 \u21333\'3f}{\f63 \u36873\'3f}{\f63 \u39064\'3f}{\f63 \u65288\'3f}{\f63 \u27599\'3f}{\f63 \u39064\'3f}\dn2 \fs60  2\dn0 \fs63  {\f63 \u20998\'3f}{\f63 \u65292\'3f}{\f63 \u20849\'3f}\dn2 \fs60  20\dn0 \fs63  {\f63 \u20998\'3f}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308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5261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5257\shpbottom357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262 \pich17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5257 \pichgoal357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e870a4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1640\margb100\margr3320\margl3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695\absw5670\absh540 \li-5\ri-15 \expndtw-53 \dn0 \up0 \f10 \fs54 {\f63 \u28165\'3f}{\f63 \u25195\'3f}{\f63 \u21512\'3f}{\f63 \u26684\'3f}{\f63 \u30340\'3f}{\f63 \u25151\'3f}{\f63 \u38388\'3f}{\f63 \u31216\'3f}{\f63 \u20026\'3f}{\f63 \u652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140\pvpg\posy2786\absw9140\absh560 \li-5\ri-15 \expndtw1 \dn3 \up0 \f10 \fs51 A.\dn0 \fs54  {\f63 \u31354\'3f}{\f63 \u25151\'3f}\dn2 \fs51  B.\dn0 \fs54 {\f63 \u33039\'3f}{\f63 \u25151\'3f}\dn2 \fs51  C.\dn0 \fs54 {\f63 \u20445\'3f}{\f63 \u30041\'3f}{\f63 \u25151\'3f}\dn2 \fs51  D.\dn0 \fs54 {\f63 \u20303\'3f}{\f63 \u23458\'3f}{\f63 \u2515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367\pvpg\posy1695\absw1134\absh540 \li-5\ri-15 \expndtw-64 \dn0 \up0 \f10 \fs54 {\f63 \u6528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4191\absw7801\absh560 \li-5\ri-15 \expndtw-16 \dn3 \up0 \f10 \fs51 2.\dn0 \fs54  {\f63 \u38271\'3f}{\f63 \u20303\'3f}{\f63 \u23458\'3f}{\f63 \u25351\'3f}{\f63 \u36830\'3f}{\f63 \u32493\'3f}{\f63 \u22312\'3f}{\f63 \u39277\'3f}{\f63 \u24215\'3f}{\f63 \u20303\'3f}{\f63 \u23487\'3f}{\f63 \u652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140\pvpg\posy5320\absw6129\absh511 \li-5\ri-15 \expndtw3 \dn0 \up0 \f10 \fs51 A. 15 B. 20 C. 30 D. 60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2032\pvpg\posy4191\absw4536\absh540 \li-5\ri-15 \expndtw-51 \dn0 \up0 \f10 \fs54 {\f63 \u65289\'3f}{\f63 \u22825\'3f}{\f63 \u20197\'3f}{\f63 \u19978\'3f}{\f63 \u30340\'3f}{\f63 \u23458\'3f}{\f63 \u20154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6351\absw10628\absh560 \li-5\ri-15 \expndtw-22 \dn3 \up0 \f10 \fs51 3.\dn0 \fs54  {\f63 \u19968\'3f}{\f63 \u33324\'3f}{\f63 \u24773\'3f}{\f63 \u20917\'3f}{\f63 \u19979\'3f}{\f63 \u65292\'3f}{\f63 \u39277\'3f}{\f63 \u24215\'3f}{\f63 \u36229\'3f}{\f63 \u39069\'3f}{\f63 \u39044\'3f}{\f63 \u35746\'3f}{\f63 \u29575\'3f}{\f63 \u25511\'3f}{\f63 \u21046\'3f}{\f63 \u22312\'3f}{\f63 \u652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140\pvpg\posy7456\absw2945\absh575 \li-5\ri-15 \expndtw-52 \dn0 \up0 \f10 \fs51 A.\dn2  10%\dn0 \f30 \fs54 {\f63 \u12316\'3f}\f10 \fs51 20%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934\pvpg\posy6351\absw3399\absh540 \li-5\ri-15 \expndtw-54 \dn0 \up0 \f10 \fs54 {\f63 \u65289\'3f}{\f63 \u24038\'3f}{\f63 \u21491\'3f}{\f63 \u20026\'3f}{\f63 \u2345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8162\pvpg\posy7456\absw8931\absh575 \li-5\ri-15 \expndtw-43 \dn0 \up0 \f10 \fs51 B.\dn2  5%\dn0 \f30 \fs54 {\f63 \u12316\'3f}\f10 \fs51 10% C.\dn2  10%\dn0 \f30 \fs54 {\f63 \u12316\'3f}\f10 \fs51 20% D.\dn2  5%\dn0 \f30 \fs54 {\f63 \u12316\'3f}\f10 \fs51 15%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8511\absw11609\absh560 \li-5\ri-15 \expndtw-18 \dn3 \up0 \f10 \fs51 4.\dn0 \fs54  {\f63 \u19979\'3f}{\f63 \u21015\'3f}{\f63 \u35777\'3f}{\f63 \u20214\'3f}{\f63 \u20013\'3f}{\f63 \u19981\'3f}{\f63 \u23646\'3f}{\f63 \u20110\'3f}{\f63 \u26377\'3f}{\f63 \u25928\'3f}{\f63 \u35777\'3f}{\f63 \u20214\'3f}{\f63 \u30340\'3f}{\f63 \u26159\'3f} _______\dn2 \fs51  o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352\pvpg\posy9591\absw9794\absh560 \li-5\ri-15 \expndtw-9 \dn3 \up0 \f10 \fs51 A.\dn0 \fs54 {\f63 \u20891\'3f}{\f63 \u23448\'3f}{\f63 \u35777\'3f}\dn2 \fs51  B.\dn0 \fs54 {\f63 \u35686\'3f}{\f63 \u23448\'3f}{\f63 \u35777\'3f}\dn2 \fs51  C.\dn0 \fs54 {\f63 \u25945\'3f}{\f63 \u24072\'3f}{\f63 \u35777\'3f}\dn2 \fs51  D.\dn0 \fs54 {\f63 \u28023\'3f}{\f63 \u21592\'3f}{\f63 \u3577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0671\absw15129\absh560 \li-5\ri-15 \expndtw-18 \dn3 \up0 \f10 \fs51 5.\dn0 \fs54  {\f63 \u24635\'3f}{\f63 \u26426\'3f}{\f63 \u22312\'3f}{\f63 \u20026\'3f}{\f63 \u23458\'3f}{\f63 \u20154\'3f}{\f63 \u25552\'3f}{\f63 \u20379\'3f}{\f63 \u36716\'3f}{\f63 \u25509\'3f}{\f63 \u30005\'3f}{\f63 \u35805\'3f}{\f63 \u26381\'3f}{\f63 \u21153\'3f}{\f63 \u26102\'3f}{\f63 \u65292\'3f}{\f63 \u20570\'3f}{\f63 \u27861\'3f}{\f63 \u27491\'3f}{\f63 \u30830\'3f}{\f63 \u30340\'3f}{\f63 \u26159\'3f}{\f63 \u65288\'3f}\dn2 \fs51  {\f63 \u65289\'3f}o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140\pvpg\posy11751\absw12638\absh560 \li-5\ri-15 \expndtw-36 \dn3 \up0 \f10 \fs51 A.\dn0 \fs54  {\f63 \u30005\'3f}{\f63 \u35805\'3f}{\f63 \u38083\'3f}{\f63 \u21709\'3f}{\f63 \u19968\'3f}{\f63 \u22768\'3f}{\f63 \u23601\'3f}{\f63 \u24212\'3f}{\f63 \u25509\'3f}{\f63 \u21548\'3f}{\f63 \u30005\'3f}{\f63 \u35805\'3f}{\f63 \u65292\'3f}{\f63 \u20197\'3f}{\f63 \u31034\'3f}{\f63 \u26381\'3f}{\f63 \u21153\'3f}{\f63 \u30340\'3f}{\f63 \u39640\'3f}{\f63 \u25928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140\pvpg\posy12831\absw18288\absh560 \li-5\ri-15 \expndtw-36 \dn3 \up0 \f10 \fs51 B.\dn0 \fs54  {\f63 \u26410\'3f}{\f63 \u32463\'3f}{\f63 \u20303\'3f}{\f63 \u24215\'3f}{\f63 \u23458\'3f}{\f63 \u20154\'3f}{\f63 \u21516\'3f}{\f63 \u24847\'3f}{\f63 \u65292\'3f}{\f63 \u19981\'3f}{\f63 \u24471\'3f}{\f63 \u21521\'3f}{\f63 \u26469\'3f}{\f63 \u30005\'3f}{\f63 \u23458\'3f}{\f63 \u20154\'3f}{\f63 \u36879\'3f}{\f63 \u38706\'3f}{\f63 \u20854\'3f}{\f63 \u25151\'3f}{\f63 \u38388\'3f}{\f63 \u21495\'3f}{\f63 \u30721\'3f}{\f63 \u65292\'3f}{\f63 \u21487\'3f}{\f63 \u21482\'3f}{\f63 \u23558\'3f}{\f63 \u30005\'3f}{\f63 \u35805\'3f}{\f63 \u36827\'3f}{\f63 \u348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352\pvpg\posy13911\absw1697\absh540 \li-5\ri-15 \expndtw-60 \dn0 \up0 \f10 \fs54 {\f63 \u36716\'3f}{\f63 \u2550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140\pvpg\posy14991\absw10943\absh560 \li-5\ri-15 \expndtw-37 \dn3 \up0 \f10 \fs51 C.\dn0 \fs54  {\f63 \u25509\'3f}{\f63 \u21040\'3f}{\f63 \u38169\'3f}{\f63 \u25171\'3f}{\f63 \u26469\'3f}{\f63 \u30340\'3f}{\f63 \u30005\'3f}{\f63 \u35805\'3f}{\f63 \u26102\'3f}{\f63 \u65292\'3f}{\f63 \u24212\'3f}{\f63 \u31435\'3f}{\f63 \u21363\'3f}{\f63 \u25187\'3f}{\f63 \u26029\'3f}{\f63 \u30005\'3f}{\f63 \u35805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140\pvpg\posy16071\absw14333\absh560 \li-5\ri-15 \expndtw-37 \dn3 \up0 \f10 \fs51 D.\dn0 \fs54  {\f63 \u21487\'3f}{\f63 \u20197\'3f}{\f63 \u23558\'3f}{\f63 \u39277\'3f}{\f63 \u24215\'3f}{\f63 \u31649\'3f}{\f63 \u29702\'3f}{\f63 \u20154\'3f}{\f63 \u21592\'3f}{\f63 \u30340\'3f}{\f63 \u31227\'3f}{\f63 \u21160\'3f}{\f63 \u30005\'3f}{\f63 \u35805\'3f}{\f63 \u21495\'3f}{\f63 \u30721\'3f}{\f63 \u21578\'3f}{\f63 \u30693\'3f}{\f63 \u26597\'3f}{\f63 \u35810\'3f}{\f63 \u30340\'3f}{\f63 \u23458\'3f}{\f63 \u20154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7151\absw10547\absh560 \li-5\ri-15 \expndtw-14 \dn3 \up0 \f10 \fs51 6.\dn0 \fs54  {\f63 \u19979\'3f}{\f63 \u21015\'3f}{\f63 \u23646\'3f}{\f63 \u20110\'3f}{\f63 \u23458\'3f}{\f63 \u20154\'3f}{\f63 \u30340\'3f}{\f63 \u20010\'3f}{\f63 \u24615\'3f}{\f63 \u21270\'3f}{\f63 \u20449\'3f}{\f63 \u24687\'3f}{\f63 \u30340\'3f}{\f63 \u26159\'3f}\dn2 \fs51 {\f63 \u65288\'3f}\dn0  {\f63 \u65289\'3f}o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140\pvpg\posy18232\absw3356\absh560 \li-5\ri-15 \expndtw-46 \dn3 \up0 \f10 \fs51 A.\dn0 \fs54 {\f63 \u23458\'3f}{\f63 \u20154\'3f}{\f63 \u30340\'3f}{\f63 \u22995\'3f}{\f63 \u2151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8162\pvpg\posy18232\absw8966\absh560 \li-5\ri-15 \expndtw-17 \dn3 \up0 \f10 \fs51 B.\dn0 \fs54 {\f63 \u35746\'3f}{\f63 \u25151\'3f}{\f63 \u26041\'3f}{\f63 \u24335\'3f}\dn2 \fs51  C.\dn0 \fs54 {\f63 \u28040\'3f}{\f63 \u36153\'3f}{\f63 \u33021\'3f}{\f63 \u21147\'3f}\dn2 \fs51  D.\dn0 \fs54 {\f63 \u29983\'3f}{\f63 \u27963\'3f}{\f63 \u31105\'3f}{\f63 \u2452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9312\absw19587\absh560 \li-5\ri-15 \expndtw-29 \dn3 \up0 \f10 \fs51 7.\dn0 \fs54  {\f63 \u23458\'3f}{\f63 \u20154\'3f}{\f63 \u23558\'3f}{\f63 \u33258\'3f}{\f63 \u24049\'3f}{\f63 \u22312\'3f}{\f63 \u39277\'3f}{\f63 \u24215\'3f}{\f63 \u24863\'3f}{\f63 \u21040\'3f}{\f63 \u19981\'3f}{\f63 \u28385\'3f}{\f63 \u24847\'3f}{\f63 \u30340\'3f}{\f63 \u20107\'3f}{\f63 \u24708\'3f}{\f63 \u35828\'3f}{\f63 \u20986\'3f}{\f63 \u26469\'3f}{\f63 \u65292\'3f}{\f63 \u24076\'3f}{\f63 \u26395\'3f}{\f63 \u39277\'3f}{\f63 \u24215\'3f}{\f63 \u29702\'3f}{\f63 \u35299\'3f}{\f63 \u12289\'3f}{\f63 \u37325\'3f}{\f63 \u35270\'3f}{\f63 \u65292\'3f}{\f63 \u21462\'3f}{\f63 \u24471\'3f}{\f63 \u215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0392\absw10141\absh540 \li-5\ri-15 \expndtw-46 \dn0 \up0 \f10 \fs54 {\f63 \u24773\'3f}{\f63 \u21644\'3f}{\f63 \u23562\'3f}{\f63 \u37325\'3f}{\f63 \u65292\'3f}{\f63 \u24182\'3f}{\f63 \u24076\'3f}{\f63 \u26395\'3f}{\f63 \u39277\'3f}{\f63 \u24215\'3f}{\f63 \u36947\'3f}{\f63 \u27465\'3f}{\f63 \u65292\'3f}{\f63 \u36825\'3f}{\f63 \u26159\'3f}{\f63 \u23458\'3f}{\f63 \u20154\'3f}{\f63 \u652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140\pvpg\posy21728\absw9794\absh560 \li-5\ri-15 \expndtw-9 \dn3 \up0 \f10 \fs51 A.\dn0 \fs54 {\f63 \u27714\'3f}{\f63 \u23562\'3f}{\f63 \u37325\'3f}\dn2 \fs51  B.\dn0 \fs54 {\f63 \u27714\'3f}{\f63 \u21457\'3f}{\f63 \u27844\'3f}\dn2 \fs51  C.\dn0 \fs54 {\f63 \u27714\'3f}{\f63 \u34917\'3f}{\f63 \u20607\'3f}\dn2 \fs51  D.\dn0 \fs54 {\f63 \u27714\'3f}{\f63 \u20844\'3f}{\f63 \u2417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4934\pvpg\posy20392\absw2819\absh540 \li-5\ri-15 \expndtw-55 \dn0 \up0 \f10 \fs54 {\f63 \u65289\'3f}{\f63 \u30340\'3f}{\f63 \u24515\'3f}{\f63 \u2970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2696\absw12815\absh560 \li-5\ri-15 \expndtw-17 \dn3 \up0 \f10 \fs51 8.\dn0 \fs54  {\f63 \u19979\'3f}{\f63 \u21015\'3f}{\f63 \u19981\'3f}{\f63 \u26159\'3f}{\f63 \u23458\'3f}{\f63 \u25151\'3f}{\f63 \u26381\'3f}{\f63 \u21153\'3f}{\f63 \u20013\'3f}{\f63 \u24515\'3f}{\f63 \u26381\'3f}{\f63 \u21153\'3f}{\f63 \u27169\'3f}{\f63 \u24335\'3f}{\f63 \u20248\'3f}{\f63 \u28857\'3f}{\f63 \u30340\'3f}{\f63 \u26159\'3f}\dn2 \fs51 {\f63 \u65288\'3f}\dn0  {\f63 \u65289\'3f}o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140\pvpg\posy23715\absw7533\absh560 \li-5\ri-15 \expndtw-34 \dn3 \up0 \f10 \fs51 A.\dn0 \fs54  {\f63 \u33410\'3f}{\f63 \u30465\'3f}{\f63 \u20154\'3f}{\f63 \u21147\'3f}{\f63 \u65292\'3f}{\f63 \u38477\'3f}{\f63 \u20302\'3f}{\f63 \u21171\'3f}{\f63 \u21160\'3f}{\f63 \u25104\'3f}{\f63 \u2641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140\pvpg\posy24795\absw10349\absh560 \li-5\ri-15 \expndtw-35 \dn3 \up0 \f10 \fs51 B.\dn0 \fs54  {\f63 \u25552\'3f}{\f63 \u20379\'3f}{\f63 \u21450\'3f}{\f63 \u26102\'3f}{\f63 \u12289\'3f}{\f63 \u26041\'3f}{\f63 \u20415\'3f}{\f63 \u30340\'3f}{\f63 \u26381\'3f}{\f63 \u21153\'3f}{\f63 \u65292\'3f}{\f63 \u20855\'3f}{\f63 \u26377\'3f}{\f63 \u20146\'3f}{\f63 \u20999\'3f}{\f63 \u24863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140\pvpg\posy26128\absw10913\absh560 \li-5\ri-15 \expndtw-37 \dn3 \up0 \f10 \fs51 C.\dn0 \fs54  {\f63 \u31361\'3f}{\f63 \u20986\'3f}"{\f63 \u26263\'3f}"{\f63 \u26381\'3f}{\f63 \u21153\'3f}{\f63 \u65292\'3f}{\f63 \u20943\'3f}{\f63 \u23569\'3f}{\f63 \u20102\'3f}{\f63 \u23545\'3f}{\f63 \u23458\'3f}{\f63 \u20154\'3f}{\f63 \u30340\'3f}{\f63 \u24178\'3f}{\f63 \u2520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140\pvpg\posy27096\absw9786\absh560 \li-5\ri-15 \expndtw-37 \dn3 \up0 \f10 \fs51 D.\dn0 \fs54  {\f63 \u26377\'3f}{\f63 \u21033\'3f}{\f63 \u20110\'3f}{\f63 \u32479\'3f}{\f63 \u19968\'3f}{\f63 \u35843\'3f}{\f63 \u24230\'3f}{\f63 \u21644\'3f}{\f63 \u25511\'3f}{\f63 \u21046\'3f}{\f63 \u65292\'3f}{\f63 \u20415\'3f}{\f63 \u20110\'3f}{\f63 \u31649\'3f}{\f63 \u2970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8115\absw9980\absh560 \li-5\ri-15 \expndtw-12 \dn3 \up0 \f10 \fs51 9.\dn0 \fs54  {\f63 \u23545\'3f}{\f63 \u20110\'3f}{\f63 \u20013\'3f}{\f63 \u24335\'3f}{\f63 \u20570\'3f}{\f63 \u24202\'3f}{\f63 \u30340\'3f}{\f63 \u25551\'3f}{\f63 \u36848\'3f}{\f63 \u27491\'3f}{\f63 \u30830\'3f}{\f63 \u30340\'3f}{\f63 \u26159\'3f}\dn2 \fs51 {\f63 \u65288\'3f}\dn0  {\f63 \u65289\'3f}o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140\pvpg\posy29346\absw4486\absh560 \li-5\ri-15 \expndtw-44 \dn3 \up0 \f10 \fs51 A.\dn0 \fs54 {\f63 \u38656\'3f}{\f63 \u35201\'3f}{\f63 \u38138\'3f}{\f63 \u20004\'3f}{\f63 \u20010\'3f}{\f63 \u24202\'3f}{\f63 \u2133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140\pvpg\posy30531\absw3359\absh560 \li-5\ri-15 \expndtw-50 \dn3 \up0 \f10 \fs51 C.\dn0 \fs54 {\f63 \u26368\'3f}{\f63 \u21518\'3f}{\f63 \u38138\'3f}{\f63 \u24202\'3f}{\f63 \u3261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9858\pvpg\posy29346\absw11253\absh560 \li-5\ri-15 \expndtw-41 \dn3 \up0 \f10 \fs51 B.\dn0 \fs54 {\f63 \u26517\'3f}{\f63 \u22836\'3f}{\f63 \u22312\'3f}{\f63 \u24202\'3f}{\f63 \u23621\'3f}{\f63 \u20013\'3f}{\f63 \u20301\'3f}{\f63 \u32622\'3f}{\f63 \u65292\'3f}{\f63 \u26517\'3f}{\f63 \u22871\'3f}{\f63 \u24320\'3f}{\f63 \u21475\'3f}{\f63 \u21453\'3f}{\f63 \u21521\'3f}{\f63 \u20110\'3f}{\f63 \u24202\'3f}{\f63 \u22836\'3f}{\f63 \u265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9858\pvpg\posy30531\absw9958\absh560 \li-5\ri-15 \expndtw-48 \dn3 \up0 \f10 \fs51 D.\dn0 \fs54 {\f63 \u34987\'3f}{\f63 \u23376\'3f}{\f63 \u19968\'3f}{\f63 \u27425\'3f}{\f63 \u38138\'3f}{\f63 \u21040\'3f}{\f63 \u20301\'3f}{\f63 \u65292\'3f}{\f63 \u36317\'3f}{\f63 \u31163\'3f}{\f63 \u24202\'3f}{\f63 \u22836\'3f}{\f63 \u37096\'3f}{\f63 \u20998\'3f}\dn2 \fs51  45CmO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156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5261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5257\shpbottom357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262 \pich17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5257 \pichgoal357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e870a4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1940\margb100\margr3740\margl3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140\pvpg\posy2012\absw10410\absh560 \li-5\ri-15 \expndtw-35 \dn3 \up0 \f10 \fs51 B.\dn0 \fs54  {\f63 \u28165\'3f}{\f63 \u25195\'3f}{\f63 \u31354\'3f}{\f63 \u25151\'3f}{\f63 \u26102\'3f}{\f63 \u65292\'3f}{\f63 \u21487\'3f}{\f63 \u30452\'3f}{\f63 \u25509\'3f}{\f63 \u29992\'3f}{\f63 \u38053\'3f}{\f63 \u21273\'3f}{\f63 \u25171\'3f}{\f63 \u24320\'3f}{\f63 \u25151\'3f}{\f63 \u38376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140\pvpg\posy3093\absw9276\absh560 \li-5\ri-15 \expndtw-37 \dn3 \up0 \f10 \fs51 C.\dn0 \fs54  {\f63 \u24212\'3f}{\f63 \u23558\'3f}{\f63 \u22899\'3f}{\f63 \u23486\'3f}{\f63 \u29992\'3f}{\f63 \u23436\'3f}{\f63 \u30340\'3f}{\f63 \u21270\'3f}{\f63 \u22918\'3f}{\f63 \u21697\'3f}{\f63 \u31354\'3f}{\f63 \u29942\'3f}{\f63 \u25172\'3f}{\f63 \u25481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140\pvpg\posy4173\absw13245\absh560 \li-5\ri-15 \expndtw-37 \dn3 \up0 \f10 \fs51 D.\dn0 \fs54  {\f63 \u19981\'3f}{\f63 \u32763\'3f}{\f63 \u30475\'3f}{\f63 \u23458\'3f}{\f63 \u20154\'3f}{\f63 \u30340\'3f}{\f63 \u25991\'3f}{\f63 \u20214\'3f}{\f63 \u12289\'3f}{\f63 \u26434\'3f}{\f63 \u24535\'3f}{\f63 \u12289\'3f}{\f63 \u20070\'3f}{\f63 \u25253\'3f}{\f63 \u31561\'3f}{\f63 \u65292\'3f}{\f63 \u21487\'3f}{\f63 \u31245\'3f}{\f63 \u21152\'3f}{\f63 \u25972\'3f}{\f63 \u2970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5228\absw1323\absh630 \li-5\ri-15 \expndtw-73 \dn0 \up0 \f10 \fs63 {\f63 \u19977\'3f}{\f63 \u12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5101\pvpg\posy5228\absw10194\absh650 \li-5\ri-15 \expndtw-47 \dn0 \up0 \f10 \fs63 {\f63 \u21028\'3f}{\f63 \u26029\'3f}{\f63 \u24182\'3f}{\f63 \u25913\'3f}{\f63 \u38169\'3f}{\f63 \u65288\'3f}{\f63 \u27599\'3f}{\f63 \u39064\'3f}\dn2 \fs60  2\dn0 \fs63  {\f63 \u20998\'3f}{\f63 \u65292\'3f}{\f63 \u20849\'3f}\dn2 \fs60  20\dn0 \fs63  {\f63 \u20998\'3f}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6430\absw18868\absh560 \li-5\ri-15 \expndtw-19 \dn3 \up0 \f10 \fs51 1.\dn0 \fs54  {\f63 \u25353\'3f}{\f63 \u29031\'3f}{\f63 \u22269\'3f}{\f63 \u38469\'3f}{\f63 \u24815\'3f}{\f63 \u20363\'3f}{\f63 \u65292\'3f}{\f63 \u39277\'3f}{\f63 \u24215\'3f}{\f63 \u20026\'3f}{\f63 \u20020\'3f}{\f63 \u26102\'3f}{\f63 \u24615\'3f}{\f63 \u39044\'3f}{\f63 \u35746\'3f}{\f63 \u23458\'3f}{\f63 \u20154\'3f}{\f63 \u20445\'3f}{\f63 \u30041\'3f}{\f63 \u25151\'3f}{\f63 \u38388\'3f}{\f63 \u33267\'3f}{\f63 \u25269\'3f}{\f63 \u24215\'3f}{\f63 \u26085\'3f}{\f63 \u19979\'3f}{\f63 \u21320\'3f}\dn2 \fs51  18{\f63 \u65306\'3f}\dn3  00\dn0 \fs54 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510\pvpg\posy7510\absw1417\absh540 \li-5\ri-15 \expndtw-65 \dn0 \up0 \f10 \fs54 {\f63 \u65288\'3f}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8590\absw19114\absh560 \li-5\ri-15 \expndtw-28 \dn3 \up0 \f10 \fs51 2.\dn0 \fs54  {\f63 \u20808\'3f}{\f63 \u20171\'3f}{\f63 \u32461\'3f}{\f63 \u23458\'3f}{\f63 \u25151\'3f}{\f63 \u25152\'3f}{\f63 \u25552\'3f}{\f63 \u20379\'3f}{\f63 \u30340\'3f}{\f63 \u26381\'3f}{\f63 \u21153\'3f}{\f63 \u35774\'3f}{\f63 \u26045\'3f}{\f63 \u21644\'3f}{\f63 \u26381\'3f}{\f63 \u21153\'3f}{\f63 \u39033\'3f}{\f63 \u9633\'3f}{\f63 \u21450\'3f}{\f63 \u29305\'3f}{\f63 \u28857\'3f}{\f63 \u65292\'3f}{\f63 \u26368\'3f}{\f63 \u21518\'3f}{\f63 \u25253\'3f}{\f63 \u20986\'3f}{\f63 \u25151\'3f}{\f63 \u20215\'3f}{\f63 \u30340\'3f}{\f63 \u25253\'3f}{\f63 \u20215\'3f}{\f63 \u2604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9670\absw5373\absh540 \li-5\ri-15 \expndtw-37 \dn0 \up0 \f10 \fs54 {\f63 \u27861\'3f} {\f63 \u20026\'3f}{\f63 \u20914\'3f}{\f63 \u20987\'3f}{\f63 \u24335\'3f}{\f63 \u25253\'3f}{\f63 \u20215\'3f}{\f63 \u27861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0740\absw13367\absh560 \li-5\ri-15 \expndtw-13 \dn3 \up0 \f10 \fs51 3.\dn0 \fs54  {\f63 \u23458\'3f}{\f63 \u20154\'3f}{\f63 \u26202\'3f}{\f63 \u19978\'3f}\dn2 \fs51  20{\f63 \u65306\'3f}\dn3  00\dn0 \fs54  {\f63 \u38047\'3f}{\f63 \u36864\'3f}{\f63 \u25151\'3f}{\f63 \u65292\'3f}{\f63 \u24212\'3f}{\f63 \u21152\'3f}{\f63 \u25910\'3f}{\f63 \u21322\'3f}{\f63 \u22825\'3f}{\f63 \u30340\'3f}{\f63 \u25151\'3f}{\f63 \u36153\'3f}{\f63 \u12290\'3f}{\f63 \u652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6893\pvpg\posy10740\absw567\absh540 \li-5\ri-15 \expndtw-38 \dn0 \up0 \f10 \fs54 {\f63 \u65289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1802\absw11529\absh560 \li-5\ri-15 \expndtw-23 \dn0 \up0 \f10 \fs51 4.\dn3  VIP\dn0 \fs54  {\f63 \u23458\'3f}{\f63 \u20154\'3f}{\f63 \u20837\'3f}{\f63 \u20303\'3f}{\f63 \u26102\'3f}{\f63 \u65292\'3f}{\f63 \u21487\'3f}{\f63 \u20197\'3f}{\f63 \u19981\'3f}{\f63 \u21150\'3f}{\f63 \u29702\'3f}{\f63 \u30331\'3f}{\f63 \u35760\'3f}{\f63 \u25163\'3f}{\f63 \u32493\'3f}{\f63 \u12290\'3f}{\f63 \u652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5348\pvpg\posy11802\absw567\absh540 \li-5\ri-15 \expndtw-38 \dn0 \up0 \f10 \fs54 {\f63 \u65289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2867\absw18032\absh600 \li-5\ri-15 \expndtw-37 \dn3 \up0 \f10 \fs51 5.\dn0 \fs54  {\f63 \u39277\'3f}{\f63 \u24215\'3f}{\f63 \u36149\'3f}{\f63 \u37325\'3f}{\f63 \u29289\'3f}{\f63 \u21697\'3f}{\f63 \u20445\'3f}{\f63 \u38505\'3f}{\f63 \u31665\'3f}{\f63 \u30340\'3f}{\f63 \u25968\'3f}{\f63 \u37327\'3f}{\f63 \u65292\'3f}{\f63 \u19968\'3f}{\f63 \u33324\'3f}{\f63 \u25353\'3f}{\f63 \u39277\'3f}{\f63 \u24215\'3f}{\f63 \u23458\'3f}{\f63 \u25151\'3f}{\f63 \u25968\'3f}{\f63 \u30340\'3f}\dn2 \fs51  15%\dn0 \f30 \fs54 {\f63 \u12316\'3f}\dn3 \f10 \fs51 20%\dn0 \fs54 {\f63 \u26469\'3f}{\f63 \u37197\'3f}{\f63 \u22791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3933\absw17431\absh560 \li-5\ri-15 \expndtw-27 \dn3 \up0 \f10 \fs51 6.\dn0 \fs54  {\f63 \u24403\'3f}{\f63 \u24635\'3f}{\f63 \u26426\'3f}{\f63 \u35805\'3f}{\f63 \u21153\'3f}{\f63 \u21592\'3f}{\f63 \u25509\'3f}{\f63 \u21040\'3f}{\f63 \u25151\'3f}{\f63 \u38388\'3f}{\f63 \u23458\'3f}{\f63 \u20154\'3f}{\f63 \u24320\'3f}{\f63 \u36890\'3f}{\f63 \u22806\'3f}{\f63 \u32447\'3f}{\f63 \u35201\'3f}{\f63 \u27714\'3f}{\f63 \u26102\'3f}{\f63 \u65292\'3f}{\f63 \u21487\'3f}{\f63 \u31435\'3f}{\f63 \u21363\'3f}{\f63 \u20026\'3f}{\f63 \u20854\'3f}{\f63 \u24320\'3f}{\f63 \u36890\'3f}{\f63 \u12290\'3f}{\f63 \u652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20674\pvpg\posy13933\absw567\absh540 \li-5\ri-15 \expndtw-38 \dn0 \up0 \f10 \fs54 {\f63 \u65289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4999\absw18562\absh560 \li-5\ri-15 \expndtw-27 \dn3 \up0 \f10 \fs51 7.\dn0 \fs54  {\f63 \u23458\'3f}{\f63 \u25151\'3f}{\f63 \u19975\'3f}{\f63 \u33021\'3f}{\f63 \u38053\'3f}{\f63 \u21273\'3f}{\f63 \u25171\'3f}{\f63 \u24320\'3f}{\f63 \u39277\'3f}{\f63 \u24215\'3f}{\f63 \u25152\'3f}{\f63 \u26377\'3f}{\f63 \u23458\'3f}{\f63 \u25151\'3f}{\f63 \u38376\'3f}{\f63 \u38145\'3f}{\f63 \u30340\'3f}{\f63 \u38053\'3f}{\f63 \u21273\'3f}{\f63 \u65292\'3f}{\f63 \u24182\'3f}{\f63 \u19988\'3f}{\f63 \u33021\'3f}{\f63 \u22815\'3f}{\f63 \u25171\'3f}{\f63 \u24320\'3f}{\f63 \u21452\'3f}{\f63 \u38145\'3f}{\f63 \u25151\'3f}{\f63 \u30340\'3f}{\f63 \u3837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510\pvpg\posy16064\absw2834\absh540 \li-5\ri-15 \expndtw-11 \dn0 \up0 \f10 \fs54 {\f63 \u38145\'3f}{\f63 \u12290\'3f} {\f63 \u65288\'3f} 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7130\absw11157\absh560 \li-5\ri-15 \expndtw-23 \dn3 \up0 \f10 \fs51 8.\dn0 \fs54  {\f63 \u29992\'3f}{\f63 \u28020\'3f}{\f63 \u24062\'3f}{\f63 \u28165\'3f}{\f63 \u29702\'3f}{\f63 \u21355\'3f}{\f63 \u29983\'3f}{\f63 \u38388\'3f}{\f63 \u22320\'3f}{\f63 \u38754\'3f}{\f63 \u26082\'3f}{\f63 \u21560\'3f}{\f63 \u27700\'3f}{\f63 \u20034\'3f}{\f63 \u30465\'3f}{\f63 \u21147\'3f}{\f63 \u12290\'3f}{\f63 \u6528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5348\pvpg\posy17130\absw567\absh540 \li-5\ri-15 \expndtw-38 \dn0 \up0 \f10 \fs54 {\f63 \u65289\'3f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8192\absw18562\absh560 \li-5\ri-15 \expndtw-27 \dn3 \up0 \f10 \fs51 9.\dn0 \fs54  {\f63 \u27431\'3f}{\f63 \u38470\'3f}{\f63 \u24335\'3f}{\f63 \u35745\'3f}{\f63 \u20215\'3f}{\f63 \u26041\'3f}{\f63 \u24335\'3f}{\f63 \u21482\'3f}{\f63 \u21547\'3f}{\f63 \u25151\'3f}{\f63 \u31199\'3f}{\f63 \u65292\'3f}{\f63 \u19981\'3f}{\f63 \u21547\'3f}{\f63 \u20219\'3f}{\f63 \u20309\'3f}{\f63 \u39184\'3f}{\f63 \u39278\'3f}{\f63 \u36153\'3f}{\f63 \u29992\'3f}{\f63 \u65292\'3f}{\f63 \u34987\'3f}{\f63 \u19990\'3f}{\f63 \u30028\'3f}{\f63 \u19978\'3f}{\f63 \u22823\'3f}{\f63 \u22810\'3f}{\f63 \u25968\'3f}{\f63 \u39277\'3f}{\f63 \u24215\'3f}{\f63 \u3731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510\pvpg\posy19258\absw1132\absh540 \li-5\ri-15 \expndtw-64 \dn0 \up0 \f10 \fs54 {\f63 \u2999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0324\absw19128\absh560 \li-5\ri-15 \expndtw-35 \dn3 \up0 \f10 \fs51 10.\dn0 \fs54  {\f63 \u21040\'3f}{\f63 \u20102\'3f}{\f63 \u39277\'3f}{\f63 \u20031\'3f}{\f63 \u21344\'3f}{\f63 \u35268\'3f}{\f63 \u23450\'3f}{\f63 \u30340\'3f}{\f63 \u26102\'3f}{\f63 \u38388\'3f}{\f63 \u65292\'3f}{\f63 \u24635\'3f}{\f63 \u21488\'3f}{\f63 \u25110\'3f}{\f63 \u23458\'3f}{\f63 \u25151\'3f}{\f63 \u37096\'3f}{\f63 \u24212\'3f}{\f63 \u30005\'3f}{\f63 \u35805\'3f}{\f63 \u19982\'3f}{\f63 \u35831\'3f}{\f63 \u21247\'3f}{\f63 \u25171\'3f}{\f63 \u25605\'3f}{\f63 \u25151\'3f}{\f63 \u20303\'3f}{\f63 \u23458\'3f}{\f63 \u32852\'3f}{\f63 \u31995\'3f}{\f63 \u65292\'3f}{\f63 \u2019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1389\absw4246\absh540 \li-5\ri-15 \expndtw-37 \dn0 \up0 \f10 \fs54 {\f63 \u24324\'3f}{\f63 \u28165\'3f} {\f63 \u21407\'3f}{\f63 \u22240\'3f}{\f63 \u12290\'3f}{\f63 \u65288\'3f}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2801\absw1321\absh630 \li-5\ri-15 \expndtw-73 \dn0 \up0 \f10 \fs63 {\f63 \u22235\'3f}{\f63 \u12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5101\pvpg\posy22801\absw8870\absh650 \li-5\ri-15 \expndtw-47 \dn0 \up0 \f10 \fs63 {\f63 \u31616\'3f}{\f63 \u31572\'3f}{\f63 \u39064\'3f}{\f63 \u65288\'3f}{\f63 \u27599\'3f}{\f63 \u39064\'3f}\dn2 \fs60  4\dn0 \fs63  {\f63 \u20998\'3f}{\f63 \u65292\'3f}{\f63 \u20849\'3f}\dn2 \fs60  20\dn0 \fs63  {\f63 \u20998\'3f}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4111\absw9453\absh560 \li-5\ri-15 \expndtw-21 \dn3 \up0 \f10 \fs51 1.\dn0 \fs54  {\f63 \u31616\'3f}{\f63 \u36848\'3f}{\f63 \u25511\'3f}{\f63 \u21046\'3f}{\f63 \u36229\'3f}{\f63 \u39069\'3f}{\f63 \u39044\'3f}{\f63 \u35746\'3f}{\f63 \u24133\'3f}{\f63 \u24230\'3f}{\f63 \u30340\'3f}{\f63 \u20027\'3f}{\f63 \u35201\'3f}{\f63 \u26041\'3f}{\f63 \u2786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7276\absw7758\absh560 \li-5\ri-15 \expndtw-17 \dn3 \up0 \f10 \fs51 2.\dn0 \fs54  {\f63 \u31616\'3f}{\f63 \u36848\'3f}{\f63 \u25955\'3f}{\f63 \u23458\'3f}{\f63 \u20837\'3f}{\f63 \u20303\'3f}{\f63 \u30340\'3f}{\f63 \u25509\'3f}{\f63 \u24453\'3f}{\f63 \u31243\'3f}{\f63 \u24207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30556\absw6774\absh560 \li-5\ri-15 \expndtw-36 \dn3 \up0 \f10 \fs51 3\dn0 \fs54  {\f63 \u8226\'3f}{\f63 \u22914\'3f}{\f63 \u20309\'3f}{\f63 \u20570\'3f}{\f63 \u22909\'3f}{\f63 \u25509\'3f}{\f63 \u36716\'3f}{\f63 \u30005\'3f}{\f63 \u35805\'3f}{\f63 \u26381\'3f}{\f63 \u21153\'3f}?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186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5261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5257\shpbottom357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262 \pich17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5257 \pichgoal357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e870a4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1640\margb2260\margr3500\margl3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695\absw12001\absh560 \li-5\ri-15 \expndtw-38 \dn3 \up0 \f10 \fs51 4.\dn0 \fs54  {\f63 \u31616\'3f}{\f63 \u36848\'3f}{\f63 \u20026\'3f}{\f63 \u23458\'3f}{\f63 \u20154\'3f}{\f63 \u25552\'3f}{\f63 \u20379\'3f}{\f63 \u23458\'3f}{\f63 \u34915\'3f}{\f63 \u36865\'3f}{\f63 \u27927\'3f}{\f63 \u26381\'3f}{\f63 \u21153\'3f}{\f63 \u30340\'3f}{\f63 \u31243\'3f}{\f63 \u24207\'3f}{\f63 \u21644\'3f}{\f63 \u35201\'3f}{\f63 \u39046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4914\absw5908\absh560 \li-5\ri-15 \expndtw-50 \dn3 \up0 \f10 \fs51 \expndtw-14{\field{\*\fldinst SYMBOL 100 \\f Symbol }}.\dn0 \fs54 {\f63 \u31616\'3f}{\f63 \u36848\'3f}{\f63 \u25955\'3f}{\f63 \u23458\'3f}{\f63 \u32467\'3f}{\f63 \u36134\'3f}{\f63 \u31243\'3f}{\f63 \u24207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5548\absw7371\absh650 \li-5\ri-15 \expndtw-53 \dn0 \up0 \f10 \fs63 {\f63 \u20116\'3f}{\f63 \u12289\'3f}{\f63 \u32508\'3f}{\f63 \u21512\'3f}{\f63 \u20998\'3f}{\f63 \u26512\'3f}{\f63 \u39064\'3f}{\f63 \u65288\'3f}20 {\f63 \u20998\'3f}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230\pvpg\posy6819\absw18330\absh560 \li-5\ri-15 \expndtw-38 \dn0 \up0 \f10 \fs54 {\f63 \u34892\'3f}{\f63 \u26446\'3f}{\f63 \u21592\'3f}{\f63 \u23567\'3f}{\f63 \u24352\'3f}{\f63 \u24341\'3f}{\f63 \u39046\'3f}{\f63 \u21018\'3f}{\f63 \u21150\'3f}{\f63 \u23436\'3f}{\f63 \u20837\'3f}{\f63 \u20303\'3f}{\f63 \u30331\'3f}{\f63 \u35760\'3f}{\f63 \u25163\'3f}{\f63 \u32493\'3f}{\f63 \u30340\'3f}{\f63 \u29579\'3f}{\f63 \u20808\'3f}{\f63 \u29983\'3f}{\f63 \u26469\'3f}{\f63 \u21040\'3f}\dn2 \fs51  1206\dn0 \fs54  {\f63 \u25151\'3f}{\f63 \u38388\'3f}{\f63 \u65292\'3f}{\f63 \u25171\'3f}{\f63 \u24320\'3f}{\f63 \u38376\'3f}{\f63 \u21518\'3f}{\f63 \u213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7917\absw5072\absh540 \li-5\ri-15 \expndtw-49 \dn0 \up0 \f10 \fs54 {\f63 \u21457\'3f}{\f63 \u29616\'3f}{\f63 \u25151\'3f}{\f63 \u38388\'3f}{\f63 \u20869\'3f}{\f63 \u26377\'3f}{\f63 \u34892\'3f}{\f63 \u26446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172\pvpg\posy9015\absw10699\absh560 \li-5\ri-15 \expndtw-13 \dn3 \up0 \f10 \fs51 1.\dn0 \fs54  {\f63 \u20320\'3f}{\f63 \u35748\'3f}{\f63 \u20026\'3f}{\f63 \u24320\'3f}{\f63 \u37325\'3f}{\f63 \u25151\'3f}{\f63 \u30340\'3f}{\f63 \u21407\'3f}{\f63 \u22240\'3f}{\f63 \u26159\'3f}{\f63 \u20160\'3f}{\f63 \u20040\'3f}{\f63 \u65311\'3f}\dn2 \fs51  {\f63 \u65288\'3f}5\dn0 \fs54  {\f63 \u20998\'3f}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172\pvpg\posy14397\absw9832\absh560 \li-5\ri-15 \expndtw-5 \dn3 \up0 \f10 \fs51 2.\dn0 \fs54  {\f63 \u35813\'3f}{\f63 \u22914\'3f}{\f63 \u20309\'3f}{\f63 \u22788\'3f}{\f63 \u29702\'3f}{\f63 \u36825\'3f}{\f63 \u20214\'3f}{\f63 \u20107\'3f}{\f63 \u24773\'3f}{\f63 \u21602\'3f}{\f63 \u65311\'3f}\dn2 \fs51  {\f63 \u65288\'3f}10\dn0 \fs54  {\f63 \u20998\'3f}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172\pvpg\posy19719\absw12116\absh560 \li-5\ri-15 \expndtw-26 \dn3 \up0 \f10 \fs51 3.\dn0 \fs54  {\f63 \u21487\'3f}{\f63 \u37319\'3f}{\f63 \u21462\'3f}{\f63 \u21738\'3f}{\f63 \u20123\'3f}{\f63 \u25551\'3f}{\f63 \u26045\'3f}{\f63 \u26460\'3f}{\f63 \u32477\'3f}{\f63 \u27492\'3f}{\f63 \u31867\'3f}{\f63 \u20107\'3f}{\f63 \u24773\'3f}{\f63 \u21457\'3f}{\f63 \u29983\'3f}{\f63 \u65311\'3f}\dn2 \fs51  {\f63 \u65288\'3f}5\dn0 \fs54  {\f63 \u20998\'3f}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156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5261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5257\shpbottom357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262 \pich17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5257 \pichgoal357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e870a4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2320\margb160\margr3580\margl3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11035\pvpg\posy2405\absw3307\absh630 \li-5\ri-15 \expndtw-64 \dn0 \up0 \f10 \fs63 {\f63 \u35797\'3f}{\f63 \u39064\'3f}{\f63 \u20108\'3f}{\f63 \u31572\'3f}{\f63 \u2669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4781\absw1323\absh630 \li-5\ri-15 \expndtw-73 \dn0 \up0 \f10 \fs63 {\f63 \u19968\'3f}{\f63 \u12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5101\pvpg\posy4781\absw1984\absh630 \li-5\ri-15 \expndtw-69 \dn0 \up0 \f10 \fs63 {\f63 \u22635\'3f}{\f63 \u31354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5965\absw3795\absh560 \li-5\ri-15 \expndtw-2 \dn3 \up0 \f10 \fs51 1.\dn0 \fs54  {\f63 \u20445\'3f}{\f63 \u35777\'3f}{\f63 \u12289\'3f}{\f63 \u31561\'3f}{\f63 \u2445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7024\absw4362\absh560 \li-5\ri-15 \expndtw-6 \dn3 \up0 \f10 \fs51 2.\dn0 \fs54  {\f63 \u23458\'3f}{\f63 \u20154\'3f}{\f63 \u25269\'3f}{\f63 \u24215\'3f}{\f63 \u26085\'3f}{\f63 \u2639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8079\absw3228\absh560 \li-5\ri-15 \expndtw0 \dn3 \up0 \f10 \fs51 3.\dn0 \fs54  {\f63 \u20837\'3f}{\f63 \u20303\'3f}{\f63 \u30331\'3f}{\f63 \u3576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9186\absw536\absh511 \li-5\ri-15 \expndtw-33 \dn0 \up0 \f10 \fs51 4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0245\absw536\absh511 \li-5\ri-15 \expndtw-33 \dn0 \up0 \f10 \fs51 5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245\pvpg\posy9137\absw6237\absh540 \li-5\ri-15 \expndtw-52 \dn0 \up0 \f10 \fs54 {\f63 \u22797\'3f}{\f63 \u21360\'3f}{\f63 \u26381\'3f}{\f63 \u21153\'3f}{\f63 \u12289\'3f}{\f63 \u25910\'3f}{\f63 \u21457\'3f}{\f63 \u20256\'3f}{\f63 \u30495\'3f}{\f63 \u26381\'3f}{\f63 \u2115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245\pvpg\posy10195\absw1134\absh540 \li-5\ri-15 \expndtw-64 \dn0 \up0 \f10 \fs54 {\f63 \u33258\'3f}{\f63 \u2116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1255\absw6630\absh560 \li-5\ri-15 \expndtw-16 \dn3 \up0 \f10 \fs51 6.\dn0 \fs54  {\f63 \u23458\'3f}{\f63 \u20154\'3f}{\f63 \u29983\'3f}{\f63 \u30149\'3f}{\f63 \u25110\'3f}{\f63 \u21463\'3f}{\f63 \u20260\'3f}{\f63 \u12289\'3f}{\f63 \u28779\'3f}{\f63 \u2879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2309\absw7764\absh560 \li-5\ri-15 \expndtw-19 \dn3 \up0 \f10 \fs51 7.\dn0 \fs54  {\f63 \u23458\'3f}{\f63 \u20154\'3f}{\f63 \u30340\'3f}{\f63 \u22522\'3f}{\f63 \u26412\'3f}{\f63 \u20449\'3f}{\f63 \u24687\'3f}{\f63 \u12289\'3f}{\f63 \u28040\'3f}{\f63 \u36153\'3f}{\f63 \u20449\'3f}{\f63 \u2468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3368\absw7197\absh560 \li-5\ri-15 \expndtw-17 \dn3 \up0 \f10 \fs51 8.\dn0 \fs54  {\f63 \u23545\'3f}{\f63 \u23458\'3f}{\f63 \u26381\'3f}{\f63 \u21153\'3f}{\f63 \u12289\'3f}{\f63 \u23458\'3f}{\f63 \u25151\'3f}{\f63 \u28165\'3f}{\f63 \u27905\'3f}{\f63 \u25972\'3f}{\f63 \u2970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4426\absw7764\absh560 \li-5\ri-15 \expndtw-19 \dn3 \up0 \f10 \fs51 9.\dn0 \fs54  {\f63 \u27004\'3f}{\f63 \u23618\'3f}{\f63 \u26381\'3f}{\f63 \u21153\'3f}{\f63 \u21488\'3f}{\f63 \u12289\'3f}{\f63 \u23458\'3f}{\f63 \u25151\'3f}{\f63 \u26381\'3f}{\f63 \u21153\'3f}{\f63 \u20013\'3f}{\f63 \u245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5485\absw4789\absh560 \li-5\ri-15 \expndtw-50 \dn3 \up0 \f10 \fs51 10\dn0 \fs54 {\f63 \u8226\'3f}{\f63 \u23458\'3f}{\f63 \u25151\'3f}{\f63 \u30340\'3f}{\f63 \u28165\'3f}{\f63 \u27905\'3f}{\f63 \u25972\'3f}{\f63 \u2970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6539\absw4929\absh560 \li-5\ri-15 \expndtw-34 \dn3 \up0 \f10 \fs51 11.\dn0 \fs54  {\f63 \u22235\'3f}{\f63 \u22721\'3f}{\f63 \u20928\'3f}{\f63 \u12289\'3f}{\f63 \u22320\'3f}{\f63 \u38754\'3f}{\f63 \u2092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7598\absw7197\absh560 \li-5\ri-15 \expndtw-35 \dn3 \up0 \f10 \fs51 12.\dn0 \fs54  {\f63 \u28165\'3f}{\f63 \u27905\'3f}{\f63 \u21355\'3f}{\f63 \u29983\'3f}{\f63 \u36136\'3f}{\f63 \u37327\'3f}{\f63 \u12289\'3f}{\f63 \u29289\'3f}{\f63 \u21697\'3f}{\f63 \u25670\'3f}{\f63 \u25918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9071\absw1323\absh630 \li-5\ri-15 \expndtw-73 \dn0 \up0 \f10 \fs63 {\f63 \u20108\'3f}{\f63 \u12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5101\pvpg\posy19071\absw1984\absh630 \li-5\ri-15 \expndtw-69 \dn0 \up0 \f10 \fs63 {\f63 \u21333\'3f}{\f63 \u3687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0334\absw13236\absh511 \li-5\ri-15 \expndtw7 \dn0 \up0 \f10 \fs51 1. B 2. C 3. D 4. C 5. B 6. D 7. A 8. A 9. B 10. D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1688\absw1322\absh630 \li-5\ri-15 \expndtw-73 \dn0 \up0 \f10 \fs63 {\f63 \u19977\'3f}{\f63 \u12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2929\absw536\absh511 \li-5\ri-15 \expndtw-33 \dn0 \up0 \f10 \fs51 1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3995\absw536\absh511 \li-5\ri-15 \expndtw-33 \dn0 \up0 \f10 \fs51 2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245\pvpg\posy22929\absw536\absh511 \li-5\ri-15 \expndtw-36 \dn0 \up0 \f10 \fs51 \expndtw-14{\field{\*\fldinst SYMBOL 214 \\f Symbol }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5101\pvpg\posy21688\absw3305\absh630 \li-5\ri-15 \expndtw-64 \dn0 \up0 \f10 \fs63 {\f63 \u21028\'3f}{\f63 \u26029\'3f}{\f63 \u25913\'3f}{\f63 \u38169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245\pvpg\posy23945\absw18218\absh560 \li-5\ri-15 \expndtw-37 \dn3 \up0 \f10 \fs51 X\dn0 \fs54  {\f63 \u20808\'3f}{\f63 \u20171\'3f}{\f63 \u32461\'3f}{\f63 \u23458\'3f}{\f63 \u25151\'3f}{\f63 \u25152\'3f}{\f63 \u25552\'3f}{\f63 \u20379\'3f}{\f63 \u30340\'3f}{\f63 \u26381\'3f}{\f63 \u21153\'3f}{\f63 \u35774\'3f}{\f63 \u26045\'3f}{\f63 \u21644\'3f}{\f63 \u26381\'3f}{\f63 \u21153\'3f}{\f63 \u39033\'3f}\dn2 \fs51  Ll\dn0 \fs54  {\f63 \u21450\'3f}{\f63 \u29305\'3f}{\f63 \u28857\'3f}{\f63 \u65292\'3f}{\f63 \u26368\'3f}{\f63 \u21518\'3f}{\f63 \u25253\'3f}{\f63 \u20986\'3f}{\f63 \u25151\'3f}{\f63 \u20215\'3f}{\f63 \u30340\'3f}{\f63 \u25253\'3f}{\f63 \u2021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5011\absw6231\absh540 \li-5\ri-15 \expndtw-52 \dn0 \up0 \f10 \fs54 {\f63 \u26041\'3f}{\f63 \u27861\'3f}{\f63 \u20026\'3f}{\f63 \u40060\'3f}{\f63 \u23614\'3f}{\f63 \u24335\'3f}{\f63 \u24335\'3f}{\f63 \u25253\'3f}{\f63 \u20215\'3f}{\f63 \u27861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6116\absw536\absh511 \li-5\ri-15 \expndtw-33 \dn0 \up0 \f10 \fs51 3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7174\absw536\absh511 \li-5\ri-15 \expndtw-33 \dn0 \up0 \f10 \fs51 4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8233\absw536\absh511 \li-5\ri-15 \expndtw-33 \dn0 \up0 \f10 \fs51 5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9288\absw536\absh511 \li-5\ri-15 \expndtw-33 \dn0 \up0 \f10 \fs51 6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245\pvpg\posy26116\absw536\absh511 \li-5\ri-15 \expndtw-36 \dn0 \up0 \f10 \fs51 \expndtw-14{\field{\*\fldinst SYMBOL 214 \\f Symbol }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245\pvpg\posy27125\absw12511\absh560 \li-5\ri-15 \expndtw-26 \dn0 \up0 \f10 \fs51 {\f63 \u27431\'3f}{\f63 \u24335\'3f}{\f63 \u35745\'3f}{\f63 \u20215\'3f}{\f63 \u26041\'3f}{\f63 \u24335\'3f}{\f63 \u21482\'3f}{\f63 \u21547\'3f}{\f63 \u25151\'3f}{\f63 \u31199\'3f}{\f63 \u65292\'3f}{\f63 \u19981\'3f}{\f63 \u21547\'3f}{\f63 \u20219\'3f}{\f63 \u20309\'3f}{\f63 \u39184\'3f}{\f63 \u39278\'3f}{\f63 \u36153\'3f}{\f63 \u29992\'3f}{\f63 \u65292\'3f}{\f63 \u34987\'3f}{\f63 \u19990\'3f}{\f63 \u30028\'3f}{\f63 \u19978\'3f}{\f63 \u22823\'3f}{\f63 \u22810\'3f}{\f63 \u25968\'3f}{\f63 \u39277\'3f}{\f63 \u24215\'3f}{\f63 \u37319\'3f}{\f63 \u29992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3246\absw1451\absh511 \li-5\ri-15 \expndtw-35 \dn0 \up0 \f10 \fs51 10. \expndtw-14{\field{\*\fldinst SYMBOL 214 \\f Symbol }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4605\absw3307\absh630 \li-5\ri-15 \expndtw-64 \dn0 \up0 \f10 \fs63 {\f63 \u22235\'3f}{\f63 \u12289\'3f}{\f63 \u31616\'3f}{\f63 \u21333\'3f}{\f63 \u3906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5933\absw9472\absh560 \li-5\ri-15 \expndtw-24 \dn3 \up0 \f10 \fs51 1.\dn0 \fs54  {\f63 \u31616\'3f}{\f63 \u36848\'3f}{\f63 \u25511\'3f}{\f63 \u21046\'3f}{\f63 \u36229\'3f}{\f63 \u39069\'3f}{\f63 \u39044\'3f}{\f63 \u35746\'3f}{\f63 \u24133\'3f}{\f63 \u24230\'3f}{\f63 \u30340\'3f}{\f63 \u20027\'3f}{\f63 \u35201\'3f}{\f63 \u26041\'3f}{\f63 \u2786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6984\absw19032\absh560 \li-5\ri-15 \expndtw-42 \dn0 \up0 \f10 \fs51 {\f63 \u65288\'3f}1{\f63 \u65289\'3f}\fs54 {\f63 \u32479\'3f}{\f63 \u35747\'3f}{\f63 \u20998\'3f}{\f63 \u26512\'3f}{\f63 \u36807\'3f}{\f63 \u21435\'3f}{\f63 \u19977\'3f}{\f63 \u24180\'3f}{\f63 \u20869\'3f}{\f63 \u21516\'3f}{\f63 \u26399\'3f}{\f63 \u35746\'3f}{\f63 \u25151\'3f}{\f63 \u19981\'3f}{\f63 \u21040\'3f}{\f63 \u30340\'3f}{\f63 \u24179\'3f}{\f63 \u22343\'3f}{\f63 \u27604\'3f}{\f63 \u29575\'3f}{\f63 \u12289\'3f}{\f63 \u20020\'3f}{\f63 \u26102\'3f}{\f63 \u21462\'3f}{\f63 \u28040\'3f}{\f63 \u39044\'3f}{\f63 \u35746\'3f}{\f63 \u30340\'3f}{\f63 \u24179\'3f}{\f63 \u22343\'3f}{\f63 \u2760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8032\absw19204\absh560 \li-5\ri-15 \expndtw-37 \dn0 \up0 \f10 \fs54 {\f63 \u29575\'3f}{\f63 \u12289\'3f} {\f63 \u25552\'3f}{\f63 \u21069\'3f}{\f63 \u36864\'3f}{\f63 \u25151\'3f}{\f63 \u21644\'3f}{\f63 \u24310\'3f}{\f63 \u26399\'3f}{\f63 \u31163\'3f}{\f63 \u24215\'3f}{\f63 \u30340\'3f}{\f63 \u24179\'3f}{\f63 \u22343\'3f}{\f63 \u27604\'3f}{\f63 \u29575\'3f}{\f63 \u65292\'3f}{\f63 \u25454\'3f}{\f63 \u27492\'3f}{\f63 \u20272\'3f}{\f63 \u35745\'3f}{\f63 \u29616\'3f}{\f63 \u22312\'3f}{\f63 \u30340\'3f}{\f63 \u36229\'3f}{\f63 \u39069\'3f}{\f63 \u35746\'3f}{\f63 \u25151\'3f}{\f63 \u27604\'3f}{\f63 \u20363\'3f}{\f63 \u12290\'3f}\dn2 \fs51 {\f63 \u65288\'3f}2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9083\absw19409\absh560 \li-5\ri-15 \expndtw-37 \dn0 \up0 \f10 \fs54 {\f63 \u25484\'3f}{\f63 \u25569\'3f}{\f63 \u22909\'3f}{\f63 \u22242\'3f} {\f63 \u38431\'3f}{\f63 \u35746\'3f}{\f63 \u25151\'3f}{\f63 \u21644\'3f}{\f63 \u25955\'3f}{\f63 \u23458\'3f}{\f63 \u35746\'3f}{\f63 \u25151\'3f}{\f63 \u30340\'3f}{\f63 \u27604\'3f}{\f63 \u20363\'3f}{\f63 \u12290\'3f}\dn2 \fs51 {\f63 \u65288\'3f}3{\f63 \u65289\'3f}\dn0 \fs54 {\f63 \u25484\'3f}{\f63 \u25569\'3f}{\f63 \u22909\'3f}{\f63 \u28129\'3f}{\f63 \u12289\'3f}{\f63 \u24179\'3f}{\f63 \u12289\'3f}{\f63 \u26106\'3f}{\f63 \u23395\'3f}{\f63 \u30340\'3f}{\f63 \u24046\'3f}{\f63 \u21035\'3f}{\f63 \u12290\'3f}\dn2 \fs51 {\f63 \u65288\'3f}4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0134\absw19468\absh560 \li-5\ri-15 \expndtw-34 \dn0 \up0 \f10 \fs54 {\f63 \u32771\'3f}{\f63 \u34385\'3f}{\f63 \u29616\'3f}{\f63 \u26377\'3f}{\f63 \u35746\'3f}{\f63 \u25151\'3f} {\f63 \u20013\'3f}{\f63 \u21508\'3f}{\f63 \u31867\'3f}{\f63 \u39044\'3f}{\f63 \u35746\'3f}{\f63 \u31181\'3f}{\f63 \u31867\'3f}{\f63 \u25152\'3f}{\f63 \u21344\'3f}{\f63 \u30340\'3f}{\f63 \u27604\'3f}{\f63 \u20363\'3f}{\f63 \u12290\'3f}\dn2 \fs51 {\f63 \u65288\'3f}5{\f63 \u65289\'3f}\dn0 \fs54  {\f63 \u20102\'3f}{\f63 \u35299\'3f}{\f63 \u38468\'3f}{\f63 \u36817\'3f}{\f63 \u21516\'3f}{\f63 \u32423\'3f}{\f63 \u21035\'3f}{\f63 \u39277\'3f}{\f63 \u24215\'3f}{\f63 \u30340\'3f}{\f63 \u23458\'3f}{\f63 \u2515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1183\absw13316\absh540 \li-5\ri-15 \expndtw-38 \dn0 \up0 \f10 \fs54 {\f63 \u30340\'3f}{\f63 \u20986\'3f}{\f63 \u31199\'3f}{\f63 \u24796\'3f}{\f63 \u20917\'3f}{\f63 \u12290\'3f}{\f63 \u9337\'3f} {\f63 \u35843\'3f}{\f63 \u26597\'3f}{\f63 \u20998\'3f}{\f63 \u26512\'3f}{\f63 \u26412\'3f}{\f63 \u39277\'3f}{\f63 \u24215\'3f}{\f63 \u22312\'3f}{\f63 \u24066\'3f}{\f63 \u22330\'3f}{\f63 \u19978\'3f}{\f63 \u30340\'3f}{\f63 \u20449\'3f}{\f63 \u35465\'3f}{\f63 \u2423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2176\absw7760\absh560 \li-5\ri-15 \expndtw-22 \dn3 \up0 \f10 \fs51 2.\dn0 \fs54  {\f63 \u31616\'3f}{\f63 \u36848\'3f}{\f63 \u25955\'3f}{\f63 \u23458\'3f}{\f63 \u20837\'3f}{\f63 \u20303\'3f}{\f63 \u30340\'3f}{\f63 \u25509\'3f}{\f63 \u24453\'3f}{\f63 \u31243\'3f}{\f63 \u24207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3325\absw19402\absh540 \li-5\ri-15 \expndtw-43 \dn0 \up0 \f10 \fs54 {\f63 \u20027\'3f}{\f63 \u21160\'3f}{\f63 \u38382\'3f}{\f63 \u20505\'3f}{\f63 \u19968\'3f}{\f63 \u19968\'3f}{\f63 \u35782\'3f}{\f63 \u21035\'3f}{\f63 \u26377\'3f}{\f63 \u26080\'3f}{\f63 \u39044\'3f}{\f63 \u35746\'3f}{\f63 \u19968\'3f}{\f63 \u19968\'3f}{\f63 \u26680\'3f}{\f63 \u23454\'3f}{\f63 \u35746\'3f}{\f63 \u25151\'3f}{\f63 \u20449\'3f}{\f63 \u24687\'3f}{\f63 \u25110\'3f}{\f63 \u21521\'3f}{\f63 \u26080\'3f}{\f63 \u39044\'3f}{\f63 \u35746\'3f}{\f63 \u23458\'3f}{\f63 \u20154\'3f}{\f63 \u20171\'3f}{\f63 \u32461\'3f}{\f63 \u25151\'3f}{\f63 \u38388\'3f}{\f63 \u19968\'3f}{\f63 \u19968\'3f}{\f63 \u3033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4376\absw19402\absh540 \li-5\ri-15 \expndtw-43 \dn0 \up0 \f10 \fs54 {\f63 \u35760\'3f}{\f63 \u19982\'3f}{\f63 \u25490\'3f}{\f63 \u25151\'3f}{\f63 \u19968\'3f}{\f63 \u19968\'3f}{\f63 \u25910\'3f}{\f63 \u21462\'3f}{\f63 \u25276\'3f}{\f63 \u37329\'3f}{\f63 \u19968\'3f}{\f63 \u19968\'3f}{\f63 \u22635\'3f}{\f63 \u20889\'3f}{\f63 \u25151\'3f}{\f63 \u21345\'3f}{\f63 \u19968\'3f}{\f63 \u19968\'3f}{\f63 \u21046\'3f}{\f63 \u20316\'3f}{\f63 \u12289\'3f}{\f63 \u21457\'3f}{\f63 \u25918\'3f}{\f63 \u38053\'3f}{\f63 \u21273\'3f}{\f63 \u19968\'3f}{\f63 \u19968\'3f}{\f63 \u20449\'3f}{\f63 \u24687\'3f}{\f63 \u20648\'3f}{\f63 \u23384\'3f}{\f63 \u19968\'3f}{\f63 \u19968\'3f}{\f63 \u2025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5423\absw3129\absh540 \li-5\ri-15 \expndtw-37 \dn0 \up0 \f10 \fs54 {\f63 \u36882\'3f} {\f63 \u20837\'3f}{\f63 \u20303\'3f}{\f63 \u20449\'3f}{\f63 \u2468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6475\absw7189\absh560 \li-5\ri-15 \expndtw-20 \dn3 \up0 \f10 \fs51 3.\dn0 \fs54  {\f63 \u22914\'3f}{\f63 \u20309\'3f}{\f63 \u20570\'3f}{\f63 \u22909\'3f}{\f63 \u25509\'3f}{\f63 \u36716\'3f}{\f63 \u30005\'3f}{\f63 \u35805\'3f}{\f63 \u26381\'3f}{\f63 \u21153\'3f}{\f63 \u6531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7526\absw19402\absh540 \li-5\ri-15 \expndtw-42 \dn0 \up0 \f10 \fs54 {\f63 \u25509\'3f}{\f63 \u21548\'3f}{\f63 \u30005\'3f}{\f63 \u35805\'3f}{\f63 \u65292\'3f}{\f63 \u31036\'3f}{\f63 \u35980\'3f}{\f63 \u38382\'3f}{\f63 \u22909\'3f}{\f63 \u65307\'3f}{\f63 \u36716\'3f}{\f63 \u25509\'3f}{\f63 \u30005\'3f}{\f63 \u35805\'3f}{\f63 \u19968\'3f}{\f63 \u22914\'3f}{\f63 \u26524\'3f}{\f63 \u26469\'3f}{\f63 \u30005\'3f}{\f63 \u23458\'3f}{\f63 \u20154\'3f}{\f63 \u35201\'3f}{\f63 \u27714\'3f}{\f63 \u36716\'3f}{\f63 \u21040\'3f}{\f63 \u25151\'3f}{\f63 \u38388\'3f}{\f63 \u65292\'3f}{\f63 \u24212\'3f}{\f63 \u35831\'3f}{\f63 \u23458\'3f}{\f63 \u20154\'3f}{\f63 \u25253\'3f}{\f63 \u2098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8574\absw19682\absh540 \li-5\ri-15 \expndtw-38 \dn0 \up0 \f10 \fs54 {\f63 \u20303\'3f} {\f63 \u24215\'3f}{\f63 \u23458\'3f}{\f63 \u20154\'3f}{\f63 \u30340\'3f}{\f63 \u22995\'3f}{\f63 \u21517\'3f}{\f63 \u65292\'3f}{\f63 \u19982\'3f}{\f63 \u35745\'3f}{\f63 \u31639\'3f}{\f63 \u26426\'3f}{\f63 \u20013\'3f}{\f63 \u30340\'3f}{\f63 \u36164\'3f}{\f63 \u26009\'3f}{\f63 \u36827\'3f}{\f63 \u34892\'3f}{\f63 \u26680\'3f}{\f63 \u23454\'3f}{\f63 \u65307\'3f}{\f63 \u22914\'3f}{\f63 \u26524\'3f}{\f63 \u26469\'3f}{\f63 \u30005\'3f}{\f63 \u23458\'3f}{\f63 \u20154\'3f}{\f63 \u19981\'3f}{\f63 \u30693\'3f}{\f63 \u36947\'3f}{\f63 \u20303\'3f}{\f63 \u24215\'3f}{\f63 \u23458\'3f}{\f63 \u2015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9625\absw19678\absh540 \li-5\ri-15 \expndtw-38 \dn0 \up0 \f10 \fs54 {\f63 \u30340\'3f}{\f63 \u25151\'3f} {\f63 \u21495\'3f}{\f63 \u65292\'3f}{\f63 \u21017\'3f}{\f63 \u38656\'3f}{\f63 \u35201\'3f}{\f63 \u22312\'3f}{\f63 \u35745\'3f}{\f63 \u31639\'3f}{\f63 \u26426\'3f}{\f63 \u19978\'3f}{\f63 \u24555\'3f}{\f63 \u36895\'3f}{\f63 \u26597\'3f}{\f63 \u25214\'3f}{\f63 \u20986\'3f}{\f63 \u25151\'3f}{\f63 \u21495\'3f}{\f63 \u65292\'3f}{\f63 \u26680\'3f}{\f63 \u26597\'3f}{\f63 \u26080\'3f}{\f63 \u35823\'3f}{\f63 \u21518\'3f}{\f63 \u65292\'3f}{\f63 \u35831\'3f}{\f63 \u23458\'3f}{\f63 \u20154\'3f}{\f63 \u31245\'3f}{\f63 \u31561\'3f}{\f63 \u65292\'3f}{\f63 \u36805\'3f}{\f63 \u36895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0673\absw13967\absh540 \li-5\ri-15 \expndtw-38 \dn0 \up0 \f10 \fs54 {\f63 \u36827\'3f}{\f63 \u34892\'3f}{\f63 \u36716\'3f} {\f63 \u25509\'3f}{\f63 \u65307\'3f}{\f63 \u22914\'3f}{\f63 \u26524\'3f}{\f63 \u30005\'3f}{\f63 \u35805\'3f}{\f63 \u26080\'3f}{\f63 \u20154\'3f}{\f63 \u25509\'3f}{\f63 \u21548\'3f}{\f63 \u65292\'3f}{\f63 \u21487\'3f}{\f63 \u25552\'3f}{\f63 \u20379\'3f}{\f63 \u30005\'3f}{\f63 \u35805\'3f}{\f63 \u30041\'3f}{\f63 \u35328\'3f}{\f63 \u26381\'3f}{\f63 \u21153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1875\absw12326\absh560 \li-5\ri-15 \expndtw-27 \dn3 \up0 \f10 \fs51 4.\dn0 \fs54  {\f63 \u31616\'3f}{\f63 \u36848\'3f}{\f63 \u20026\'3f}{\f63 \u23458\'3f}{\f63 \u20154\'3f}{\f63 \u25552\'3f}{\f63 \u20379\'3f}{\f63 \u23458\'3f}{\f63 \u34915\'3f}{\f63 \u36865\'3f}{\f63 \u27927\'3f}{\f63 \u26381\'3f}{\f63 \u21153\'3f}{\f63 \u30340\'3f}{\f63 \u31243\'3f}{\f63 \u24207\'3f}{\f63 \u21644\'3f}{\f63 \u35201\'3f}{\f63 \u39046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510\pvpg\posy22926\absw18790\absh560 \li-5\ri-15 \expndtw-36 \dn0 \up0 \f10 \fs51 {\f63 \u65288\'3f}1{\f63 \u65289\'3f}\fs54  {\f63 \u23458\'3f}{\f63 \u34915\'3f}{\f63 \u25910\'3f}{\f63 \u21462\'3f}{\f63 \u65306\'3f}{\f63 \u25509\'3f}{\f63 \u21040\'3f}{\f63 \u23458\'3f}{\f63 \u20154\'3f}{\f63 \u27927\'3f}{\f63 \u34915\'3f}{\f63 \u35201\'3f}{\f63 \u27714\'3f}{\f63 \u26102\'3f}{\f63 \u65292\'3f}{\f63 \u27004\'3f}{\f63 \u23618\'3f}{\f63 \u26381\'3f}{\f63 \u21153\'3f}{\f63 \u21592\'3f}{\f63 \u24212\'3f}{\f63 \u31435\'3f}{\f63 \u21363\'3f}{\f63 \u21069\'3f}{\f63 \u21435\'3f}{\f63 \u25910\'3f}{\f63 \u21462\'3f}{\f63 \u23458\'3f}{\f63 \u34915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510\pvpg\posy23985\absw19361\absh560 \li-5\ri-15 \expndtw-36 \dn0 \up0 \f10 \fs51 {\f63 \u65288\'3f}2{\f63 \u65289\'3f}\fs54  {\f63 \u23458\'3f}{\f63 \u34915\'3f}{\f63 \u26816\'3f}{\f63 \u26597\'3f}{\f63 \u65306\'3f}{\f63 \u36827\'3f}{\f63 \u34892\'3f}{\f63 \u20180\'3f}{\f63 \u32454\'3f}{\f63 \u26816\'3f}{\f63 \u26597\'3f}{\f63 \u65292\'3f}{\f63 \u20197\'3f}{\f63 \u38450\'3f}{\f63 \u21457\'3f}{\f63 \u29983\'3f}{\f63 \u32416\'3f}{\f63 \u32439\'3f}{\f63 \u65307\'3f}{\f63 \u26816\'3f}{\f63 \u26597\'3f}{\f63 \u27927\'3f}{\f63 \u34915\'3f}{\f63 \u21333\'3f}{\f63 \u22635\'3f}{\f63 \u20889\'3f}{\f63 \u26159\'3f}{\f63 \u21542\'3f}{\f63 \u27491\'3f}{\f63 \u30830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510\pvpg\posy25050\absw19361\absh560 \li-5\ri-15 \expndtw-36 \dn0 \up0 \f10 \fs51 {\f63 \u65288\'3f}3{\f63 \u65289\'3f}\fs54  {\f63 \u30331\'3f}{\f63 \u35760\'3f}{\f63 \u23384\'3f}{\f63 \u25918\'3f}{\f63 \u65306\'3f}{\f63 \u25910\'3f}{\f63 \u21462\'3f}{\f63 \u34915\'3f}{\f63 \u29289\'3f}{\f63 \u21518\'3f}{\f63 \u65292\'3f}{\f63 \u35814\'3f}{\f63 \u32454\'3f}{\f63 \u35760\'3f}{\f63 \u24405\'3f}{\f63 \u22312\'3f}{\f63 \u24037\'3f}{\f63 \u20316\'3f}{\f63 \u35760\'3f}{\f63 \u24405\'3f}{\f63 \u26412\'3f}{\f63 \u19978\'3f}{\f63 \u65292\'3f}{\f63 \u23558\'3f}{\f63 \u34915\'3f}{\f63 \u29289\'3f}{\f63 \u23384\'3f}{\f63 \u25918\'3f}{\f63 \u22312\'3f}{\f63 \u24037\'3f}{\f63 \u2031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6117\absw1137\absh540 \li-5\ri-15 \expndtw-64 \dn0 \up0 \f10 \fs54 {\f63 \u38388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510\pvpg\posy27183\absw19361\absh560 \li-5\ri-15 \expndtw-36 \dn0 \up0 \f10 \fs51 {\f63 \u65288\'3f}4{\f63 \u65289\'3f}\fs54  {\f63 \u27927\'3f}{\f63 \u34915\'3f}{\f63 \u25151\'3f}{\f63 \u25910\'3f}{\f63 \u34915\'3f}{\f63 \u65306\'3f}{\f63 \u36890\'3f}{\f63 \u30693\'3f}{\f63 \u27927\'3f}{\f63 \u34915\'3f}{\f63 \u25151\'3f}{\f63 \u21040\'3f}{\f63 \u27004\'3f}{\f63 \u23618\'3f}{\f63 \u25910\'3f}{\f63 \u21462\'3f}{\f63 \u65292\'3f}{\f63 \u22914\'3f}{\f63 \u26524\'3f}{\f63 \u26159\'3f}{\f63 \u21152\'3f}{\f63 \u24613\'3f}{\f63 \u27927\'3f}{\f63 \u34915\'3f}{\f63 \u26381\'3f}{\f63 \u21153\'3f}{\f63 \u65292\'3f}{\f63 \u21017\'3f}{\f63 \u24212\'3f}{\f63 \u31435\'3f}{\f63 \u2136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8248\absw1988\absh540 \li-5\ri-15 \expndtw-37 \dn0 \up0 \f10 \fs54 {\f63 \u36890\'3f} {\f63 \u30693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510\pvpg\posy29314\absw19361\absh560 \li-5\ri-15 \expndtw-36 \dn0 \up0 \f10 \fs51 {\f63 \u65288\'3f}5{\f63 \u65289\'3f}\fs54  {\f63 \u23458\'3f}{\f63 \u34915\'3f}{\f63 \u36865\'3f}{\f63 \u36824\'3f}{\f63 \u65306\'3f}{\f63 \u19982\'3f}{\f63 \u27927\'3f}{\f63 \u34915\'3f}{\f63 \u25151\'3f}{\f63 \u21592\'3f}{\f63 \u24037\'3f}{\f63 \u36827\'3f}{\f63 \u34892\'3f}{\f63 \u20132\'3f}{\f63 \u25509\'3f}{\f63 \u12289\'3f}{\f63 \u26816\'3f}{\f63 \u26597\'3f}{\f63 \u65307\'3f}{\f63 \u25353\'3f}{\f63 \u25151\'3f}{\f63 \u21495\'3f}{\f63 \u23558\'3f}{\f63 \u34915\'3f}{\f63 \u26381\'3f}{\f63 \u36865\'3f}{\f63 \u20837\'3f}{\f63 \u25151\'3f}{\f63 \u38388\'3f}{\f63 \u65292\'3f}{\f63 \u35831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30376\absw9408\absh540 \li-5\ri-15 \expndtw-38 \dn0 \up0 \f10 \fs54 {\f63 \u23458\'3f} {\f63 \u20154\'3f}{\f63 \u39564\'3f}{\f63 \u25910\'3f}{\f63 \u65292\'3f}{\f63 \u28165\'3f}{\f63 \u28857\'3f}{\f63 \u23436\'3f}{\f63 \u27605\'3f}{\f63 \u21518\'3f}{\f63 \u21521\'3f}{\f63 \u23458\'3f}{\f63 \u20154\'3f}{\f63 \u36947\'3f}{\f63 \u21035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sect\sectd\sbkpage\margtsxn192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jexpand\viewkind1\paperw25261\paperh31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*\shpinst\shpleft0\shptop0\shpright25257\shpbottom357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ib}{\sv {\pict\jpegblip\picw1262 \pich17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wgoal25257 \pichgoal357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e870a47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}\margt2300\margb1840\margr3260\margl3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386\absw19278\absh540 \li-5\ri-15 \expndtw-42 \dn0 \up0 \f10 \fs54 {\f63 \u38382\'3f}{\f63 \u20505\'3f}{\f63 \u26680\'3f}{\f63 \u23454\'3f}{\f63 \u65307\'3f}{\f63 \u36890\'3f}{\f63 \u30693\'3f}{\f63 \u30456\'3f}{\f63 \u20851\'3f}{\f63 \u37096\'3f}{\f63 \u38376\'3f}{\f63 \u65307\'3f}{\f63 \u25171\'3f}{\f63 \u21360\'3f}{\f63 \u36134\'3f}{\f63 \u21333\'3f}{\f63 \u65307\'3f}{\f63 \u32467\'3f}{\f63 \u28165\'3f}{\f63 \u36134\'3f}{\f63 \u21333\'3f}{\f63 \u65307\'3f}{\f63 \u19982\'3f}{\f63 \u23458\'3f}{\f63 \u20154\'3f}{\f63 \u21578\'3f}{\f63 \u21035\'3f}{\f63 \u65307\'3f}{\f63 \u23558\'3f}{\f63 \u23458\'3f}{\f63 \u20154\'3f}{\f63 \u21407\'3f}{\f63 \u22987\'3f}{\f63 \u36134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3453\absw16726\absh540 \li-5\ri-15 \expndtw-38 \dn0 \up0 \f10 \fs54 {\f63 \u21333\'3f}{\f63 \u12289\'3f} {\f63 \u32467\'3f}{\f63 \u36134\'3f}{\f63 \u36134\'3f}{\f63 \u21333\'3f}{\f63 \u12289\'3f}{\f63 \u30331\'3f}{\f63 \u35760\'3f}{\f63 \u34920\'3f}{\f63 \u31561\'3f}{\f63 \u36164\'3f}{\f63 \u26009\'3f}{\f63 \u35746\'3f}{\f63 \u22312\'3f}{\f63 \u19968\'3f}{\f63 \u36215\'3f}{\f63 \u23384\'3f}{\f63 \u26723\'3f}{\f63 \u65292\'3f}{\f63 \u20197\'3f}{\f63 \u22791\'3f}{\f63 \u23457\'3f}{\f63 \u26680\'3f}{\f63 \u65307\'3f}{\f63 \u25972\'3f}{\f63 \u29702\'3f}{\f63 \u23384\'3f}{\f63 \u2672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4547\absw8599\absh630 \li-5\ri-15 \expndtw-58 \dn0 \up0 \f10 \fs63 {\f63 \u20116\'3f}{\f63 \u12289\'3f}{\f63 \u32508\'3f}{\f63 \u21512\'3f}{\f63 \u20998\'3f}{\f63 \u26512\'3f}{\f63 \u39064\'3f}{\f63 \u65288\'3f}{\f63 \u21442\'3f}{\f63 \u32771\'3f}{\f63 \u31572\'3f}{\f63 \u26696\'3f}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5811\absw19643\absh560 \li-5\ri-15 \expndtw-30 \dn3 \up0 \f10 \fs51 1.\dn0 \fs54  {\f63 \u21407\'3f}{\f63 \u22240\'3f}{\f63 \u65306\'3f}\dn2 \fs51 {\f63 \u65288\'3f}1{\f63 \u65289\'3f}\dn0 \fs54 {\f63 \u23454\'3f}{\f63 \u38469\'3f}{\f63 \u25151\'3f}{\f63 \u24577\'3f}{\f63 \u19982\'3f}{\f63 \u30005\'3f}{\f63 \u33041\'3f}{\f63 \u20013\'3f}{\f63 \u30340\'3f}{\f63 \u25151\'3f}{\f63 \u24577\'3f}{\f63 \u19981\'3f}{\f63 \u21516\'3f}{\f63 \u65307\'3f}\dn2 \fs51 {\f63 \u65288\'3f}2{\f63 \u65289\'3f}\dn0 \fs54 {\f63 \u25509\'3f}{\f63 \u24453\'3f}{\f63 \u21592\'3f}{\f63 \u24320\'3f}{\f63 \u38169\'3f}{\f63 \u25151\'3f}{\f63 \u38388\'3f}{\f63 \u65307\'3f}\dn2 \fs51 {\f63 \u65288\'3f}3{\f63 \u65289\'3f}\dn0 \fs54 {\f63 \u21046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050\pvpg\posy6923\absw8214\absh540 \li-5\ri-15 \expndtw-38 \dn0 \up0 \f10 \fs54 {\f63 \u20316\'3f} {\f63 \u25151\'3f}{\f63 \u38388\'3f}{\f63 \u38053\'3f}{\f63 \u21273\'3f}{\f63 \u21644\'3f}{\f63 \u25151\'3f}{\f63 \u21345\'3f}{\f63 \u26102\'3f}{\f63 \u20986\'3f}{\f63 \u29616\'3f}{\f63 \u24046\'3f}{\f63 \u38169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8056\absw536\absh511 \li-5\ri-15 \expndtw-33 \dn0 \up0 \f10 \fs51 2.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590\pvpg\posy9087\absw10357\absh560 \li-5\ri-15 \expndtw-25 \dn0 \up0 \f10 \fs51 {\f63 \u65288\'3f}1{\f63 \u65289\'3f}\fs54  {\f63 \u31435\'3f}{\f63 \u21363\'3f}{\f63 \u21521\'3f}{\f63 \u23458\'3f}{\f63 \u20154\'3f}{\f63 \u36947\'3f}{\f63 \u27465\'3f}{\f63 \u65292\'3f}{\f63 \u36805\'3f}{\f63 \u36895\'3f}{\f63 \u26597\'3f}{\f63 \u25214\'3f}{\f63 \u25151\'3f}{\f63 \u38388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590\pvpg\posy10167\absw17721\absh560 \li-5\ri-15 \expndtw-30 \dn0 \up0 \f10 \fs51 {\f63 \u65288\'3f}2{\f63 \u65289\'3f}\fs54  {\f63 \u22914\'3f}{\f63 \u26524\'3f}{\f63 \u26377\'3f}{\f63 \u31354\'3f}{\f63 \u25151\'3f}{\f63 \u65292\'3f}{\f63 \u31435\'3f}{\f63 \u21363\'3f}{\f63 \u20026\'3f}{\f63 \u23458\'3f}{\f63 \u20154\'3f}{\f63 \u35843\'3f}{\f63 \u25442\'3f}{\f63 \u25151\'3f}{\f63 \u38388\'3f}{\f63 \u65292\'3f}{\f63 \u25910\'3f}{\f63 \u22238\'3f}{\f63 \u26087\'3f}{\f63 \u30340\'3f}{\f63 \u25151\'3f}{\f63 \u38388\'3f}{\f63 \u38053\'3f}{\f63 \u21273\'3f}{\f63 \u21644\'3f}{\f63 \u25151\'3f}{\f63 \u21345\'3f}{\f63 \u652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1247\absw6516\absh540 \li-5\ri-15 \expndtw-38 \dn0 \up0 \f10 \fs54 {\f63 \u21457\'3f}{\f63 \u25918\'3f} {\f63 \u26032\'3f}{\f63 \u25151\'3f}{\f63 \u38388\'3f}{\f63 \u38053\'3f}{\f63 \u21273\'3f}{\f63 \u21644\'3f}{\f63 \u25151\'3f}{\f63 \u21345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590\pvpg\posy12313\absw17721\absh560 \li-5\ri-15 \expndtw-30 \dn0 \up0 \f10 \fs51 {\f63 \u65288\'3f}3{\f63 \u65289\'3f}\fs54  {\f63 \u22914\'3f}{\f63 \u26524\'3f}{\f63 \u25151\'3f}{\f63 \u38388\'3f}{\f63 \u36824\'3f}{\f63 \u27809\'3f}{\f63 \u26377\'3f}{\f63 \u25972\'3f}{\f63 \u29702\'3f}{\f63 \u22909\'3f}{\f63 \u65292\'3f}{\f63 \u24212\'3f}{\f63 \u21450\'3f}{\f63 \u26102\'3f}{\f63 \u21644\'3f}{\f63 \u23458\'3f}{\f63 \u25151\'3f}{\f63 \u37096\'3f}{\f63 \u32852\'3f}{\f63 \u31995\'3f}{\f63 \u25250\'3f}{\f63 \u25151\'3f}{\f63 \u65292\'3f}{\f63 \u20808\'3f}{\f63 \u20026\'3f}{\f63 \u23458\'3f}{\f63 \u20154\'3f}{\f63 \u2115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3371\absw19544\absh540 \li-5\ri-15 \expndtw-38 \dn0 \up0 \f10 \fs54 {\f63 \u29702\'3f}{\f63 \u30456\'3f} {\f63 \u20851\'3f}{\f63 \u25163\'3f}{\f63 \u32493\'3f}{\f63 \u65292\'3f}{\f63 \u24182\'3f}{\f63 \u35831\'3f}{\f63 \u23458\'3f}{\f63 \u20154\'3f}{\f63 \u22312\'3f}{\f63 \u22823\'3f}{\f63 \u22530\'3f}{\f63 \u21543\'3f}{\f63 \u20241\'3f}{\f63 \u24687\'3f}{\f63 \u65292\'3f}{\f63 \u20026\'3f}{\f63 \u23458\'3f}{\f63 \u20154\'3f}{\f63 \u36865\'3f}{\f63 \u19978\'3f}{\f63 \u26479\'3f}{\f63 \u33590\'3f}{\f63 \u65292\'3f}{\f63 \u31561\'3f}{\f63 \u25151\'3f}{\f63 \u38388\'3f}{\f63 \u25972\'3f}{\f63 \u29702\'3f}{\f63 \u22909\'3f}{\f63 \u21518\'3f}{\f63 \u31435\'3f}{\f63 \u21363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4433\absw3117\absh540 \li-5\ri-15 \expndtw-37 \dn0 \up0 \f10 \fs54 {\f63 \u36890\'3f}{\f63 \u30693\'3f}{\f63 \u23458\'3f} {\f63 \u20154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590\pvpg\posy15495\absw17721\absh560 \li-5\ri-15 \expndtw-30 \dn0 \up0 \f10 \fs51 {\f63 \u65288\'3f}4{\f63 \u65289\'3f}\fs54  {\f63 \u22914\'3f}{\f63 \u26524\'3f}{\f63 \u23458\'3f}{\f63 \u20154\'3f}{\f63 \u24613\'3f}{\f63 \u20110\'3f}{\f63 \u22806\'3f}{\f63 \u20986\'3f}{\f63 \u65292\'3f}{\f63 \u21487\'3f}{\f63 \u20808\'3f}{\f63 \u25910\'3f}{\f63 \u22238\'3f}{\f63 \u26087\'3f}{\f63 \u25151\'3f}{\f63 \u38388\'3f}{\f63 \u38053\'3f}{\f63 \u21273\'3f}{\f63 \u65292\'3f}{\f63 \u24182\'3f}{\f63 \u20026\'3f}{\f63 \u23458\'3f}{\f63 \u20154\'3f}{\f63 \u21150\'3f}{\f63 \u29702\'3f}{\f63 \u34892\'3f}{\f63 \u26446\'3f}{\f63 \u23492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6554\absw9348\absh540 \li-5\ri-15 \expndtw-38 \dn0 \up0 \f10 \fs54 {\f63 \u23384\'3f}{\f63 \u65292\'3f} {\f63 \u31561\'3f}{\f63 \u23458\'3f}{\f63 \u20154\'3f}{\f63 \u22238\'3f}{\f63 \u26469\'3f}{\f63 \u21518\'3f}{\f63 \u20877\'3f}{\f63 \u21150\'3f}{\f63 \u29702\'3f}{\f63 \u30456\'3f}{\f63 \u20851\'3f}{\f63 \u25163\'3f}{\f63 \u32493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590\pvpg\posy17616\absw12622\absh560 \li-5\ri-15 \expndtw-27 \dn0 \up0 \f10 \fs51 {\f63 \u65288\'3f}5{\f63 \u65289\'3f}\fs54  {\f63 \u25151\'3f}{\f63 \u38388\'3f}{\f63 \u37325\'3f}{\f63 \u26032\'3f}{\f63 \u23433\'3f}{\f63 \u25490\'3f}{\f63 \u22909\'3f}{\f63 \u21518\'3f}{\f63 \u65292\'3f}{\f63 \u34892\'3f}{\f63 \u26446\'3f}{\f63 \u21592\'3f}{\f63 \u38506\'3f}{\f63 \u21516\'3f}{\f63 \u23458\'3f}{\f63 \u20154\'3f}{\f63 \u36827\'3f}{\f63 \u25151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4590\pvpg\posy18686\absw17721\absh560 \li-5\ri-15 \expndtw-30 \dn0 \up0 \f10 \fs51 {\f63 \u65288\'3f}6{\f63 \u65289\'3f}\fs54  {\f63 \u20107\'3f}{\f63 \u21518\'3f}{\f63 \u65292\'3f}{\f63 \u24212\'3f}{\f63 \u23547\'3f}{\f63 \u25214\'3f}{\f63 \u24320\'3f}{\f63 \u37325\'3f}{\f63 \u25151\'3f}{\f63 \u30340\'3f}{\f63 \u21407\'3f}{\f63 \u22240\'3f}{\f63 \u65292\'3f}{\f63 \u37319\'3f}{\f63 \u21462\'3f}{\f63 \u30456\'3f}{\f63 \u24212\'3f}{\f63 \u25514\'3f}{\f63 \u26045\'3f}{\f63 \u38450\'3f}{\f63 \u27490\'3f}{\f63 \u31867\'3f}{\f63 \u20284\'3f}{\f63 \u20107\'3f}{\f63 \u24773\'3f}{\f63 \u20877\'3f}{\f63 \u27425\'3f}{\f63 \u21457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19755\absw1133\absh540 \li-5\ri-15 \expndtw-64 \dn0 \up0 \f10 \fs54 {\f63 \u29983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211\pvpg\posy20824\absw15551\absh560 \li-5\ri-15 \expndtw-26 \dn0 \up0 \f10 \fs51 2. {\f63 \u65288\'3f}1{\f63 \u65289\'3f}\fs54 {\f63 \u21152\'3f}{\f63 \u24378\'3f}{\f63 \u25151\'3f}{\f63 \u24577\'3f}{\f63 \u31649\'3f}{\f63 \u29702\'3f}{\f63 \u65307\'3f}\dn2 \fs51 {\f63 \u65288\'3f}2{\f63 \u65289\'3f}\dn0 \fs54 {\f63 \u25552\'3f}{\f63 \u39640\'3f}{\f63 \u21592\'3f}{\f63 \u24037\'3f}{\f63 \u30340\'3f}{\f63 \u19994\'3f}{\f63 \u21153\'3f}{\f63 \u27700\'3f}{\f63 \u24179\'3f}{\f63 \u21644\'3f}{\f63 \u36131\'3f}{\f63 \u20219\'3f}{\f63 \u24515\'3f}{\f63 \u12290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phpg\posx3510\pvpg\posy21893\absw7367\absh540 \li-5\ri-15 \expndtw-50 \dn0 \up0 \f10 \fs54 {\f63 \u65288\'3f}{\f63 \u26377\'3f}{\f63 \u20854\'3f}{\f63 \u20182\'3f}{\f63 \u21512\'3f}{\f63 \u29702\'3f}{\f63 \u31572\'3f}{\f63 \u26696\'3f}{\f63 \u20063\'3f}{\f63 \u21487\'3f}{\f63 \u24471\'3f}{\f63 \u20998\'3f}{\f63 \u65289\'3f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