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885"/>
      </w:tblGrid>
      <w:tr>
        <w:trPr>
          <w:trHeight w:val="397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湖南省通达工程试验检测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作业指导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4"/>
              </w:rPr>
              <w:t>HNRB-JC-4-13</w:t>
            </w:r>
          </w:p>
        </w:tc>
      </w:tr>
      <w:tr>
        <w:trPr>
          <w:trHeight w:val="397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 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97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题：水泥净浆搅拌机校验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 第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次修改</w:t>
            </w:r>
          </w:p>
        </w:tc>
      </w:tr>
      <w:tr>
        <w:trPr>
          <w:trHeight w:val="397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布日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950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12" w:before="0" w:after="0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 w:val="false"/>
                <w:sz w:val="30"/>
                <w:szCs w:val="30"/>
              </w:rPr>
              <w:t>水泥净浆搅拌机校验方法</w:t>
            </w:r>
          </w:p>
          <w:p>
            <w:pPr>
              <w:pStyle w:val="Style16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泥净浆搅拌机是用于《水泥标准稠度用水量、凝结时间、安定性检验方法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B/T 1346—20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试验的专用设备。</w:t>
            </w:r>
          </w:p>
          <w:p>
            <w:pPr>
              <w:pStyle w:val="Style16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方法适用于新购置和使用中及检修后的水泥净浆搅拌机校验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技术要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.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机不得有碰伤、划痕和锈斑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.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机运转时声音正常，搅拌锅和搅拌叶片没有明显的晃动现象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.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机拌和一次的自动控制程序：慢速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0±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停拌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±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快速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0±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.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锅由不锈钢或带有耐腐蚀电镀层的铁质材料制成，搅拌叶片由铸钢或不锈钢制造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.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锅深度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9±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m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.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锅内径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0±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m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.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叶片与锅底、锅壁的工作间隙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±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m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.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机头醒目位置标有搅拌叶片公转方向的标志。搅拌叶片自转方向为顺时针，公转方向为逆时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验项目及条件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验项目</w:t>
            </w:r>
          </w:p>
          <w:p>
            <w:pPr>
              <w:pStyle w:val="Style16"/>
              <w:spacing w:lineRule="auto" w:line="360"/>
              <w:ind w:firstLine="482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1.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观及运转情况检查。</w:t>
            </w:r>
          </w:p>
          <w:p>
            <w:pPr>
              <w:pStyle w:val="Style16"/>
              <w:spacing w:lineRule="auto" w:line="360"/>
              <w:ind w:firstLine="482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1.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机拌和一次的自动控制程序：</w:t>
            </w:r>
          </w:p>
          <w:p>
            <w:pPr>
              <w:pStyle w:val="Style16"/>
              <w:spacing w:lineRule="auto" w:line="360"/>
              <w:ind w:firstLine="482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1.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测量一个工作周期中的慢速、停拌及快速的时间。</w:t>
            </w:r>
          </w:p>
          <w:p>
            <w:pPr>
              <w:pStyle w:val="Style16"/>
              <w:spacing w:lineRule="auto" w:line="360"/>
              <w:ind w:firstLine="482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1.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锅深度、内径检测。</w:t>
            </w:r>
          </w:p>
          <w:p>
            <w:pPr>
              <w:pStyle w:val="Style16"/>
              <w:spacing w:lineRule="auto" w:line="360"/>
              <w:ind w:firstLine="482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1.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叶片与锅底、锅壁的工作间隙检测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验用器具</w:t>
            </w:r>
          </w:p>
          <w:p>
            <w:pPr>
              <w:pStyle w:val="Style16"/>
              <w:ind w:firstLine="48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2.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秒表：精度不低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.1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885"/>
      </w:tblGrid>
      <w:tr>
        <w:trPr>
          <w:trHeight w:val="397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湖南省通达工程试验检测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作业指导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4"/>
              </w:rPr>
              <w:t>HNRB-JC-4-13</w:t>
            </w:r>
          </w:p>
        </w:tc>
      </w:tr>
      <w:tr>
        <w:trPr>
          <w:trHeight w:val="397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页 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97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题：水泥净浆搅拌机校验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 第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次修改</w:t>
            </w:r>
          </w:p>
        </w:tc>
      </w:tr>
      <w:tr>
        <w:trPr>
          <w:trHeight w:val="397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布日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247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2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2.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游标卡尺：分度值不大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.02m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Style16"/>
              <w:ind w:firstLine="482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2.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钢直尺；</w:t>
            </w:r>
          </w:p>
          <w:p>
            <w:pPr>
              <w:pStyle w:val="Style16"/>
              <w:ind w:firstLine="482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2.4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φ1m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φ3m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钢丝。</w:t>
            </w:r>
          </w:p>
          <w:p>
            <w:pPr>
              <w:pStyle w:val="Style16"/>
              <w:spacing w:lineRule="auto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.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验室内应保持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20±2)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湿度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三、校验方法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.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观及运转情况：目测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.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机拌和一次的自动控制程序：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.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秒表测量一个工作周期中的慢速、停拌及快速的时间。测量两个周期，取平均值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.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锅深度、内径：用游标卡尺检测锅底圆弧最低点至锅口平面的距离；用游标卡尺在两个垂直方向检测内径，取平均值作为结果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.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搅拌叶片与锅底、锅壁的工作间隙：切断电源，用手转动叶片，使搅拌叶片平面处于锅壁垂直状态，在相互对称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位置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φ1m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φ3m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钢丝检查搅拌叶片与锅底、锅壁的间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校验结果的处理</w:t>
            </w:r>
          </w:p>
          <w:p>
            <w:pPr>
              <w:pStyle w:val="Style16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部校验项目均符合标准要求为合格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校验周期与记录</w:t>
            </w:r>
          </w:p>
          <w:p>
            <w:pPr>
              <w:pStyle w:val="Style16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验周期为一年。校验记录格式见下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湖南省通达工程试验检测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作业指导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4"/>
              </w:rPr>
              <w:t>HNRB-JC-4-13</w:t>
            </w:r>
          </w:p>
        </w:tc>
      </w:tr>
      <w:tr>
        <w:trPr>
          <w:trHeight w:val="397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页 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97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题：水泥净浆搅拌机校验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 第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次修改</w:t>
            </w:r>
          </w:p>
        </w:tc>
      </w:tr>
      <w:tr>
        <w:trPr>
          <w:trHeight w:val="397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布日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247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泥净浆搅拌机校验方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自校单位                                                    校验号        </w:t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232"/>
              <w:gridCol w:w="1656"/>
              <w:gridCol w:w="1892"/>
              <w:gridCol w:w="596"/>
              <w:gridCol w:w="824"/>
              <w:gridCol w:w="76"/>
              <w:gridCol w:w="180"/>
              <w:gridCol w:w="956"/>
              <w:gridCol w:w="1255"/>
            </w:tblGrid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仪器名称</w:t>
                  </w:r>
                </w:p>
              </w:tc>
              <w:tc>
                <w:tcPr>
                  <w:tcW w:w="4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仪器编号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规格型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出厂编号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出厂日期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校验温度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℃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相对湿度</w:t>
                  </w:r>
                </w:p>
              </w:tc>
              <w:tc>
                <w:tcPr>
                  <w:tcW w:w="3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校验项目</w:t>
                  </w:r>
                </w:p>
              </w:tc>
              <w:tc>
                <w:tcPr>
                  <w:tcW w:w="2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技术要求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校验数据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校验结果</w:t>
                  </w:r>
                </w:p>
              </w:tc>
            </w:tr>
            <w:tr>
              <w:trPr/>
              <w:tc>
                <w:tcPr>
                  <w:tcW w:w="30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测值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平均值</w:t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外观及运转情况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搅拌锅由不锈钢或带有耐腐蚀电镀层的铁质材料制成，搅拌叶片由铸钢或不锈钢制造，搅拌机运转时声音正常，搅拌锅和搅拌叶片没有明显的晃动现象，搅拌叶片自转方向为顺时针，公转方向为逆时针。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搅拌机拌和一次的自动控制程序时间</w:t>
                  </w:r>
                </w:p>
              </w:tc>
              <w:tc>
                <w:tcPr>
                  <w:tcW w:w="18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慢速</w:t>
                  </w:r>
                </w:p>
              </w:tc>
              <w:tc>
                <w:tcPr>
                  <w:tcW w:w="2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  <w:t>120±3 s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停拌</w:t>
                  </w:r>
                </w:p>
              </w:tc>
              <w:tc>
                <w:tcPr>
                  <w:tcW w:w="2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  <w:t>15±1 s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快速</w:t>
                  </w:r>
                </w:p>
              </w:tc>
              <w:tc>
                <w:tcPr>
                  <w:tcW w:w="2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  <w:t>120±3 s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搅拌锅</w:t>
                  </w:r>
                </w:p>
              </w:tc>
              <w:tc>
                <w:tcPr>
                  <w:tcW w:w="18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深度</w:t>
                  </w:r>
                </w:p>
              </w:tc>
              <w:tc>
                <w:tcPr>
                  <w:tcW w:w="2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  <w:t>139±2 mm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内径</w:t>
                  </w:r>
                </w:p>
              </w:tc>
              <w:tc>
                <w:tcPr>
                  <w:tcW w:w="2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  <w:t>160±1 mm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工作间隙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搅拌叶片与锅底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  <w:t>2±1 mm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搅拌叶片与锅壁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  <w:t>2±1 mm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校验结论：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　　校验员</w:t>
                  </w:r>
                  <w:r>
                    <w:rPr>
                      <w:rFonts w:ascii="仿宋_GB2312" w:hAnsi="仿宋_GB2312" w:cs="宋体;SimSun" w:eastAsia="仿宋_GB2312"/>
                      <w:szCs w:val="21"/>
                      <w:u w:val="single"/>
                    </w:rPr>
                    <w:t>　　　　　　　　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　　　　　　　　　　核验员</w:t>
                  </w:r>
                  <w:r>
                    <w:rPr>
                      <w:rFonts w:ascii="仿宋_GB2312" w:hAnsi="仿宋_GB2312" w:cs="宋体;SimSun" w:eastAsia="仿宋_GB2312"/>
                      <w:szCs w:val="21"/>
                      <w:u w:val="single"/>
                    </w:rPr>
                    <w:t>　　　　　　　　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　　校验日期　　　　　　　　　　　　　　　　　年　　　月　　　日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校验用标准器具</w:t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名称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编号</w:t>
                  </w:r>
                </w:p>
              </w:tc>
              <w:tc>
                <w:tcPr>
                  <w:tcW w:w="24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精度等级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1477"/>
              <w:gridCol w:w="1476"/>
              <w:gridCol w:w="1476"/>
              <w:gridCol w:w="1476"/>
              <w:gridCol w:w="1635"/>
            </w:tblGrid>
            <w:tr>
              <w:trPr>
                <w:trHeight w:val="658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编  制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魏  谊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复  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谢春花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批  准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银  剑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048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54:00Z</dcterms:created>
  <dc:creator>user</dc:creator>
  <dc:description/>
  <cp:keywords/>
  <dc:language>en-US</dc:language>
  <cp:lastModifiedBy>微软系统</cp:lastModifiedBy>
  <cp:lastPrinted>2009-12-08T09:48:00Z</cp:lastPrinted>
  <dcterms:modified xsi:type="dcterms:W3CDTF">2011-04-29T01:45:00Z</dcterms:modified>
  <cp:revision>31</cp:revision>
  <dc:subject/>
  <dc:title>湖南路桥建设集团公司试验检测中心</dc:title>
</cp:coreProperties>
</file>