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10710</wp:posOffset>
                </wp:positionH>
                <wp:positionV relativeFrom="paragraph">
                  <wp:posOffset>1192530</wp:posOffset>
                </wp:positionV>
                <wp:extent cx="3257550" cy="342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54"/>
                              </w:rPr>
                              <w:t>思政教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7pt;mso-wrap-distance-left:0pt;mso-wrap-distance-right:0pt;mso-wrap-distance-top:0pt;mso-wrap-distance-bottom:0pt;margin-top:93.9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54"/>
                        </w:rPr>
                        <w:t>思政教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5740" cy="2681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教五年来，我都以强烈的责任感和事业心投身到教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人的工作中去，并以“校园无小事，事事育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教育无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，处处楷模”来从高从严要求，脚踏实地，求真务实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“甘为人梯，培养新世纪人才作嫁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强不息，现代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竭全力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11.1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教五年来，我都以强烈的责任感和事业心投身到教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人的工作中去，并以“校园无小事，事事育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教育无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，处处楷模”来从高从严要求，脚踏实地，求真务实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“甘为人梯，培养新世纪人才作嫁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强不息，现代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竭全力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3275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的教育教学过程中虚心学习，求进：理论学习，既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习党和的重大路线、方针、政策，又学习新的教育教学理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理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把身边的教师学习的榜样，尊重每一位、教师，并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上学到缺少的东西，取人之长，补己之短，充实。与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重每一位学生，把当作的朋友，平等相待，从学生身上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教师所具备的人格修养等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的教育教学过程中虚心学习，求进：理论学习，既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习党和的重大路线、方针、政策，又学习新的教育教学理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理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把身边的教师学习的榜样，尊重每一位、教师，并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上学到缺少的东西，取人之长，补己之短，充实。与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重每一位学生，把当作的朋友，平等相待，从学生身上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教师所具备的人格修养等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265920" cy="2681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我非常学以致用，在汲取前人经验的基础上创新。教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和实践了“三自多导，质疑求异，发展”的教学模式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德育，我组织和了“网络德育”新模式，在省内外产生了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多篇教育教学论文在级、省级刊物上发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二、、着力探究、促升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我非常学以致用，在汲取前人经验的基础上创新。教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和实践了“三自多导，质疑求异，发展”的教学模式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德育，我组织和了“网络德育”新模式，在省内外产生了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多篇教育教学论文在级、省级刊物上发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二、、着力探究、促升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5105" cy="1492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从教五年来，我从一位新教师的“邯郸学步”开始，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了鲜明个性的教学风格，走过了一条学习、积累、创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发展之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从教五年来，我从一位新教师的“邯郸学步”开始，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了鲜明个性的教学风格，走过了一条学习、积累、创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发展之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我学学生，当今素质教育、创新教育和课程改革的时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趋，与时俱进，摸索出了切合校情、时代要求和自身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我学学生，当今素质教育、创新教育和课程改革的时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趋，与时俱进，摸索出了切合校情、时代要求和自身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MBBIRM+Nimbus Roman No9 L Medium" w:hAnsi="MBBIRM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MBBIRM+Nimbus Roman No9 L Medium" w:hAnsi="MBBIRM+Nimbus Roman No9 L Medium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KKBMT+Nimbus Roman No9 L Regular" w:hAnsi="MKKBM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BBIRM+Nimbus Roman No9 L Medium" w:hAnsi="MBBIRM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MBBIRM+Nimbus Roman No9 L Medium" w:hAnsi="MBBIRM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MBBIRM+Nimbus Roman No9 L Medium" w:hAnsi="MBBIRM+Nimbus Roman No9 L Medium"/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MKKBMT+Nimbus Roman No9 L Regular" w:hAnsi="MKKBM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MBBIRM+Nimbus Roman No9 L Medium" w:hAnsi="MBBIRM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2889250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格的教学模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格的教学模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265285" cy="92208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4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教头三年，我都担任高一的政治课。学生学习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贝多芬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背多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和学生治课堂中思维桎梏的现状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思考、和实践，在个学年决难题的教学方法，了“三自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”的教学思想。“三自多导”的内涵包括：教师的角色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位于学生发展的合作者、鼓励者和者，对增进学生主体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和发展的动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生学习的主体性地位，使的性、自觉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性体现，要求学生们能够阅读、质疑、追问，然后与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于驾驭、多角度地起来，从而培养的学习能力、学习品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、解决问题的能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导”要体现①鼓励学生的好奇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鼓励学生的首创性、独创性，解除对错误的恐惧心理。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固定的眼光看待有性潜力的学生。④帮助学生培养韧性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恒心，支持鼓励专心致志、善始善终地活动。⑤并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轻松、自由的气氛，容许学生发表奇特而能自圆其说的某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见解。⑥鼓励学生思维的批判性，包容的某些缺点。教学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，地把学生引进了生动活泼的政治课堂，破除了那种单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说教和枯燥乏味，赢得了学生的推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726.0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4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教头三年，我都担任高一的政治课。学生学习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贝多芬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背多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和学生治课堂中思维桎梏的现状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思考、和实践，在个学年决难题的教学方法，了“三自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”的教学思想。“三自多导”的内涵包括：教师的角色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位于学生发展的合作者、鼓励者和者，对增进学生主体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和发展的动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生学习的主体性地位，使的性、自觉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性体现，要求学生们能够阅读、质疑、追问，然后与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于驾驭、多角度地起来，从而培养的学习能力、学习品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、解决问题的能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导”要体现①鼓励学生的好奇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鼓励学生的首创性、独创性，解除对错误的恐惧心理。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固定的眼光看待有性潜力的学生。④帮助学生培养韧性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恒心，支持鼓励专心致志、善始善终地活动。⑤并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轻松、自由的气氛，容许学生发表奇特而能自圆其说的某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见解。⑥鼓励学生思维的批判性，包容的某些缺点。教学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，地把学生引进了生动活泼的政治课堂，破除了那种单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说教和枯燥乏味，赢得了学生的推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从教年是担任高二的政治课，这时，教育信息化的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手段多样，教学容量大大，“主体式”教学在整个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蔚然成风，，学校对育人的又清晰和高层次的要求。顺应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在“三自多导”的基础上，了“发展，质疑求异”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模式。那：每一节课都要在的教学和德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即认识与做人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从教年是担任高二的政治课，这时，教育信息化的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手段多样，教学容量大大，“主体式”教学在整个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蔚然成风，，学校对育人的又清晰和高层次的要求。顺应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在“三自多导”的基础上，了“发展，质疑求异”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模式。那：每一节课都要在的教学和德育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即认识与做人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MBBIRM+Nimbus Roman No9 L Medium" w:hAnsi="MBBIRM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MBBIRM+Nimbus Roman No9 L Medium" w:hAnsi="MBBIRM+Nimbus Roman No9 L Medium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KKBMT+Nimbus Roman No9 L Regular" w:hAnsi="MKKBM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BBIRM+Nimbus Roman No9 L Medium" w:hAnsi="MBBIRM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MBBIRM+Nimbus Roman No9 L Medium" w:hAnsi="MBBIRM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MBBIRM+Nimbus Roman No9 L Medium" w:hAnsi="MBBIRM+Nimbus Roman No9 L Medium"/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MKKBMT+Nimbus Roman No9 L Regular" w:hAnsi="MKKBM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MBBIRM+Nimbus Roman No9 L Medium" w:hAnsi="MBBIRM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74377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发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基础上，学生学习的主体性地位，使的性、自觉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和性体现，要求学生们能够阅读、质疑、追问，，求解，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的学习能力、学习品质和、解决问题的能力，进而把“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主体地位的高扬”与“学生创新精神的培养”起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从教第五年是担任高三的政治课，这时我的教学风格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，但面对高考的激烈竞争，客观上要求有新的。为此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前四年的教学历程的积累的心得体会和高考研究相，旨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综合能力和综合素质，以便学生在高考竞技场上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。我整个高三阶段的教学思想是“三自多导，质疑求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发展”，把高一高二的优点继承下来，又有新的发展。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课前三分钟学生质疑和学生求答的活动，每天一题训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堂中“…………”式的争论，采用信息技术课堂教学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，前瞻性的高考和。从高考成绩来看，是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发展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基础上，学生学习的主体性地位，使的性、自觉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和性体现，要求学生们能够阅读、质疑、追问，，求解，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的学习能力、学习品质和、解决问题的能力，进而把“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主体地位的高扬”与“学生创新精神的培养”起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从教第五年是担任高三的政治课，这时我的教学风格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，但面对高考的激烈竞争，客观上要求有新的。为此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前四年的教学历程的积累的心得体会和高考研究相，旨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综合能力和综合素质，以便学生在高考竞技场上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。我整个高三阶段的教学思想是“三自多导，质疑求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发展”，把高一高二的优点继承下来，又有新的发展。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课前三分钟学生质疑和学生求答的活动，每天一题训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堂中“…………”式的争论，采用信息技术课堂教学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，前瞻性的高考和。从高考成绩来看，是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100185" cy="3276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0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几年的和实践，了的成绩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所承担的学校或科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研公开课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多篇教学论文在省级的刊物上发表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获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辅导学生参加社会实践和撰写小论文南海市三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(4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所担任的两个班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高考中成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;(5)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连续两年的年度考核中被评为优秀，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南海市教育系统优秀党员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25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0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几年的和实践，了的成绩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所承担的学校或科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研公开课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多篇教学论文在省级的刊物上发表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获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辅导学生参加社会实践和撰写小论文南海市三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(4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所担任的两个班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高考中成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;(5)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连续两年的年度考核中被评为优秀，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南海市教育系统优秀党员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07285</wp:posOffset>
                </wp:positionH>
                <wp:positionV relativeFrom="paragraph">
                  <wp:posOffset>12539980</wp:posOffset>
                </wp:positionV>
                <wp:extent cx="559435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教书育人、激发潜能、德育创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7.4pt;mso-position-vertical-relative:text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教书育人、激发潜能、德育创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4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工作宗旨一条是教书不忘育人。从转正为二级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，我担任了年级组长和德育处主任，经历，更使我懂得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4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工作宗旨一条是教书不忘育人。从转正为二级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，我担任了年级组长和德育处主任，经历，更使我懂得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LVAQD+Nimbus Roman No9 L Medium" w:hAnsi="KLVAQD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LVAQD+Nimbus Roman No9 L Medium" w:hAnsi="KLVAQD+Nimbus Roman No9 L Medium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KKBMT+Nimbus Roman No9 L Regular" w:hAnsi="MKKBM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KLVAQD+Nimbus Roman No9 L Medium" w:hAnsi="KLVAQD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LVAQD+Nimbus Roman No9 L Medium" w:hAnsi="KLVAQD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LVAQD+Nimbus Roman No9 L Medium" w:hAnsi="KLVAQD+Nimbus Roman No9 L Medium"/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MKKBMT+Nimbus Roman No9 L Regular" w:hAnsi="MKKBM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KLVAQD+Nimbus Roman No9 L Medium" w:hAnsi="KLVAQD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44653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教学的实质“为学生将来的人生幸福奠好基石”。我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诚和竭尽全力的付出，和组织了卓有的德育，了激励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网络德育的，走出了一条“以德育人以情感人及从‘大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眼、小处入手’的德育原则，以非智力因素促升智力因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的德育辩证法，以信息化德育功效”的新路子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日，“广东省中小学德育进网络工作”现场会在举行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激励教育和网络德育的经验，在省内外引起了关注，来取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络绎不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教学的实质“为学生将来的人生幸福奠好基石”。我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诚和竭尽全力的付出，和组织了卓有的德育，了激励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网络德育的，走出了一条“以德育人以情感人及从‘大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眼、小处入手’的德育原则，以非智力因素促升智力因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的德育辩证法，以信息化德育功效”的新路子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日，“广东省中小学德育进网络工作”现场会在举行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激励教育和网络德育的经验，在省内外引起了关注，来取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络绎不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14928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当然，这几年我在工作中仍诸多的地方，工作和能力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待和，今后我将努力，刻苦求进，全心全意做一名无愧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代和的合格的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当然，这几年我在工作中仍诸多的地方，工作和能力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待和，今后我将努力，刻苦求进，全心全意做一名无愧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代和的合格的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07285</wp:posOffset>
                </wp:positionH>
                <wp:positionV relativeFrom="paragraph">
                  <wp:posOffset>7783830</wp:posOffset>
                </wp:positionV>
                <wp:extent cx="393636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政教师述职报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[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23.95pt;mso-wrap-distance-left:0pt;mso-wrap-distance-right:0pt;mso-wrap-distance-top:0pt;mso-wrap-distance-bottom:0pt;margin-top:612.9pt;mso-position-vertical-relative:text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政教师述职报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[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265285" cy="3276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七月毕业于湖北师范学院政法经济系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政治教育专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同年八月至今，一直在从事教育教学工作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参加工作的这些年里，我一直都能服从学校的工作安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岗敬业，尽心尽责，认真完成学校交给的各项任务。下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对从教几年来的工作情况向各位领导及老师们汇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政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5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七月毕业于湖北师范学院政法经济系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政治教育专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同年八月至今，一直在从事教育教学工作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参加工作的这些年里，我一直都能服从学校的工作安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岗敬业，尽心尽责，认真完成学校交给的各项任务。下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对从教几年来的工作情况向各位领导及老师们汇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政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187815" cy="20872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81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热爱党的教育事业，拥护党的路线、方针、政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着较高的思想觉悟和良好的教师职业道德，有着强烈的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心和责任感，平常诚实守信，锐意进取，满腔热忱地投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工作中。在工作中我坚持做到为人师表，言传身教，教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热爱党的教育事业，拥护党的路线、方针、政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着较高的思想觉悟和良好的教师职业道德，有着强烈的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心和责任感，平常诚实守信，锐意进取，满腔热忱地投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工作中。在工作中我坚持做到为人师表，言传身教，教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TWRFSO+Nimbus Roman No9 L Medium" w:hAnsi="TWRFSO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WRFSO+Nimbus Roman No9 L Medium" w:hAnsi="TWRFSO+Nimbus Roman No9 L Medium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KKBMT+Nimbus Roman No9 L Regular" w:hAnsi="MKKBM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WRFSO+Nimbus Roman No9 L Medium" w:hAnsi="TWRFSO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TWRFSO+Nimbus Roman No9 L Medium" w:hAnsi="TWRFSO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WRFSO+Nimbus Roman No9 L Medium" w:hAnsi="TWRFSO+Nimbus Roman No9 L Medium"/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MKKBMT+Nimbus Roman No9 L Regular" w:hAnsi="MKKBM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TWRFSO+Nimbus Roman No9 L Medium" w:hAnsi="TWRFSO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人，关心和爱护学生，与学校领导、同事们间保持融洽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关系，这些都得到了他们的肯定和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人，关心和爱护学生，与学校领导、同事们间保持融洽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关系，这些都得到了他们的肯定和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07285</wp:posOffset>
                </wp:positionH>
                <wp:positionV relativeFrom="paragraph">
                  <wp:posOffset>2433955</wp:posOffset>
                </wp:positionV>
                <wp:extent cx="304292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教学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191.65pt;mso-position-vertical-relative:text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教学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02090" cy="38709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教学工作量：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3-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，本人担任高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级四个班的政治教学，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4-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，本人担任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年级两个班的政治教学，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-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，本人担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二年级三个班的政治教学，周课时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-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学年度，本人担任高二年级八个班的政治教学，周课时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-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，本人担任高三年级十个班的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，周课时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304.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教学工作量：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3-2004</w:t>
                      </w:r>
                      <w:r>
                        <w:rPr>
                          <w:rFonts w:ascii="SimSun" w:hAnsi="SimSun"/>
                          <w:color w:val="000000"/>
                          <w:spacing w:val="-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，本人担任高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级四个班的政治教学，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4-2015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，本人担任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年级两个班的政治教学，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5-2015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，本人担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二年级三个班的政治教学，周课时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5-2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学年度，本人担任高二年级八个班的政治教学，周课时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5-2015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，本人担任高三年级十个班的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，周课时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5105" cy="56546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俗话说“好的开端是成功的一半”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oo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年刚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讲台时，我决心要为自己的教学工作开创一个良好的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端。于是我积极从以下几方面做好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向学校骨干教师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、讨教，以便尽快适应教学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做到先备课，后听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修改教案，最后上课。尽管这样工作量很大，但我始终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备好并尽量上好每一节课。备课时，我都花费较多的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分析教材、钻研课程标准、钻研教法、学法，并多从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”的角度去考虑怎么样上好一节课，做到既备教材、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学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既备教法、又备学法，为上课作好充分准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教学成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445.2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俗话说“好的开端是成功的一半”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oo</w:t>
                      </w:r>
                      <w:r>
                        <w:rPr>
                          <w:rFonts w:ascii="SimSun" w:hAnsi="SimSun"/>
                          <w:color w:val="000000"/>
                          <w:spacing w:val="-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年刚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讲台时，我决心要为自己的教学工作开创一个良好的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端。于是我积极从以下几方面做好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向学校骨干教师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、讨教，以便尽快适应教学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做到先备课，后听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修改教案，最后上课。尽管这样工作量很大，但我始终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备好并尽量上好每一节课。备课时，我都花费较多的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分析教材、钻研课程标准、钻研教法、学法，并多从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”的角度去考虑怎么样上好一节课，做到既备教材、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学生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既备教法、又备学法，为上课作好充分准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教学成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2565" cy="8985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从教以来，我把全部精力投入到教学中去。教学工作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次受到校、县、市的表彰，表彰情况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从教以来，我把全部精力投入到教学中去。教学工作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次受到校、县、市的表彰，表彰情况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VRNIUJ+Nimbus Roman No9 L Medium" w:hAnsi="VRNIUJ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VRNIUJ+Nimbus Roman No9 L Medium" w:hAnsi="VRNIUJ+Nimbus Roman No9 L Medium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KKBMT+Nimbus Roman No9 L Regular" w:hAnsi="MKKBM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VRNIUJ+Nimbus Roman No9 L Medium" w:hAnsi="VRNIUJ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VRNIUJ+Nimbus Roman No9 L Medium" w:hAnsi="VRNIUJ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VRNIUJ+Nimbus Roman No9 L Medium" w:hAnsi="VRNIUJ+Nimbus Roman No9 L Medium"/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MKKBMT+Nimbus Roman No9 L Regular" w:hAnsi="MKKBM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VRNIUJ+Nimbus Roman No9 L Medium" w:hAnsi="VRNIUJ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295" cy="26816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在湖北省宜昌市长阳清江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中学担任高一政治教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并在上学期荣获宜昌市教学成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等奖，下学期荣获宜昌市教学成果特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在校举办的首届科技节中获得优质课竞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03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04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在湖北省宜昌市长阳清江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中学担任高一政治教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并在上学期荣获宜昌市教学成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等奖，下学期荣获宜昌市教学成果特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4</w:t>
                      </w:r>
                      <w:r>
                        <w:rPr>
                          <w:rFonts w:ascii="SimSun" w:hAnsi="SimSun"/>
                          <w:color w:val="000000"/>
                          <w:spacing w:val="-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在校举办的首届科技节中获得优质课竞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83040" cy="8991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制作的多媒体课件《我国社会主义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济必须面向世界》获得一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4</w:t>
                      </w:r>
                      <w:r>
                        <w:rPr>
                          <w:rFonts w:ascii="SimSun" w:hAnsi="SimSun"/>
                          <w:color w:val="000000"/>
                          <w:spacing w:val="-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制作的多媒体课件《我国社会主义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济必须面向世界》获得一等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262110" cy="8985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月，制作的多媒体课件《矛盾是普遍存在的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得二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04</w:t>
                      </w:r>
                      <w:r>
                        <w:rPr>
                          <w:rFonts w:ascii="SimSun" w:hAnsi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月，制作的多媒体课件《矛盾是普遍存在的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得二等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1295" cy="14928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在湖北省宜昌市长阳清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级中学担任高二政治教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两次期末统考中均荣获宜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教学成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04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在湖北省宜昌市长阳清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级中学担任高二政治教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两次期末统考中均荣获宜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教学成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1295" cy="14928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在广东省湛江市农垦实验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担任高二年级的政治教学工作，获得学生和老师的一致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，并被评为优秀教育工作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在广东省湛江市农垦实验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担任高二年级的政治教学工作，获得学生和老师的一致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，并被评为优秀教育工作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1295" cy="32766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担任农垦实验中学高三年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政治教学工作，我所带的选修班在各类大型模拟考试中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均分和及格率在普通班中不是第一就是第二。理科班在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下有了长足的进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艺术班也进步很快，另外我所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个文科班在几次大型的模拟考试中文科基础均取得了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5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担任农垦实验中学高三年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政治教学工作，我所带的选修班在各类大型模拟考试中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均分和及格率在普通班中不是第一就是第二。理科班在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下有了长足的进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艺术班也进步很快，另外我所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个文科班在几次大型的模拟考试中文科基础均取得了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07285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当然，这些成绩的取得是来之不易的。因为这背后浸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当然，这些成绩的取得是来之不易的。因为这背后浸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LIMWLT+Nimbus Roman No9 L Medium" w:hAnsi="LIMWLT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IMWLT+Nimbus Roman No9 L Medium" w:hAnsi="LIMWLT+Nimbus Roman No9 L Medium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KKBMT+Nimbus Roman No9 L Regular" w:hAnsi="MKKBM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LIMWLT+Nimbus Roman No9 L Medium" w:hAnsi="LIMWLT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LIMWLT+Nimbus Roman No9 L Medium" w:hAnsi="LIMWLT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IMWLT+Nimbus Roman No9 L Medium" w:hAnsi="LIMWLT+Nimbus Roman No9 L Medium"/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MKKBMT+Nimbus Roman No9 L Regular" w:hAnsi="MKKBM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LIMWLT+Nimbus Roman No9 L Medium" w:hAnsi="LIMWLT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我的汗水，无论是文科班还是理科班，也无论是选修班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艺术班，我对他们都是高标准、严要求。平常的测验我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收上来全批全改，做到一视同仁，同时又注意培优补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班主任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我的汗水，无论是文科班还是理科班，也无论是选修班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艺术班，我对他们都是高标准、严要求。平常的测验我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收上来全批全改，做到一视同仁，同时又注意培优补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班主任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02840</wp:posOffset>
                </wp:positionH>
                <wp:positionV relativeFrom="paragraph">
                  <wp:posOffset>3622675</wp:posOffset>
                </wp:positionV>
                <wp:extent cx="4374515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学生进行思想品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3.95pt;mso-wrap-distance-left:0pt;mso-wrap-distance-right:0pt;mso-wrap-distance-top:0pt;mso-wrap-distance-bottom:0pt;margin-top:285.25pt;mso-position-vertical-relative:text;margin-left:1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学生进行思想品德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02840</wp:posOffset>
                </wp:positionH>
                <wp:positionV relativeFrom="paragraph">
                  <wp:posOffset>4217035</wp:posOffset>
                </wp:positionV>
                <wp:extent cx="2894330" cy="3041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品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3.95pt;mso-wrap-distance-left:0pt;mso-wrap-distance-right:0pt;mso-wrap-distance-top:0pt;mso-wrap-distance-bottom:0pt;margin-top:332.05pt;mso-position-vertical-relative:text;margin-left:1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品德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38709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是班主任工作的主要任务，也是班级工作中的重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觉得首先要关心爱护学生，其次是对他们进行思想品德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。教育他们热爱祖国，树立为中华的振兴而奋发向上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。增强集体观念，培养高尚的情操，形成一个遵守纪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团结向上、朝气蓬勃的集体。在向学生进行思想品德教育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要有的方矢，按照德育的方法和原则，动之以情，晓之以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之以行，持之以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是班主任工作的主要任务，也是班级工作中的重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觉得首先要关心爱护学生，其次是对他们进行思想品德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。教育他们热爱祖国，树立为中华的振兴而奋发向上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。增强集体观念，培养高尚的情操，形成一个遵守纪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团结向上、朝气蓬勃的集体。在向学生进行思想品德教育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要有的方矢，按照德育的方法和原则，动之以情，晓之以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之以行，持之以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02840</wp:posOffset>
                </wp:positionH>
                <wp:positionV relativeFrom="paragraph">
                  <wp:posOffset>8973185</wp:posOffset>
                </wp:positionV>
                <wp:extent cx="3677920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学生进行量化考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23.95pt;mso-wrap-distance-left:0pt;mso-wrap-distance-right:0pt;mso-wrap-distance-top:0pt;mso-wrap-distance-bottom:0pt;margin-top:706.55pt;mso-position-vertical-relative:text;margin-left:1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学生进行量化考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187815" cy="208788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81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学校《行为规范》的要求对学生进行量化打分，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部和学生代表轮流做文明监督岗人员，做好记录，把它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年终评优评先的重要条件，强化道德行为规范的作用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学生思想品德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5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学校《行为规范》的要求对学生进行量化打分，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部和学生代表轮流做文明监督岗人员，做好记录，把它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年终评优评先的重要条件，强化道德行为规范的作用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学生思想品德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02840</wp:posOffset>
                </wp:positionH>
                <wp:positionV relativeFrom="paragraph">
                  <wp:posOffset>11945620</wp:posOffset>
                </wp:positionV>
                <wp:extent cx="3348990" cy="3041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重视班委班风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3.95pt;mso-wrap-distance-left:0pt;mso-wrap-distance-right:0pt;mso-wrap-distance-top:0pt;mso-wrap-distance-bottom:0pt;margin-top:940.6pt;mso-position-vertical-relative:text;margin-left:1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重视班委班风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2565" cy="14928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在上任以前就请教过许多有经验的班主任，他们告诉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，要组织一个成功的班级，班主任首先要选择一些品学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、责任心强、乐意为同学服务的学生担任班级干部。对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在上任以前就请教过许多有经验的班主任，他们告诉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，要组织一个成功的班级，班主任首先要选择一些品学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、责任心强、乐意为同学服务的学生担任班级干部。对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VPNRMV+Nimbus Roman No9 L Medium" w:hAnsi="VPNRMV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VPNRMV+Nimbus Roman No9 L Medium" w:hAnsi="VPNRMV+Nimbus Roman No9 L Medium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KKBMT+Nimbus Roman No9 L Regular" w:hAnsi="MKKBM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VPNRMV+Nimbus Roman No9 L Medium" w:hAnsi="VPNRMV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VPNRMV+Nimbus Roman No9 L Medium" w:hAnsi="VPNRMV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VPNRMV+Nimbus Roman No9 L Medium" w:hAnsi="VPNRMV+Nimbus Roman No9 L Medium"/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MKKBMT+Nimbus Roman No9 L Regular" w:hAnsi="MKKBM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VPNRMV+Nimbus Roman No9 L Medium" w:hAnsi="VPNRMV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进行培养和教育，使他们成为同学的榜样，带动其他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进取，形成正确的集体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和优良的班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进行培养和教育，使他们成为同学的榜样，带动其他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进取，形成正确的集体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和优良的班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02840</wp:posOffset>
                </wp:positionH>
                <wp:positionV relativeFrom="paragraph">
                  <wp:posOffset>2433955</wp:posOffset>
                </wp:positionV>
                <wp:extent cx="3047365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选拔培养班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3.95pt;mso-wrap-distance-left:0pt;mso-wrap-distance-right:0pt;mso-wrap-distance-top:0pt;mso-wrap-distance-bottom:0pt;margin-top:191.65pt;mso-position-vertical-relative:text;margin-left:1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选拔培养班干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505968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在班干部的产生过程中，我认为教师的包办代替，必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使班干部失去群众基础，给日后的工作带来不必要的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，是不可取的。但是，单纯的所谓的”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主”，让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全”自决”，一些学生往往会倾向选举自己的”好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友”，以便在以后的班级管理中得到”照顾”，同样有不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较好的办法应该是先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主后集中，即先让学生进行投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选举，再由教师权衡。实践证明，在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主选举的基础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班主任的优化组合而产生的班委会，得到了同学们的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和拥护，具有较强的战斗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在班干部的产生过程中，我认为教师的包办代替，必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使班干部失去群众基础，给日后的工作带来不必要的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，是不可取的。但是，单纯的所谓的”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主”，让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全”自决”，一些学生往往会倾向选举自己的”好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友”，以便在以后的班级管理中得到”照顾”，同样有不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较好的办法应该是先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主后集中，即先让学生进行投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选举，再由教师权衡。实践证明，在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主选举的基础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班主任的优化组合而产生的班委会，得到了同学们的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和拥护，具有较强的战斗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565404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班主任对班干部，不能只是使用，还应该进行教育和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。我经常教育他们树立为集体服务的光荣感和责任感，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他们努力学习、团结同学、以身作则，鼓励他们既要大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又要严格要求，注意工作方法。当然，选出的干部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竟不是完人，因此对他们不能过分苛求、指责，特别是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出现失误的时候。对班委会的工作要经常检查，而且要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予具体的指导和帮助，既不能包办代替，也不能班上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部推给班干部自己放手不管。我还坚持定期召开班干部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，组织他们学会制订计划及具体措施，检查落实情况，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得失，并加以改进，教会他们如何分辨是非，及时阻止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班主任对班干部，不能只是使用，还应该进行教育和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。我经常教育他们树立为集体服务的光荣感和责任感，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他们努力学习、团结同学、以身作则，鼓励他们既要大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又要严格要求，注意工作方法。当然，选出的干部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竟不是完人，因此对他们不能过分苛求、指责，特别是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出现失误的时候。对班委会的工作要经常检查，而且要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予具体的指导和帮助，既不能包办代替，也不能班上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部推给班干部自己放手不管。我还坚持定期召开班干部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，组织他们学会制订计划及具体措施，检查落实情况，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得失，并加以改进，教会他们如何分辨是非，及时阻止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STOGQI+Nimbus Roman No9 L Medium" w:hAnsi="STOGQI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TOGQI+Nimbus Roman No9 L Medium" w:hAnsi="STOGQI+Nimbus Roman No9 L Medium"/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KKBMT+Nimbus Roman No9 L Regular" w:hAnsi="MKKBM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TOGQI+Nimbus Roman No9 L Medium" w:hAnsi="STOGQI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STOGQI+Nimbus Roman No9 L Medium" w:hAnsi="STOGQI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TOGQI+Nimbus Roman No9 L Medium" w:hAnsi="STOGQI+Nimbus Roman No9 L Medium"/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MKKBMT+Nimbus Roman No9 L Regular" w:hAnsi="MKKBM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STOGQI+Nimbus Roman No9 L Medium" w:hAnsi="STOGQI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中的不良行为。而对于班干部在班级中的不良行为，决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姑息，鼓励他们以身作则并带动其他同学，促进整个班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中的不良行为。而对于班干部在班级中的不良行为，决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姑息，鼓励他们以身作则并带动其他同学，促进整个班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402840</wp:posOffset>
                </wp:positionH>
                <wp:positionV relativeFrom="paragraph">
                  <wp:posOffset>3028315</wp:posOffset>
                </wp:positionV>
                <wp:extent cx="3351530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增强班级的凝聚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23.95pt;mso-wrap-distance-left:0pt;mso-wrap-distance-right:0pt;mso-wrap-distance-top:0pt;mso-wrap-distance-bottom:0pt;margin-top:238.45pt;mso-position-vertical-relative:text;margin-left:1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增强班级的凝聚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187815" cy="446532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81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体是在活动中产生的，大集体如此，小集体也一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组织学习小组，并适当开展了一些学习活动，比如配乐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歌朗诵、辩论赛等。学习上好生带差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律上互相提醒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生活上互相帮助。通过活动扩大班干部在同学中的积极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响，通过活动加强同学之间的协作精神和团体意识。这样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在班干部的纪律及常规管理上起到明显的效果，又能使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之间也能因此养成团结友爱的习惯，在班级中孕育团结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的风气，使班级成为一个大家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5pt;height:351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体是在活动中产生的，大集体如此，小集体也一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组织学习小组，并适当开展了一些学习活动，比如配乐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歌朗诵、辩论赛等。学习上好生带差生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律上互相提醒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生活上互相帮助。通过活动扩大班干部在同学中的积极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响，通过活动加强同学之间的协作精神和团体意识。这样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在班干部的纪律及常规管理上起到明显的效果，又能使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之间也能因此养成团结友爱的习惯，在班级中孕育团结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的风气，使班级成为一个大家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02840</wp:posOffset>
                </wp:positionH>
                <wp:positionV relativeFrom="paragraph">
                  <wp:posOffset>8378825</wp:posOffset>
                </wp:positionV>
                <wp:extent cx="5772785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教育学生努力学习，完成学习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3.95pt;mso-wrap-distance-left:0pt;mso-wrap-distance-right:0pt;mso-wrap-distance-top:0pt;mso-wrap-distance-bottom:0pt;margin-top:659.75pt;mso-position-vertical-relative:text;margin-left:1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教育学生努力学习，完成学习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268224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4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主要任务是学习，教育学生要有明确的学习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，端正学习态度，遵守学习纪律，指导学生制定好适合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学习方法，提高学习的自觉性，养成良好的学习习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学习成绩。为将来报效祖国，振兴中华民族，打下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4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主要任务是学习，教育学生要有明确的学习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，端正学习态度，遵守学习纪律，指导学生制定好适合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学习方法，提高学习的自觉性，养成良好的学习习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学习成绩。为将来报效祖国，振兴中华民族，打下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402840</wp:posOffset>
                </wp:positionH>
                <wp:positionV relativeFrom="paragraph">
                  <wp:posOffset>11945620</wp:posOffset>
                </wp:positionV>
                <wp:extent cx="6472555" cy="3041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关心学生身心健康，促进学生全面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23.95pt;mso-wrap-distance-left:0pt;mso-wrap-distance-right:0pt;mso-wrap-distance-top:0pt;mso-wrap-distance-bottom:0pt;margin-top:940.6pt;mso-position-vertical-relative:text;margin-left:1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关心学生身心健康，促进学生全面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2565" cy="149288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作为一个班主任，我身感肩上责任之重大。我要对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、对学校负责、对家长负责还要对自己的良心负责。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仅要关心学生的课业学习，而且要引导他们开展有益的科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作为一个班主任，我身感肩上责任之重大。我要对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、对学校负责、对家长负责还要对自己的良心负责。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仅要关心学生的课业学习，而且要引导他们开展有益的科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UORUNN+Nimbus Roman No9 L Medium" w:hAnsi="UORUNN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UORUNN+Nimbus Roman No9 L Medium" w:hAnsi="UORUNN+Nimbus Roman No9 L Medium"/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KKBMT+Nimbus Roman No9 L Regular" w:hAnsi="MKKBM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UORUNN+Nimbus Roman No9 L Medium" w:hAnsi="UORUNN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UORUNN+Nimbus Roman No9 L Medium" w:hAnsi="UORUNN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UORUNN+Nimbus Roman No9 L Medium" w:hAnsi="UORUNN+Nimbus Roman No9 L Medium"/>
                          <w:color w:val="000000"/>
                          <w:spacing w:val="0"/>
                          <w:sz w:val="27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MKKBMT+Nimbus Roman No9 L Regular" w:hAnsi="MKKBM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UORUNN+Nimbus Roman No9 L Medium" w:hAnsi="UORUNN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文化活动，及社会实践活动。以培养他们的劳动观念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服务的思想，养成良好习惯，增加社会知识，掌握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生产知识和技能，增长实际才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文化活动，及社会实践活动。以培养他们的劳动观念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服务的思想，养成良好习惯，增加社会知识，掌握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生产知识和技能，增长实际才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32766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谈谈我做班主任的几点体会：一是只有做班主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能真正了解学生，才更能体现教师的价值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二是作为班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任必须以平等的身份去关心、爱护学生，绝不能迁怒于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不能体罚学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是在遇到突发事件时，必须保持清醒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脑，不能冲动，注意“冷处理”，一定不要伤害学生的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谈谈我做班主任的几点体会：一是只有做班主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能真正了解学生，才更能体现教师的价值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二是作为班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任必须以平等的身份去关心、爱护学生，绝不能迁怒于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不能体罚学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7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是在遇到突发事件时，必须保持清醒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脑，不能冲动，注意“冷处理”，一定不要伤害学生的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07285</wp:posOffset>
                </wp:positionH>
                <wp:positionV relativeFrom="paragraph">
                  <wp:posOffset>6595110</wp:posOffset>
                </wp:positionV>
                <wp:extent cx="3846195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教研和自主学习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19.3pt;mso-position-vertical-relative:text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教研和自主学习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2565" cy="89852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从教以来边从事教学工作，边注意总结教育、教学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经验教训与案例，并写成论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从教以来边从事教学工作，边注意总结教育、教学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经验教训与案例，并写成论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7645" cy="14928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所写《谈“案例教学法”在政治教学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应用》一文发表在宜昌市长阳县《清江高中学刊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4</w:t>
                      </w:r>
                      <w:r>
                        <w:rPr>
                          <w:rFonts w:ascii="SimSun" w:hAnsi="SimSun"/>
                          <w:color w:val="000000"/>
                          <w:spacing w:val="-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所写《谈“案例教学法”在政治教学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应用》一文发表在宜昌市长阳县《清江高中学刊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2004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77985" cy="268224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所写《案例教学法中几种典型的导入方法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一文发表在宜昌市长阳县《清江高中学刊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所写《哲学常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试用修订本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一点意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商榷》发表在宜昌市长阳县《清江高中学刊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所写《案例教学法中几种典型的导入方法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一文发表在宜昌市长阳县《清江高中学刊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/>
                          <w:color w:val="000000"/>
                          <w:spacing w:val="-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所写《哲学常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试用修订本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一点意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商榷》发表在宜昌市长阳县《清江高中学刊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197340" cy="89852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所写《要从整体上把握事物的联系》说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稿发表在宜昌市长阳县《清江教育论坛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/>
                          <w:color w:val="000000"/>
                          <w:spacing w:val="-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所写《要从整体上把握事物的联系》说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稿发表在宜昌市长阳县《清江教育论坛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EAFKFP+Nimbus Roman No9 L Medium" w:hAnsi="EAFKFP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AFKFP+Nimbus Roman No9 L Medium" w:hAnsi="EAFKFP+Nimbus Roman No9 L Medium"/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KKBMT+Nimbus Roman No9 L Regular" w:hAnsi="MKKBM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AFKFP+Nimbus Roman No9 L Medium" w:hAnsi="EAFKFP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EAFKFP+Nimbus Roman No9 L Medium" w:hAnsi="EAFKFP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AFKFP+Nimbus Roman No9 L Medium" w:hAnsi="EAFKFP+Nimbus Roman No9 L Medium"/>
                          <w:color w:val="000000"/>
                          <w:spacing w:val="0"/>
                          <w:sz w:val="27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MKKBMT+Nimbus Roman No9 L Regular" w:hAnsi="MKKBM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EAFKFP+Nimbus Roman No9 L Medium" w:hAnsi="EAFKFP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83040" cy="89852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所写《我眼中的一堂好政治课》在麻章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学论文评比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荣获二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/>
                          <w:color w:val="000000"/>
                          <w:spacing w:val="-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所写《我眼中的一堂好政治课》在麻章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学论文评比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荣获二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83040" cy="89852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所写《抓好课堂教学之我见》在全校的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评比中获得优秀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/>
                          <w:color w:val="000000"/>
                          <w:spacing w:val="-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所写《抓好课堂教学之我见》在全校的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评比中获得优秀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187815" cy="268224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81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的不断发展和进步对教师的素质提出了新的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能适应现代教学，本人一直自学电脑知识和多媒体课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制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经常阅读教育名著，写教学心得，注重为自己充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成为一名“专家型”、“学者型”教师而努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今后努力的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5pt;height:211.2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的不断发展和进步对教师的素质提出了新的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能适应现代教学，本人一直自学电脑知识和多媒体课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制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经常阅读教育名著，写教学心得，注重为自己充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成为一名“专家型”、“学者型”教师而努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今后努力的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446532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本人坚持在教研中教学，在探索中教书，在思想的升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程中育人。我积极参加学校的各项教研活动，密切注意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追踪本学科的发展趋势、最新教学科研成果和高考信息，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握教育发展动态，积极参与科组的教研活动。多看教育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理论方面的书籍，吸取其中的精髓，尽量把教学实践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升到理论高度。从工作中去体味教育工作的崇高，从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去获取人生的奋斗意义，在工作中去享受为人师的乐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逐渐充实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本人坚持在教研中教学，在探索中教书，在思想的升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程中育人。我积极参加学校的各项教研活动，密切注意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追踪本学科的发展趋势、最新教学科研成果和高考信息，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握教育发展动态，积极参与科组的教研活动。多看教育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理论方面的书籍，吸取其中的精髓，尽量把教学实践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升到理论高度。从工作中去体味教育工作的崇高，从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去获取人生的奋斗意义，在工作中去享受为人师的乐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逐渐充实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2565" cy="268160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回顾几年来的教育教学工作，我觉得无怨无悔，因为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这项工作，而且我为这项工作全身心的付出过，虽然伴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有挫折与无奈，但更有成功的喜悦和满足的微笑。我更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地体会到教育是一项事业，事业的意义在于追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教育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艺术，艺术的生命在于创新。学海无涯，艺无止境。今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回顾几年来的教育教学工作，我觉得无怨无悔，因为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这项工作，而且我为这项工作全身心的付出过，虽然伴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有挫折与无奈，但更有成功的喜悦和满足的微笑。我更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地体会到教育是一项事业，事业的意义在于追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教育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艺术，艺术的生命在于创新。学海无涯，艺无止境。今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731885</wp:posOffset>
                </wp:positionH>
                <wp:positionV relativeFrom="paragraph">
                  <wp:posOffset>14747240</wp:posOffset>
                </wp:positionV>
                <wp:extent cx="810260" cy="15430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MBBIRM+Nimbus Roman No9 L Medium" w:hAnsi="MBBIRM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MBBIRM+Nimbus Roman No9 L Medium" w:hAnsi="MBBIRM+Nimbus Roman No9 L Medium"/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KKBMT+Nimbus Roman No9 L Regular" w:hAnsi="MKKBM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BBIRM+Nimbus Roman No9 L Medium" w:hAnsi="MBBIRM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.15pt;mso-wrap-distance-left:0pt;mso-wrap-distance-right:0pt;mso-wrap-distance-top:0pt;mso-wrap-distance-bottom:0pt;margin-top:1161.2pt;mso-position-vertical-relative:text;margin-left:6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MBBIRM+Nimbus Roman No9 L Medium" w:hAnsi="MBBIRM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MBBIRM+Nimbus Roman No9 L Medium" w:hAnsi="MBBIRM+Nimbus Roman No9 L Medium"/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7"/>
                        </w:rPr>
                        <w:t xml:space="preserve"> </w:t>
                      </w:r>
                      <w:r>
                        <w:rPr>
                          <w:rFonts w:ascii="MKKBMT+Nimbus Roman No9 L Regular" w:hAnsi="MKKBM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MBBIRM+Nimbus Roman No9 L Medium" w:hAnsi="MBBIRM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要更进一步加强自身修养，不断提高自己的教育教学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，为我校的兴旺发达，为中国的教育事业，奉献我微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要更进一步加强自身修养，不断提高自己的教育教学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，为我校的兴旺发达，为中国的教育事业，奉献我微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65285" cy="268224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9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如水，生命如歌，屈指算来，本人已在高中教学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位上走过了五个年头，在此期间，教学上有过一个小循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一到高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担任班主任工作三年，其中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o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年十二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被评定为中学政治二级教师，已经符合申报中学政治一级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资格条件，因此特提出申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9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如水，生命如歌，屈指算来，本人已在高中教学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位上走过了五个年头，在此期间，教学上有过一个小循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一到高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担任班主任工作三年，其中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o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年十二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被评定为中学政治二级教师，已经符合申报中学政治一级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资格条件，因此特提出申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MBBIRM+Nimbus Roman No9 L Medium" w:hAnsi="MBBIRM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MBBIRM+Nimbus Roman No9 L Medium" w:hAnsi="MBBIRM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KKBMT+Nimbus Roman No9 L Regular" w:hAnsi="MKKBMT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BBIRM+Nimbus Roman No9 L Medium" w:hAnsi="MBBIRM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MBBIRM+Nimbus Roman No9 L Medium" w:hAnsi="MBBIRM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MBBIRM+Nimbus Roman No9 L Medium" w:hAnsi="MBBIRM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MKKBMT+Nimbus Roman No9 L Regular" w:hAnsi="MKKBMT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MBBIRM+Nimbus Roman No9 L Medium" w:hAnsi="MBBIRM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NSimSun">
    <w:charset w:val="01"/>
    <w:family w:val="auto"/>
    <w:pitch w:val="default"/>
  </w:font>
  <w:font w:name="Times New Roman">
    <w:charset w:val="cc"/>
    <w:family w:val="roman"/>
    <w:pitch w:val="variable"/>
  </w:font>
  <w:font w:name="MBBIRM+Nimbus Roman No9 L Medium">
    <w:charset w:val="01"/>
    <w:family w:val="auto"/>
    <w:pitch w:val="variable"/>
  </w:font>
  <w:font w:name="MKKBMT+Nimbus Roman No9 L Regular">
    <w:charset w:val="01"/>
    <w:family w:val="auto"/>
    <w:pitch w:val="variable"/>
  </w:font>
  <w:font w:name="KLVAQD+Nimbus Roman No9 L Medium">
    <w:charset w:val="01"/>
    <w:family w:val="auto"/>
    <w:pitch w:val="variable"/>
  </w:font>
  <w:font w:name="TWRFSO+Nimbus Roman No9 L Medium">
    <w:charset w:val="01"/>
    <w:family w:val="auto"/>
    <w:pitch w:val="variable"/>
  </w:font>
  <w:font w:name="VRNIUJ+Nimbus Roman No9 L Medium">
    <w:charset w:val="01"/>
    <w:family w:val="auto"/>
    <w:pitch w:val="variable"/>
  </w:font>
  <w:font w:name="LIMWLT+Nimbus Roman No9 L Medium">
    <w:charset w:val="01"/>
    <w:family w:val="auto"/>
    <w:pitch w:val="variable"/>
  </w:font>
  <w:font w:name="VPNRMV+Nimbus Roman No9 L Medium">
    <w:charset w:val="01"/>
    <w:family w:val="auto"/>
    <w:pitch w:val="variable"/>
  </w:font>
  <w:font w:name="STOGQI+Nimbus Roman No9 L Medium">
    <w:charset w:val="01"/>
    <w:family w:val="auto"/>
    <w:pitch w:val="variable"/>
  </w:font>
  <w:font w:name="UORUNN+Nimbus Roman No9 L Medium">
    <w:charset w:val="01"/>
    <w:family w:val="auto"/>
    <w:pitch w:val="variable"/>
  </w:font>
  <w:font w:name="EAFKFP+Nimbus Roman No9 L Mediu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