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hanging="0"/>
        <w:jc w:val="cente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平衡压袋的在哪些行业和领域有广泛用途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平衡压袋是一种通过自身重量或压力来实现平衡、稳定或特定功能的工具，在多个领域有广泛用途，以下是其主要应用场景及作用：</w:t>
      </w:r>
    </w:p>
    <w:p>
      <w:pPr>
        <w:pStyle w:val="Heading3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一、工业与制造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280"/>
        <w:ind w:left="1440" w:hanging="36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72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设备安装与调试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144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作用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在机床、大型机械等设备安装时，用于平衡设备重心，防止振动或倾斜，确保运行稳定性（如印刷机、切割机的底座配重）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场景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重型机械生产线、工厂设备调试车间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72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运输与物流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144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1"/>
          <w:numId w:val="7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作用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2"/>
          <w:numId w:val="2"/>
        </w:numPr>
        <w:pBdr/>
        <w:tabs>
          <w:tab w:val="clear" w:pos="420"/>
          <w:tab w:val="left" w:pos="2160" w:leader="none"/>
        </w:tabs>
        <w:spacing w:before="0" w:after="0"/>
        <w:ind w:left="216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固定运输过程中的货物，防止晃动或侧翻（如货车、集装箱内的货物配重）。</w:t>
      </w:r>
    </w:p>
    <w:p>
      <w:pPr>
        <w:pStyle w:val="Normal"/>
        <w:keepNext w:val="false"/>
        <w:keepLines w:val="false"/>
        <w:widowControl/>
        <w:numPr>
          <w:ilvl w:val="2"/>
          <w:numId w:val="2"/>
        </w:numPr>
        <w:pBdr/>
        <w:tabs>
          <w:tab w:val="clear" w:pos="420"/>
          <w:tab w:val="left" w:pos="2160" w:leader="none"/>
        </w:tabs>
        <w:spacing w:before="0" w:after="0"/>
        <w:ind w:left="216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平衡运输工具的重心（如船舶、卡车的空载配重，避免 “头重脚轻” 导致危险）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场景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物流运输、海运集装箱、长途货运卡车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72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机械加工与测试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144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1"/>
          <w:numId w:val="8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作用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在旋转机械（如风机、电机）的动平衡测试中，通过压袋模拟负载，检测设备运行时的振动数据，调整平衡状态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before="0" w:after="280"/>
        <w:ind w:left="144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场景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风机制造、电机性能测试实验室。</w:t>
      </w:r>
    </w:p>
    <w:p>
      <w:pPr>
        <w:pStyle w:val="Heading3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二、交通运输领域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280"/>
        <w:ind w:left="1440" w:hanging="36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72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汽车与摩托车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280"/>
        <w:ind w:left="144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1"/>
          <w:numId w:val="9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作用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2"/>
          <w:numId w:val="2"/>
        </w:numPr>
        <w:pBdr/>
        <w:tabs>
          <w:tab w:val="clear" w:pos="420"/>
          <w:tab w:val="left" w:pos="2160" w:leader="none"/>
        </w:tabs>
        <w:spacing w:before="0" w:after="0"/>
        <w:ind w:left="216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赛车或改装车中，通过压袋调整车身重心，提升操控性和稳定性（如后备箱配重）。</w:t>
      </w:r>
    </w:p>
    <w:p>
      <w:pPr>
        <w:pStyle w:val="Normal"/>
        <w:keepNext w:val="false"/>
        <w:keepLines w:val="false"/>
        <w:widowControl/>
        <w:numPr>
          <w:ilvl w:val="2"/>
          <w:numId w:val="2"/>
        </w:numPr>
        <w:pBdr/>
        <w:tabs>
          <w:tab w:val="clear" w:pos="420"/>
          <w:tab w:val="left" w:pos="2160" w:leader="none"/>
        </w:tabs>
        <w:spacing w:before="0" w:after="0"/>
        <w:ind w:left="216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卡车空载时增加压舱物，提高轮胎抓地力，避免刹车打滑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before="0" w:after="280"/>
        <w:ind w:left="144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场景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汽车改装、货运卡车、赛车运动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72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航空与航天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280"/>
        <w:ind w:left="144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1"/>
          <w:numId w:val="10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作用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2"/>
          <w:numId w:val="2"/>
        </w:numPr>
        <w:pBdr/>
        <w:tabs>
          <w:tab w:val="clear" w:pos="420"/>
          <w:tab w:val="left" w:pos="2160" w:leader="none"/>
        </w:tabs>
        <w:spacing w:before="0" w:after="0"/>
        <w:ind w:left="216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飞机地面调试时，模拟乘客或货物重量，测试起落架、机翼的承重平衡。</w:t>
      </w:r>
    </w:p>
    <w:p>
      <w:pPr>
        <w:pStyle w:val="Normal"/>
        <w:keepNext w:val="false"/>
        <w:keepLines w:val="false"/>
        <w:widowControl/>
        <w:numPr>
          <w:ilvl w:val="2"/>
          <w:numId w:val="2"/>
        </w:numPr>
        <w:pBdr/>
        <w:tabs>
          <w:tab w:val="clear" w:pos="420"/>
          <w:tab w:val="left" w:pos="2160" w:leader="none"/>
        </w:tabs>
        <w:spacing w:before="0" w:after="0"/>
        <w:ind w:left="216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航天器发射前，通过压袋模拟有效载荷重量，进行重心校准和稳定性测试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before="0" w:after="280"/>
        <w:ind w:left="144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场景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飞机制造车间、航天发射场。</w:t>
      </w:r>
    </w:p>
    <w:p>
      <w:pPr>
        <w:pStyle w:val="Heading3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三、建筑与工程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280"/>
        <w:ind w:left="1440" w:hanging="36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72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建筑施工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280"/>
        <w:ind w:left="144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1"/>
          <w:numId w:val="11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作用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2"/>
          <w:numId w:val="2"/>
        </w:numPr>
        <w:pBdr/>
        <w:tabs>
          <w:tab w:val="clear" w:pos="420"/>
          <w:tab w:val="left" w:pos="2160" w:leader="none"/>
        </w:tabs>
        <w:spacing w:before="0" w:after="0"/>
        <w:ind w:left="216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时固定脚手架、塔吊等设备，防止大风天气下的倾覆风险（如脚手架底部的压重沙袋）。</w:t>
      </w:r>
    </w:p>
    <w:p>
      <w:pPr>
        <w:pStyle w:val="Normal"/>
        <w:keepNext w:val="false"/>
        <w:keepLines w:val="false"/>
        <w:widowControl/>
        <w:numPr>
          <w:ilvl w:val="2"/>
          <w:numId w:val="2"/>
        </w:numPr>
        <w:pBdr/>
        <w:tabs>
          <w:tab w:val="clear" w:pos="420"/>
          <w:tab w:val="left" w:pos="2160" w:leader="none"/>
        </w:tabs>
        <w:spacing w:before="0" w:after="0"/>
        <w:ind w:left="216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层建筑外墙施工时，平衡吊篮或升降平台的重心，保障工人安全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before="0" w:after="280"/>
        <w:ind w:left="144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场景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建筑施工现场、高空作业平台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72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桥梁与道路工程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280"/>
        <w:ind w:left="144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1"/>
          <w:numId w:val="12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作用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2"/>
          <w:numId w:val="2"/>
        </w:numPr>
        <w:pBdr/>
        <w:tabs>
          <w:tab w:val="clear" w:pos="420"/>
          <w:tab w:val="left" w:pos="2160" w:leader="none"/>
        </w:tabs>
        <w:spacing w:before="0" w:after="0"/>
        <w:ind w:left="216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桥梁静载测试中，使用压袋模拟车辆荷载，检测桥梁结构的承载能力和变形情况。</w:t>
      </w:r>
    </w:p>
    <w:p>
      <w:pPr>
        <w:pStyle w:val="Normal"/>
        <w:keepNext w:val="false"/>
        <w:keepLines w:val="false"/>
        <w:widowControl/>
        <w:numPr>
          <w:ilvl w:val="2"/>
          <w:numId w:val="2"/>
        </w:numPr>
        <w:pBdr/>
        <w:tabs>
          <w:tab w:val="clear" w:pos="420"/>
          <w:tab w:val="left" w:pos="2160" w:leader="none"/>
        </w:tabs>
        <w:spacing w:before="0" w:after="0"/>
        <w:ind w:left="216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道路施工时，固定临时围挡或标识牌，防止被风吹倒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before="0" w:after="280"/>
        <w:ind w:left="144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场景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桥梁检测、道路施工工地。</w:t>
      </w:r>
    </w:p>
    <w:p>
      <w:pPr>
        <w:pStyle w:val="Heading3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四、日常生活与特殊场景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0" w:after="280"/>
        <w:ind w:left="1440" w:hanging="36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72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家居与家具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0" w:after="280"/>
        <w:ind w:left="144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1"/>
          <w:numId w:val="13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作用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2"/>
          <w:numId w:val="2"/>
        </w:numPr>
        <w:pBdr/>
        <w:tabs>
          <w:tab w:val="clear" w:pos="420"/>
          <w:tab w:val="left" w:pos="2160" w:leader="none"/>
        </w:tabs>
        <w:spacing w:before="0" w:after="0"/>
        <w:ind w:left="216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固定阳台晾衣架、户外遮阳伞等，防止被风吹翻（如底座加装沙袋）。</w:t>
      </w:r>
    </w:p>
    <w:p>
      <w:pPr>
        <w:pStyle w:val="Normal"/>
        <w:keepNext w:val="false"/>
        <w:keepLines w:val="false"/>
        <w:widowControl/>
        <w:numPr>
          <w:ilvl w:val="2"/>
          <w:numId w:val="2"/>
        </w:numPr>
        <w:pBdr/>
        <w:tabs>
          <w:tab w:val="clear" w:pos="420"/>
          <w:tab w:val="left" w:pos="2160" w:leader="none"/>
        </w:tabs>
        <w:spacing w:before="0" w:after="0"/>
        <w:ind w:left="216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家具搬运时，临时平衡柜体重心，避免倾斜损坏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before="0" w:after="280"/>
        <w:ind w:left="144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场景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家庭阳台、户外露营、家具安装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72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体育与健身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0" w:after="280"/>
        <w:ind w:left="144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1"/>
          <w:numId w:val="14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作用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2"/>
          <w:numId w:val="2"/>
        </w:numPr>
        <w:pBdr/>
        <w:tabs>
          <w:tab w:val="clear" w:pos="420"/>
          <w:tab w:val="left" w:pos="2160" w:leader="none"/>
        </w:tabs>
        <w:spacing w:before="0" w:after="0"/>
        <w:ind w:left="216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健身器材（如跑步机、动感单车）的底座配重，增加稳定性，减少运动时的晃动。</w:t>
      </w:r>
    </w:p>
    <w:p>
      <w:pPr>
        <w:pStyle w:val="Normal"/>
        <w:keepNext w:val="false"/>
        <w:keepLines w:val="false"/>
        <w:widowControl/>
        <w:numPr>
          <w:ilvl w:val="2"/>
          <w:numId w:val="2"/>
        </w:numPr>
        <w:pBdr/>
        <w:tabs>
          <w:tab w:val="clear" w:pos="420"/>
          <w:tab w:val="left" w:pos="2160" w:leader="none"/>
        </w:tabs>
        <w:spacing w:before="0" w:after="0"/>
        <w:ind w:left="216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育场馆中，固定临时座椅或器材架，防止人群拥挤导致倾倒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before="0" w:after="280"/>
        <w:ind w:left="144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场景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健身房、体育馆、运动会现场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72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应急与救灾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0" w:after="280"/>
        <w:ind w:left="144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1"/>
          <w:numId w:val="15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作用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2"/>
          <w:numId w:val="2"/>
        </w:numPr>
        <w:pBdr/>
        <w:tabs>
          <w:tab w:val="clear" w:pos="420"/>
          <w:tab w:val="left" w:pos="2160" w:leader="none"/>
        </w:tabs>
        <w:spacing w:before="0" w:after="0"/>
        <w:ind w:left="216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洪水灾害中，用沙袋堆砌堤坝，利用其重量阻挡水流（属于特殊 “压袋” 形式）。</w:t>
      </w:r>
    </w:p>
    <w:p>
      <w:pPr>
        <w:pStyle w:val="Normal"/>
        <w:keepNext w:val="false"/>
        <w:keepLines w:val="false"/>
        <w:widowControl/>
        <w:numPr>
          <w:ilvl w:val="2"/>
          <w:numId w:val="2"/>
        </w:numPr>
        <w:pBdr/>
        <w:tabs>
          <w:tab w:val="clear" w:pos="420"/>
          <w:tab w:val="left" w:pos="2160" w:leader="none"/>
        </w:tabs>
        <w:spacing w:before="0" w:after="0"/>
        <w:ind w:left="216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时搭建救灾帐篷时，用压袋固定帐篷四角，抵御强风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before="0" w:after="280"/>
        <w:ind w:left="144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场景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抗洪救灾、野外应急救援。</w:t>
      </w:r>
    </w:p>
    <w:p>
      <w:pPr>
        <w:pStyle w:val="Heading3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五、其他专业领域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船舶与海洋工程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3"/>
          <w:szCs w:val="3"/>
          <w:shd w:fill="FFFFFF" w:val="clear"/>
        </w:rPr>
        <w:br/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船舶空载时通过压载水舱（类似压袋原理）调整吃水深度和重心，确保航行稳定性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农业机械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3"/>
          <w:szCs w:val="3"/>
          <w:shd w:fill="FFFFFF" w:val="clear"/>
        </w:rPr>
        <w:br/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拖拉机、收割机等设备加装压袋，增加轮胎附着力，适应泥泞或松软田地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科学实验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3"/>
          <w:szCs w:val="3"/>
          <w:shd w:fill="FFFFFF" w:val="clear"/>
        </w:rPr>
        <w:br/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中用于固定仪器设备，或模拟特定重量条件下的物理、力学实验。</w:t>
      </w:r>
    </w:p>
    <w:p>
      <w:pPr>
        <w:pStyle w:val="Heading3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总结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平衡压袋的核心功能是通过 “重量” 实现 “平衡”，其具体用途根据场景需求灵活变化，本质是利用物理学中的重心原理和稳定性原理，解决设备、结构或物体在静态或动态下的平衡问题，保障安全、提升性能或满足特定功能需求。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2"/>
    <w:lvlOverride w:ilvl="0"/>
    <w:lvlOverride w:ilvl="1">
      <w:startOverride w:val="1"/>
    </w:lvlOverride>
  </w:num>
  <w:num w:numId="10">
    <w:abstractNumId w:val="2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2"/>
    <w:lvlOverride w:ilvl="0"/>
    <w:lvlOverride w:ilvl="1">
      <w:startOverride w:val="1"/>
    </w:lvlOverride>
  </w:num>
  <w:num w:numId="14">
    <w:abstractNumId w:val="2"/>
    <w:lvlOverride w:ilvl="0"/>
    <w:lvlOverride w:ilvl="1">
      <w:startOverride w:val="1"/>
    </w:lvlOverride>
  </w:num>
  <w:num w:numId="1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22:20Z</dcterms:created>
  <dc:creator>Administrator</dc:creator>
  <dc:description/>
  <dc:language>en-US</dc:language>
  <cp:lastModifiedBy>杨学峰</cp:lastModifiedBy>
  <dcterms:modified xsi:type="dcterms:W3CDTF">2025-05-26T06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BF3C700B141CE8EBE7F771362BA5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A1NzE3ZGM0YjhkM2FiYjhiNjgyMDAyOTQ5ZTc1MzMiLCJ1c2VySWQiOiIyMzQ5MDU0MTMifQ==</vt:lpwstr>
  </property>
</Properties>
</file>