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3625</wp:posOffset>
                </wp:positionH>
                <wp:positionV relativeFrom="paragraph">
                  <wp:posOffset>1786890</wp:posOffset>
                </wp:positionV>
                <wp:extent cx="4732020" cy="170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年级组长述职报告范文两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1602" w:after="0"/>
                              <w:ind w:left="190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34.1pt;mso-wrap-distance-left:0pt;mso-wrap-distance-right:0pt;mso-wrap-distance-top:0pt;mso-wrap-distance-bottom:0pt;margin-top:140.7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年级组长述职报告范文两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1602" w:after="0"/>
                        <w:ind w:left="190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87438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62.5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8171815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43.45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893762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703.7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23480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27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914255</wp:posOffset>
                </wp:positionV>
                <wp:extent cx="9464040" cy="822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并且，本店铺为大家提供各种类型的经典范文，如述职报告、实习报告、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36"/>
                              </w:rPr>
                              <w:t>职报告、调查报告、调研报告、社会实践报告、工作报告、自查报告、心得体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工作总结、其他范文等等，想了解不同范文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780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并且，本店铺为大家提供各种类型的经典范文，如述职报告、实习报告、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36"/>
                        </w:rPr>
                        <w:t>职报告、调查报告、调研报告、社会实践报告、工作报告、自查报告、心得体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工作总结、其他范文等等，想了解不同范文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892155</wp:posOffset>
                </wp:positionV>
                <wp:extent cx="9229725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edi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88.25pt;mso-wrap-distance-left:0pt;mso-wrap-distance-right:0pt;mso-wrap-distance-top:0pt;mso-wrap-distance-bottom:0pt;margin-top:85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edit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166600</wp:posOffset>
                </wp:positionV>
                <wp:extent cx="9230360" cy="1714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 addition, this shop provides you with various types of class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uch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ork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ternshi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signatio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vestigation report, research report, social practice report,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elf-examinatio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xperienc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xperience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ork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ummar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ther sample essays, etc.if you want to know the format and writing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 sample essays, stay tun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135pt;mso-wrap-distance-left:0pt;mso-wrap-distance-right:0pt;mso-wrap-distance-top:0pt;mso-wrap-distance-bottom:0pt;margin-top:95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 addition, this shop provides you with various types of class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s,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uch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s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ork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ternship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signation</w:t>
                      </w:r>
                      <w:r>
                        <w:rPr>
                          <w:rFonts w:ascii="FangSong" w:hAnsi="FangSong"/>
                          <w:color w:val="000000"/>
                          <w:spacing w:val="-76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vestigation report, research report, social practice report, w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elf-examination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xperience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nd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xperience,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ork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ummar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ther sample essays, etc.if you want to know the format and writing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 sample essays, stay tun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49065</wp:posOffset>
                </wp:positionH>
                <wp:positionV relativeFrom="paragraph">
                  <wp:posOffset>1270000</wp:posOffset>
                </wp:positionV>
                <wp:extent cx="3943350" cy="285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级组长述职报告范文两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100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级组长述职报告范文两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338328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年级组长述职报告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年级组长述职报告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2051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是忙碌而又充实的一年。这一年，我担任年级主任，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半年为高三年级，下半年为高一年级。高三是一个特殊的年级，面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高考的检验，学生和老师都不得有半点掉以轻心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高一是一个新的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队，作为一个新的团队，将面临各种新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是忙碌而又充实的一年。这一年，我担任年级主任，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半年为高三年级，下半年为高一年级。高三是一个特殊的年级，面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高考的检验，学生和老师都不得有半点掉以轻心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高一是一个新的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队，作为一个新的团队，将面临各种新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2050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此，一年来，我多次召开年级工作会和班主任会议，找老师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别谈心，使全体教师达成共识，在困难压力面前能团结协作，研究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情况，不断解决各种问题，务求实效，确保教育教学质量，完成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交给我们的教育教学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此，一年来，我多次召开年级工作会和班主任会议，找老师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别谈心，使全体教师达成共识，在困难压力面前能团结协作，研究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情况，不断解决各种问题，务求实效，确保教育教学质量，完成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交给我们的教育教学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338328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一年来的工作回顾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一年来的工作回顾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4305935" cy="267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尽职尽责地完成年级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尽职尽责地完成年级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32397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作为年级主任，高度的责任感是做好工作的先决条件。我深感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上责任的重大，一年来，我对工作从来不敢怠慢，凡事都做到自己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体力行，要求教师做到的，我首先做到。我知道只有身先士卒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才有说服力，才能赢得师生的认可和支持，这样才能有利于开展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，为此，工作中严格遵守学校的纪律制度，从不迟到和早退，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兢业业，不计较个人的得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作为年级主任，高度的责任感是做好工作的先决条件。我深感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上责任的重大，一年来，我对工作从来不敢怠慢，凡事都做到自己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体力行，要求教师做到的，我首先做到。我知道只有身先士卒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才有说服力，才能赢得师生的认可和支持，这样才能有利于开展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，为此，工作中严格遵守学校的纪律制度，从不迟到和早退，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兢业业，不计较个人的得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60840" cy="14560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其次，牢固树立服务意识。作为年级主任要为班主任、任课教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生服务好，起到协调作用，协调好班主任与科任老师的教学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组织各学科组，研究本年级的教学情况，了解学生的思想状态及各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其次，牢固树立服务意识。作为年级主任要为班主任、任课教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生服务好，起到协调作用，协调好班主任与科任老师的教学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组织各学科组，研究本年级的教学情况，了解学生的思想状态及各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科的教学情况。认真组织和分析月考的情况，作出科学客观的分析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价，找出问题，和任课教师一起想办法，保证教学质量。最后，能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到桥梁作用，做到上情下达，把学校的教育教学目标贯彻到年级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科的教学情况。认真组织和分析月考的情况，作出科学客观的分析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价，找出问题，和任课教师一起想办法，保证教学质量。最后，能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到桥梁作用，做到上情下达，把学校的教育教学目标贯彻到年级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5536565" cy="267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努力打造团结协作、爱岗敬业教师团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努力打造团结协作、爱岗敬业教师团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85896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本学期高一教育教学工作有序的开展，应该说是有声有色。在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们这个集体中，大多数教师能够尽心尽责，恪尽职守，在各自不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岗位上，努力把自己的工作干得更好。从整体上在我们年级，没有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龄的界限，没有名利的争吵，有的是拼搏的精神、团结和竞争的氛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级和谐氛围浓厚——师生交流，已成一道亮丽的风景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上届高三年级本着狠抓教育教学质量的同时常规管理不放松，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级组大力倡导师生交流，教师要给学生积极地心理暗示，学生的励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教育和学生的养成教育有机结合起来，规范学生日常行为，进而养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良好的生活习惯和学习习惯。这个好习惯一直延续到现在高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我们的高一大多数班主任干工作，讲奉献，不求回报，埋头实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他们是年级和学校的中流砥柱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高一年级教师中，有许多老师，牺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了中午个人休息时间，一如既往，在教室或在办公室，解惑答疑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来不讲条件、谈要求，无论是早自习，还是中午，或者晚上，都有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们老师默默奉献的身影。如今，高一年级纪律稳定，学生学习认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刻苦，气氛浓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76.35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本学期高一教育教学工作有序的开展，应该说是有声有色。在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们这个集体中，大多数教师能够尽心尽责，恪尽职守，在各自不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岗位上，努力把自己的工作干得更好。从整体上在我们年级，没有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龄的界限，没有名利的争吵，有的是拼搏的精神、团结和竞争的氛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级和谐氛围浓厚——师生交流，已成一道亮丽的风景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上届高三年级本着狠抓教育教学质量的同时常规管理不放松，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级组大力倡导师生交流，教师要给学生积极地心理暗示，学生的励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教育和学生的养成教育有机结合起来，规范学生日常行为，进而养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良好的生活习惯和学习习惯。这个好习惯一直延续到现在高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我们的高一大多数班主任干工作，讲奉献，不求回报，埋头实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他们是年级和学校的中流砥柱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高一年级教师中，有许多老师，牺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了中午个人休息时间，一如既往，在教室或在办公室，解惑答疑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来不讲条件、谈要求，无论是早自习，还是中午，或者晚上，都有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们老师默默奉献的身影。如今，高一年级纪律稳定，学生学习认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刻苦，气氛浓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4305935" cy="267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团结拼搏，圆满完成高考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团结拼搏，圆满完成高考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回顾高三工作，在校领导的正确领导下，在学校各职能部门、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回顾高三工作，在校领导的正确领导下，在学校各职能部门、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弟年级的密切配合下，全体高三师生牢固树立目标意识和质量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突出重点，讲求效益，协同作战，不懈追求，使得我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高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取得了新的突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弟年级的密切配合下，全体高三师生牢固树立目标意识和质量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突出重点，讲求效益，协同作战，不懈追求，使得我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高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取得了新的突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4305935" cy="2673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做好常规教学的管理与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做好常规教学的管理与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14566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为维护教学工作的正常有效的开展，我们除利用年级例会、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任例会对全组教师、班主任进行思想、业务的培训学习外，加强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组的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为维护教学工作的正常有效的开展，我们除利用年级例会、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任例会对全组教师、班主任进行思想、业务的培训学习外，加强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组的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14560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实行班级教学反馈日志的填写，各班指定认真负责的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每天对教师上课的实际情况进行记载，每周反馈年级组，以使年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考核更加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实行班级教学反馈日志的填写，各班指定认真负责的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每天对教师上课的实际情况进行记载，每周反馈年级组，以使年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考核更加准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077325" cy="20504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继续实行班级值周考核，以督促班级工作的有序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继续实行年级组长、班主任值班制度，及时了解和解决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存在和发生的问题，确保本年级教育教学工作的正常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尽力尽心，做好高一学生管理教育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61.4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继续实行班级值周考核，以督促班级工作的有序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(3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继续实行年级组长、班主任值班制度，及时了解和解决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存在和发生的问题，确保本年级教育教学工作的正常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尽力尽心，做好高一学生管理教育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26454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高一年级是起始年级，同时也是行为规范教育的最佳时机，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开端将为学生以后的发展打下坚实的基础。本学期，我们的工作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点为狠抓行为规范、培养学生养成良好的学习习惯，为此，开展了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式多样、丰富多彩的活动，在活动中培养学生的团队精神和良好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神风貌及树立正确的人生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高一年级是起始年级，同时也是行为规范教育的最佳时机，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开端将为学生以后的发展打下坚实的基础。本学期，我们的工作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点为狠抓行为规范、培养学生养成良好的学习习惯，为此，开展了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式多样、丰富多彩的活动，在活动中培养学生的团队精神和良好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神风貌及树立正确的人生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狠抓入学教育，引导学生走好高中生活第一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开学初，为帮助高一新生尽快适应高中生活，明确未来的人生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划，树立崭新的奋斗目标，我们利用新生入学教育、班会，组织新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狠抓入学教育，引导学生走好高中生活第一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开学初，为帮助高一新生尽快适应高中生活，明确未来的人生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划，树立崭新的奋斗目标，我们利用新生入学教育、班会，组织新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0504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学习了《中学生日常行为规范》，引导学生自觉遵守学校的有关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尽快适应新老师、新同学、新环境，从而完成由初中到高中的过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调整心态、磨练自己坚强的意志，走好高中生活第一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努力抓好行为规范养成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学习了《中学生日常行为规范》，引导学生自觉遵守学校的有关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尽快适应新老师、新同学、新环境，从而完成由初中到高中的过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调整心态、磨练自己坚强的意志，走好高中生活第一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努力抓好行为规范养成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60205" cy="383413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各班以文明礼仪教育为重点，利用年级会、班会等各种活动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让学生养成爱校、爱班、爱同学、爱自己的良好习惯。并且加强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的“感恩”教育，组织了“感恩”征文大赛，评出部分优秀作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同时年级组下大力度对学生的违纪行为进行了严肃处理。对学生的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常行为和礼仪着装、发式发型进行了多次的清查和治理。要求学生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到文明举止、文明着装、文明发式，文明就餐，文明就寝，经过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期的努力，已取得显著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301.9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各班以文明礼仪教育为重点，利用年级会、班会等各种活动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让学生养成爱校、爱班、爱同学、爱自己的良好习惯。并且加强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的“感恩”教育，组织了“感恩”征文大赛，评出部分优秀作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同时年级组下大力度对学生的违纪行为进行了严肃处理。对学生的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常行为和礼仪着装、发式发型进行了多次的清查和治理。要求学生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到文明举止、文明着装、文明发式，文明就餐，文明就寝，经过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期的努力，已取得显著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2673350" cy="2673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抓好学风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(3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抓好学风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26447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教学管理上我们重点抓了学生的学习规范的养成和学风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级组进行了多次综合整治行动，对逃课，上课睡觉、上课玩手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看小说等做与学习无关的违反学习纪律的人和事进行了重点的整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并将这项工作列为年级管理的头等大事来抓，做到经常化。现在，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风、学风令人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教学管理上我们重点抓了学生的学习规范的养成和学风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级组进行了多次综合整治行动，对逃课，上课睡觉、上课玩手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看小说等做与学习无关的违反学习纪律的人和事进行了重点的整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并将这项工作列为年级管理的头等大事来抓，做到经常化。现在，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风、学风令人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5690235" cy="2673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(4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强化学习方法、学习习惯的指导与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(4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强化学习方法、学习习惯的指导与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高一学生刚从初中的学习、生活中走过来，他们还不太了解和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悉高中的学习生活，我们面临的问题是要尽快做好学生的初高中衔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工作。我们在本学期一开学就在年级开展学习方法的指导，并要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师根据教学实际对学生及时进行学习方法的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高一学生刚从初中的学习、生活中走过来，他们还不太了解和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悉高中的学习生活，我们面临的问题是要尽快做好学生的初高中衔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工作。我们在本学期一开学就在年级开展学习方法的指导，并要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师根据教学实际对学生及时进行学习方法的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们在期中考试结束后在各班举行学习经验交流会。为使学生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成良好的学习习惯，我们狠抓了学生的笔记本、作业本、草稿本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范，不定期进行作业批改检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举行了学生作业展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进行了学生练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作评比展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两次进行笔记本、草稿本的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高二工作尚待解决的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们在期中考试结束后在各班举行学习经验交流会。为使学生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成良好的学习习惯，我们狠抓了学生的笔记本、作业本、草稿本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范，不定期进行作业批改检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举行了学生作业展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进行了学生练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作评比展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两次进行笔记本、草稿本的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高二工作尚待解决的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学生的精神面貌有待进一步提升，部分学生的心理偏差有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纠正。表现在跑操时缺乏朝气，动作不规范，思想认识不到位，唱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和呼口号声音不宏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学生的精神面貌有待进一步提升，部分学生的心理偏差有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纠正。表现在跑操时缺乏朝气，动作不规范，思想认识不到位，唱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和呼口号声音不宏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102725" cy="20504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教育教学的细节有待进一步规范。表现为学生在课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预备还需要督促，没有化为自觉行动。部分课堂纪律松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行为规范教育要常抓不懈。部分学生的仪容仪表需要继续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161.4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教育教学的细节有待进一步规范。表现为学生在课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分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预备还需要督促，没有化为自觉行动。部分课堂纪律松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行为规范教育要常抓不懈。部分学生的仪容仪表需要继续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097645" cy="86169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对部分优秀学生的教育效果还不够理想，方法不够多样化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度不够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67.8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2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对部分优秀学生的教育效果还不够理想，方法不够多样化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度不够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3998595" cy="2673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下学期应该努力的方向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下学期应该努力的方向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14560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因为自己当年级组长经验不够丰富、工作能力不强，本年级还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着一些问题，如果下一学年继续当年级组长的话，我会努力做好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下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因为自己当年级组长经验不够丰富、工作能力不强，本年级还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着一些问题，如果下一学年继续当年级组长的话，我会努力做好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下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105900" cy="8616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加强学生日常行为规范的管理，使班风、学风在原有基础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较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67.8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加强学生日常行为规范的管理，使班风、学风在原有基础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较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8612505" cy="8616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班务管理的指导与监督，缩小班级之间差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重视学生和家长的信息反馈，积极改进工作，提高教育教学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67.8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班务管理的指导与监督，缩小班级之间差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重视学生和家长的信息反馈，积极改进工作，提高教育教学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4645" cy="86169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层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协助备课组，进行有针对性的听课，缩小学科间的差距，使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层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协助备课组，进行有针对性的听课，缩小学科间的差距，使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2540000" cy="2673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级总体得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级总体得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4645" cy="86169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年级的整体管理中，处理好规范性要求和人文关怀的关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确保各项工作有序有规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年级的整体管理中，处理好规范性要求和人文关怀的关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确保各项工作有序有规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进一步加强班主任队伍的建设，提高学生自主管理能力，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求把班主任从烦琐的事务中解放出来的有效途径，提高班主任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效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进一步加强班主任队伍的建设，提高学生自主管理能力，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求把班主任从烦琐的事务中解放出来的有效途径，提高班主任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效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110980" cy="8616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7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进一步探索实验班教学改革，积极探寻现有条件下尖子生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有效途径或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67.8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7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进一步探索实验班教学改革，积极探寻现有条件下尖子生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有效途径或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3383280" cy="2673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年级组长述职报告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年级组长述职报告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1871345" cy="2673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指导思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指导思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383413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明确目标、制定措施、狠抓落实、夯实基础，提高备考效率。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体做到：形成一个精诚团结，通力合作，知难而进，精神振奋，群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群力的高一教师团队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抓好班风学风，特别是入轨教育和学习习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习方法的转变，使班风进一步优化，学风进一步浓厚，养成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自主学习的习惯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把握突出尖子层，狠抓基础层，促进中间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严把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堂教学关，严把学生管理关，严把质量分析关，严把信息整合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级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明确目标、制定措施、狠抓落实、夯实基础，提高备考效率。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体做到：形成一个精诚团结，通力合作，知难而进，精神振奋，群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群力的高一教师团队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抓好班风学风，特别是入轨教育和学习习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习方法的转变，使班风进一步优化，学风进一步浓厚，养成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自主学习的习惯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把握突出尖子层，狠抓基础层，促进中间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严把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堂教学关，严把学生管理关，严把质量分析关，严把信息整合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级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级高二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2"/>
                              </w:rPr>
                              <w:t>个班，其中两个奥赛班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7"/>
                                <w:sz w:val="42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个普通班。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名，其中有三名是让任教高三的教师。班主任是通过学校中层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上干部测评推选产生，科任老师是由班主任通过按次序选聘产生，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级高二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2"/>
                        </w:rPr>
                        <w:t>个班，其中两个奥赛班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7"/>
                          <w:sz w:val="42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个普通班。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名，其中有三名是让任教高三的教师。班主任是通过学校中层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上干部测评推选产生，科任老师是由班主任通过按次序选聘产生，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5228590" cy="2673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都是阜中首次采取的选聘和产生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都是阜中首次采取的选聘和产生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1871345" cy="2673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奋斗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奋斗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20504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们的奋斗目标是，使高一学生有良好的学习和生活行为习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扎实抓好入轨教育和常规教育，力争与兄弟学校的联考中保持领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三年后的高考本科进线率达阜中历史新高打下坚实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具体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们的奋斗目标是，使高一学生有良好的学习和生活行为习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扎实抓好入轨教育和常规教育，力争与兄弟学校的联考中保持领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三年后的高考本科进线率达阜中历史新高打下坚实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具体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2540000" cy="2673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团队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团队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14560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充分认识本届高一面对的严峻形势和巨大压力，强化责任意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量意识，树立良好的师德形象，鼓足干劲，求真务实，振奋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满腔热情地投入到教学中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充分认识本届高一面对的严峻形势和巨大压力，强化责任意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量意识，树立良好的师德形象，鼓足干劲，求真务实，振奋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满腔热情地投入到教学中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4305935" cy="2673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明确各班、各学科备考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明确各班、各学科备考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20504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总结每阶段学习成果，及时表彰备考过程中的先进集体和个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建立良好的激励机制，体现教师在备考过程中的集体与个人价值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立教师在备考中的服务意识，发挥每位教师的创新精神，充分提高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考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总结每阶段学习成果，及时表彰备考过程中的先进集体和个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建立良好的激励机制，体现教师在备考过程中的集体与个人价值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立教师在备考中的服务意识，发挥每位教师的创新精神，充分提高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考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23977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强化班集体常规管理，抓紧学生思想行为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学生政治、思想教育，引导学生树立正确的人生观、价值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和远大理想，增强进取精神和竞争意识。教育学生严格遵守学校纪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指导学生学会做人、学会合作、学会共处，关心爱护学生，激励进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精神，建立融洽的师生关系。班主任应适时给予学生正确的引导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生全身心投入到学习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强化班集体常规管理，抓紧学生思想行为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学生政治、思想教育，引导学生树立正确的人生观、价值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和远大理想，增强进取精神和竞争意识。教育学生严格遵守学校纪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指导学生学会做人、学会合作、学会共处，关心爱护学生，激励进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精神，建立融洽的师生关系。班主任应适时给予学生正确的引导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生全身心投入到学习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3998595" cy="2673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培养学生良好的学习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培养学生良好的学习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具体为：订计划的习惯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预习的习惯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自已留作业的习惯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整理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题集的习惯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总结学习经验的习惯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小问题赶快解决的习惯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做读书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记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平时多练字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与老师和家长多沟通和交流的习惯。充分提高学生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具体为：订计划的习惯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预习的习惯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自已留作业的习惯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整理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题集的习惯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总结学习经验的习惯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小问题赶快解决的习惯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做读书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记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平时多练字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与老师和家长多沟通和交流的习惯。充分提高学生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4613910" cy="2673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协调各种关系，提高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协调各种关系，提高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44284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在年级组的统一协调下，班主任要处理好以下三种关系：第一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课教师之间的关系。各科只有均衡发展，才有利于总分的提高。任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教师要克服本位主义倾向，确立全班、全年级一盘棋意识、顾全大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协调发展、全面提高。第二师生之间的关系。班主任广泛听取教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生的意见，搜集信息，以便及时了解情况，及时反馈，及时补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第三学校与家长的关系。班主任要加强与家长的沟通，使家长了解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校内外情况，配合学校及时，准确、动态地实施有效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注重教学业务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在年级组的统一协调下，班主任要处理好以下三种关系：第一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课教师之间的关系。各科只有均衡发展，才有利于总分的提高。任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教师要克服本位主义倾向，确立全班、全年级一盘棋意识、顾全大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协调发展、全面提高。第二师生之间的关系。班主任广泛听取教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生的意见，搜集信息，以便及时了解情况，及时反馈，及时补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第三学校与家长的关系。班主任要加强与家长的沟通，使家长了解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校内外情况，配合学校及时，准确、动态地实施有效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6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注重教学业务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57665" cy="205041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各备课组认真组织学习学科教学大纲、高考说明。把握高考方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在高一教学中增强教学的针对性，不做无效劳动。及时总结阶段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过程中的经验教训，不断提升学习水平、提高教学效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7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联考安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161.4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各备课组认真组织学习学科教学大纲、高考说明。把握高考方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在高一教学中增强教学的针对性，不做无效劳动。及时总结阶段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过程中的经验教训，不断提升学习水平、提高教学效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7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联考安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0510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为了加强考点检测和了解阶段复习效果，同时也为了加强和省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重点中学的横向对比，今年继续参加与省内名校与兄弟学校的联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每次考试年级部、班主任和备课组长都要进行成绩统计和试卷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并形成书面材料。年级统一组织阶段考试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为了加强考点检测和了解阶段复习效果，同时也为了加强和省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重点中学的横向对比，今年继续参加与省内名校与兄弟学校的联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每次考试年级部、班主任和备课组长都要进行成绩统计和试卷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并形成书面材料。年级统一组织阶段考试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3691255" cy="26733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教学常规全程管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8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教学常规全程管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05041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要求每位教师每课时精心进行教学设计，实施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2"/>
                              </w:rPr>
                              <w:t>6543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高效课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精心确定教学内容，精心编选例题和练习题，严把作业量关。加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生自习管理，班主任、教师辅导要落实到位。同时科学合理安排课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充分利用一切可以利用的时间组织教学与测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要求每位教师每课时精心进行教学设计，实施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2"/>
                        </w:rPr>
                        <w:t>6543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高效课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精心确定教学内容，精心编选例题和练习题，严把作业量关。加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生自习管理，班主任、教师辅导要落实到位。同时科学合理安排课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充分利用一切可以利用的时间组织教学与测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3998595" cy="26733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9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集体备课、合作交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9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集体备课、合作交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58300" cy="323977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一定要落实备课组的集体备课，针对新高考要求，确定重点内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控制适当难度，讨论重点问题，研究教学方法，安排试题组编。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加强与市外兄弟学校的信息交流，取长补短。特别注重青年教师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养，因为新分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名大学生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名抽调教师都在我们高一，要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快使他们成长为阜中的骨干教师，主要形式是青蓝结对和年级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指导帮助相结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55.1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一定要落实备课组的集体备课，针对新高考要求，确定重点内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控制适当难度，讨论重点问题，研究教学方法，安排试题组编。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加强与市外兄弟学校的信息交流，取长补短。特别注重青年教师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养，因为新分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名大学生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名抽调教师都在我们高一，要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快使他们成长为阜中的骨干教师，主要形式是青蓝结对和年级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指导帮助相结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5074920" cy="2673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0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尖子生辅导和分层推进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0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尖子生辅导和分层推进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535160" cy="383413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尖子生要在扎实打好基础的前提下，适当增加难度，加快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扩充容量。针对不同学生把基础知识作为教学重点，适当降低难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重点热点反复讲练，全面挖掘潜力，逐个指导推进。对于优秀生培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主要对象：奥赛班重点培养对象，统筹负责，分析学生的弱势科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再将尖子生分配到具体的老师，实行导师制，对学生实行跟踪，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学习辅导和心理辅导。同时加强竞赛辅导的组织、安排、督查、跟踪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强体育、艺术生的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尖子生要在扎实打好基础的前提下，适当增加难度，加快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扩充容量。针对不同学生把基础知识作为教学重点，适当降低难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重点热点反复讲练，全面挖掘潜力，逐个指导推进。对于优秀生培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主要对象：奥赛班重点培养对象，统筹负责，分析学生的弱势科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再将尖子生分配到具体的老师，实行导师制，对学生实行跟踪，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学习辅导和心理辅导。同时加强竞赛辅导的组织、安排、督查、跟踪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强体育、艺术生的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097645" cy="14560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统计体育艺术特长生的名单，由教导处和年级部再与体育组、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术组老师联系，商讨培养计划，有针对性的进行培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与家长的沟通和交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统计体育艺术特长生的名单，由教导处和年级部再与体育组、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术组老师联系，商讨培养计划，有针对性的进行培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与家长的沟通和交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班主任要加强与家长的沟通，使家长了解学校内外情况，配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校及时，准确、动态地实施有效教育。尤其是后进生以及高一学习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态有明显改观的学生，对他们要动员一切可以动员的力量，包括科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教师、其他学生、家长等共同促其一把，争取调动他们的积极性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动性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必要时可以进行家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班主任要加强与家长的沟通，使家长了解学校内外情况，配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校及时，准确、动态地实施有效教育。尤其是后进生以及高一学习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态有明显改观的学生，对他们要动员一切可以动员的力量，包括科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教师、其他学生、家长等共同促其一把，争取调动他们的积极性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动性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必要时可以进行家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