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6850</wp:posOffset>
                </wp:positionH>
                <wp:positionV relativeFrom="paragraph">
                  <wp:posOffset>1177925</wp:posOffset>
                </wp:positionV>
                <wp:extent cx="6735445" cy="43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6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-1"/>
                                <w:sz w:val="66"/>
                              </w:rPr>
                              <w:t>医院科主任的述职报告【三篇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34.3pt;mso-wrap-distance-left:0pt;mso-wrap-distance-right:0pt;mso-wrap-distance-top:0pt;mso-wrap-distance-bottom:0pt;margin-top:92.75pt;mso-position-vertical-relative:text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6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-1"/>
                          <w:sz w:val="66"/>
                        </w:rPr>
                        <w:t>医院科主任的述职报告【三篇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00935</wp:posOffset>
                </wp:positionH>
                <wp:positionV relativeFrom="paragraph">
                  <wp:posOffset>2444750</wp:posOffset>
                </wp:positionV>
                <wp:extent cx="8310880" cy="278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8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本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1"/>
                                <w:sz w:val="42"/>
                              </w:rPr>
                              <w:t>医院科主任的述职报告【三篇】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，仅供参考，如果觉得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4pt;height:21.95pt;mso-wrap-distance-left:0pt;mso-wrap-distance-right:0pt;mso-wrap-distance-top:0pt;mso-wrap-distance-bottom:0pt;margin-top:192.5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本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1"/>
                          <w:sz w:val="42"/>
                        </w:rPr>
                        <w:t>医院科主任的述职报告【三篇】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，仅供参考，如果觉得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555875</wp:posOffset>
                </wp:positionV>
                <wp:extent cx="828675" cy="191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9"/>
                              </w:rPr>
                              <w:t>导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5.1pt;mso-wrap-distance-left:0pt;mso-wrap-distance-right:0pt;mso-wrap-distance-top:0pt;mso-wrap-distance-bottom:0pt;margin-top:20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9"/>
                        </w:rPr>
                        <w:t>导读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3383280" cy="278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不错，欢迎点评和分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5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不错，欢迎点评和分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49805</wp:posOffset>
                </wp:positionH>
                <wp:positionV relativeFrom="paragraph">
                  <wp:posOffset>3630930</wp:posOffset>
                </wp:positionV>
                <wp:extent cx="1470025" cy="278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【篇一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95pt;mso-wrap-distance-left:0pt;mso-wrap-distance-right:0pt;mso-wrap-distance-top:0pt;mso-wrap-distance-bottom:0pt;margin-top:28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【篇一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4225290</wp:posOffset>
                </wp:positionV>
                <wp:extent cx="9229725" cy="38455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回首过去的一年，非常感谢医院党政领导给我这个锻炼的平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令我在工作中不断的学习，不断的进步，慢慢的提升自身的素质与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能。回首过往，使我懂得了很多。领导和同事对我的支持与关爱，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我感受到人间的温情，在此我向院党政领导以及全体同事表示最衷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5"/>
                                <w:sz w:val="42"/>
                              </w:rPr>
                              <w:t>的感谢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6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正是有你们的协助才能使我在工作中更加的得心应手，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作上，围绕总务科的中心工作，对照相关标准，严以律己，较好的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成了各项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302.8pt;mso-wrap-distance-left:0pt;mso-wrap-distance-right:0pt;mso-wrap-distance-top:0pt;mso-wrap-distance-bottom:0pt;margin-top:33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回首过去的一年，非常感谢医院党政领导给我这个锻炼的平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令我在工作中不断的学习，不断的进步，慢慢的提升自身的素质与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能。回首过往，使我懂得了很多。领导和同事对我的支持与关爱，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我感受到人间的温情，在此我向院党政领导以及全体同事表示最衷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5"/>
                          <w:sz w:val="42"/>
                        </w:rPr>
                        <w:t>的感谢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6"/>
                          <w:sz w:val="42"/>
                        </w:rPr>
                        <w:t>!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正是有你们的协助才能使我在工作中更加的得心应手，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作上，围绕总务科的中心工作，对照相关标准，严以律己，较好的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成了各项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8387080</wp:posOffset>
                </wp:positionV>
                <wp:extent cx="9535160" cy="56286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即将过去的一年，在院党政领导的正确领导与协助下，我们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作着重于以病人为中心，为临床服好务的工作目标上，紧紧围绕重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开展工作，在紧张的工作之余，加强团队建设，打造一个业务全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工作热情高涨的团队。作为一个管理者，对下属充分做到“察人之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用人之长、聚人之长、展人之长”，充分发挥员工们的主观能动性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工作积极性，提高团队的整体素质，树立起开拓创新、务实高效的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形象。我充分认识到自己既是一个管理者，更是一个执行者。要想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好一个团队，除了熟悉技能外，首先要以身作则，这样才能保证在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员偏紧的情况下，大家都能够主动承担工作责任。在作风上，我能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章守纪、团结同事、务真求实、乐观上进，始终保持严谨认真的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43.2pt;mso-wrap-distance-left:0pt;mso-wrap-distance-right:0pt;mso-wrap-distance-top:0pt;mso-wrap-distance-bottom:0pt;margin-top:66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即将过去的一年，在院党政领导的正确领导与协助下，我们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作着重于以病人为中心，为临床服好务的工作目标上，紧紧围绕重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开展工作，在紧张的工作之余，加强团队建设，打造一个业务全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工作热情高涨的团队。作为一个管理者，对下属充分做到“察人之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用人之长、聚人之长、展人之长”，充分发挥员工们的主观能动性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工作积极性，提高团队的整体素质，树立起开拓创新、务实高效的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形象。我充分认识到自己既是一个管理者，更是一个执行者。要想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好一个团队，除了熟悉技能外，首先要以身作则，这样才能保证在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员偏紧的情况下，大家都能够主动承担工作责任。在作风上，我能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章守纪、团结同事、务真求实、乐观上进，始终保持严谨认真的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20618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态度和一丝不苟的工作作风，勤勤恳恳，任劳任怨。在生活中发扬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苦朴素、勤俭耐劳、乐于助人的优良传统，始终做到老老实实做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勤勤恳恳做事，兢兢业业工作，严格要求自己，在任何时候都要起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模范带头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态度和一丝不苟的工作作风，勤勤恳恳，任劳任怨。在生活中发扬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苦朴素、勤俭耐劳、乐于助人的优良传统，始终做到老老实实做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勤勤恳恳做事，兢兢业业工作，严格要求自己，在任何时候都要起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模范带头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3630930</wp:posOffset>
                </wp:positionV>
                <wp:extent cx="9535160" cy="74123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741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年来我始终坚持正确的世界观、人生观、价值观，用正确的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界观、人生观、价值观指导自己的学习、工作和生活实践，在思想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积极树立热爱国家热爱医院，医院就是我的衣食父母，拥护领导的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理思想，坚信在医院新的领导班子正确指导下，医院一定会走出一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有自己特色的宽广道路，为加快医院的发展认真做好本职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6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能重视加强理论和业务知识的学习，不断提高自身综合素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工作中，坚持一边工作一边学习，不断提高自身综合素质水平。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强自己执行制度的自觉性和坚定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是认真学习医院下发的各种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件和规章制度，做好每一次院务会记录，并把这些精神及时传达到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7"/>
                                <w:sz w:val="42"/>
                              </w:rPr>
                              <w:t>位员工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是认真学习工作业务知识，重点学习各工种维修技术、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理知识。在学习方法上做到在重点中找重点，抓住重点，并结合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在理论技术、管理知识方面存在哪些不足之处，有针对性地进行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不断提高自己的业务工作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83.65pt;mso-wrap-distance-left:0pt;mso-wrap-distance-right:0pt;mso-wrap-distance-top:0pt;mso-wrap-distance-bottom:0pt;margin-top:28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年来我始终坚持正确的世界观、人生观、价值观，用正确的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界观、人生观、价值观指导自己的学习、工作和生活实践，在思想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积极树立热爱国家热爱医院，医院就是我的衣食父母，拥护领导的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理思想，坚信在医院新的领导班子正确指导下，医院一定会走出一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有自己特色的宽广道路，为加快医院的发展认真做好本职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6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能重视加强理论和业务知识的学习，不断提高自身综合素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工作中，坚持一边工作一边学习，不断提高自身综合素质水平。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强自己执行制度的自觉性和坚定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是认真学习医院下发的各种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件和规章制度，做好每一次院务会记录，并把这些精神及时传达到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7"/>
                          <w:sz w:val="42"/>
                        </w:rPr>
                        <w:t>位员工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是认真学习工作业务知识，重点学习各工种维修技术、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理知识。在学习方法上做到在重点中找重点，抓住重点，并结合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在理论技术、管理知识方面存在哪些不足之处，有针对性地进行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不断提高自己的业务工作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1358880</wp:posOffset>
                </wp:positionV>
                <wp:extent cx="9227185" cy="26568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年来，我始终坚持努力工作，按时完成工作任务。严格要求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己，勤奋努力，时刻牢记医院各项规章制度，全心全意为医院创造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济效益和社会效益宗旨，在自己平凡而普通的工作岗位上，努力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本职工作：认真收集科里工作要求及信息，全面、准确地了解和掌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各方面工作的开展情况，分析工作存在的主要问题，总结工作经验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2pt;mso-wrap-distance-left:0pt;mso-wrap-distance-right:0pt;mso-wrap-distance-top:0pt;mso-wrap-distance-bottom:0pt;margin-top:89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年来，我始终坚持努力工作，按时完成工作任务。严格要求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己，勤奋努力，时刻牢记医院各项规章制度，全心全意为医院创造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济效益和社会效益宗旨，在自己平凡而普通的工作岗位上，努力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本职工作：认真收集科里工作要求及信息，全面、准确地了解和掌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各方面工作的开展情况，分析工作存在的主要问题，总结工作经验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32505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及时向主管领导汇报，让主管领导尽量能全面、准确地了解和掌握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近工作的实际情况，为解决问题作出科学的、正确的决策。领导交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每一项工作，分清轻重缓急，合理安排时间，按时、按质、按量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成任务。在日常工作中，认真听取员工反映的问题，提出的要求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议。同时，对员工要求解决但一时又解决不了的问题认真解释，耐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做好员工的思想工作，让员工相信我们在为员工所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9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及时向主管领导汇报，让主管领导尽量能全面、准确地了解和掌握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近工作的实际情况，为解决问题作出科学的、正确的决策。领导交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每一项工作，分清轻重缓急，合理安排时间，按时、按质、按量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成任务。在日常工作中，认真听取员工反映的问题，提出的要求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议。同时，对员工要求解决但一时又解决不了的问题认真解释，耐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做好员工的思想工作，让员工相信我们在为员工所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4820285</wp:posOffset>
                </wp:positionV>
                <wp:extent cx="9535160" cy="4439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年来，我能认真领会医院有关会议文件精神，深思熟虑，根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总务科具体情况，制定维修工作方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然后征求各方面的意见，集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广益，把医院精神与实际工作结合起来，把个人的智慧与集体的智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结合起来。在工作过程中，以身作则，化解矛盾，把握工作的主动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在管理工作中，坚持每周主持召开一次科早会，传递医院的会议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听取各组工作情况汇报，研究当周工作安排计划，加强管理，督促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控制度的落实。在协调工作中，坚持以人为本，充分发挥人的主观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动性和团队精神，共同完成复杂、繁重的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9.6pt;mso-wrap-distance-left:0pt;mso-wrap-distance-right:0pt;mso-wrap-distance-top:0pt;mso-wrap-distance-bottom:0pt;margin-top:37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年来，我能认真领会医院有关会议文件精神，深思熟虑，根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总务科具体情况，制定维修工作方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然后征求各方面的意见，集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广益，把医院精神与实际工作结合起来，把个人的智慧与集体的智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结合起来。在工作过程中，以身作则，化解矛盾，把握工作的主动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在管理工作中，坚持每周主持召开一次科早会，传递医院的会议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听取各组工作情况汇报，研究当周工作安排计划，加强管理，督促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控制度的落实。在协调工作中，坚持以人为本，充分发挥人的主观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动性和团队精神，共同完成复杂、繁重的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9575800</wp:posOffset>
                </wp:positionV>
                <wp:extent cx="9258935" cy="20618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2"/>
                                <w:sz w:val="42"/>
                              </w:rPr>
                              <w:t>严格执行各项规章制度，坚决纠正一些不正之风。本人以身作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严格要求，坚持以制度用人，以制度管人，并引导、教育员工自觉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行院里的各项规章制度，树立医院就是我们衣食父母，爱院如家、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岗敬业的良好风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162.35pt;mso-wrap-distance-left:0pt;mso-wrap-distance-right:0pt;mso-wrap-distance-top:0pt;mso-wrap-distance-bottom:0pt;margin-top:75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2"/>
                          <w:sz w:val="42"/>
                        </w:rPr>
                        <w:t>严格执行各项规章制度，坚决纠正一些不正之风。本人以身作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严格要求，坚持以制度用人，以制度管人，并引导、教育员工自觉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行院里的各项规章制度，树立医院就是我们衣食父母，爱院如家、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岗敬业的良好风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1953875</wp:posOffset>
                </wp:positionV>
                <wp:extent cx="9229725" cy="14674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本人牢固树立正确的权力观、利益观，树立为员工服务的思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把科室满意不满意、拥护不拥护、赞成不赞成作为工作的出发点和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脚点，努力为院里办实事、办好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115.55pt;mso-wrap-distance-left:0pt;mso-wrap-distance-right:0pt;mso-wrap-distance-top:0pt;mso-wrap-distance-bottom:0pt;margin-top:94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本人牢固树立正确的权力观、利益观，树立为员工服务的思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把科室满意不满意、拥护不拥护、赞成不赞成作为工作的出发点和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脚点，努力为院里办实事、办好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9805</wp:posOffset>
                </wp:positionH>
                <wp:positionV relativeFrom="paragraph">
                  <wp:posOffset>13736955</wp:posOffset>
                </wp:positionV>
                <wp:extent cx="8612505" cy="2787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总的来说，一年来，本人在团队管理方面考虑的较多，工作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95pt;mso-wrap-distance-left:0pt;mso-wrap-distance-right:0pt;mso-wrap-distance-top:0pt;mso-wrap-distance-bottom:0pt;margin-top:1081.6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总的来说，一年来，本人在团队管理方面考虑的较多，工作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535160" cy="56286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广、任务重、由于本人正确理解上级的工作部署，坚定执行医院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项制度，较好地发挥了生产管理和组织协调能力，充分调动了广大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工的工作积极性，工作积极主动，不畏脏累，尽职尽责，较好地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了医院安排的各项工作任务。我也认识到自己的不足之处，文化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水平还比较低，随着医院的发展，可以预料我们的工作将更加繁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要求也更高，需掌握的知识也更高更广。今后，我一定认真克服缺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发扬成绩，自觉把自己置于领导和员工的监督之下，更加勤奋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刻苦的学习，努力提高理论素质和各种工作技能，做一名合格的带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人，为全面建设医院，发展医院的目标作出自己的贡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述职人：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43.2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广、任务重、由于本人正确理解上级的工作部署，坚定执行医院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项制度，较好地发挥了生产管理和组织协调能力，充分调动了广大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工的工作积极性，工作积极主动，不畏脏累，尽职尽责，较好地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了医院安排的各项工作任务。我也认识到自己的不足之处，文化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水平还比较低，随着医院的发展，可以预料我们的工作将更加繁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要求也更高，需掌握的知识也更高更广。今后，我一定认真克服缺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发扬成绩，自觉把自己置于领导和员工的监督之下，更加勤奋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刻苦的学习，努力提高理论素质和各种工作技能，做一名合格的带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人，为全面建设医院，发展医院的目标作出自己的贡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述职人：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49805</wp:posOffset>
                </wp:positionH>
                <wp:positionV relativeFrom="paragraph">
                  <wp:posOffset>7197725</wp:posOffset>
                </wp:positionV>
                <wp:extent cx="2656840" cy="2787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1.95pt;mso-wrap-distance-left:0pt;mso-wrap-distance-right:0pt;mso-wrap-distance-top:0pt;mso-wrap-distance-bottom:0pt;margin-top:566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9805</wp:posOffset>
                </wp:positionH>
                <wp:positionV relativeFrom="paragraph">
                  <wp:posOffset>7792085</wp:posOffset>
                </wp:positionV>
                <wp:extent cx="1470025" cy="2787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【篇二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95pt;mso-wrap-distance-left:0pt;mso-wrap-distance-right:0pt;mso-wrap-distance-top:0pt;mso-wrap-distance-bottom:0pt;margin-top:613.5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【篇二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8387080</wp:posOffset>
                </wp:positionV>
                <wp:extent cx="9842500" cy="50342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年来，在院领导的正确领导下，在兄弟科室支持和关心下，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真落实省卫生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8"/>
                                <w:sz w:val="42"/>
                              </w:rPr>
                              <w:t>年度医政医管工作重点，坚持“质量第一、以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为本”的理念，深入学习和贯彻《中华人民共和国执业医师法》、《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30"/>
                                <w:sz w:val="42"/>
                              </w:rPr>
                              <w:t>权责任法》、《病历书写基本规范》、《抗菌药物临床应用专项整治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方案》等法律法规，结合我院“三级甲等医院创建”和“全国百姓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心示范医院”、“医院管理年”、“三好一满意”活动的要求，以“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2"/>
                              </w:rPr>
                              <w:t>年度工作目标任务分解表的指标”为基础，全面开展临床、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研、教学、计划生育等各项工作，较好地完成了科室年初制定的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396.4pt;mso-wrap-distance-left:0pt;mso-wrap-distance-right:0pt;mso-wrap-distance-top:0pt;mso-wrap-distance-bottom:0pt;margin-top:66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年来，在院领导的正确领导下，在兄弟科室支持和关心下，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真落实省卫生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8"/>
                          <w:sz w:val="42"/>
                        </w:rPr>
                        <w:t>年度医政医管工作重点，坚持“质量第一、以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为本”的理念，深入学习和贯彻《中华人民共和国执业医师法》、《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30"/>
                          <w:sz w:val="42"/>
                        </w:rPr>
                        <w:t>权责任法》、《病历书写基本规范》、《抗菌药物临床应用专项整治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方案》等法律法规，结合我院“三级甲等医院创建”和“全国百姓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心示范医院”、“医院管理年”、“三好一满意”活动的要求，以“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2"/>
                        </w:rPr>
                        <w:t>年度工作目标任务分解表的指标”为基础，全面开展临床、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研、教学、计划生育等各项工作，较好地完成了科室年初制定的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9805</wp:posOffset>
                </wp:positionH>
                <wp:positionV relativeFrom="paragraph">
                  <wp:posOffset>13736955</wp:posOffset>
                </wp:positionV>
                <wp:extent cx="3075940" cy="2787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三级甲等医院创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95pt;mso-wrap-distance-left:0pt;mso-wrap-distance-right:0pt;mso-wrap-distance-top:0pt;mso-wrap-distance-bottom:0pt;margin-top:1081.6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三级甲等医院创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32505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认真学习《安徽省三级综合医院评审标准》及《安徽省三级综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2"/>
                              </w:rPr>
                              <w:t>医院技术标准》，对照我院创建办印发的任务分解表，组织科室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认真学习，逐条分解、落实，做到人人有指标，人人有任务。组织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控人员对运行病历、归档病历全面督查，重视环节管理。通过科室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体人员的辛勤工作，较好地完成了三级医院创建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抓学习，创建“学习型科室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9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认真学习《安徽省三级综合医院评审标准》及《安徽省三级综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2"/>
                        </w:rPr>
                        <w:t>医院技术标准》，对照我院创建办印发的任务分解表，组织科室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认真学习，逐条分解、落实，做到人人有指标，人人有任务。组织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控人员对运行病历、归档病历全面督查，重视环节管理。通过科室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体人员的辛勤工作，较好地完成了三级医院创建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抓学习，创建“学习型科室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4820285</wp:posOffset>
                </wp:positionV>
                <wp:extent cx="9535160" cy="26562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通过学习基础知识、基础理论、各种诊疗常规及临床技术操作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范，提高业务水平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注重对科室医务人员人文素养及沟通能力的培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要求大家有爱心、同情心、责任心，真正围绕“质量第一、以人为本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开展临床各项工作，提高服务能力、服务质量及服务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抓医疗核心制度落实，重视医疗安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9.15pt;mso-wrap-distance-left:0pt;mso-wrap-distance-right:0pt;mso-wrap-distance-top:0pt;mso-wrap-distance-bottom:0pt;margin-top:37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通过学习基础知识、基础理论、各种诊疗常规及临床技术操作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范，提高业务水平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注重对科室医务人员人文素养及沟通能力的培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要求大家有爱心、同情心、责任心，真正围绕“质量第一、以人为本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开展临床各项工作，提高服务能力、服务质量及服务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抓医疗核心制度落实，重视医疗安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7792085</wp:posOffset>
                </wp:positionV>
                <wp:extent cx="9227185" cy="26568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妇产科是高风险科室，尤其是产科，牵涉到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*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平安。科室从抓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诊负责制、三级医师查房制度、术前讨论制度、手术分级管理制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5"/>
                                <w:sz w:val="42"/>
                              </w:rPr>
                              <w:t>交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*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制度、疑难病例讨论制度、分级护理制度、查对制度、临床用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管理制度、围手术期管理等制度的落实，加强重点环节监管，医疗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量稳步提高，一年来，科室无医疗事故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2pt;mso-wrap-distance-left:0pt;mso-wrap-distance-right:0pt;mso-wrap-distance-top:0pt;mso-wrap-distance-bottom:0pt;margin-top:613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妇产科是高风险科室，尤其是产科，牵涉到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*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平安。科室从抓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诊负责制、三级医师查房制度、术前讨论制度、手术分级管理制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5"/>
                          <w:sz w:val="42"/>
                        </w:rPr>
                        <w:t>交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*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制度、疑难病例讨论制度、分级护理制度、查对制度、临床用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管理制度、围手术期管理等制度的落实，加强重点环节监管，医疗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量稳步提高，一年来，科室无医疗事故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49805</wp:posOffset>
                </wp:positionH>
                <wp:positionV relativeFrom="paragraph">
                  <wp:posOffset>10764520</wp:posOffset>
                </wp:positionV>
                <wp:extent cx="6151880" cy="2787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四、积极开展临床路径及单病种质量控制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1.95pt;mso-wrap-distance-left:0pt;mso-wrap-distance-right:0pt;mso-wrap-distance-top:0pt;mso-wrap-distance-bottom:0pt;margin-top:84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四、积极开展临床路径及单病种质量控制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1358880</wp:posOffset>
                </wp:positionV>
                <wp:extent cx="9227185" cy="20624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按照医务处及质控处等相关部门下发的文件通知要求，我科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了“自然临产经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4"/>
                                <w:sz w:val="42"/>
                              </w:rPr>
                              <w:t>*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分娩”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临床路径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及“剖宫产术”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4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单病种质量控制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试点工作，经过全科医务人员共同努力，降低了病人平均住院费用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平均住院天数，病人满意度进一步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4pt;mso-wrap-distance-left:0pt;mso-wrap-distance-right:0pt;mso-wrap-distance-top:0pt;mso-wrap-distance-bottom:0pt;margin-top:89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按照医务处及质控处等相关部门下发的文件通知要求，我科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了“自然临产经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4"/>
                          <w:sz w:val="42"/>
                        </w:rPr>
                        <w:t>*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分娩”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3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临床路径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及“剖宫产术”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4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单病种质量控制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试点工作，经过全科医务人员共同努力，降低了病人平均住院费用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平均住院天数，病人满意度进一步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49805</wp:posOffset>
                </wp:positionH>
                <wp:positionV relativeFrom="paragraph">
                  <wp:posOffset>13736955</wp:posOffset>
                </wp:positionV>
                <wp:extent cx="3998595" cy="2787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五、抓团结协作，创和谐科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95pt;mso-wrap-distance-left:0pt;mso-wrap-distance-right:0pt;mso-wrap-distance-top:0pt;mso-wrap-distance-bottom:0pt;margin-top:1081.6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五、抓团结协作，创和谐科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301480" cy="20618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148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9"/>
                                <w:sz w:val="42"/>
                              </w:rPr>
                              <w:t>妇产科都是女同志，大家日常工作琐碎、繁重，只有医师、护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2"/>
                              </w:rPr>
                              <w:t>助产、麻醉等医务人员良好协作，才能消除医疗隐患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遇事相互商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补台，形成良好协作的氛围，科室气氛温馨、和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六、临床教学、科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pt;height:162.3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9"/>
                          <w:sz w:val="42"/>
                        </w:rPr>
                        <w:t>妇产科都是女同志，大家日常工作琐碎、繁重，只有医师、护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2"/>
                        </w:rPr>
                        <w:t>助产、麻醉等医务人员良好协作，才能消除医疗隐患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遇事相互商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补台，形成良好协作的氛围，科室气氛温馨、和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六、临床教学、科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3630930</wp:posOffset>
                </wp:positionV>
                <wp:extent cx="9333865" cy="32512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86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按照医院科研、教学规划认真实施科室的教学、培训及临床带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工作，注重对年青医师业务素养及沟通能力的培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科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主任领导下，我尽力当好助手，通过大家的辛勤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9"/>
                                <w:sz w:val="42"/>
                              </w:rPr>
                              <w:t>年度门诊诊次、出院病人数、新生儿分娩数、手术总例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Ⅲ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Ⅳ类手术例数、床位使用率、业务收入等指标较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显著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高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药品比例、抗生素使用率有所下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5pt;height:256pt;mso-wrap-distance-left:0pt;mso-wrap-distance-right:0pt;mso-wrap-distance-top:0pt;mso-wrap-distance-bottom:0pt;margin-top:28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按照医院科研、教学规划认真实施科室的教学、培训及临床带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工作，注重对年青医师业务素养及沟通能力的培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科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主任领导下，我尽力当好助手，通过大家的辛勤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9"/>
                          <w:sz w:val="42"/>
                        </w:rPr>
                        <w:t>年度门诊诊次、出院病人数、新生儿分娩数、手术总例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Ⅲ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Ⅳ类手术例数、床位使用率、业务收入等指标较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显著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高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药品比例、抗生素使用率有所下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7197725</wp:posOffset>
                </wp:positionV>
                <wp:extent cx="9180195" cy="14681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将在医院领导及科主任的领导下，加强自身学习，恪尽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守，当好助手，为实现我院创建三级甲等医院目标尽微薄之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述职人：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5pt;height:115.6pt;mso-wrap-distance-left:0pt;mso-wrap-distance-right:0pt;mso-wrap-distance-top:0pt;mso-wrap-distance-bottom:0pt;margin-top:56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将在医院领导及科主任的领导下，加强自身学习，恪尽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守，当好助手，为实现我院创建三级甲等医院目标尽微薄之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述职人：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49805</wp:posOffset>
                </wp:positionH>
                <wp:positionV relativeFrom="paragraph">
                  <wp:posOffset>8981440</wp:posOffset>
                </wp:positionV>
                <wp:extent cx="2656840" cy="2787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1.95pt;mso-wrap-distance-left:0pt;mso-wrap-distance-right:0pt;mso-wrap-distance-top:0pt;mso-wrap-distance-bottom:0pt;margin-top:70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49805</wp:posOffset>
                </wp:positionH>
                <wp:positionV relativeFrom="paragraph">
                  <wp:posOffset>9575800</wp:posOffset>
                </wp:positionV>
                <wp:extent cx="1470025" cy="2787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【篇三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95pt;mso-wrap-distance-left:0pt;mso-wrap-distance-right:0pt;mso-wrap-distance-top:0pt;mso-wrap-distance-bottom:0pt;margin-top:75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【篇三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0170160</wp:posOffset>
                </wp:positionV>
                <wp:extent cx="9227185" cy="26568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度本人在院党、政领导的正确领导下，在科室全体同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大力支持配合下，努力学习、积极工作、大胆管理，敢于创新，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真落实院科两极负责制，带领全科同志发扬吃苦耐劳、开拓创新、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于胜利的精神，在医院的两个文明建设中取得了一定的成绩，现总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2pt;mso-wrap-distance-left:0pt;mso-wrap-distance-right:0pt;mso-wrap-distance-top:0pt;mso-wrap-distance-bottom:0pt;margin-top:80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度本人在院党、政领导的正确领导下，在科室全体同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大力支持配合下，努力学习、积极工作、大胆管理，敢于创新，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真落实院科两极负责制，带领全科同志发扬吃苦耐劳、开拓创新、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于胜利的精神，在医院的两个文明建设中取得了一定的成绩，现总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3142595</wp:posOffset>
                </wp:positionV>
                <wp:extent cx="9227185" cy="8731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一、认真学习马列主义、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*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思想、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*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8"/>
                                <w:sz w:val="42"/>
                              </w:rPr>
                              <w:t>理论，实践三个代表重要思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遵纪守法，清政廉洁。模范遵守院规院纪，服从领导，透明管理。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8.75pt;mso-wrap-distance-left:0pt;mso-wrap-distance-right:0pt;mso-wrap-distance-top:0pt;mso-wrap-distance-bottom:0pt;margin-top:103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一、认真学习马列主义、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*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思想、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*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8"/>
                          <w:sz w:val="42"/>
                        </w:rPr>
                        <w:t>理论，实践三个代表重要思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遵纪守法，清政廉洁。模范遵守院规院纪，服从领导，透明管理。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535160" cy="32505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持政治理论学习与业务学习相结合，紧跟时代步伐，把握时代脉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医院由铁路转入地方之后，能够较快地转变观念，变压力为动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牢固树立服务意识，大局意识，积极投身医院和科室的改革，勇于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践，敢于胜利。发扬奉献精神，在科室人员减少，任务增加的情况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调动科室全体同志精诚协作，牢固树立“院兴我荣、院衰我耻”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想，不计个人得失，确保了年度任务的超额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9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持政治理论学习与业务学习相结合，紧跟时代步伐，把握时代脉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医院由铁路转入地方之后，能够较快地转变观念，变压力为动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牢固树立服务意识，大局意识，积极投身医院和科室的改革，勇于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践，敢于胜利。发扬奉献精神，在科室人员减少，任务增加的情况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调动科室全体同志精诚协作，牢固树立“院兴我荣、院衰我耻”的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想，不计个人得失，确保了年度任务的超额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4820285</wp:posOffset>
                </wp:positionV>
                <wp:extent cx="9227185" cy="503428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以学习促管理，以管理促效益，以效益促发展。正确处理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室与医院、科室同事之间的关系。引导科室全体同志正确树立个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世界观、价值观、人生观。面对新形势、新机遇、新挑战，能够清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地认识到强练内功才是生存之道，因此在工作之余努力学习专业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知识，解决业务上的疑难问题。作为一名管理者，在追求自身素质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高的同时，更高的追求是科室全体素质的全面提高。目前，科室六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同志在原来中专毕业的基础上，通过自学有三名同志已大专毕业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名本科在读，一名大专在读。科室上下形成了比、学、赶、帮、超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浓厚学习氛围，呈现一派生机勃勃、奋发向上的景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6.4pt;mso-wrap-distance-left:0pt;mso-wrap-distance-right:0pt;mso-wrap-distance-top:0pt;mso-wrap-distance-bottom:0pt;margin-top:37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以学习促管理，以管理促效益，以效益促发展。正确处理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室与医院、科室同事之间的关系。引导科室全体同志正确树立个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世界观、价值观、人生观。面对新形势、新机遇、新挑战，能够清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地认识到强练内功才是生存之道，因此在工作之余努力学习专业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知识，解决业务上的疑难问题。作为一名管理者，在追求自身素质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高的同时，更高的追求是科室全体素质的全面提高。目前，科室六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同志在原来中专毕业的基础上，通过自学有三名同志已大专毕业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名本科在读，一名大专在读。科室上下形成了比、学、赶、帮、超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浓厚学习氛围，呈现一派生机勃勃、奋发向上的景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0170160</wp:posOffset>
                </wp:positionV>
                <wp:extent cx="9227185" cy="38455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自觉遵守院规院纪和科室的有关规章制度，上班不迟到、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早退，工作积极主动，认真负责，为了工作加班加点是经常的事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从没有向医院提过非分要求，也从未报过一个加班。在科室管理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更是以一个党员的标准严格要求自己，率先垂范，要求其他同志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自己首先做到，要求别人不做的，自己坚决不做。团结科室同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积极协作，全面完成了医院下达的各项任务。在兼职工会工作中，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够在院党委、院工会的领导下积极主动开展各项活动，为院工会的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2.8pt;mso-wrap-distance-left:0pt;mso-wrap-distance-right:0pt;mso-wrap-distance-top:0pt;mso-wrap-distance-bottom:0pt;margin-top:80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自觉遵守院规院纪和科室的有关规章制度，上班不迟到、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早退，工作积极主动，认真负责，为了工作加班加点是经常的事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从没有向医院提过非分要求，也从未报过一个加班。在科室管理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更是以一个党员的标准严格要求自己，率先垂范，要求其他同志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自己首先做到，要求别人不做的，自己坚决不做。团结科室同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积极协作，全面完成了医院下达的各项任务。在兼职工会工作中，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够在院党委、院工会的领导下积极主动开展各项活动，为院工会的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7689215" cy="87312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作献计出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四、以技术革新为着力点，促进科室任务超额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45pt;height:68.7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作献计出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四、以技术革新为着力点，促进科室任务超额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2442210</wp:posOffset>
                </wp:positionV>
                <wp:extent cx="9227185" cy="32512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9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年度，根据新形势制定了科室内部奖金分配方案，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调动了科室人员的工作积极性，全体同志集思广益，挖潜提效，根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2"/>
                              </w:rPr>
                              <w:t>我院的具体情况，增开了金标免疫、糖尿病检测、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3"/>
                                <w:sz w:val="42"/>
                              </w:rPr>
                              <w:t>torch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r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血型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定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个新项目，服务了临床、方便了病人、提高了科室检查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和个人技能，增加了创收，取得了两个文明的同步增长和社会效益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经济效益的双丰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6pt;mso-wrap-distance-left:0pt;mso-wrap-distance-right:0pt;mso-wrap-distance-top:0pt;mso-wrap-distance-bottom:0pt;margin-top:19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49"/>
                          <w:sz w:val="42"/>
                        </w:rPr>
                        <w:t>、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年度，根据新形势制定了科室内部奖金分配方案，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调动了科室人员的工作积极性，全体同志集思广益，挖潜提效，根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2"/>
                        </w:rPr>
                        <w:t>我院的具体情况，增开了金标免疫、糖尿病检测、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3"/>
                          <w:sz w:val="42"/>
                        </w:rPr>
                        <w:t>torch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、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r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血型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定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个新项目，服务了临床、方便了病人、提高了科室检查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和个人技能，增加了创收，取得了两个文明的同步增长和社会效益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经济效益的双丰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6009005</wp:posOffset>
                </wp:positionV>
                <wp:extent cx="9227185" cy="265684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4"/>
                                <w:sz w:val="42"/>
                              </w:rPr>
                              <w:t>、顺利完成了科室搬迁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，检验科顾全大局，服从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院统一安排，从病房大楼搬迁至门诊大楼，科室全体同志为不影响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床常规检验工作，放弃休息时间，利用双休日时间，加班加点，顺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完成了科室的搬迁工作，不仅做到了药品、器械无一损坏，而且实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了搬迁工作和日常工作两不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2pt;mso-wrap-distance-left:0pt;mso-wrap-distance-right:0pt;mso-wrap-distance-top:0pt;mso-wrap-distance-bottom:0pt;margin-top:47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4"/>
                          <w:sz w:val="42"/>
                        </w:rPr>
                        <w:t>、顺利完成了科室搬迁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，检验科顾全大局，服从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院统一安排，从病房大楼搬迁至门诊大楼，科室全体同志为不影响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床常规检验工作，放弃休息时间，利用双休日时间，加班加点，顺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完成了科室的搬迁工作，不仅做到了药品、器械无一损坏，而且实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了搬迁工作和日常工作两不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8981440</wp:posOffset>
                </wp:positionV>
                <wp:extent cx="9146540" cy="265620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654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超额完成了全年的医疗任务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度，科室完成常规总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次两万余人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8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经济创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47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万余元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4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为阜阳车辆段、北站体检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0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1"/>
                                <w:sz w:val="42"/>
                              </w:rPr>
                              <w:t>人次，实现经济创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6.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万元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4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零星体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33"/>
                                <w:sz w:val="42"/>
                              </w:rPr>
                              <w:t>余人次，创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余元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度全年创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5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万余元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4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全年为医院创效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2"/>
                                <w:sz w:val="42"/>
                              </w:rPr>
                              <w:t>万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取得了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院以来历史性突破的可喜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pt;height:209.15pt;mso-wrap-distance-left:0pt;mso-wrap-distance-right:0pt;mso-wrap-distance-top:0pt;mso-wrap-distance-bottom:0pt;margin-top:70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超额完成了全年的医疗任务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度，科室完成常规总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次两万余人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8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经济创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47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万余元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4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为阜阳车辆段、北站体检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0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1"/>
                          <w:sz w:val="42"/>
                        </w:rPr>
                        <w:t>人次，实现经济创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6.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万元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4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零星体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33"/>
                          <w:sz w:val="42"/>
                        </w:rPr>
                        <w:t>余人次，创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余元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度全年创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5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万余元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4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全年为医院创效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2"/>
                          <w:sz w:val="42"/>
                        </w:rPr>
                        <w:t>万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取得了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院以来历史性突破的可喜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1953875</wp:posOffset>
                </wp:positionV>
                <wp:extent cx="9227185" cy="14674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五、存在问题。尽管在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取得了一定的成绩，但在科室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动纪律、规章建制、成本控制、人情检查等方面仍然存在一些不尽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人意之处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的工作中将努力改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4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五、存在问题。尽管在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取得了一定的成绩，但在科室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动纪律、规章建制、成本控制、人情检查等方面仍然存在一些不尽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人意之处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的工作中将努力改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49805</wp:posOffset>
                </wp:positionH>
                <wp:positionV relativeFrom="paragraph">
                  <wp:posOffset>13736955</wp:posOffset>
                </wp:positionV>
                <wp:extent cx="1876425" cy="2787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述职人：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.95pt;mso-wrap-distance-left:0pt;mso-wrap-distance-right:0pt;mso-wrap-distance-top:0pt;mso-wrap-distance-bottom:0pt;margin-top:1081.6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述职人：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49805</wp:posOffset>
                </wp:positionH>
                <wp:positionV relativeFrom="paragraph">
                  <wp:posOffset>1253490</wp:posOffset>
                </wp:positionV>
                <wp:extent cx="2656840" cy="2787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1.95pt;mso-wrap-distance-left:0pt;mso-wrap-distance-right:0pt;mso-wrap-distance-top:0pt;mso-wrap-distance-bottom:0pt;margin-top:9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