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服装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青岛周边地区的民间艺术在服装设计中的应用转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唐代胡服元素在现代女装设计中的创新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儿童剧中的服装色彩与材质创新设计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拼接设计在服装设计中的创新性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羌绣图案在现代服装设计中的运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动漫艺术融入基础美术教育的探索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棉线割花绣研究及其应用于现代服装设计中的可行性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宅一生服装设计的创意视角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迪建筑艺术形式特征在服装设计上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国传统音乐在服装表演中的应用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