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工厂管理云套件软件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3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工厂管理云套件软件现状及未来发展趋势，侧重分析全球及中国市场的主要企业，同时对比北美、欧洲、日本、中国、东南亚、印度等地区的现状及未来发展趋势。</w:t>
      </w:r>
    </w:p>
    <w:p>
      <w:pPr>
        <w:pStyle w:val="Normal"/>
        <w:rPr/>
      </w:pPr>
      <w:r>
        <w:rPr/>
        <w:t>2019</w:t>
      </w:r>
      <w:r>
        <w:rPr/>
        <w:t>年全球工厂管理云套件软件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重点分析在全球及中国有重要角色的企业，分析这些企业工厂管理云套件软件产品的市场规模、市场份额、市场定位、产品类型以及发展规划等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umat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tSu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acle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dlan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ynergy Resources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tsu Glovia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otstockSoftw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QM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云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内部部署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属加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木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工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工厂管理云套件软件市场规模及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工厂管理云套件软件主要地区市场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工厂管理云套件软件主要企业竞争分析，主要包括工厂管理云套件软件收入、市场份额及行业集中度分析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工厂管理云套件软件主要企业竞争分析，主要包括工厂管理云套件软件收入、市场份额及行业集中度分析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工厂管理云套件软件主要企业基本情况介绍，包括公司简介、工厂管理云套件软件产品、工厂管理云套件软件收入及最新动态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工厂管理云套件软件行业动态分析，包括现状、未来趋势、发展潜力、机遇及面临的挑战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工厂管理云套件软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工厂管理云套件软件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工厂管理云套件软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基于云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内部部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工厂管理云套件软件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工厂管理云套件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工厂管理云套件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工厂管理云套件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工厂管理云套件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工厂管理云套件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工厂管理云套件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工厂管理云套件软件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工厂管理云套件软件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金属加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木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5 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6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工厂管理云套件软件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工厂管理云套件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工厂管理云套件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工厂管理云套件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工厂管理云套件软件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工厂管理云套件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工厂管理云套件软件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工厂管理云套件软件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工厂管理云套件软件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工厂管理云套件软件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工厂管理云套件软件规模及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工厂管理云套件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工厂管理云套件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中国工厂管理云套件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工厂管理云套件软件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南美工厂管理云套件软件市场规模及预测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工厂管理云套件软件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工厂管理云套件软件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企业总部、主要市场区域、进入工厂管理云套件软件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工厂管理云套件软件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全球工厂管理云套件软件第一梯队、第二梯队和第三梯队企业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2020</w:t>
      </w:r>
      <w:r>
        <w:rPr/>
        <w:t>年全球排名前五和前十工厂管理云套件软件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新增投资及市场并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工厂管理云套件软件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工厂管理云套件软件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工厂管理云套件软件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工厂管理云套件软件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工厂管理云套件软件主要企业概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Inf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Infor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2 Infor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3 Infor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Inf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Acumat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Acumatica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2 Acumatica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3 Acumatica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Acumat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NetSui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1 NetSuite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2 NetSuite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3 NetSuite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4 NetSu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Oracle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1 Oracle Corporation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2 Oracle Corporation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3 Oracle Corporation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4 Oracle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5 Godlan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1 Godlan Inc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2 Godlan Inc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3 Godlan Inc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4 Godlan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6 SA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1 SAP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2 SAP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3 SAP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4 S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7 Synergy Resources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1 Synergy Resources Inc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2 Synergy Resources Inc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3 Synergy Resources Inc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4 Synergy Resources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8 Fujitsu Glovia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1 Fujitsu Glovia Inc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2 Fujitsu Glovia Inc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3 Fujitsu Glovia Inc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4 Fujitsu Glovia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9 RootstockSoftw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1 RootstockSoftware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2 RootstockSoftware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3 RootstockSoftware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4 Rootstock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0 IQ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1 IQMS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2 IQMS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3 IQMS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4 IQMS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工厂管理云套件软件行业动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工厂管理云套件软件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未来潜力及发展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工厂管理云套件软件发展机遇、挑战及潜在风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工厂管理云套件软件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工厂管理云套件软件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工厂管理云套件软件市场不利因素、风险及挑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基于云的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内部部署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全球市场不同产品类型工厂管理云套件软件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全球不同产品类型工厂管理云套件软件规模列表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2016-2021</w:t>
      </w:r>
      <w:r>
        <w:rPr/>
        <w:t>年全球不同产品类型工厂管理云套件软件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不同产品类型工厂管理云套件软件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2021-2027</w:t>
      </w:r>
      <w:r>
        <w:rPr/>
        <w:t>全球不同产品类型工厂管理云套件软件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不同产品类型工厂管理云套件软件规模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16-2021</w:t>
      </w:r>
      <w:r>
        <w:rPr/>
        <w:t>年中国不同产品类型工厂管理云套件软件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不同产品类型工厂管理云套件软件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2021-2027</w:t>
      </w:r>
      <w:r>
        <w:rPr/>
        <w:t>中国不同产品类型工厂管理云套件软件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不同应用工厂管理云套件软件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不同应用工厂管理云套件软件规模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不同应用工厂管理云套件软件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不同应用工厂管理云套件软件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不同应用工厂管理云套件软件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不同应用工厂管理云套件软件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不同应用工厂管理云套件软件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不同应用工厂管理云套件软件规模预测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不同应用工厂管理云套件软件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工厂管理云套件软件规模：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地区工厂管理云套件软件规模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工厂管理云套件软件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工厂管理云套件软件规模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工厂管理云套件软件规模及份额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企业工厂管理云套件软件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企业工厂管理云套件软件规模份额对比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企业进入工厂管理云套件软件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工厂管理云套件软件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主要企业工厂管理云套件软件规模（百万美元）列表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2016-2021</w:t>
      </w:r>
      <w:r>
        <w:rPr/>
        <w:t>中国主要企业工厂管理云套件软件规模份额对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Infor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Infor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Infor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Inf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cumatica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Acumatica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Acumatica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Acumat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NetSuite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NetSuite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NetSuite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NetSui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Oracle Corporation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Oracle Corporation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Oracle Corporation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Oracle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Godlan Inc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Godlan Inc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Godlan Inc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odlan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AP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AP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AP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A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ynergy Resources Inc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ynergy Resources Inc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ynergy Resources Inc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ynergy Resources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Fujitsu Glovia Inc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Fujitsu Glovia Inc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Fujitsu Glovia Inc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Fujitsu Glovia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RootstockSoftware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RootstockSoftware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RootstockSoftware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RootstockSoftw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IQMS</w:t>
      </w:r>
      <w:r>
        <w:rPr/>
        <w:t>公司信息、总部、工厂管理云套件软件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IQMS</w:t>
      </w:r>
      <w:r>
        <w:rPr/>
        <w:t>工厂管理云套件软件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IQMS</w:t>
      </w:r>
      <w:r>
        <w:rPr/>
        <w:t>工厂管理云套件软件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IQ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工厂管理云套件软件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工厂管理云套件软件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工厂管理云套件软件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工厂管理云套件软件市场不利因素、风险及挑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工厂管理云套件软件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全球市场工厂管理云套件软件市场规模，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工厂管理云套件软件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中国工厂管理云套件软件市场规模及未来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基于云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基于云的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内部部署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内部部署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产品类型工厂管理云套件软件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不同产品类型工厂管理云套件软件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不同产品类型工厂管理云套件软件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不同产品类型工厂管理云套件软件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金属加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汽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木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航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不同应用工厂管理云套件软件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不同应用工厂管理云套件软件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不同应用工厂管理云套件软件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不同应用工厂管理云套件软件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主要地区工厂管理云套件软件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北美工厂管理云套件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欧洲工厂管理云套件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工厂管理云套件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亚太工厂管理云套件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南美工厂管理云套件软件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工厂管理云套件软件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9 2020</w:t>
      </w:r>
      <w:r>
        <w:rPr/>
        <w:t>年全球工厂管理云套件软件</w:t>
      </w:r>
      <w:r>
        <w:rPr/>
        <w:t>Top 5 &amp;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工厂管理云套件软件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1 2020</w:t>
      </w:r>
      <w:r>
        <w:rPr/>
        <w:t>年中国排名前三和前五工厂管理云套件软件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2:23Z</dcterms:created>
  <dc:creator>Administrator</dc:creator>
  <dc:description/>
  <dc:language>en-US</dc:language>
  <cp:lastModifiedBy>*星*空夜@话</cp:lastModifiedBy>
  <dcterms:modified xsi:type="dcterms:W3CDTF">2022-03-09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066A2B644BD69DCF94D0A3B2A48A</vt:lpwstr>
  </property>
  <property fmtid="{D5CDD505-2E9C-101B-9397-08002B2CF9AE}" pid="3" name="KSOProductBuildVer">
    <vt:lpwstr>2052-11.1.0.11365</vt:lpwstr>
  </property>
</Properties>
</file>