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ragraph">
                  <wp:posOffset>1177925</wp:posOffset>
                </wp:positionV>
                <wp:extent cx="529209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信用社员工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4.3pt;mso-wrap-distance-left:0pt;mso-wrap-distance-right:0pt;mso-wrap-distance-top:0pt;mso-wrap-distance-bottom:0pt;margin-top:92.75pt;mso-position-vertical-relative:text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信用社员工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2444750</wp:posOffset>
                </wp:positionV>
                <wp:extent cx="846328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2"/>
                                <w:sz w:val="42"/>
                              </w:rPr>
                              <w:t>信用社员工述职报告范文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仅供参考，如果觉得很不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21.95pt;mso-wrap-distance-left:0pt;mso-wrap-distance-right:0pt;mso-wrap-distance-top:0pt;mso-wrap-distance-bottom:0pt;margin-top:192.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2"/>
                          <w:sz w:val="42"/>
                        </w:rPr>
                        <w:t>信用社员工述职报告范文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仅供参考，如果觉得很不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587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2540000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7185" cy="2656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近些年以来陕西农村信用社发展迅速，我们成功开展了许多新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，并取得预期效果。对于我个人来讲也是辛勤耕耘的时期，是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变革的时期，也是理清思路、加快发展的时期。在这段时间里，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同事给予了我许多工作和学习上的帮忙，使我取得了长足的进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也有许多的工作值得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近些年以来陕西农村信用社发展迅速，我们成功开展了许多新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，并取得预期效果。对于我个人来讲也是辛勤耕耘的时期，是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变革的时期，也是理清思路、加快发展的时期。在这段时间里，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同事给予了我许多工作和学习上的帮忙，使我取得了长足的进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也有许多的工作值得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535160" cy="3845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日，我奉令调入皇甫庄信用社，在新主任韩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林主任的带领下全体员工心往一处想，劲往一处使，苦干加巧干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职尽责，紧紧围绕年初确定的目标计划，坚持以效益为中心，发展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第一要务，服务三农为己任，以规范管理为基础，以从严治社为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以增效为目标，较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地完成了组织交给的各项目标任务。到此刻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止，我已经参加工作一年之久，现将一年来的思想工作状况做一汇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妥之处敬请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8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日，我奉令调入皇甫庄信用社，在新主任韩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林主任的带领下全体员工心往一处想，劲往一处使，苦干加巧干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职尽责，紧紧围绕年初确定的目标计划，坚持以效益为中心，发展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第一要务，服务三农为己任，以规范管理为基础，以从严治社为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以增效为目标，较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地完成了组织交给的各项目标任务。到此刻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止，我已经参加工作一年之久，现将一年来的思想工作状况做一汇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妥之处敬请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4305935" cy="278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坚持学习，不断充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坚持学习，不断充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65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一名银行营业人员务必虚心学习，不断更新知识，提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理论水平和驾驭全局的潜力。因此，一年多来，我较系统的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习了银行业的相关知识和法律法规，认真学习了农信银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卡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洗钱等业务新知识，从而拓宽了知识面，开阔了视野，政治理论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断提高，使工作更加便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一名银行营业人员务必虚心学习，不断更新知识，提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理论水平和驾驭全局的潜力。因此，一年多来，我较系统的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习了银行业的相关知识和法律法规，认真学习了农信银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卡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洗钱等业务新知识，从而拓宽了知识面，开阔了视野，政治理论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断提高，使工作更加便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061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二、严于律己，干好自己的本质工作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[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由整理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自觉遵守社内的政治纪律和金融法律、法规，在生活工作中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局、讲原则、讲团结。事事处处以大局为重，以群众和员工利益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重，为干好本职工作打下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二、严于律己，干好自己的本质工作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[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由整理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自觉遵守社内的政治纪律和金融法律、法规，在生活工作中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局、讲原则、讲团结。事事处处以大局为重，以群众和员工利益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重，为干好本职工作打下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7185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与时俱进、格尽职守，较好的完成了社领导交给的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与时俱进、格尽职守，较好的完成了社领导交给的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107170" cy="1467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我举行的宗旨是：不求轰轰烈烈，但求扎扎实实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求创造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但求卓有实效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不求人人如意，但求无愧于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求个人名利，只求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群众。工作中制作了一下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115.5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我举行的宗旨是：不求轰轰烈烈，但求扎扎实实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求创造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但求卓有实效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不求人人如意，但求无愧于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求个人名利，只求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群众。工作中制作了一下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4819015" cy="278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化存款营销，提高了竞争潜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化存款营销，提高了竞争潜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535160" cy="3251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紧紧抓住深化改革的大好时机，突出重点，加大考核，严格奖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完善服务。一是按照绩效考核的办法的要求，建立全员揽储机制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6"/>
                                <w:sz w:val="42"/>
                              </w:rPr>
                              <w:t>是加大宣传力度。充分利用了《电视台》、《河南农村报》等宣传媒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行全方位宣传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是搞好优质服务工作。四是抓好对公业务，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班子成员每人联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公存户、一个大户，每位员工联系一个大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建立黄金客户档案，吸纳多方资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紧紧抓住深化改革的大好时机，突出重点，加大考核，严格奖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完善服务。一是按照绩效考核的办法的要求，建立全员揽储机制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6"/>
                          <w:sz w:val="42"/>
                        </w:rPr>
                        <w:t>是加大宣传力度。充分利用了《电视台》、《河南农村报》等宣传媒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行全方位宣传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是搞好优质服务工作。四是抓好对公业务，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班子成员每人联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公存户、一个大户，每位员工联系一个大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建立黄金客户档案，吸纳多方资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5434330" cy="27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大支持三农力度，提高了服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大支持三农力度，提高了服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65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认真学习、执行中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号文件精神，树立“地方经济发展”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责意识，立足实际，为建设社会主义新农村做好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满足农户种养业的资金需求，发放种养业贷款。在春耕、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收、秋收秋种时节，用心筹借资金，备足资金，不误农时，用心投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小额贷款。全年累计发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8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万元。对种养大户，定期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认真学习、执行中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号文件精神，树立“地方经济发展”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责意识，立足实际，为建设社会主义新农村做好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满足农户种养业的资金需求，发放种养业贷款。在春耕、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收、秋收秋种时节，用心筹借资金，备足资金，不误农时，用心投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小额贷款。全年累计发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8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万元。对种养大户，定期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4613910" cy="2787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排客户经理了解状况，服务上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排客户经理了解状况，服务上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227185" cy="20618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支持信誉好，效益高的个体私营企业、个体工商户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信誉好、效益好的个体工商户季节性资金需求，在充分调查、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手续的状况下，适时发放。共计发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笔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万元，已经全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回本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支持信誉好，效益高的个体私营企业、个体工商户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信誉好、效益好的个体工商户季节性资金需求，在充分调查、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手续的状况下，适时发放。共计发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笔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万元，已经全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回本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4225290</wp:posOffset>
                </wp:positionV>
                <wp:extent cx="4486275" cy="278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增强创新意识，提高服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1.95pt;mso-wrap-distance-left:0pt;mso-wrap-distance-right:0pt;mso-wrap-distance-top:0pt;mso-wrap-distance-bottom:0pt;margin-top:332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增强创新意识，提高服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100185" cy="14674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着力塑造守信卡贷款和农户联保贷款二大品牌的同时，用心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索其他的贷款品种，切实解决农民贷款难，难贷款的实际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扎实开展信用工程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5.5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着力塑造守信卡贷款和农户联保贷款二大品牌的同时，用心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索其他的贷款品种，切实解决农民贷款难，难贷款的实际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扎实开展信用工程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136380" cy="20624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今年，信用户评选委员会共评出信用户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3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户，建立经济档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3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份，评出信用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。止目前，共评出信用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1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户，占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乡农户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86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为农户建立了经济档案，占农户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86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评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信用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行政村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60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162.4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今年，信用户评选委员会共评出信用户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3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户，建立经济档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3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份，评出信用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。止目前，共评出信用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1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户，占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乡农户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86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为农户建立了经济档案，占农户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86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评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信用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行政村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60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8981440</wp:posOffset>
                </wp:positionV>
                <wp:extent cx="5741670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信息管理，防范和化解了信贷风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1.95pt;mso-wrap-distance-left:0pt;mso-wrap-distance-right:0pt;mso-wrap-distance-top:0pt;mso-wrap-distance-bottom:0pt;margin-top:70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信息管理，防范和化解了信贷风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27185" cy="20618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落实信贷内控制度，加强信贷管理。首先，严格贷款发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序。新放贷款务必严格按制度规定办理，客户经理务必认真调查，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必可靠担保或足值的抵押物。其次，建立新增贷款台账，实行到期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警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落实信贷内控制度，加强信贷管理。首先，严格贷款发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序。新放贷款务必严格按制度规定办理，客户经理务必认真调查，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必可靠担保或足值的抵押物。其次，建立新增贷款台账，实行到期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警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305925" cy="20618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树立科学管理念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利用多种形式，加强了对客户经理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训、教育，提高了客户经理队伍的素质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对客户经理的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开服务电话、监督电话等，运用社会力量加强监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育和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导客户经理树立以客户为中心，运用社会力量加强监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育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树立科学管理念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利用多种形式，加强了对客户经理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训、教育，提高了客户经理队伍的素质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对客户经理的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开服务电话、监督电话等，运用社会力量加强监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育和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导客户经理树立以客户为中心，运用社会力量加强监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育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05925" cy="14674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引导客户经理树立以客户为中心，以市场为导向，以效益为目标的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销观念，科学营销贷款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加大对客户经理的考核。根据考核状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高或降低客户经理的授信级别个额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引导客户经理树立以客户为中心，以市场为导向，以效益为目标的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销观念，科学营销贷款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4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加大对客户经理的考核。根据考核状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高或降低客户经理的授信级别个额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3036570</wp:posOffset>
                </wp:positionV>
                <wp:extent cx="4178935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大贷款的职责追究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1.95pt;mso-wrap-distance-left:0pt;mso-wrap-distance-right:0pt;mso-wrap-distance-top:0pt;mso-wrap-distance-bottom:0pt;margin-top:23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大贷款的职责追究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7185" cy="20624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严格执行“五示一追究”、“六包、三营销、一挂钩”制度，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款造成损失的，分别由职责人承担不同的比例。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底，各项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款余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54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，较上年净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，完成联社所定分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39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严格执行“五示一追究”、“六包、三营销、一挂钩”制度，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款造成损失的，分别由职责人承担不同的比例。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底，各项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款余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54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，较上年净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，完成联社所定分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39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6009005</wp:posOffset>
                </wp:positionV>
                <wp:extent cx="5126990" cy="2787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化资金盘活，提高了信贷产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21.95pt;mso-wrap-distance-left:0pt;mso-wrap-distance-right:0pt;mso-wrap-distance-top:0pt;mso-wrap-distance-bottom:0pt;margin-top:47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化资金盘活，提高了信贷产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14674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资金盘活中，树立“常年抓，抓常年，反复抓，抓反复”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想，抓住县委、政府为信用社清收不良贷款营造的良好氛围，双管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下，多轮驱动，千方百计清收不良贷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资金盘活中，树立“常年抓，抓常年，反复抓，抓反复”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想，抓住县委、政府为信用社清收不良贷款营造的良好氛围，双管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下，多轮驱动，千方百计清收不良贷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227185" cy="20618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统一思想，促全员清收。我利用一切机会，教育全体员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不良贷款是阻碍我们信用社生存和发展的拦路虎、绊脚石，盘活不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贷款，是我们每个员工义不容辞的职责，激发了全员盘活、清收的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心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统一思想，促全员清收。我利用一切机会，教育全体员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不良贷款是阻碍我们信用社生存和发展的拦路虎、绊脚石，盘活不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贷款，是我们每个员工义不容辞的职责，激发了全员盘活、清收的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心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5101590" cy="2787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明确任务，职责到人，从严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明确任务，职责到人，从严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80525" cy="26568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多策并举，强力盘活。在盘活中，我因时而宜。今年三、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月份，抓住农闲和刚过完春节部分外出务工人员未走的时机，及时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名联络员和客户经理配合组成清收小分队，逐村逐户催要贷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过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2"/>
                              </w:rPr>
                              <w:t>个月的努力，收回贷款本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7"/>
                                <w:sz w:val="42"/>
                              </w:rPr>
                              <w:t>余万元，利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5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份，抓住农副产品上市交易和临近春节的有利时机，适时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多策并举，强力盘活。在盘活中，我因时而宜。今年三、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月份，抓住农闲和刚过完春节部分外出务工人员未走的时机，及时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名联络员和客户经理配合组成清收小分队，逐村逐户催要贷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过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2"/>
                        </w:rPr>
                        <w:t>个月的努力，收回贷款本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7"/>
                          <w:sz w:val="42"/>
                        </w:rPr>
                        <w:t>余万元，利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5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1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份，抓住农副产品上市交易和临近春节的有利时机，适时组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客户经理吴海洋、杨洪波、文献军等同志成立突击小分队，掀起冬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盘活不良贷款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。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天的努力，收回贷款本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万元，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活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万元，订立还款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客户经理吴海洋、杨洪波、文献军等同志成立突击小分队，掀起冬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盘活不良贷款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。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天的努力，收回贷款本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万元，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活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万元，订立还款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535160" cy="26568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盘活资金过程汇总，根据难易程度，采取不同的方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制定不同的策略。采取以理服人、订立还款计划、放水养鱼、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钉子、跟踪追击、追究介绍人、担保人职责等方式，直止把贷款收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底，全年共盘活不良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，其中：逾期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，双呆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盘活资金过程汇总，根据难易程度，采取不同的方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制定不同的策略。采取以理服人、订立还款计划、放水养鱼、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钉子、跟踪追击、追究介绍人、担保人职责等方式，直止把贷款收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底，全年共盘活不良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，其中：逾期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，双呆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6009005</wp:posOffset>
                </wp:positionV>
                <wp:extent cx="4203700" cy="2787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狠抓增盈，提高了经营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1.95pt;mso-wrap-distance-left:0pt;mso-wrap-distance-right:0pt;mso-wrap-distance-top:0pt;mso-wrap-distance-bottom:0pt;margin-top:47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狠抓增盈，提高了经营效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26568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6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是抓收息，把收息作为增盈的头等大事。全年实现利息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，较去年同期多收利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元。二是严格成本管理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资金利用率。三是从严控制费用支出。四是坚持勤俭办社的方针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费用支出上不攀比，不滥用，坚持一切从检，有钢用在刀刃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六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化队伍建设，提高了队伍整体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6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是抓收息，把收息作为增盈的头等大事。全年实现利息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，较去年同期多收利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元。二是严格成本管理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资金利用率。三是从严控制费用支出。四是坚持勤俭办社的方针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费用支出上不攀比，不滥用，坚持一切从检，有钢用在刀刃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六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化队伍建设，提高了队伍整体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27185" cy="14674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了领导班子建设。班子成员认真做到了自重、自醒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警、自励。大事将原则，小时讲风格。顾大局，识大体，密切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齐抓共管，带领全体员工干事创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了领导班子建设。班子成员认真做到了自重、自醒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警、自励。大事将原则，小时讲风格。顾大局，识大体，密切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齐抓共管，带领全体员工干事创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3256280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了员工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1.95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了员工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418320" cy="20618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一方面加强了对员工的培训，利用先进性教育活动和“内强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外树形象”活动的时机，从政治理论、业务知识上对员工参加学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育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是对业务能手加大奖励，增强了全员争先创优的用心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抓好工资分配制度改革，全方位激发员工干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一方面加强了对员工的培训，利用先进性教育活动和“内强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外树形象”活动的时机，从政治理论、业务知识上对员工参加学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育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是对业务能手加大奖励，增强了全员争先创优的用心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抓好工资分配制度改革，全方位激发员工干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14674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透过分配制度改革，拉大人与人之间的差距，让干的员工更想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不想干的员工也得干，培养了敢于作为、敢于上进、敢于创新的作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化管理，完善了内控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透过分配制度改革，拉大人与人之间的差距，让干的员工更想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不想干的员工也得干，培养了敢于作为、敢于上进、敢于创新的作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化管理，完善了内控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100820" cy="14674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内控制度建设，切实做到了规范经营。一切继续推进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标管理职责制，层层签订目标职责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是健全内控制度。制订、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善了一系列切实可行的规章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5.5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内控制度建设，切实做到了规范经营。一切继续推进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标管理职责制，层层签订目标职责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是健全内控制度。制订、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善了一系列切实可行的规章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097645" cy="38455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狠抓“三防一保”工作，确保了全年安全营运无事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5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树立安全就是效益的思想，时刻牢记和加强安全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安全教育，增强了全员防范意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制度建设，健全完善了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全保卫制度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家安全设施建设，对安保设施定期维护保养，舍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花小钱保大钱，提高了物防潜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大检查监督力度，确保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制度落到实处。强化主任监督、检查职能，不定期对各岗位共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次，批评教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次，罚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02.8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狠抓“三防一保”工作，确保了全年安全营运无事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5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树立安全就是效益的思想，时刻牢记和加强安全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安全教育，增强了全员防范意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制度建设，健全完善了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全保卫制度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家安全设施建设，对安保设施定期维护保养，舍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花小钱保大钱，提高了物防潜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4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大检查监督力度，确保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制度落到实处。强化主任监督、检查职能，不定期对各岗位共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次，批评教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次，罚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8981440</wp:posOffset>
                </wp:positionV>
                <wp:extent cx="6356985" cy="278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八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党建和礼貌单位建设，提高了凝聚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1.95pt;mso-wrap-distance-left:0pt;mso-wrap-distance-right:0pt;mso-wrap-distance-top:0pt;mso-wrap-distance-bottom:0pt;margin-top:70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八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党建和礼貌单位建设，提高了凝聚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535160" cy="26568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了党的组织建设。首先建立、健全学习制度、民主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会制度。规定每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日为我社的党员活动日。其次，以党支部为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心，以党员、老同志为纽带，认真做好了员工的思想政治工作。第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扎实开展了持续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先进性教育活动。第四，加强新党员的培养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展工作，认真做好入党用心分子的教育培养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了党的组织建设。首先建立、健全学习制度、民主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会制度。规定每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日为我社的党员活动日。其次，以党支部为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心，以党员、老同志为纽带，认真做好了员工的思想政治工作。第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扎实开展了持续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先进性教育活动。第四，加强新党员的培养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展工作，认真做好入党用心分子的教育培养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了廉政建设。首先，加强理论学习，引导和带领员工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立正确的人生观、价值观、世界观，杜绝以贷谋私、以权谋私等现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发生。其次，严格按照“八项要求”、“十个严禁”要求自己。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了廉政建设。首先，加强理论学习，引导和带领员工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立正确的人生观、价值观、世界观，杜绝以贷谋私、以权谋私等现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发生。其次，严格按照“八项要求”、“十个严禁”要求自己。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5536565" cy="2787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，养成依规管理，照章办事的好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，养成依规管理，照章办事的好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1847850</wp:posOffset>
                </wp:positionV>
                <wp:extent cx="5716905" cy="2787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与时俱进，提高了礼貌单位建立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1.95pt;mso-wrap-distance-left:0pt;mso-wrap-distance-right:0pt;mso-wrap-distance-top:0pt;mso-wrap-distance-bottom:0pt;margin-top:14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与时俱进，提高了礼貌单位建立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842500" cy="26568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礼貌单位建立过程汇总，坚持“以人为本，民心兴社”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念，建立和培岗以“与时俱进，超越自我，求实创新，馈较社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2"/>
                              </w:rPr>
                              <w:t>为核心的南阳信合精神，构建以“学习型”、“军队型”、“服务型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家庭型”信用社为骨架的企业文化，为农村信用社的持续发展注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大动力，为建立和谐社会打下了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209.2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礼貌单位建立过程汇总，坚持“以人为本，民心兴社”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念，建立和培岗以“与时俱进，超越自我，求实创新，馈较社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2"/>
                        </w:rPr>
                        <w:t>为核心的南阳信合精神，构建以“学习型”、“军队型”、“服务型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4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家庭型”信用社为骨架的企业文化，为农村信用社的持续发展注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大动力，为建立和谐社会打下了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27185" cy="32512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，自己虽然做了一些工作，取得了必须的成绩，但这与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社领导和同志们的关心、支持、帮忙是分不开的，在今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将一如既往地加强学习，提高自身修养，严以律己，宽以待人，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己奉公、格尽职守、发扬成绩、克服缺点、与时俱进、开拓创新，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同志们同甘共苦，为创造实力壮大、效益提高、经营稳健、快速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的信合新明天做出应有的、的贡献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，自己虽然做了一些工作，取得了必须的成绩，但这与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社领导和同志们的关心、支持、帮忙是分不开的，在今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将一如既往地加强学习，提高自身修养，严以律己，宽以待人，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己奉公、格尽职守、发扬成绩、克服缺点、与时俱进、开拓创新，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同志们同甘共苦，为创造实力壮大、效益提高、经营稳健、快速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的信合新明天做出应有的、的贡献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