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商事仲裁法律制度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理解国际商事仲裁的含义和特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仲裁协议的法律效力和主要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了解中外有影响的国际商事仲裁机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仲裁程序和简易程序，仲裁裁决的承认与执行，中国仲裁法的适用范围，中国仲裁法的特点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仲裁协议的法律效力和主要内容，中外有影响的国际商事仲裁机构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掌握国际商事仲裁协议的法律效力，国际仲裁在实际商务中的应用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本章安排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章  国际商事仲裁法律制度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商事仲裁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国际商事仲裁的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当事人享有充分的自主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仲裁方式具有很大的灵活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国际商事仲裁具有必要的强制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国际商事仲裁的国际立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国际上著名的国际商事仲裁机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国际商会仲裁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瑞典斯德哥尔摩商会仲裁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英国伦敦国际仲裁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美国仲裁协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中国国际经济贸易仲裁委员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中国海事仲裁委员会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国际商事仲裁协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商事仲裁协议的概念和类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仲裁条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仲裁协议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其他有关书面文件中所包含的仲裁协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仲裁协议的有效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体必须合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意思必须真实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内容必须合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形式必须合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国际商事仲裁协议的主要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提交争议的事项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仲裁地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仲裁机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仲裁程序规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国际商事仲裁协议的法律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对当事人的法律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对仲裁员和仲裁机构的法律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对法院的法律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仲裁裁决具有强制执行力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国际商事仲裁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国际商事仲裁的申请和受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仲裁的申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请仲裁的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提出申请的具体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仲裁的受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仲裁的受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答辩和反请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仲裁庭的组成及仲裁员的回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仲裁庭的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仲裁员的回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仲裁的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开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调查事实和收集证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仲裁裁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间裁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部分裁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最终裁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涉外仲裁中的财产保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仲裁案件的当事人提出申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申请保全措施有正当理由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申请人要提供担保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国际商事仲裁裁决的承认与执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仲裁裁决的承认与执行的含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承认和执行本国仲裁裁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承认和执行外国仲裁裁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外国仲裁裁决在我国承认与执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外国仲裁裁决在我国承认与执行的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仲裁协议无效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仲裁过程违反正当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仲裁庭超越权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仲裁庭的组成和仲裁程序不当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裁决不具有约束力或已被撤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争议事项的不可仲裁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承认与执行外国仲裁裁决有违该国公共政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外国仲裁裁决在中国承认与执行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国仲裁裁决在外国的承认与执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中国仲裁裁决在国内的承认和执行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中国的仲裁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中国仲裁法的适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婚姻、收养、监护、扶养、继承纠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依法应当由行政机关处理的行政争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劳动争议和农业集体经济组织内部的农业承包合同纠纷的仲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国仲裁法的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机构仲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对涉外仲裁进行特别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仲裁和调解相结合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国际商事仲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协议的法律效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简易程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裁决的承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裁决执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中国仲裁法的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庭的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仲裁员的回避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中间裁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部分裁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最终裁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涉外仲裁中的财产保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9:00Z</dcterms:created>
  <dc:creator>中华</dc:creator>
  <dc:description/>
  <dc:language>en-US</dc:language>
  <cp:lastModifiedBy>倾绝</cp:lastModifiedBy>
  <dcterms:modified xsi:type="dcterms:W3CDTF">2020-10-21T12:2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