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际商务谈判的战术学习情境设计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一、教学目标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通过本章的学习，主要了解：</w:t>
      </w:r>
      <w:r>
        <w:rPr>
          <w:color w:val="000000"/>
          <w:sz w:val="21"/>
          <w:szCs w:val="21"/>
        </w:rPr>
        <w:t>了解谈判战术的概念；谈判中常用的各种战术。要使学生能够运用谈判中的摸底战术，让步战术和拖延战术；掌握谈判中的主要的心理战术；学会谈判中的扰乱性对方以及反击的战术。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二、教学重点难点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谈判关键情境中的战术运用；谈判中常用的心理战术；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教学难点：拖延战术；攻心战；擒将战</w:t>
      </w:r>
    </w:p>
    <w:p>
      <w:pPr>
        <w:pStyle w:val="Heading3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/>
          <w:b w:val="false"/>
          <w:kern w:val="0"/>
          <w:sz w:val="24"/>
        </w:rPr>
        <w:t>三、课时分配</w:t>
      </w:r>
    </w:p>
    <w:p>
      <w:pPr>
        <w:pStyle w:val="Normal"/>
        <w:ind w:firstLine="420"/>
        <w:rPr>
          <w:b/>
          <w:b/>
          <w:szCs w:val="21"/>
        </w:rPr>
      </w:pP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课时，其中教学讲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课时；案例分析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课时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四、教学大纲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一节　谈判关键情境中的战术运用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谈判摸底阶段的战术运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开场陈述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积极倡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重新审定自己的谈判方针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明确各自的意图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让步战术的运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在让步的最后阶段，一步让出全部可让利益的让步方法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一次性让步的战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等额让出可让利益的让步战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先高后低，然后又拔高的让步战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从高到低，然后又身高微高的让步战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由高至低，渐次下降的让步策略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开始时大幅度递减，但又出现反弹的让步战术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在起始两步全部让完可让利益，三期赔利相让，到四期再讨回赔利相让部分的让步战术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商务谈判中怎样运用拖延战术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清除障碍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消磨意志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等待时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赢得好感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二节　谈判中常用心理战术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攻心战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满意感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头碰头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鸿门宴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恻隐术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润滑剂”战术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投其所好”战术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擒将战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激将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宠将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感将法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扰乱性对方以及反击的战术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制造假象战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稻草人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空城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先纵后擒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声东击西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木马计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以逸待劳战术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疲劳战术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沉默战术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档箭牌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“外围战”战术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打虚头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反间计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缓兵计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旨在施加压力的战术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走钢丝”战术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强攻战术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先取得，后给予”战术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五、主要概念</w:t>
      </w:r>
    </w:p>
    <w:p>
      <w:pPr>
        <w:pStyle w:val="Normal"/>
        <w:spacing w:lineRule="auto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谈判战术；拖延战术；攻心战；擒将战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六、案例分析</w:t>
      </w:r>
    </w:p>
    <w:p>
      <w:pPr>
        <w:pStyle w:val="2"/>
        <w:spacing w:lineRule="auto" w:line="360"/>
        <w:ind w:firstLine="420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年代末，硅谷某家电子公司研制出一种新型集成电路，其先进性尚不能被公众理解，而此时，公司又负债累累，即将破产，这种集成电路能否被赏识可以说是公司最后的希望。幸运的是，欧洲一家公司慧眼识珠，派三名代表飞了几千英里来洽谈转让事宜。诚意看起来不小，一张口起价却只有研制费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。电子公司的代表站起来说：“先生们，今天先到这儿吧！”从开始到结束，这次洽谈只持续了三分钟。岂料下午欧洲人就要求重开谈判，态度明显“合作”了不少，于是电路专利以一个较高的价格进行了转让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Times New Roman" w:hAnsi="Times New Roman"/>
          <w:b/>
          <w:color w:val="000000"/>
          <w:sz w:val="21"/>
          <w:szCs w:val="21"/>
        </w:rPr>
        <w:t>问题</w:t>
      </w:r>
    </w:p>
    <w:p>
      <w:pPr>
        <w:pStyle w:val="2"/>
        <w:spacing w:lineRule="auto" w:line="36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硅谷电子公司为什么突然终止谈判？</w:t>
      </w:r>
    </w:p>
    <w:p>
      <w:pPr>
        <w:pStyle w:val="2"/>
        <w:spacing w:lineRule="auto" w:line="360"/>
        <w:ind w:firstLine="422"/>
        <w:rPr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案例解析</w:t>
      </w:r>
      <w:r>
        <w:rPr>
          <w:rFonts w:ascii="Times New Roman" w:hAnsi="Times New Roman"/>
          <w:b/>
          <w:color w:val="000000"/>
          <w:sz w:val="21"/>
          <w:szCs w:val="21"/>
        </w:rPr>
        <w:t>　</w:t>
      </w:r>
      <w:r>
        <w:rPr>
          <w:sz w:val="21"/>
          <w:szCs w:val="21"/>
        </w:rPr>
        <w:t>硅谷公司的代表为什么</w:t>
      </w:r>
      <w:r>
        <w:rPr>
          <w:sz w:val="21"/>
          <w:szCs w:val="21"/>
        </w:rPr>
        <w:t>突然终止</w:t>
      </w:r>
      <w:r>
        <w:rPr>
          <w:sz w:val="21"/>
          <w:szCs w:val="21"/>
        </w:rPr>
        <w:t>谈判呢？因为他知道，施压有两个要点：一是压力要强到让对方知道你的决心不可动摇；二是压力不要</w:t>
      </w:r>
      <w:r>
        <w:rPr>
          <w:sz w:val="21"/>
          <w:szCs w:val="21"/>
        </w:rPr>
        <w:t>超</w:t>
      </w:r>
      <w:r>
        <w:rPr>
          <w:sz w:val="21"/>
          <w:szCs w:val="21"/>
        </w:rPr>
        <w:t>过对方的承受能力。他估计到欧洲人飞了几千英里来谈判，决不会只因为这三分钟就打道回府。这三分钟的会谈，看似打破常规，在当时当地，却是让对方丢掉幻想的最佳方法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</w:pPr>
    <w:rPr>
      <w:rFonts w:ascii="宋体" w:hAnsi="宋体" w:cs="宋体"/>
      <w:color w:val="000000"/>
      <w:sz w:val="24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3:00Z</dcterms:created>
  <dc:creator>微软用户</dc:creator>
  <dc:description/>
  <dc:language>en-US</dc:language>
  <cp:lastModifiedBy>倾绝</cp:lastModifiedBy>
  <dcterms:modified xsi:type="dcterms:W3CDTF">2020-10-21T12:26:17Z</dcterms:modified>
  <cp:revision>19</cp:revision>
  <dc:subject/>
  <dc:title>第六章国际商务谈判的战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