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无形资产学习情境设计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掌握</w:t>
      </w:r>
      <w:r>
        <w:rPr>
          <w:rFonts w:ascii="宋体" w:hAnsi="宋体" w:cs="宋体"/>
          <w:bCs/>
          <w:szCs w:val="21"/>
        </w:rPr>
        <w:t>无形资产的定义和确认</w:t>
      </w:r>
      <w:r>
        <w:rPr>
          <w:rFonts w:ascii="宋体" w:hAnsi="宋体" w:cs="宋体"/>
          <w:szCs w:val="21"/>
        </w:rPr>
        <w:t>条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掌握无形资产的初始计量。</w:t>
      </w:r>
      <w:r>
        <w:rPr>
          <w:rFonts w:ascii="宋体" w:hAnsi="宋体" w:cs="宋体"/>
          <w:szCs w:val="21"/>
        </w:rPr>
        <w:t>企业取得的无形资产，一般应当按照成本进行初始计量，有时也采用现值计量。由于企业取得无形资产的方式不同，其初始成本的构成情况也有差别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熟悉内部研究开发费用的核算。对于企业内部研究开发项目所发生的支出，应当区分为研究阶段支出和开发阶段支出分别进行核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熟悉</w:t>
      </w:r>
      <w:r>
        <w:rPr>
          <w:rFonts w:ascii="宋体" w:hAnsi="宋体" w:cs="宋体"/>
          <w:szCs w:val="21"/>
        </w:rPr>
        <w:t>无形资产的后续计量。主要介绍了无形资产的摊销、减值和处置等会计处理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对于企业内部研究开发项目所发生的支出，应当区分为研究阶段支出和开发阶段支出分别进行核算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无形资产的后续计量。主要介绍了无形资产的摊销、减值和处置等会计处理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Cs w:val="22"/>
        </w:rPr>
      </w:pPr>
      <w:r>
        <w:rPr>
          <w:szCs w:val="22"/>
        </w:rPr>
        <w:t>本章安排</w:t>
      </w:r>
      <w:r>
        <w:rPr>
          <w:szCs w:val="22"/>
        </w:rPr>
        <w:t>4</w:t>
      </w:r>
      <w:r>
        <w:rPr>
          <w:szCs w:val="22"/>
        </w:rPr>
        <w:t>课时。其中，理论讲授</w:t>
      </w:r>
      <w:r>
        <w:rPr>
          <w:szCs w:val="22"/>
        </w:rPr>
        <w:t>3.5</w:t>
      </w:r>
      <w:r>
        <w:rPr>
          <w:szCs w:val="22"/>
        </w:rPr>
        <w:t>课时，实验</w:t>
      </w:r>
      <w:r>
        <w:rPr>
          <w:szCs w:val="22"/>
        </w:rPr>
        <w:t>0.5</w:t>
      </w:r>
      <w:r>
        <w:rPr>
          <w:szCs w:val="22"/>
        </w:rPr>
        <w:t>课时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无形资产的定义和确认条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无形资产的定义及其特征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无形资产不具有实物形态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无形资产具有可辨认性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无形资产属于非货币性资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无形资产的分类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一）按经济内容分类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按取得方式不同分类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按有无期限分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无形资产的确认条件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与该无形资产有关的经济利益很可能流入企业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该无形资产的成本能够可靠地计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无形资产的初始计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无形资产的初始计量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szCs w:val="21"/>
        </w:rPr>
        <w:t>（一）外购的无形资产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（二）自行研究开发的无形资产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楷体_GB2312;楷体"/>
          <w:kern w:val="0"/>
          <w:szCs w:val="21"/>
        </w:rPr>
      </w:pPr>
      <w:r>
        <w:rPr>
          <w:rFonts w:ascii="宋体" w:hAnsi="宋体" w:cs="宋体"/>
          <w:szCs w:val="21"/>
        </w:rPr>
        <w:t>（三）投资者投入的无形资产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接受捐赠的无形资产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债务重组或非货币性资产交换等取得的无形资产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六）企业合并中取得的无形资产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无形资产取得时的核算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外购的无形资产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color w:val="000000"/>
          <w:szCs w:val="21"/>
        </w:rPr>
        <w:t>投资者投入的无形资产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接受捐赠的无形资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内部研究开发费用的核算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研究阶段与开发阶段的划分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研究阶段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开发阶段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开发阶段有关支出资本化的条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内部开发的无形资产的计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内部研究开发费用的账务处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无形资产的后续计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无形资产使用寿命的估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使用寿命有限的无形资产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color w:val="FF6600"/>
          <w:szCs w:val="21"/>
        </w:rPr>
      </w:pPr>
      <w:r>
        <w:rPr>
          <w:rFonts w:ascii="宋体" w:hAnsi="宋体" w:cs="宋体"/>
          <w:szCs w:val="21"/>
        </w:rPr>
        <w:t>（一）无形资产的应摊销金额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摊销期和摊销方法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残值的确定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摊销的会计处理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使用寿命不确定的无形资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 无形资产的减值和处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无形资产减值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无形资产减值金额的确定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无形资产减值的会计处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无形资产的处置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无形资产出租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无形资产出售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无形资产报废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无形资产的定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无形资产具有可辨认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无形资产的确认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外购的无形资产。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自行研究开发的无形资产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楷体_GB2312;楷体"/>
          <w:kern w:val="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投资者投入的无形资产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接受捐赠的无形资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研究阶段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开发阶段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 xml:space="preserve">．使用寿命有限的无形资产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使用寿命不确定的无形资产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无形资产出租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实验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能够准地确对无形资产的初始入账价值加以确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够对无形资产的摊销期和摊销方法进行确定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能够分析报表中列报的无形资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dc:language>en-US</dc:language>
  <cp:lastModifiedBy>倾绝</cp:lastModifiedBy>
  <dcterms:modified xsi:type="dcterms:W3CDTF">2020-10-14T12:30:3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