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21-2027</w:t>
      </w:r>
      <w:r>
        <w:rPr/>
        <w:t>全球及中国热电堆红外传感器行业研究及十四五规划分析报告</w:t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1770" cy="22866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报告篇幅】：</w:t>
      </w:r>
      <w:r>
        <w:rPr/>
        <w:t>120</w:t>
      </w:r>
    </w:p>
    <w:p>
      <w:pPr>
        <w:pStyle w:val="Normal"/>
        <w:rPr/>
      </w:pPr>
      <w:r>
        <w:rPr/>
        <w:t>【报告图表数】：</w:t>
      </w:r>
      <w:r>
        <w:rPr/>
        <w:t>166</w:t>
      </w:r>
    </w:p>
    <w:p>
      <w:pPr>
        <w:pStyle w:val="Normal"/>
        <w:rPr/>
      </w:pPr>
      <w:r>
        <w:rPr/>
        <w:t>【报告出版时间】：</w:t>
      </w:r>
      <w:r>
        <w:rPr/>
        <w:t>2021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rPr/>
      </w:pPr>
      <w:r>
        <w:rPr/>
        <w:t>【报告出版机构】：简乐尚博机械及设备研究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告摘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</w:t>
      </w:r>
      <w:r>
        <w:rPr/>
        <w:t>年，全球热电堆红外传感器市场规模达到了</w:t>
      </w:r>
      <w:r>
        <w:rPr/>
        <w:t>xx</w:t>
      </w:r>
      <w:r>
        <w:rPr/>
        <w:t>亿元，预计</w:t>
      </w:r>
      <w:r>
        <w:rPr/>
        <w:t>2026</w:t>
      </w:r>
      <w:r>
        <w:rPr/>
        <w:t>年将达到</w:t>
      </w:r>
      <w:r>
        <w:rPr/>
        <w:t>xx</w:t>
      </w:r>
      <w:r>
        <w:rPr/>
        <w:t>亿元，年复合增长率（</w:t>
      </w:r>
      <w:r>
        <w:rPr/>
        <w:t>CAGR</w:t>
      </w:r>
      <w:r>
        <w:rPr/>
        <w:t>）为</w:t>
      </w:r>
      <w:r>
        <w:rPr/>
        <w:t>xx%</w:t>
      </w:r>
      <w:r>
        <w:rPr/>
        <w:t>。中国市场规模增长快速，预计将由</w:t>
      </w:r>
      <w:r>
        <w:rPr/>
        <w:t>2019</w:t>
      </w:r>
      <w:r>
        <w:rPr/>
        <w:t>年的</w:t>
      </w:r>
      <w:r>
        <w:rPr/>
        <w:t>XX</w:t>
      </w:r>
      <w:r>
        <w:rPr/>
        <w:t>亿元增长到</w:t>
      </w:r>
      <w:r>
        <w:rPr/>
        <w:t>2027</w:t>
      </w:r>
      <w:r>
        <w:rPr/>
        <w:t>年的</w:t>
      </w:r>
      <w:r>
        <w:rPr/>
        <w:t>XX</w:t>
      </w:r>
      <w:r>
        <w:rPr/>
        <w:t>亿元，年复合增长率为</w:t>
      </w:r>
      <w:r>
        <w:rPr/>
        <w:t>XX%</w:t>
      </w:r>
      <w:r>
        <w:rPr/>
        <w:t>。</w:t>
      </w:r>
    </w:p>
    <w:p>
      <w:pPr>
        <w:pStyle w:val="Normal"/>
        <w:rPr/>
      </w:pPr>
      <w:r>
        <w:rPr/>
        <w:t>本报告研究“十三五”期间全球及中国市场热电堆红外传感器的供给和需求情况，以及“十四五”期间行业发展预测。重点分析全球主要地区热电堆红外传感器的市场规模，历史数据</w:t>
      </w:r>
      <w:r>
        <w:rPr/>
        <w:t>2016-2020</w:t>
      </w:r>
      <w:r>
        <w:rPr/>
        <w:t>年，预测数据</w:t>
      </w:r>
      <w:r>
        <w:rPr/>
        <w:t>2021-2027</w:t>
      </w:r>
      <w:r>
        <w:rPr/>
        <w:t>年。</w:t>
      </w:r>
    </w:p>
    <w:p>
      <w:pPr>
        <w:pStyle w:val="Normal"/>
        <w:rPr/>
      </w:pPr>
      <w:r>
        <w:rPr/>
        <w:t>本文同时着重分析热电堆红外传感器行业竞争格局，包括全球市场主要企业中国本土市场主要企业竞争格局，重点分析全球主要企业近三年热电堆红外传感器的收入和市场份额。</w:t>
      </w:r>
    </w:p>
    <w:p>
      <w:pPr>
        <w:pStyle w:val="Normal"/>
        <w:rPr/>
      </w:pPr>
      <w:r>
        <w:rPr/>
        <w:t>此外针对热电堆红外传感器行业产品分类、应用、行业政策、行业发展有利因素、不利因素和进入壁垒也做了详细分析。</w:t>
      </w:r>
    </w:p>
    <w:p>
      <w:pPr>
        <w:pStyle w:val="Normal"/>
        <w:rPr/>
      </w:pPr>
      <w:r>
        <w:rPr/>
        <w:t>全球及国内主要企业包括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Excelita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Orisystech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Heimann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Melexi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mphemol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TE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emitec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Hamamatsu Photonic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Nicera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KODENSHI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郑州炜盛电子科技有限公司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森霸传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unshine Technologie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三优光电</w:t>
      </w:r>
    </w:p>
    <w:p>
      <w:pPr>
        <w:pStyle w:val="Normal"/>
        <w:rPr/>
      </w:pPr>
      <w:r>
        <w:rPr/>
        <w:t>按照不同产品类型，包括如下几个类别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通孔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MD</w:t>
      </w:r>
    </w:p>
    <w:p>
      <w:pPr>
        <w:pStyle w:val="Normal"/>
        <w:rPr/>
      </w:pPr>
      <w:r>
        <w:rPr/>
        <w:t>按照不同应用，主要包括如下几个方面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医疗设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物联网智能家居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工业用途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其他</w:t>
      </w:r>
    </w:p>
    <w:p>
      <w:pPr>
        <w:pStyle w:val="Normal"/>
        <w:rPr/>
      </w:pPr>
      <w:r>
        <w:rPr/>
        <w:t>本文包含的主要地区和国家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北美（美国和加拿大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欧洲（德国、英国、法国、意大利和其他欧洲国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亚太（中国、日本、韩国、中国台湾地区、东南亚、印度等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拉美（墨西哥和巴西等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中东及非洲地区</w:t>
      </w:r>
    </w:p>
    <w:p>
      <w:pPr>
        <w:pStyle w:val="Normal"/>
        <w:rPr/>
      </w:pPr>
      <w:r>
        <w:rPr/>
        <w:t>本文正文共</w:t>
      </w:r>
      <w:r>
        <w:rPr/>
        <w:t>9</w:t>
      </w:r>
      <w:r>
        <w:rPr/>
        <w:t>章，各章节主要内容如下：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章：报告统计范围、产品细分、下游应用领域，以及行业发展总体概况、有利和不利因素、进入壁垒等；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章：全球市场总体规模、中国地区总体规模，包括主要地区热电堆红外传感器总体规模及市场份额等；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章：行业竞争格局分析，包括全球市场企业热电堆红外传感器收入排名及市场份额、中国市场企业热电堆红外传感器收入排名和份额等；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章：全球市场不同产品类型热电堆红外传感器总体规模及份额等；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章：全球市场不同应用热电堆红外传感器总体规模及份额等；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章：行业发展环境分析，包括政策、行业规划、技术趋势以及宏观经济情况等；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章：行业供应链分析，包括产业链、主要原料供应情况、下游应用情况、行业采购模式、生产模式、销售模式及销售渠道等；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章：全球市场热电堆红外传感器要企业基本情况介绍，包括公司简介、热电堆红外传感器产品介绍、热电堆红外传感器收入及公司最新动态等；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章：报告结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文目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/>
        <w:t>热电堆红外传感器市场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1 </w:t>
      </w:r>
      <w:r>
        <w:rPr/>
        <w:t>产品定义及统计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2 </w:t>
      </w:r>
      <w:r>
        <w:rPr/>
        <w:t>按照不同产品类型，热电堆红外传感器主要可以分为如下几个类别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1 </w:t>
      </w:r>
      <w:r>
        <w:rPr/>
        <w:t>不同产品类型热电堆红外传感器市场规模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2 </w:t>
      </w:r>
      <w:r>
        <w:rPr/>
        <w:t>通孔型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1.2.3 SMD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3 </w:t>
      </w:r>
      <w:r>
        <w:rPr/>
        <w:t>从不同应用，热电堆红外传感器主要可以分为如下几个类别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1 </w:t>
      </w:r>
      <w:r>
        <w:rPr/>
        <w:t>不同应用热电堆红外传感器市场规模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2 </w:t>
      </w:r>
      <w:r>
        <w:rPr/>
        <w:t>医疗设备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3 </w:t>
      </w:r>
      <w:r>
        <w:rPr/>
        <w:t>物联网智能家居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4 </w:t>
      </w:r>
      <w:r>
        <w:rPr/>
        <w:t>工业用途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5 </w:t>
      </w:r>
      <w:r>
        <w:rPr/>
        <w:t>其他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4 </w:t>
      </w:r>
      <w:r>
        <w:rPr/>
        <w:t>行业发展现状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1 </w:t>
      </w:r>
      <w:r>
        <w:rPr/>
        <w:t>热电堆红外传感器行业发展总体概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2 </w:t>
      </w:r>
      <w:r>
        <w:rPr/>
        <w:t>热电堆红外传感器行业发展主要特点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3 </w:t>
      </w:r>
      <w:r>
        <w:rPr/>
        <w:t>热电堆红外传感器行业发展影响因素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4 </w:t>
      </w:r>
      <w:r>
        <w:rPr/>
        <w:t>进入行业壁垒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5 </w:t>
      </w:r>
      <w:r>
        <w:rPr/>
        <w:t>发展趋势及建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/>
        <w:t>行业发展现状及“十四五”前景预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1 </w:t>
      </w:r>
      <w:r>
        <w:rPr/>
        <w:t>全球热电堆红外传感器行业规模及预测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1 </w:t>
      </w:r>
      <w:r>
        <w:rPr/>
        <w:t>全球市场热电堆红外传感器总体规模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2 </w:t>
      </w:r>
      <w:r>
        <w:rPr/>
        <w:t>中国市场热电堆红外传感器总体规模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3 </w:t>
      </w:r>
      <w:r>
        <w:rPr/>
        <w:t>中国占全球比重分析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2 </w:t>
      </w:r>
      <w:r>
        <w:rPr/>
        <w:t>全球主要地区热电堆红外传感器市场规模分析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1 </w:t>
      </w:r>
      <w:r>
        <w:rPr/>
        <w:t>北美（美国和加拿大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2 </w:t>
      </w:r>
      <w:r>
        <w:rPr/>
        <w:t>欧洲（德国、英国、法国和意大利等国家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3 </w:t>
      </w:r>
      <w:r>
        <w:rPr/>
        <w:t>亚太主要国家</w:t>
      </w:r>
      <w:r>
        <w:rPr/>
        <w:t>/</w:t>
      </w:r>
      <w:r>
        <w:rPr/>
        <w:t>地区（中国、日本、韩国、中国台湾、印度和东南亚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4 </w:t>
      </w:r>
      <w:r>
        <w:rPr/>
        <w:t>拉美主要国家（墨西哥和巴西等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5 </w:t>
      </w:r>
      <w:r>
        <w:rPr/>
        <w:t>中东及非洲地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  <w:r>
        <w:rPr/>
        <w:t>行业竞争格局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1 </w:t>
      </w:r>
      <w:r>
        <w:rPr/>
        <w:t>全球市场竞争格局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1 </w:t>
      </w:r>
      <w:r>
        <w:rPr/>
        <w:t>全球市场主要企业热电堆红外传感器收入分析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2 </w:t>
      </w:r>
      <w:r>
        <w:rPr/>
        <w:t>全球主要企业总部、热电堆红外传感器市场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3 </w:t>
      </w:r>
      <w:r>
        <w:rPr/>
        <w:t>全球主要企业热电堆红外传感器产品类型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4 </w:t>
      </w:r>
      <w:r>
        <w:rPr/>
        <w:t>全球行业并购及投资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2 </w:t>
      </w:r>
      <w:r>
        <w:rPr/>
        <w:t>中国市场竞争格局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1 </w:t>
      </w:r>
      <w:r>
        <w:rPr/>
        <w:t>中国本土主要企业热电堆红外传感器收入分析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2 </w:t>
      </w:r>
      <w:r>
        <w:rPr/>
        <w:t>中国市场热电堆红外传感器销售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3 </w:t>
      </w:r>
      <w:r>
        <w:rPr/>
        <w:t>热电堆红外传感器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</w:t>
      </w:r>
      <w:r>
        <w:rPr/>
        <w:t>不同产品类型热电堆红外传感器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1 </w:t>
      </w:r>
      <w:r>
        <w:rPr/>
        <w:t>全球市场不同产品类型热电堆红外传感器总体规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1 </w:t>
      </w:r>
      <w:r>
        <w:rPr/>
        <w:t>全球市场不同产品类型热电堆红外传感器总体规模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2 </w:t>
      </w:r>
      <w:r>
        <w:rPr/>
        <w:t>全球市场不同产品类型热电堆红外传感器总体规模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2 </w:t>
      </w:r>
      <w:r>
        <w:rPr/>
        <w:t>中国市场不同产品类型热电堆红外传感器总体规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1 </w:t>
      </w:r>
      <w:r>
        <w:rPr/>
        <w:t>中国市场不同产品类型热电堆红外传感器总体规模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2 </w:t>
      </w:r>
      <w:r>
        <w:rPr/>
        <w:t>中国市场不同产品类型热电堆红外传感器总体规模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  <w:r>
        <w:rPr/>
        <w:t>不同应用热电堆红外传感器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1 </w:t>
      </w:r>
      <w:r>
        <w:rPr/>
        <w:t>全球市场不同应用热电堆红外传感器总体规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.1 </w:t>
      </w:r>
      <w:r>
        <w:rPr/>
        <w:t>全球市场不同应用热电堆红外传感器总体规模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.2 </w:t>
      </w:r>
      <w:r>
        <w:rPr/>
        <w:t>全球市场不同应用热电堆红外传感器总体规模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2 </w:t>
      </w:r>
      <w:r>
        <w:rPr/>
        <w:t>中国市场不同应用热电堆红外传感器总体规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2.1 </w:t>
      </w:r>
      <w:r>
        <w:rPr/>
        <w:t>中国市场不同应用热电堆红外传感器总体规模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2.2 </w:t>
      </w:r>
      <w:r>
        <w:rPr/>
        <w:t>中国市场不同应用热电堆红外传感器总体规模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  <w:r>
        <w:rPr/>
        <w:t>行业发展环境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1 </w:t>
      </w:r>
      <w:r>
        <w:rPr/>
        <w:t>热电堆红外传感器行业技术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2 </w:t>
      </w:r>
      <w:r>
        <w:rPr/>
        <w:t>热电堆红外传感器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3 </w:t>
      </w:r>
      <w:r>
        <w:rPr/>
        <w:t>热电堆红外传感器行业发展机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4 </w:t>
      </w:r>
      <w:r>
        <w:rPr/>
        <w:t>热电堆红外传感器行业发展阻碍</w:t>
      </w:r>
      <w:r>
        <w:rPr/>
        <w:t>/</w:t>
      </w:r>
      <w:r>
        <w:rPr/>
        <w:t>风险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5 </w:t>
      </w:r>
      <w:r>
        <w:rPr/>
        <w:t>中国热电堆红外传感器行业政策环境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1 </w:t>
      </w:r>
      <w:r>
        <w:rPr/>
        <w:t>行业主管部门及监管体制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2 </w:t>
      </w:r>
      <w:r>
        <w:rPr/>
        <w:t>行业相关政策动向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3 </w:t>
      </w:r>
      <w:r>
        <w:rPr/>
        <w:t>行业相关规划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4 </w:t>
      </w:r>
      <w:r>
        <w:rPr/>
        <w:t>政策环境对热电堆红外传感器行业的影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</w:t>
      </w:r>
      <w:r>
        <w:rPr/>
        <w:t>行业供应链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1 </w:t>
      </w:r>
      <w:r>
        <w:rPr/>
        <w:t>热电堆红外传感器行业产业链简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2 </w:t>
      </w:r>
      <w:r>
        <w:rPr/>
        <w:t>热电堆红外传感器行业供应链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2.1 </w:t>
      </w:r>
      <w:r>
        <w:rPr/>
        <w:t>主要原材料及供应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2.2 </w:t>
      </w:r>
      <w:r>
        <w:rPr/>
        <w:t>行业下游情况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2.3 </w:t>
      </w:r>
      <w:r>
        <w:rPr/>
        <w:t>上下游行业对热电堆红外传感器行业的影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3 </w:t>
      </w:r>
      <w:r>
        <w:rPr/>
        <w:t>热电堆红外传感器行业采购模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4 </w:t>
      </w:r>
      <w:r>
        <w:rPr/>
        <w:t>热电堆红外传感器行业开发</w:t>
      </w:r>
      <w:r>
        <w:rPr/>
        <w:t>/</w:t>
      </w:r>
      <w:r>
        <w:rPr/>
        <w:t>生产模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5 </w:t>
      </w:r>
      <w:r>
        <w:rPr/>
        <w:t>热电堆红外传感器行业销售模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</w:t>
      </w:r>
      <w:r>
        <w:rPr/>
        <w:t>全球市场主要热电堆红外传感器企业简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8.1 Excelita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.1 Excelitas</w:t>
      </w:r>
      <w:r>
        <w:rPr/>
        <w:t>基本信息、热电堆红外传感器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.2 Excelita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.3 Excelitas</w:t>
      </w:r>
      <w:r>
        <w:rPr/>
        <w:t>热电堆红外传感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.4 Excelitas</w:t>
      </w:r>
      <w:r>
        <w:rPr/>
        <w:t>热电堆红外传感器收入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.5 Excelita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8.2 Orisystech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2.1 Orisystech</w:t>
      </w:r>
      <w:r>
        <w:rPr/>
        <w:t>基本信息、热电堆红外传感器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2.2 Orisystech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2.3 Orisystech</w:t>
      </w:r>
      <w:r>
        <w:rPr/>
        <w:t>热电堆红外传感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2.4 Orisystech</w:t>
      </w:r>
      <w:r>
        <w:rPr/>
        <w:t>热电堆红外传感器收入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2.5 Orisystech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8.3 Heimann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3.1 Heimann</w:t>
      </w:r>
      <w:r>
        <w:rPr/>
        <w:t>基本信息、热电堆红外传感器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3.2 Heimann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3.3 Heimann</w:t>
      </w:r>
      <w:r>
        <w:rPr/>
        <w:t>热电堆红外传感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3.4 Heimann</w:t>
      </w:r>
      <w:r>
        <w:rPr/>
        <w:t>热电堆红外传感器收入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3.5 Heimann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8.4 Melexi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4.1 Melexis</w:t>
      </w:r>
      <w:r>
        <w:rPr/>
        <w:t>基本信息、热电堆红外传感器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4.2 Melexi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4.3 Melexis</w:t>
      </w:r>
      <w:r>
        <w:rPr/>
        <w:t>热电堆红外传感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4.4 Melexis</w:t>
      </w:r>
      <w:r>
        <w:rPr/>
        <w:t>热电堆红外传感器收入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4.5 Melexi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8.5 Amphemol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5.1 Amphemol</w:t>
      </w:r>
      <w:r>
        <w:rPr/>
        <w:t>基本信息、热电堆红外传感器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5.2 Amphemol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5.3 Amphemol</w:t>
      </w:r>
      <w:r>
        <w:rPr/>
        <w:t>热电堆红外传感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5.4 Amphemol</w:t>
      </w:r>
      <w:r>
        <w:rPr/>
        <w:t>热电堆红外传感器收入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5.5 Amphemol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8.6 TE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6.1 TE</w:t>
      </w:r>
      <w:r>
        <w:rPr/>
        <w:t>基本信息、热电堆红外传感器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6.2 TE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6.3 TE</w:t>
      </w:r>
      <w:r>
        <w:rPr/>
        <w:t>热电堆红外传感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6.4 TE</w:t>
      </w:r>
      <w:r>
        <w:rPr/>
        <w:t>热电堆红外传感器收入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6.5 TE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8.7 Semitec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7.1 Semitec</w:t>
      </w:r>
      <w:r>
        <w:rPr/>
        <w:t>基本信息、热电堆红外传感器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7.2 Semitec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7.3 Semitec</w:t>
      </w:r>
      <w:r>
        <w:rPr/>
        <w:t>热电堆红外传感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7.4 Semitec</w:t>
      </w:r>
      <w:r>
        <w:rPr/>
        <w:t>热电堆红外传感器收入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7.5 Semitec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8.8 Hamamatsu Photonic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8.1 Hamamatsu Photonic</w:t>
      </w:r>
      <w:r>
        <w:rPr/>
        <w:t>基本信息、热电堆红外传感器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8.2 Hamamatsu Photonic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8.3 Hamamatsu Photonic</w:t>
      </w:r>
      <w:r>
        <w:rPr/>
        <w:t>热电堆红外传感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8.4 Hamamatsu Photonic</w:t>
      </w:r>
      <w:r>
        <w:rPr/>
        <w:t>热电堆红外传感器收入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8.5 Hamamatsu Photonic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8.9 Nicera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9.1 Nicera</w:t>
      </w:r>
      <w:r>
        <w:rPr/>
        <w:t>基本信息、热电堆红外传感器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9.2 Nicera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9.3 Nicera</w:t>
      </w:r>
      <w:r>
        <w:rPr/>
        <w:t>热电堆红外传感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9.4 Nicera</w:t>
      </w:r>
      <w:r>
        <w:rPr/>
        <w:t>热电堆红外传感器收入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9.5 Nicera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8.10 KODENSHI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0.1 KODENSHI</w:t>
      </w:r>
      <w:r>
        <w:rPr/>
        <w:t>基本信息、热电堆红外传感器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0.2 KODENSHI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0.3 KODENSHI</w:t>
      </w:r>
      <w:r>
        <w:rPr/>
        <w:t>热电堆红外传感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0.4 KODENSHI</w:t>
      </w:r>
      <w:r>
        <w:rPr/>
        <w:t>热电堆红外传感器收入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0.5 KODENSHI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11 </w:t>
      </w:r>
      <w:r>
        <w:rPr/>
        <w:t>郑州炜盛电子科技有限公司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11.1 </w:t>
      </w:r>
      <w:r>
        <w:rPr/>
        <w:t>郑州炜盛电子科技有限公司基本信息、热电堆红外传感器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11.2 </w:t>
      </w:r>
      <w:r>
        <w:rPr/>
        <w:t>郑州炜盛电子科技有限公司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11.3 </w:t>
      </w:r>
      <w:r>
        <w:rPr/>
        <w:t>郑州炜盛电子科技有限公司热电堆红外传感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11.4 </w:t>
      </w:r>
      <w:r>
        <w:rPr/>
        <w:t>郑州炜盛电子科技有限公司热电堆红外传感器收入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11.5 </w:t>
      </w:r>
      <w:r>
        <w:rPr/>
        <w:t>郑州炜盛电子科技有限公司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12 </w:t>
      </w:r>
      <w:r>
        <w:rPr/>
        <w:t>森霸传感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12.1 </w:t>
      </w:r>
      <w:r>
        <w:rPr/>
        <w:t>森霸传感基本信息、热电堆红外传感器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12.2 </w:t>
      </w:r>
      <w:r>
        <w:rPr/>
        <w:t>森霸传感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12.3 </w:t>
      </w:r>
      <w:r>
        <w:rPr/>
        <w:t>森霸传感热电堆红外传感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12.4 </w:t>
      </w:r>
      <w:r>
        <w:rPr/>
        <w:t>森霸传感热电堆红外传感器收入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12.5 </w:t>
      </w:r>
      <w:r>
        <w:rPr/>
        <w:t>森霸传感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8.13 Sunshine Technologie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3.1 Sunshine Technologies</w:t>
      </w:r>
      <w:r>
        <w:rPr/>
        <w:t>基本信息、热电堆红外传感器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3.2 Sunshine Technologie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3.3 Sunshine Technologies</w:t>
      </w:r>
      <w:r>
        <w:rPr/>
        <w:t>热电堆红外传感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3.4 Sunshine Technologies</w:t>
      </w:r>
      <w:r>
        <w:rPr/>
        <w:t>热电堆红外传感器收入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3.5 Sunshine Technologie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14 </w:t>
      </w:r>
      <w:r>
        <w:rPr/>
        <w:t>三优光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14.1 </w:t>
      </w:r>
      <w:r>
        <w:rPr/>
        <w:t>三优光电基本信息、热电堆红外传感器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14.2 </w:t>
      </w:r>
      <w:r>
        <w:rPr/>
        <w:t>三优光电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14.3 </w:t>
      </w:r>
      <w:r>
        <w:rPr/>
        <w:t>三优光电热电堆红外传感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14.4 </w:t>
      </w:r>
      <w:r>
        <w:rPr/>
        <w:t>三优光电热电堆红外传感器收入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14.5 </w:t>
      </w:r>
      <w:r>
        <w:rPr/>
        <w:t>三优光电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.2 </w:t>
      </w:r>
      <w:r>
        <w:rPr/>
        <w:t>三优光电公司简介及主要业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 </w:t>
      </w:r>
      <w:r>
        <w:rPr/>
        <w:t>研究成果及结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  <w:r>
        <w:rPr/>
        <w:t>研究方法与数据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1 </w:t>
      </w:r>
      <w:r>
        <w:rPr/>
        <w:t>研究方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2 </w:t>
      </w:r>
      <w:r>
        <w:rPr/>
        <w:t>数据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0.2.1 </w:t>
      </w:r>
      <w:r>
        <w:rPr/>
        <w:t>二手信息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0.2.2 </w:t>
      </w:r>
      <w:r>
        <w:rPr/>
        <w:t>一手信息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3 </w:t>
      </w:r>
      <w:r>
        <w:rPr/>
        <w:t>数据交互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4 </w:t>
      </w:r>
      <w:r>
        <w:rPr/>
        <w:t>免责声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格目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 </w:t>
      </w:r>
      <w:r>
        <w:rPr/>
        <w:t>不同产品类型热电堆红外传感器市场规模</w:t>
      </w:r>
      <w:r>
        <w:rPr/>
        <w:t xml:space="preserve">2016 VS 2021 VS 2027 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 </w:t>
      </w:r>
      <w:r>
        <w:rPr/>
        <w:t>不同应用热电堆红外传感器市场规模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 </w:t>
      </w:r>
      <w:r>
        <w:rPr/>
        <w:t>热电堆红外传感器行业发展主要特点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 </w:t>
      </w:r>
      <w:r>
        <w:rPr/>
        <w:t>影响热电堆红外传感器行业发展有利因素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 </w:t>
      </w:r>
      <w:r>
        <w:rPr/>
        <w:t>影响热电堆红外传感器行业发展不利因素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 </w:t>
      </w:r>
      <w:r>
        <w:rPr/>
        <w:t>进入热电堆红外传感器行业壁垒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 </w:t>
      </w:r>
      <w:r>
        <w:rPr/>
        <w:t>热电堆红外传感器发展趋势及建议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 </w:t>
      </w:r>
      <w:r>
        <w:rPr/>
        <w:t>全球主要地区热电堆红外传感器总体规模（百万美元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 </w:t>
      </w:r>
      <w:r>
        <w:rPr/>
        <w:t>全球主要地区热电堆红外传感器总体规模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 </w:t>
      </w:r>
      <w:r>
        <w:rPr/>
        <w:t>全球主要地区热电堆红外传感器总体规模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 </w:t>
      </w:r>
      <w:r>
        <w:rPr/>
        <w:t>北美热电堆红外传感器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 </w:t>
      </w:r>
      <w:r>
        <w:rPr/>
        <w:t>欧洲热电堆红外传感器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 </w:t>
      </w:r>
      <w:r>
        <w:rPr/>
        <w:t>亚太热电堆红外传感器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 </w:t>
      </w:r>
      <w:r>
        <w:rPr/>
        <w:t>拉美热电堆红外传感器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 </w:t>
      </w:r>
      <w:r>
        <w:rPr/>
        <w:t>中东及非洲热电堆红外传感器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6 </w:t>
      </w:r>
      <w:r>
        <w:rPr/>
        <w:t>全球市场主要企业热电堆红外传感器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7 </w:t>
      </w:r>
      <w:r>
        <w:rPr/>
        <w:t>全球市场主要企业热电堆红外传感器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8 2020</w:t>
      </w:r>
      <w:r>
        <w:rPr/>
        <w:t>年全球主要企业热电堆红外传感器收入排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9 </w:t>
      </w:r>
      <w:r>
        <w:rPr/>
        <w:t>全球主要企业总部、热电堆红外传感器市场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0 </w:t>
      </w:r>
      <w:r>
        <w:rPr/>
        <w:t>全球主要企业热电堆红外传感器产品类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1 </w:t>
      </w:r>
      <w:r>
        <w:rPr/>
        <w:t>全球行业并购及投资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2 </w:t>
      </w:r>
      <w:r>
        <w:rPr/>
        <w:t>中国本土企业热电堆红外传感器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3 </w:t>
      </w:r>
      <w:r>
        <w:rPr/>
        <w:t>中国本土企业热电堆红外传感器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4 2020</w:t>
      </w:r>
      <w:r>
        <w:rPr/>
        <w:t>年中国本土企业热电堆红外传感器收入排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5 2020</w:t>
      </w:r>
      <w:r>
        <w:rPr/>
        <w:t>年全球及中国本土企业在中国市场热电堆红外传感器收入排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6 </w:t>
      </w:r>
      <w:r>
        <w:rPr/>
        <w:t>全球市场不同产品类型热电堆红外传感器总体规模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7 </w:t>
      </w:r>
      <w:r>
        <w:rPr/>
        <w:t>全球市场不同产品类型热电堆红外传感器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8 </w:t>
      </w:r>
      <w:r>
        <w:rPr/>
        <w:t>全球市场不同产品类型热电堆红外传感器总体规模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9 </w:t>
      </w:r>
      <w:r>
        <w:rPr/>
        <w:t>全球市场不同产品类型热电堆红外传感器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0 </w:t>
      </w:r>
      <w:r>
        <w:rPr/>
        <w:t>中国市场不同产品类型热电堆红外传感器总体规模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1 </w:t>
      </w:r>
      <w:r>
        <w:rPr/>
        <w:t>中国市场不同产品类型热电堆红外传感器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2 </w:t>
      </w:r>
      <w:r>
        <w:rPr/>
        <w:t>中国市场不同产品类型热电堆红外传感器总体规模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3 </w:t>
      </w:r>
      <w:r>
        <w:rPr/>
        <w:t>中国市场不同产品类型热电堆红外传感器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4 </w:t>
      </w:r>
      <w:r>
        <w:rPr/>
        <w:t>全球市场不同应用热电堆红外传感器总体规模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5 </w:t>
      </w:r>
      <w:r>
        <w:rPr/>
        <w:t>全球市场不同应用热电堆红外传感器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6 </w:t>
      </w:r>
      <w:r>
        <w:rPr/>
        <w:t>全球市场不同应用热电堆红外传感器总体规模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7 </w:t>
      </w:r>
      <w:r>
        <w:rPr/>
        <w:t>全球市场不同应用热电堆红外传感器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8 </w:t>
      </w:r>
      <w:r>
        <w:rPr/>
        <w:t>中国市场不同应用热电堆红外传感器总体规模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9 </w:t>
      </w:r>
      <w:r>
        <w:rPr/>
        <w:t>中国市场不同应用热电堆红外传感器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0 </w:t>
      </w:r>
      <w:r>
        <w:rPr/>
        <w:t>中国市场不同应用热电堆红外传感器总体规模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1 </w:t>
      </w:r>
      <w:r>
        <w:rPr/>
        <w:t>中国市场不同应用热电堆红外传感器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2 </w:t>
      </w:r>
      <w:r>
        <w:rPr/>
        <w:t>热电堆红外传感器行业技术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3 </w:t>
      </w:r>
      <w:r>
        <w:rPr/>
        <w:t>热电堆红外传感器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4 </w:t>
      </w:r>
      <w:r>
        <w:rPr/>
        <w:t>热电堆红外传感器行业发展机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5 </w:t>
      </w:r>
      <w:r>
        <w:rPr/>
        <w:t>热电堆红外传感器行业发展阻碍</w:t>
      </w:r>
      <w:r>
        <w:rPr/>
        <w:t>/</w:t>
      </w:r>
      <w:r>
        <w:rPr/>
        <w:t>风险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6 </w:t>
      </w:r>
      <w:r>
        <w:rPr/>
        <w:t>热电堆红外传感器行业供应链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7 </w:t>
      </w:r>
      <w:r>
        <w:rPr/>
        <w:t>热电堆红外传感器上游原材料和主要供应商情况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8 </w:t>
      </w:r>
      <w:r>
        <w:rPr/>
        <w:t>热电堆红外传感器与上下游的关联关系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9 </w:t>
      </w:r>
      <w:r>
        <w:rPr/>
        <w:t>热电堆红外传感器行业主要下游客户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0 </w:t>
      </w:r>
      <w:r>
        <w:rPr/>
        <w:t>上下游行业对热电堆红外传感器行业的影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1 Excelitas</w:t>
      </w:r>
      <w:r>
        <w:rPr/>
        <w:t>基本信息、热电堆红外传感器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2 Excelita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3 Excelitas</w:t>
      </w:r>
      <w:r>
        <w:rPr/>
        <w:t>热电堆红外传感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4 Excelitas</w:t>
      </w:r>
      <w:r>
        <w:rPr/>
        <w:t>热电堆红外传感器收入（百万美元）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5 Excelita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6 Orisystech</w:t>
      </w:r>
      <w:r>
        <w:rPr/>
        <w:t>基本信息、热电堆红外传感器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7 Orisystech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8 Orisystech</w:t>
      </w:r>
      <w:r>
        <w:rPr/>
        <w:t>热电堆红外传感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9 Orisystech</w:t>
      </w:r>
      <w:r>
        <w:rPr/>
        <w:t>热电堆红外传感器收入（百万美元）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0 Orisystech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1 Heimann</w:t>
      </w:r>
      <w:r>
        <w:rPr/>
        <w:t>基本信息、热电堆红外传感器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2 Heimann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3 Heimann</w:t>
      </w:r>
      <w:r>
        <w:rPr/>
        <w:t>热电堆红外传感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4 Heimann</w:t>
      </w:r>
      <w:r>
        <w:rPr/>
        <w:t>热电堆红外传感器收入（百万美元）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5 Heimann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6 Melexis</w:t>
      </w:r>
      <w:r>
        <w:rPr/>
        <w:t>基本信息、热电堆红外传感器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7 Melexi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8 Melexis</w:t>
      </w:r>
      <w:r>
        <w:rPr/>
        <w:t>热电堆红外传感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9 Melexis</w:t>
      </w:r>
      <w:r>
        <w:rPr/>
        <w:t>热电堆红外传感器收入（百万美元）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0 Melexi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1 Amphemol</w:t>
      </w:r>
      <w:r>
        <w:rPr/>
        <w:t>基本信息、热电堆红外传感器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2 Amphemol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3 Amphemol</w:t>
      </w:r>
      <w:r>
        <w:rPr/>
        <w:t>热电堆红外传感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4 Amphemol</w:t>
      </w:r>
      <w:r>
        <w:rPr/>
        <w:t>热电堆红外传感器收入（百万美元）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5 Amphemol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6 TE</w:t>
      </w:r>
      <w:r>
        <w:rPr/>
        <w:t>基本信息、热电堆红外传感器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7 TE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8 TE</w:t>
      </w:r>
      <w:r>
        <w:rPr/>
        <w:t>热电堆红外传感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9 TE</w:t>
      </w:r>
      <w:r>
        <w:rPr/>
        <w:t>热电堆红外传感器收入（百万美元）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0 TE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1 Semitec</w:t>
      </w:r>
      <w:r>
        <w:rPr/>
        <w:t>基本信息、热电堆红外传感器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2 Semitec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3 Semitec</w:t>
      </w:r>
      <w:r>
        <w:rPr/>
        <w:t>热电堆红外传感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4 Semitec</w:t>
      </w:r>
      <w:r>
        <w:rPr/>
        <w:t>热电堆红外传感器收入（百万美元）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5 Semitec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6 Hamamatsu Photonic</w:t>
      </w:r>
      <w:r>
        <w:rPr/>
        <w:t>基本信息、热电堆红外传感器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7 Hamamatsu Photonic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8 Hamamatsu Photonic</w:t>
      </w:r>
      <w:r>
        <w:rPr/>
        <w:t>热电堆红外传感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9 Hamamatsu Photonic</w:t>
      </w:r>
      <w:r>
        <w:rPr/>
        <w:t>热电堆红外传感器收入（百万美元）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0 Hamamatsu Photonic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1 Nicera</w:t>
      </w:r>
      <w:r>
        <w:rPr/>
        <w:t>基本信息、热电堆红外传感器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2 Nicera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3 Nicera</w:t>
      </w:r>
      <w:r>
        <w:rPr/>
        <w:t>热电堆红外传感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4 Nicera</w:t>
      </w:r>
      <w:r>
        <w:rPr/>
        <w:t>热电堆红外传感器收入（百万美元）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5 Nicera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6 KODENSHI</w:t>
      </w:r>
      <w:r>
        <w:rPr/>
        <w:t>基本信息、热电堆红外传感器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7 KODENSHI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8 KODENSHI</w:t>
      </w:r>
      <w:r>
        <w:rPr/>
        <w:t>热电堆红外传感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9 KODENSHI</w:t>
      </w:r>
      <w:r>
        <w:rPr/>
        <w:t>热电堆红外传感器收入（百万美元）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0 KODENSHI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1 </w:t>
      </w:r>
      <w:r>
        <w:rPr/>
        <w:t>郑州炜盛电子科技有限公司基本信息、热电堆红外传感器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2 </w:t>
      </w:r>
      <w:r>
        <w:rPr/>
        <w:t>郑州炜盛电子科技有限公司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3 </w:t>
      </w:r>
      <w:r>
        <w:rPr/>
        <w:t>郑州炜盛电子科技有限公司热电堆红外传感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4 </w:t>
      </w:r>
      <w:r>
        <w:rPr/>
        <w:t>郑州炜盛电子科技有限公司热电堆红外传感器收入（百万美元）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5 </w:t>
      </w:r>
      <w:r>
        <w:rPr/>
        <w:t>郑州炜盛电子科技有限公司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6 </w:t>
      </w:r>
      <w:r>
        <w:rPr/>
        <w:t>森霸传感基本信息、热电堆红外传感器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7 </w:t>
      </w:r>
      <w:r>
        <w:rPr/>
        <w:t>森霸传感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8 </w:t>
      </w:r>
      <w:r>
        <w:rPr/>
        <w:t>森霸传感热电堆红外传感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9 </w:t>
      </w:r>
      <w:r>
        <w:rPr/>
        <w:t>森霸传感热电堆红外传感器收入（百万美元）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0 </w:t>
      </w:r>
      <w:r>
        <w:rPr/>
        <w:t>森霸传感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1 Sunshine Technologies</w:t>
      </w:r>
      <w:r>
        <w:rPr/>
        <w:t>基本信息、热电堆红外传感器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2 Sunshine Technologie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3 Sunshine Technologies</w:t>
      </w:r>
      <w:r>
        <w:rPr/>
        <w:t>热电堆红外传感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4 Sunshine Technologies</w:t>
      </w:r>
      <w:r>
        <w:rPr/>
        <w:t>热电堆红外传感器收入（百万美元）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5 Sunshine Technologie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6 </w:t>
      </w:r>
      <w:r>
        <w:rPr/>
        <w:t>三优光电基本信息、热电堆红外传感器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7 </w:t>
      </w:r>
      <w:r>
        <w:rPr/>
        <w:t>三优光电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8 </w:t>
      </w:r>
      <w:r>
        <w:rPr/>
        <w:t>三优光电热电堆红外传感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9 </w:t>
      </w:r>
      <w:r>
        <w:rPr/>
        <w:t>三优光电热电堆红外传感器收入（百万美元）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0 </w:t>
      </w:r>
      <w:r>
        <w:rPr/>
        <w:t>三优光电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1 </w:t>
      </w:r>
      <w:r>
        <w:rPr/>
        <w:t>研究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2 </w:t>
      </w:r>
      <w:r>
        <w:rPr/>
        <w:t>分析师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 </w:t>
      </w:r>
      <w:r>
        <w:rPr/>
        <w:t>热电堆红外传感器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 </w:t>
      </w:r>
      <w:r>
        <w:rPr/>
        <w:t>全球不同产品类型热电堆红外传感器市场份额</w:t>
      </w:r>
      <w:r>
        <w:rPr>
          <w:rFonts w:cs="Calibri" w:eastAsia="Calibri"/>
        </w:rPr>
        <w:t xml:space="preserve"> </w:t>
      </w:r>
      <w:r>
        <w:rPr/>
        <w:t>2020 &amp;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 </w:t>
      </w:r>
      <w:r>
        <w:rPr/>
        <w:t>通孔型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 SMD</w:t>
      </w:r>
      <w:r>
        <w:rPr/>
        <w:t>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 </w:t>
      </w:r>
      <w:r>
        <w:rPr/>
        <w:t>全球不同应用热电堆红外传感器市场份额</w:t>
      </w:r>
      <w:r>
        <w:rPr>
          <w:rFonts w:cs="Calibri" w:eastAsia="Calibri"/>
        </w:rPr>
        <w:t xml:space="preserve"> </w:t>
      </w:r>
      <w:r>
        <w:rPr/>
        <w:t>2021 &amp;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 </w:t>
      </w:r>
      <w:r>
        <w:rPr/>
        <w:t>医疗设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 </w:t>
      </w:r>
      <w:r>
        <w:rPr/>
        <w:t>物联网智能家居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8 </w:t>
      </w:r>
      <w:r>
        <w:rPr/>
        <w:t>工业用途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9 </w:t>
      </w:r>
      <w:r>
        <w:rPr/>
        <w:t>其他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0 </w:t>
      </w:r>
      <w:r>
        <w:rPr/>
        <w:t>全球市场热电堆红外传感器总体规模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1 </w:t>
      </w:r>
      <w:r>
        <w:rPr/>
        <w:t>中国市场热电堆红外传感器总体规模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2 </w:t>
      </w:r>
      <w:r>
        <w:rPr/>
        <w:t>中国市场热电堆红外传感器总规模占全球比重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3 </w:t>
      </w:r>
      <w:r>
        <w:rPr/>
        <w:t>全球主要地区热电堆红外传感器市场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4 </w:t>
      </w:r>
      <w:r>
        <w:rPr/>
        <w:t>北美（美国和加拿大）热电堆红外传感器总体规模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5 </w:t>
      </w:r>
      <w:r>
        <w:rPr/>
        <w:t>欧洲（德国、英国、法国和意大利等国家）热电堆红外传感器总体规模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6 </w:t>
      </w:r>
      <w:r>
        <w:rPr/>
        <w:t>亚太主要国家</w:t>
      </w:r>
      <w:r>
        <w:rPr/>
        <w:t>/</w:t>
      </w:r>
      <w:r>
        <w:rPr/>
        <w:t>地区（中国、日本、韩国、中国台湾、印度和东南亚）热电堆红外传感器总体规模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7 </w:t>
      </w:r>
      <w:r>
        <w:rPr/>
        <w:t>拉美主要国家（墨西哥和巴西等）热电堆红外传感器总体规模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8 </w:t>
      </w:r>
      <w:r>
        <w:rPr/>
        <w:t>中东及非洲地区热电堆红外传感器总体规模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9 </w:t>
      </w:r>
      <w:r>
        <w:rPr/>
        <w:t>中国市场国外企业与本土企业热电堆红外传感器市场份额对比（</w:t>
      </w:r>
      <w:r>
        <w:rPr/>
        <w:t>2021 VS 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0 </w:t>
      </w:r>
      <w:r>
        <w:rPr/>
        <w:t>热电堆红外传感器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1 </w:t>
      </w:r>
      <w:r>
        <w:rPr/>
        <w:t>热电堆红外传感器产业链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2 </w:t>
      </w:r>
      <w:r>
        <w:rPr/>
        <w:t>热电堆红外传感器行业采购模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3 </w:t>
      </w:r>
      <w:r>
        <w:rPr/>
        <w:t>热电堆红外传感器行业开发</w:t>
      </w:r>
      <w:r>
        <w:rPr/>
        <w:t>/</w:t>
      </w:r>
      <w:r>
        <w:rPr/>
        <w:t>生产模式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4 </w:t>
      </w:r>
      <w:r>
        <w:rPr/>
        <w:t>关键采访目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5 </w:t>
      </w:r>
      <w:r>
        <w:rPr/>
        <w:t>自下而上及自上而下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6 </w:t>
      </w:r>
      <w:r>
        <w:rPr/>
        <w:t>资料三角测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8:17:28Z</dcterms:created>
  <dc:creator>Administrator</dc:creator>
  <dc:description/>
  <dc:language>en-US</dc:language>
  <cp:lastModifiedBy>*星*空夜@话</cp:lastModifiedBy>
  <dcterms:modified xsi:type="dcterms:W3CDTF">2022-03-09T01:5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2F7643164E4B19959E7B6D8390792B</vt:lpwstr>
  </property>
  <property fmtid="{D5CDD505-2E9C-101B-9397-08002B2CF9AE}" pid="3" name="KSOProductBuildVer">
    <vt:lpwstr>2052-11.1.0.11365</vt:lpwstr>
  </property>
</Properties>
</file>