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及中国母菊花油行业研究及十四五规划分析报告</w:t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228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报告篇幅】：</w:t>
      </w:r>
      <w:r>
        <w:rPr/>
        <w:t>132</w:t>
      </w:r>
    </w:p>
    <w:p>
      <w:pPr>
        <w:pStyle w:val="Normal"/>
        <w:rPr/>
      </w:pPr>
      <w:r>
        <w:rPr/>
        <w:t>【报告图表数】：</w:t>
      </w:r>
      <w:r>
        <w:rPr/>
        <w:t>180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rPr/>
      </w:pPr>
      <w:r>
        <w:rPr>
          <w:lang w:val="en-US" w:eastAsia="zh-CN"/>
        </w:rPr>
        <w:t>这是一个目录，</w:t>
      </w:r>
      <w:r>
        <w:rPr/>
        <w:t>著作权归作者（简乐尚博</w:t>
      </w:r>
      <w:r>
        <w:rPr/>
        <w:t>)</w:t>
      </w:r>
      <w:r>
        <w:rPr/>
        <w:t>所有，详细信息请查看原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  <w:r>
        <w:rPr/>
        <w:t>年，全球母菊花油市场规模达到了</w:t>
      </w:r>
      <w:r>
        <w:rPr>
          <w:rFonts w:cs="Calibri" w:eastAsia="Calibri"/>
        </w:rPr>
        <w:t xml:space="preserve"> </w:t>
      </w:r>
      <w:r>
        <w:rPr/>
        <w:t>百万美元，预计</w:t>
      </w:r>
      <w:r>
        <w:rPr/>
        <w:t>2027</w:t>
      </w:r>
      <w:r>
        <w:rPr/>
        <w:t>年可以达到</w:t>
      </w:r>
      <w:r>
        <w:rPr>
          <w:rFonts w:cs="Calibri" w:eastAsia="Calibri"/>
        </w:rPr>
        <w:t xml:space="preserve"> </w:t>
      </w:r>
      <w:r>
        <w:rPr/>
        <w:t>百万美元，年复合增长率</w:t>
      </w:r>
      <w:r>
        <w:rPr/>
        <w:t>(CAGR)</w:t>
      </w:r>
      <w:r>
        <w:rPr/>
        <w:t>为</w:t>
      </w:r>
      <w:r>
        <w:rPr>
          <w:rFonts w:cs="Calibri" w:eastAsia="Calibri"/>
        </w:rPr>
        <w:t xml:space="preserve"> </w:t>
      </w:r>
      <w:r>
        <w:rPr/>
        <w:t>% (2021-2027)</w:t>
      </w:r>
      <w:r>
        <w:rPr/>
        <w:t>。中国市场规模增长快速，预计将由</w:t>
      </w:r>
      <w:r>
        <w:rPr/>
        <w:t>2020</w:t>
      </w:r>
      <w:r>
        <w:rPr/>
        <w:t>年的</w:t>
      </w:r>
      <w:r>
        <w:rPr>
          <w:rFonts w:cs="Calibri" w:eastAsia="Calibri"/>
        </w:rPr>
        <w:t xml:space="preserve"> </w:t>
      </w:r>
      <w:r>
        <w:rPr/>
        <w:t>百万美元增长到</w:t>
      </w:r>
      <w:r>
        <w:rPr/>
        <w:t>2027</w:t>
      </w:r>
      <w:r>
        <w:rPr/>
        <w:t>年的</w:t>
      </w:r>
      <w:r>
        <w:rPr>
          <w:rFonts w:cs="Calibri" w:eastAsia="Calibri"/>
        </w:rPr>
        <w:t xml:space="preserve"> </w:t>
      </w:r>
      <w:r>
        <w:rPr/>
        <w:t>百万美元，年复合增长率为</w:t>
      </w:r>
      <w:r>
        <w:rPr>
          <w:rFonts w:cs="Calibri" w:eastAsia="Calibri"/>
        </w:rPr>
        <w:t xml:space="preserve"> </w:t>
      </w:r>
      <w:r>
        <w:rPr/>
        <w:t>% (2021-2027)</w:t>
      </w:r>
      <w:r>
        <w:rPr/>
        <w:t>。</w:t>
      </w:r>
    </w:p>
    <w:p>
      <w:pPr>
        <w:pStyle w:val="Normal"/>
        <w:rPr/>
      </w:pPr>
      <w:r>
        <w:rPr/>
        <w:t>本报告研究“十三五”期间全球及中国市场母菊花油的供给和需求情况，以及“十四五”期间行业发展预测。重点分析全球主要地区母菊花油的的产能、销量、收入和增长潜力，历史数据</w:t>
      </w:r>
      <w:r>
        <w:rPr/>
        <w:t>2016-2020</w:t>
      </w:r>
      <w:r>
        <w:rPr/>
        <w:t>年，预测数据</w:t>
      </w:r>
      <w:r>
        <w:rPr/>
        <w:t>2021-2027</w:t>
      </w:r>
      <w:r>
        <w:rPr/>
        <w:t>年。</w:t>
      </w:r>
    </w:p>
    <w:p>
      <w:pPr>
        <w:pStyle w:val="Normal"/>
        <w:rPr/>
      </w:pPr>
      <w:r>
        <w:rPr/>
        <w:t>本文同时着重分析母菊花油行业竞争格局，包括全球市场主要厂商竞争格局和中国本土市场主要厂商竞争格局，重点分析全球主要厂商母菊花油产能、销量、收入、价格和市场份额，全球母菊花油产地分布情况、中国母菊花油进出口情况以及行业并购情况等。</w:t>
      </w:r>
    </w:p>
    <w:p>
      <w:pPr>
        <w:pStyle w:val="Normal"/>
        <w:rPr/>
      </w:pPr>
      <w:r>
        <w:rPr/>
        <w:t>此外针对母菊花油行业产品分类、应用、行业政策、产业链、生产模式、销售模式、行业发展有利因素、不利因素和进入壁垒也做了详细分析。</w:t>
      </w:r>
    </w:p>
    <w:p>
      <w:pPr>
        <w:pStyle w:val="Normal"/>
        <w:rPr/>
      </w:pPr>
      <w:r>
        <w:rPr/>
        <w:t>全球及国内主要厂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yali Group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kott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LLUCH ESSENC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ioOrganic Concept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ORUM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Esperi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Vantage Specialty Chemicals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常规油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有机油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皮肤护理产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头发护理产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化妆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本文包含的主要地区和国家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（德国、英国、法国、意大利和其他欧洲国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亚太（中国、日本、韩国、中国台湾地区、东南亚、印度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拉美（墨西哥和巴西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东及非洲地区（土耳其和沙特等）</w:t>
      </w:r>
    </w:p>
    <w:p>
      <w:pPr>
        <w:pStyle w:val="Normal"/>
        <w:rPr/>
      </w:pPr>
      <w:r>
        <w:rPr/>
        <w:t>本文正文共</w:t>
      </w:r>
      <w:r>
        <w:rPr/>
        <w:t>12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、下游应用领域，以及行业发展总体概况、有利和不利因素、进入壁垒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市场供需情况、中国地区供需情况，包括主要地区母菊花油产量、销量、收入、价格及市场份额等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主要地区和国家，母菊花油销量和销售收入，</w:t>
      </w:r>
      <w:r>
        <w:rPr/>
        <w:t>2016-2020</w:t>
      </w:r>
      <w:r>
        <w:rPr/>
        <w:t>，及预测</w:t>
      </w:r>
      <w:r>
        <w:rPr/>
        <w:t>2021</w:t>
      </w:r>
      <w:r>
        <w:rPr/>
        <w:t>到</w:t>
      </w:r>
      <w:r>
        <w:rPr/>
        <w:t>2027</w:t>
      </w:r>
      <w:r>
        <w:rPr/>
        <w:t>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行业竞争格局分析，包括全球市场企业排名及市场份额、中国市场企业排名和份额、主要厂商母菊花油销量、收入、价格和市场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市场不同类型母菊花油销量、收入、价格及份额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市场不同应用母菊花油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行业发展环境分析，包括政策、增长驱动因素、技术趋势、营销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行业供应链分析，包括产业链、主要原料供应情况、下游应用情况、行业采购模式、生产模式、销售模式及销售渠道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全球市场母菊花油主要厂商基本情况介绍，包括公司简介、母菊花油产品规格型号、销量、价格、收入及公司最新动态等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中国市场母菊花油进出口情况分析；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：中国市场母菊花油主要生产和消费地区分布；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母菊花油市场概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母菊花油行业概述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母菊花油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产品类型母菊花油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常规油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有机油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母菊花油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不同应用母菊花油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皮肤护理产品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头发护理产品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4 </w:t>
      </w:r>
      <w:r>
        <w:rPr/>
        <w:t>化妆品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5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行业发展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母菊花油行业发展总体概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母菊花油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3 </w:t>
      </w:r>
      <w:r>
        <w:rPr/>
        <w:t>母菊花油行业发展影响因素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4 </w:t>
      </w:r>
      <w:r>
        <w:rPr/>
        <w:t>进入行业壁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5 </w:t>
      </w:r>
      <w:r>
        <w:rPr/>
        <w:t>发展趋势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行业发展现状及“十四五”前景预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母菊花油行业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母菊花油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全球母菊花油产量、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全球主要地区母菊花油产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母菊花油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中国母菊花油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中国母菊花油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3 </w:t>
      </w:r>
      <w:r>
        <w:rPr/>
        <w:t>中国母菊花油产能和产量占全球的比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母菊花油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市场母菊花油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市场母菊花油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</w:t>
      </w:r>
      <w:r>
        <w:rPr/>
        <w:t>全球市场母菊花油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4 </w:t>
      </w:r>
      <w:r>
        <w:rPr/>
        <w:t>中国母菊花油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1 </w:t>
      </w:r>
      <w:r>
        <w:rPr/>
        <w:t>中国市场母菊花油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2 </w:t>
      </w:r>
      <w:r>
        <w:rPr/>
        <w:t>中国市场母菊花油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3 </w:t>
      </w:r>
      <w:r>
        <w:rPr/>
        <w:t>中国市场母菊花油销量和收入占全球的比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母菊花油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主要地区母菊花油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1 </w:t>
      </w:r>
      <w:r>
        <w:rPr/>
        <w:t>全球主要地区母菊花油销售收入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2 </w:t>
      </w:r>
      <w:r>
        <w:rPr/>
        <w:t>全球主要地区母菊花油销售收入预测（</w:t>
      </w:r>
      <w:r>
        <w:rPr/>
        <w:t>2022-2027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主要地区母菊花油销量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主要地区母菊花油销量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2 </w:t>
      </w:r>
      <w:r>
        <w:rPr/>
        <w:t>全球主要地区母菊花油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1 </w:t>
      </w:r>
      <w:r>
        <w:rPr/>
        <w:t>北美（美国和加拿大）母菊花油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2 </w:t>
      </w:r>
      <w:r>
        <w:rPr/>
        <w:t>北美（美国和加拿大）母菊花油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欧洲（德国、英国、法国和意大利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1 </w:t>
      </w:r>
      <w:r>
        <w:rPr/>
        <w:t>欧洲（德国、英国、法国和意大利等国家）母菊花油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2 </w:t>
      </w:r>
      <w:r>
        <w:rPr/>
        <w:t>欧洲（德国、英国、法国和意大利等国家）母菊花油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亚太地区（中国、日本、韩国、中国台湾、印度和东南亚等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1 </w:t>
      </w:r>
      <w:r>
        <w:rPr/>
        <w:t>亚太（中国、日本、韩国、中国台湾、印度和东南亚等）母菊花油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2 </w:t>
      </w:r>
      <w:r>
        <w:rPr/>
        <w:t>亚太（中国、日本、韩国、中国台湾、印度和东南亚等）母菊花油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6 </w:t>
      </w:r>
      <w:r>
        <w:rPr/>
        <w:t>拉美地区（墨西哥、巴西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1 </w:t>
      </w:r>
      <w:r>
        <w:rPr/>
        <w:t>拉美地区（墨西哥、巴西等国家）母菊花油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2 </w:t>
      </w:r>
      <w:r>
        <w:rPr/>
        <w:t>拉美地区（墨西哥、巴西等国家）母菊花油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7 </w:t>
      </w:r>
      <w:r>
        <w:rPr/>
        <w:t>中东及非洲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1 </w:t>
      </w:r>
      <w:r>
        <w:rPr/>
        <w:t>中东及非洲（土耳其、沙特等国家）母菊花油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2 </w:t>
      </w:r>
      <w:r>
        <w:rPr/>
        <w:t>中东及非洲（土耳其、沙特等国家）母菊花油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行业竞争格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市场竞争格局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市场主要厂商母菊花油产能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市场主要厂商母菊花油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3 </w:t>
      </w:r>
      <w:r>
        <w:rPr/>
        <w:t>全球市场主要厂商母菊花油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4 </w:t>
      </w:r>
      <w:r>
        <w:rPr/>
        <w:t>全球市场主要厂商母菊花油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5 2020</w:t>
      </w:r>
      <w:r>
        <w:rPr/>
        <w:t>年全球主要生产商母菊花油收入排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中国市场竞争格局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中国市场主要厂商母菊花油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2 </w:t>
      </w:r>
      <w:r>
        <w:rPr/>
        <w:t>中国市场主要厂商母菊花油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3 </w:t>
      </w:r>
      <w:r>
        <w:rPr/>
        <w:t>中国市场主要厂商母菊花油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4 2020</w:t>
      </w:r>
      <w:r>
        <w:rPr/>
        <w:t>年中国主要生产商母菊花油收入排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全球主要厂商母菊花油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全球主要厂商母菊花油产品类型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5 </w:t>
      </w:r>
      <w:r>
        <w:rPr/>
        <w:t>母菊花油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5.1 </w:t>
      </w:r>
      <w:r>
        <w:rPr/>
        <w:t>母菊花油行业集中度分析：全球头部厂商份额（</w:t>
      </w:r>
      <w:r>
        <w:rPr/>
        <w:t>Top 5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5.2 </w:t>
      </w:r>
      <w:r>
        <w:rPr/>
        <w:t>全球母菊花油第一梯队、第二梯队和第三梯队生产商（品牌）及市场份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不同产品类型母菊花油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全球市场不同产品类型母菊花油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1 </w:t>
      </w:r>
      <w:r>
        <w:rPr/>
        <w:t>全球市场不同产品类型母菊花油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2 </w:t>
      </w:r>
      <w:r>
        <w:rPr/>
        <w:t>全球市场不同产品类型母菊花油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全球市场不同产品类型母菊花油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1 </w:t>
      </w:r>
      <w:r>
        <w:rPr/>
        <w:t>全球市场不同产品类型母菊花油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2 </w:t>
      </w:r>
      <w:r>
        <w:rPr/>
        <w:t>全球市场不同产品类型母菊花油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3 </w:t>
      </w:r>
      <w:r>
        <w:rPr/>
        <w:t>全球市场不同产品类型母菊花油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4 </w:t>
      </w:r>
      <w:r>
        <w:rPr/>
        <w:t>中国市场不同产品类型母菊花油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1 </w:t>
      </w:r>
      <w:r>
        <w:rPr/>
        <w:t>中国市场不同产品类型母菊花油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2 </w:t>
      </w:r>
      <w:r>
        <w:rPr/>
        <w:t>中国市场不同产品类型母菊花油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5 </w:t>
      </w:r>
      <w:r>
        <w:rPr/>
        <w:t>中国市场不同产品类型母菊花油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1 </w:t>
      </w:r>
      <w:r>
        <w:rPr/>
        <w:t>中国市场不同产品类型母菊花油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2 </w:t>
      </w:r>
      <w:r>
        <w:rPr/>
        <w:t>中国市场不同产品类型母菊花油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应用母菊花油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市场不同应用母菊花油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全球市场不同应用母菊花油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全球市场不同应用母菊花油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市场不同应用母菊花油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全球市场不同应用母菊花油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全球市场不同应用母菊花油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市场不同应用母菊花油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中国市场不同应用母菊花油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1 </w:t>
      </w:r>
      <w:r>
        <w:rPr/>
        <w:t>中国市场不同应用母菊花油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2 </w:t>
      </w:r>
      <w:r>
        <w:rPr/>
        <w:t>中国市场不同应用母菊花油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市场不同应用母菊花油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中国市场不同应用母菊花油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中国市场不同应用母菊花油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行业发展环境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母菊花油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母菊花油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母菊花油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母菊花油行业政策环境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行业主管部门及监管体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行业相关政策动向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3 </w:t>
      </w:r>
      <w:r>
        <w:rPr/>
        <w:t>行业相关规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4 </w:t>
      </w:r>
      <w:r>
        <w:rPr/>
        <w:t>政策环境对母菊花油行业的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全球产业链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母菊花油行业产业链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母菊花油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1 </w:t>
      </w:r>
      <w:r>
        <w:rPr/>
        <w:t>主要原料及供应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2 </w:t>
      </w:r>
      <w:r>
        <w:rPr/>
        <w:t>行业下游情况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3 </w:t>
      </w:r>
      <w:r>
        <w:rPr/>
        <w:t>上下游行业对母菊花油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母菊花油行业采购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5 </w:t>
      </w:r>
      <w:r>
        <w:rPr/>
        <w:t>母菊花油行业生产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6 </w:t>
      </w:r>
      <w:r>
        <w:rPr/>
        <w:t>母菊花油行业销售模式及销售渠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 Ayali Group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1 Ayali Group</w:t>
      </w:r>
      <w:r>
        <w:rPr/>
        <w:t>基本信息、母菊花油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2 Ayali Group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3 Ayali Group</w:t>
      </w:r>
      <w:r>
        <w:rPr/>
        <w:t>母菊花油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4 Ayali Group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5 Ayali Group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2 Akott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1 Akott</w:t>
      </w:r>
      <w:r>
        <w:rPr/>
        <w:t>基本信息、母菊花油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2 Akott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3 Akott</w:t>
      </w:r>
      <w:r>
        <w:rPr/>
        <w:t>母菊花油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4 Akott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5 Akott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3 LLUCH ESSENC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1 LLUCH ESSENCE</w:t>
      </w:r>
      <w:r>
        <w:rPr/>
        <w:t>基本信息、母菊花油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2 LLUCH ESSENCE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3 LLUCH ESSENCE</w:t>
      </w:r>
      <w:r>
        <w:rPr/>
        <w:t>母菊花油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4 LLUCH ESSENC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5 LLUCH ESSENC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4 BioOrganic Concept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1 BioOrganic Concepts</w:t>
      </w:r>
      <w:r>
        <w:rPr/>
        <w:t>基本信息、母菊花油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2 BioOrganic Concept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3 BioOrganic Concepts</w:t>
      </w:r>
      <w:r>
        <w:rPr/>
        <w:t>母菊花油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4 BioOrganic Concept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5 BioOrganic Concept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5 CORUM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1 CORUM</w:t>
      </w:r>
      <w:r>
        <w:rPr/>
        <w:t>基本信息、母菊花油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2 CORUM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3 CORUM</w:t>
      </w:r>
      <w:r>
        <w:rPr/>
        <w:t>母菊花油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4 CORUM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5 CORUM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6 Esperi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1 Esperis</w:t>
      </w:r>
      <w:r>
        <w:rPr/>
        <w:t>基本信息、母菊花油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2 Esperi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3 Esperis</w:t>
      </w:r>
      <w:r>
        <w:rPr/>
        <w:t>母菊花油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4 Esperi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5 Esperi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7 Vantage Specialty Chemical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1 Vantage Specialty Chemicals</w:t>
      </w:r>
      <w:r>
        <w:rPr/>
        <w:t>基本信息、母菊花油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2 Vantage Specialty Chemical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3 Vantage Specialty Chemicals</w:t>
      </w:r>
      <w:r>
        <w:rPr/>
        <w:t>母菊花油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4 Vantage Specialty Chemical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5 Vantage Specialty Chemicals</w:t>
      </w:r>
      <w:r>
        <w:rPr/>
        <w:t>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中国市场母菊花油产量、销量、进出口分析及未来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中国市场母菊花油产量、销量、进出口分析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中国市场母菊花油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3 </w:t>
      </w:r>
      <w:r>
        <w:rPr/>
        <w:t>中国市场母菊花油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4 </w:t>
      </w:r>
      <w:r>
        <w:rPr/>
        <w:t>中国市场母菊花油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5 </w:t>
      </w:r>
      <w:r>
        <w:rPr/>
        <w:t>中国市场未来发展的有利因素、不利因素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中国市场母菊花油主要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中国母菊花油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中国母菊花油消费地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不同产品类型母菊花油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应用母菊花油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母菊花油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母菊花油行业发展有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母菊花油行业发展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进入母菊花油行业壁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母菊花油发展趋势及建议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全球主要地区母菊花油产量（吨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 </w:t>
      </w:r>
      <w:r>
        <w:rPr/>
        <w:t>全球主要地区母菊花油产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全球主要地区母菊花油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全球主要地区母菊花油产量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全球主要地区母菊花油销售收入（百万美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全球主要地区母菊花油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 </w:t>
      </w:r>
      <w:r>
        <w:rPr/>
        <w:t>全球主要地区母菊花油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全球主要地区母菊花油收入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全球主要地区母菊花油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全球主要地区母菊花油销量（吨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全球主要地区母菊花油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全球主要地区母菊花油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 </w:t>
      </w:r>
      <w:r>
        <w:rPr/>
        <w:t>全球主要地区母菊花油销量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全球主要地区母菊花油销量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北美母菊花油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北美（美国和加拿大）母菊花油销量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 </w:t>
      </w:r>
      <w:r>
        <w:rPr/>
        <w:t>北美（美国和加拿大）母菊花油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</w:t>
      </w:r>
      <w:r>
        <w:rPr/>
        <w:t>欧洲母菊花油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欧洲（德国、英国、法国和意大利等国家）母菊花油销量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欧洲（德国、英国、法国和意大利等国家）母菊花油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亚太地区母菊花油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亚太（中国、日本、韩国、中国台湾、印度和东南亚等）母菊花油销量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亚太（中国、日本、韩国、中国台湾、印度和东南亚等）母菊花油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拉美地区母菊花油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拉美地区（墨西哥、巴西等国家）母菊花油销量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3 </w:t>
      </w:r>
      <w:r>
        <w:rPr/>
        <w:t>拉美地区（墨西哥、巴西等国家）母菊花油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4 </w:t>
      </w:r>
      <w:r>
        <w:rPr/>
        <w:t>中东及非洲母菊花油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5 </w:t>
      </w:r>
      <w:r>
        <w:rPr/>
        <w:t>中东及非洲（土耳其、沙特等国家）母菊花油销量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6 </w:t>
      </w:r>
      <w:r>
        <w:rPr/>
        <w:t>中东及非洲（土耳其、沙特等国家）母菊花油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7 </w:t>
      </w:r>
      <w:r>
        <w:rPr/>
        <w:t>全球市场主要厂商母菊花油产能（</w:t>
      </w:r>
      <w:r>
        <w:rPr/>
        <w:t>2020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8 </w:t>
      </w:r>
      <w:r>
        <w:rPr/>
        <w:t>全球市场主要厂商母菊花油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9 </w:t>
      </w:r>
      <w:r>
        <w:rPr/>
        <w:t>全球市场主要厂商母菊花油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0 </w:t>
      </w:r>
      <w:r>
        <w:rPr/>
        <w:t>全球市场主要厂商母菊花油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1 </w:t>
      </w:r>
      <w:r>
        <w:rPr/>
        <w:t>全球市场主要厂商母菊花油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2020</w:t>
      </w:r>
      <w:r>
        <w:rPr/>
        <w:t>年全球主要生产商母菊花油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3 </w:t>
      </w:r>
      <w:r>
        <w:rPr/>
        <w:t>中国市场主要厂商母菊花油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4 </w:t>
      </w:r>
      <w:r>
        <w:rPr/>
        <w:t>中国市场主要厂商母菊花油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5 </w:t>
      </w:r>
      <w:r>
        <w:rPr/>
        <w:t>中国市场主要厂商母菊花油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6 </w:t>
      </w:r>
      <w:r>
        <w:rPr/>
        <w:t>中国市场主要厂商母菊花油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7 </w:t>
      </w:r>
      <w:r>
        <w:rPr/>
        <w:t>中国市场主要厂商母菊花油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2020</w:t>
      </w:r>
      <w:r>
        <w:rPr/>
        <w:t>年中国主要生产商母菊花油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9 </w:t>
      </w:r>
      <w:r>
        <w:rPr/>
        <w:t>全球主要厂商母菊花油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0 </w:t>
      </w:r>
      <w:r>
        <w:rPr/>
        <w:t>全球不同产品类型母菊花油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1 </w:t>
      </w:r>
      <w:r>
        <w:rPr/>
        <w:t>全球不同产品类型母菊花油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2 </w:t>
      </w:r>
      <w:r>
        <w:rPr/>
        <w:t>全球不同产品类型母菊花油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3 </w:t>
      </w:r>
      <w:r>
        <w:rPr/>
        <w:t>全球市场不同产品类型母菊花油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4 </w:t>
      </w:r>
      <w:r>
        <w:rPr/>
        <w:t>全球不同产品类型母菊花油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5 </w:t>
      </w:r>
      <w:r>
        <w:rPr/>
        <w:t>全球不同产品类型母菊花油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6 </w:t>
      </w:r>
      <w:r>
        <w:rPr/>
        <w:t>全球不同产品类型母菊花油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7 </w:t>
      </w:r>
      <w:r>
        <w:rPr/>
        <w:t>全球不同产品类型母菊花油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8 </w:t>
      </w:r>
      <w:r>
        <w:rPr/>
        <w:t>全球不同产品类型母菊花油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9 </w:t>
      </w:r>
      <w:r>
        <w:rPr/>
        <w:t>中国不同产品类型母菊花油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0 </w:t>
      </w:r>
      <w:r>
        <w:rPr/>
        <w:t>中国不同产品类型母菊花油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1 </w:t>
      </w:r>
      <w:r>
        <w:rPr/>
        <w:t>中国不同产品类型母菊花油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2 </w:t>
      </w:r>
      <w:r>
        <w:rPr/>
        <w:t>中国不同产品类型母菊花油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3 </w:t>
      </w:r>
      <w:r>
        <w:rPr/>
        <w:t>中国不同产品类型母菊花油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4 </w:t>
      </w:r>
      <w:r>
        <w:rPr/>
        <w:t>中国不同产品类型母菊花油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5 </w:t>
      </w:r>
      <w:r>
        <w:rPr/>
        <w:t>中国不同产品类型母菊花油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6 </w:t>
      </w:r>
      <w:r>
        <w:rPr/>
        <w:t>中国不同产品类型母菊花油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7 </w:t>
      </w:r>
      <w:r>
        <w:rPr/>
        <w:t>全球不同应用母菊花油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8 </w:t>
      </w:r>
      <w:r>
        <w:rPr/>
        <w:t>全球不同应用母菊花油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9 </w:t>
      </w:r>
      <w:r>
        <w:rPr/>
        <w:t>全球不同应用母菊花油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0 </w:t>
      </w:r>
      <w:r>
        <w:rPr/>
        <w:t>全球市场不同应用母菊花油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1 </w:t>
      </w:r>
      <w:r>
        <w:rPr/>
        <w:t>全球不同应用母菊花油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2 </w:t>
      </w:r>
      <w:r>
        <w:rPr/>
        <w:t>全球不同应用母菊花油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3 </w:t>
      </w:r>
      <w:r>
        <w:rPr/>
        <w:t>全球不同应用母菊花油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4 </w:t>
      </w:r>
      <w:r>
        <w:rPr/>
        <w:t>全球不同应用母菊花油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5 </w:t>
      </w:r>
      <w:r>
        <w:rPr/>
        <w:t>全球不同应用母菊花油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6 </w:t>
      </w:r>
      <w:r>
        <w:rPr/>
        <w:t>中国不同应用母菊花油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7 </w:t>
      </w:r>
      <w:r>
        <w:rPr/>
        <w:t>中国不同应用母菊花油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8 </w:t>
      </w:r>
      <w:r>
        <w:rPr/>
        <w:t>中国不同应用母菊花油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9 </w:t>
      </w:r>
      <w:r>
        <w:rPr/>
        <w:t>中国不同应用母菊花油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0 </w:t>
      </w:r>
      <w:r>
        <w:rPr/>
        <w:t>中国不同应用母菊花油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1 </w:t>
      </w:r>
      <w:r>
        <w:rPr/>
        <w:t>中国不同应用母菊花油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2 </w:t>
      </w:r>
      <w:r>
        <w:rPr/>
        <w:t>中国不同应用母菊花油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3 </w:t>
      </w:r>
      <w:r>
        <w:rPr/>
        <w:t>中国不同应用母菊花油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4 </w:t>
      </w:r>
      <w:r>
        <w:rPr/>
        <w:t>母菊花油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5 </w:t>
      </w:r>
      <w:r>
        <w:rPr/>
        <w:t>母菊花油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6 </w:t>
      </w:r>
      <w:r>
        <w:rPr/>
        <w:t>母菊花油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7 </w:t>
      </w:r>
      <w:r>
        <w:rPr/>
        <w:t>母菊花油上游原料供应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8 </w:t>
      </w:r>
      <w:r>
        <w:rPr/>
        <w:t>母菊花油行业下游客户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9 </w:t>
      </w:r>
      <w:r>
        <w:rPr/>
        <w:t>母菊花油行业主要下游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0 </w:t>
      </w:r>
      <w:r>
        <w:rPr/>
        <w:t>上下游行业对母菊花油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1 </w:t>
      </w:r>
      <w:r>
        <w:rPr/>
        <w:t>母菊花油行业主要经销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2 Ayali Group</w:t>
      </w:r>
      <w:r>
        <w:rPr/>
        <w:t>母菊花油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3 Ayali Group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4 Ayali Group</w:t>
      </w:r>
      <w:r>
        <w:rPr/>
        <w:t>母菊花油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5 Ayali Group</w:t>
      </w:r>
      <w:r>
        <w:rPr/>
        <w:t>母菊花油销量（吨）、收入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6 Ayali Group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7 Akott</w:t>
      </w:r>
      <w:r>
        <w:rPr/>
        <w:t>母菊花油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8 Akott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9 Akott</w:t>
      </w:r>
      <w:r>
        <w:rPr/>
        <w:t>母菊花油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0 Akott</w:t>
      </w:r>
      <w:r>
        <w:rPr/>
        <w:t>母菊花油销量（吨）、收入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1 Akott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2 LLUCH ESSENCE</w:t>
      </w:r>
      <w:r>
        <w:rPr/>
        <w:t>母菊花油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3 LLUCH ESSENC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4 LLUCH ESSENCE</w:t>
      </w:r>
      <w:r>
        <w:rPr/>
        <w:t>母菊花油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5 LLUCH ESSENCE</w:t>
      </w:r>
      <w:r>
        <w:rPr/>
        <w:t>母菊花油销量（吨）、收入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6 LLUCH ESSENC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7 BioOrganic Concepts</w:t>
      </w:r>
      <w:r>
        <w:rPr/>
        <w:t>母菊花油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8 BioOrganic Concept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9 BioOrganic Concepts</w:t>
      </w:r>
      <w:r>
        <w:rPr/>
        <w:t>母菊花油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0 BioOrganic Concepts</w:t>
      </w:r>
      <w:r>
        <w:rPr/>
        <w:t>母菊花油销量（吨）、收入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1 BioOrganic Concept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2 CORUM</w:t>
      </w:r>
      <w:r>
        <w:rPr/>
        <w:t>母菊花油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3 CORUM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4 CORUM</w:t>
      </w:r>
      <w:r>
        <w:rPr/>
        <w:t>母菊花油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5 CORUM</w:t>
      </w:r>
      <w:r>
        <w:rPr/>
        <w:t>母菊花油销量（吨）、收入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6 CORUM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7 Esperis</w:t>
      </w:r>
      <w:r>
        <w:rPr/>
        <w:t>母菊花油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8 Esperi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9 Esperis</w:t>
      </w:r>
      <w:r>
        <w:rPr/>
        <w:t>母菊花油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0 Esperis</w:t>
      </w:r>
      <w:r>
        <w:rPr/>
        <w:t>母菊花油销量（吨）、收入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1 Esperi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2 Vantage Specialty Chemicals</w:t>
      </w:r>
      <w:r>
        <w:rPr/>
        <w:t>母菊花油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3 Vantage Specialty Chemical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4 Vantage Specialty Chemicals</w:t>
      </w:r>
      <w:r>
        <w:rPr/>
        <w:t>母菊花油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5 Vantage Specialty Chemicals</w:t>
      </w:r>
      <w:r>
        <w:rPr/>
        <w:t>母菊花油销量（吨）、收入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6 Vantage Specialty Chemical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7 </w:t>
      </w:r>
      <w:r>
        <w:rPr/>
        <w:t>中国市场母菊花油产量、销量、进出口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8 </w:t>
      </w:r>
      <w:r>
        <w:rPr/>
        <w:t>中国市场母菊花油产量、销量、进出口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9 </w:t>
      </w:r>
      <w:r>
        <w:rPr/>
        <w:t>中国市场母菊花油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0 </w:t>
      </w:r>
      <w:r>
        <w:rPr/>
        <w:t>中国市场母菊花油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1 </w:t>
      </w:r>
      <w:r>
        <w:rPr/>
        <w:t>中国市场母菊花油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2 </w:t>
      </w:r>
      <w:r>
        <w:rPr/>
        <w:t>中国市场未来发展的有利因素、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3 </w:t>
      </w:r>
      <w:r>
        <w:rPr/>
        <w:t>中国母菊花油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4 </w:t>
      </w:r>
      <w:r>
        <w:rPr/>
        <w:t>中国母菊花油消费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5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6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表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母菊花油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不同产品类型母菊花油市场份额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常规油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有机油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全球不同应用母菊花油市场份额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皮肤护理产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头发护理产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化妆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全球母菊花油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全球母菊花油产量、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全球主要地区母菊花油产量市场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中国母菊花油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中国母菊花油产量、市场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中国母菊花油总产能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中国母菊花油总产量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全球母菊花油市场收入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全球市场母菊花油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全球市场母菊花油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全球市场母菊花油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1 </w:t>
      </w:r>
      <w:r>
        <w:rPr/>
        <w:t>中国母菊花油市场收入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2 </w:t>
      </w:r>
      <w:r>
        <w:rPr/>
        <w:t>中国市场母菊花油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中国市场母菊花油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中国市场母菊花油销量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中国母菊花油收入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全球主要地区母菊花油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全球主要地区母菊花油销售收入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全球主要地区母菊花油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全球主要地区母菊花油销量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北美（美国和加拿大）母菊花油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北美（美国和加拿大）母菊花油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欧洲（德国、英国、法国和意大利等国家）母菊花油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欧洲（德国、英国、法国和意大利等国家）母菊花油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亚太（中国、日本、韩国、中国台湾、印度和东南亚等）母菊花油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亚太（中国、日本、韩国、中国台湾、印度和东南亚等）母菊花油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拉美地区（墨西哥、巴西等国家）母菊花油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拉美地区（墨西哥、巴西等国家）母菊花油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中东及非洲（土耳其、沙特等国家）母菊花油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中东及非洲（土耳其、沙特等国家）母菊花油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0 2020</w:t>
      </w:r>
      <w:r>
        <w:rPr/>
        <w:t>年全球市场主要厂商母菊花油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1 2020</w:t>
      </w:r>
      <w:r>
        <w:rPr/>
        <w:t>年全球市场主要厂商母菊花油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2 2020</w:t>
      </w:r>
      <w:r>
        <w:rPr/>
        <w:t>年中国市场主要厂商母菊花油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3 2020</w:t>
      </w:r>
      <w:r>
        <w:rPr/>
        <w:t>年中国市场主要厂商母菊花油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4 2020</w:t>
      </w:r>
      <w:r>
        <w:rPr/>
        <w:t>年全球前五大生产商母菊花油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5 </w:t>
      </w:r>
      <w:r>
        <w:rPr/>
        <w:t>全球母菊花油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6 </w:t>
      </w:r>
      <w:r>
        <w:rPr/>
        <w:t>母菊花油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7 </w:t>
      </w:r>
      <w:r>
        <w:rPr/>
        <w:t>母菊花油产业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8 </w:t>
      </w:r>
      <w:r>
        <w:rPr/>
        <w:t>母菊花油行业采购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9 </w:t>
      </w:r>
      <w:r>
        <w:rPr/>
        <w:t>母菊花油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0 </w:t>
      </w:r>
      <w:r>
        <w:rPr/>
        <w:t>母菊花油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1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2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3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05:26Z</dcterms:created>
  <dc:creator>Administrator</dc:creator>
  <dc:description/>
  <dc:language>en-US</dc:language>
  <cp:lastModifiedBy>*星*空夜@话</cp:lastModifiedBy>
  <dcterms:modified xsi:type="dcterms:W3CDTF">2022-03-09T01:5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A30725E3B495DB64DB447971BC757</vt:lpwstr>
  </property>
  <property fmtid="{D5CDD505-2E9C-101B-9397-08002B2CF9AE}" pid="3" name="KSOProductBuildVer">
    <vt:lpwstr>2052-11.1.0.11365</vt:lpwstr>
  </property>
</Properties>
</file>