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3870</wp:posOffset>
                </wp:positionH>
                <wp:positionV relativeFrom="paragraph">
                  <wp:posOffset>1328420</wp:posOffset>
                </wp:positionV>
                <wp:extent cx="1749425" cy="1841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监督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4.5pt;mso-wrap-distance-left:0pt;mso-wrap-distance-right:0pt;mso-wrap-distance-top:0pt;mso-wrap-distance-bottom:0pt;margin-top:104.6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监督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1615</wp:posOffset>
                </wp:positionH>
                <wp:positionV relativeFrom="paragraph">
                  <wp:posOffset>2185670</wp:posOffset>
                </wp:positionV>
                <wp:extent cx="2540000" cy="267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督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172.1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督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32965</wp:posOffset>
                </wp:positionH>
                <wp:positionV relativeFrom="paragraph">
                  <wp:posOffset>2306320</wp:posOffset>
                </wp:positionV>
                <wp:extent cx="828675" cy="1841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9"/>
                              </w:rPr>
                              <w:t>导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5pt;mso-wrap-distance-left:0pt;mso-wrap-distance-right:0pt;mso-wrap-distance-top:0pt;mso-wrap-distance-bottom:0pt;margin-top:181.6pt;mso-position-vertical-relative:text;margin-left:1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9"/>
                        </w:rPr>
                        <w:t>导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2780030</wp:posOffset>
                </wp:positionV>
                <wp:extent cx="2738120" cy="2673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督岗位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1.05pt;mso-wrap-distance-left:0pt;mso-wrap-distance-right:0pt;mso-wrap-distance-top:0pt;mso-wrap-distance-bottom:0pt;margin-top:21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督岗位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374390</wp:posOffset>
                </wp:positionV>
                <wp:extent cx="9227185" cy="14560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本人自工作岗位调整以来，在局党组的正确领导和同事们的帮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支持下，按照年初的工作部署和自身工作职责，立足新岗位，把握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要求，适应新常态。认真做好如下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26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本人自工作岗位调整以来，在局党组的正确领导和同事们的帮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支持下，按照年初的工作部署和自身工作职责，立足新岗位，把握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要求，适应新常态。认真做好如下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5158105</wp:posOffset>
                </wp:positionV>
                <wp:extent cx="5843905" cy="2673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遵守政治规矩，时刻保持政治上的坚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406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遵守政治规矩，时刻保持政治上的坚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5752465</wp:posOffset>
                </wp:positionV>
                <wp:extent cx="9535160" cy="32391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坚持把学习作为提高政治水平和工作能力的首要任务，锲而不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探求新知。一方面坚持学习政治理论，另一方面深入探讨建设工程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全生产法律和业务知识，不断提高自身综合素质。在思想上真正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全局意识、担当意识和责任意识，保证政治上的坚定。踏踏实实地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群众路线，以工作能力的提高保证各项工作的开展，努力把工作做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让领导放心、让群众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452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坚持把学习作为提高政治水平和工作能力的首要任务，锲而不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探求新知。一方面坚持学习政治理论，另一方面深入探讨建设工程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全生产法律和业务知识，不断提高自身综合素质。在思想上真正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全局意识、担当意识和责任意识，保证政治上的坚定。踏踏实实地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群众路线，以工作能力的提高保证各项工作的开展，努力把工作做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让领导放心、让群众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9805</wp:posOffset>
                </wp:positionH>
                <wp:positionV relativeFrom="paragraph">
                  <wp:posOffset>9319260</wp:posOffset>
                </wp:positionV>
                <wp:extent cx="5536565" cy="2673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加强团结协作，坚持工作上求真务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05pt;mso-wrap-distance-left:0pt;mso-wrap-distance-right:0pt;mso-wrap-distance-top:0pt;mso-wrap-distance-bottom:0pt;margin-top:733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加强团结协作，坚持工作上求真务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9913620</wp:posOffset>
                </wp:positionV>
                <wp:extent cx="9535160" cy="32397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多学习汇报，尽快熟悉岗位工作。由质量监督岗位向安全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产岗位的转换，是自己工作来面临的一次挑战，诚惶诚恐，如履薄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只有牢记局党组的重托，加强团结协作，多请示汇报，多沟通交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多向同事学习。才能够发挥协调关系，化解矛盾，汇聚力量的作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才能够成为组织上的参谋和助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才能全面进入工作状态，恪尽职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不辱使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78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多学习汇报，尽快熟悉岗位工作。由质量监督岗位向安全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产岗位的转换，是自己工作来面临的一次挑战，诚惶诚恐，如履薄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只有牢记局党组的重托，加强团结协作，多请示汇报，多沟通交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多向同事学习。才能够发挥协调关系，化解矛盾，汇聚力量的作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才能够成为组织上的参谋和助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才能全面进入工作状态，恪尽职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不辱使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9805</wp:posOffset>
                </wp:positionH>
                <wp:positionV relativeFrom="paragraph">
                  <wp:posOffset>13480415</wp:posOffset>
                </wp:positionV>
                <wp:extent cx="8458200" cy="2673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履行好职责，努力完成工作任务。一是积极开展安全生产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.05pt;mso-wrap-distance-left:0pt;mso-wrap-distance-right:0pt;mso-wrap-distance-top:0pt;mso-wrap-distance-bottom:0pt;margin-top:1061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履行好职责，努力完成工作任务。一是积极开展安全生产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561721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项活动。强化危险性较大的分部分项工程安全管理，加大对建筑起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机械设备监管力度，大力推动安全生产标准化创建工作，扎实开展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筑施工起重机械脚手架等坍塌事故专项整治“回头看”工作。加强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日期间建筑安全生产工作，建立工地食堂长效监管机制，保障工程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设者“舌尖上的安全”。切实做好冬季建筑施工安全生产工作。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努力完成上级交办的各项任务。开展安全生产大检查及建筑施工领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六打六治”打非治违专项行动。配合住建局对违法违规行为进行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查取证和查处工作。积极参加政府办、环保局组织的城市文明创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高考期间禁噪及大气扬尘治理等活动。努力完成县安委会交办的全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人员密集场所、工矿企业各类安全生产检查、督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3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项活动。强化危险性较大的分部分项工程安全管理，加大对建筑起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机械设备监管力度，大力推动安全生产标准化创建工作，扎实开展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筑施工起重机械脚手架等坍塌事故专项整治“回头看”工作。加强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日期间建筑安全生产工作，建立工地食堂长效监管机制，保障工程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设者“舌尖上的安全”。切实做好冬季建筑施工安全生产工作。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努力完成上级交办的各项任务。开展安全生产大检查及建筑施工领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六打六治”打非治违专项行动。配合住建局对违法违规行为进行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查取证和查处工作。积极参加政府办、环保局组织的城市文明创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高考期间禁噪及大气扬尘治理等活动。努力完成县安委会交办的全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人员密集场所、工矿企业各类安全生产检查、督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842500" cy="50228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完善好制度，服务重点工程项目。一是制定了《关于加强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县重点工程施工安全保障措施的实施意见》，修订了建筑工程安全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产预警提示等相关制度。二是向重点工程宣传新修订的《安全生产法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组织职工进行《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省建筑工程施工扬尘污染防治导则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试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》学习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训。向有高层建筑的重点工程项目部发放《吊篮安装培训教程》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行专题辅导。三是围绕重点工程开展安全监管。进一步加强“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IFA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考勤系统施工现场关键岗位人员人脸信息采集管理。加大对重点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检查、巡查频次，指导安全生产标准化创建活动。认真做好联络论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专家、协调工作关系等服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395.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完善好制度，服务重点工程项目。一是制定了《关于加强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县重点工程施工安全保障措施的实施意见》，修订了建筑工程安全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产预警提示等相关制度。二是向重点工程宣传新修订的《安全生产法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组织职工进行《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省建筑工程施工扬尘污染防治导则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试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》学习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训。向有高层建筑的重点工程项目部发放《吊篮安装培训教程》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行专题辅导。三是围绕重点工程开展安全监管。进一步加强“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IFA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考勤系统施工现场关键岗位人员人脸信息采集管理。加大对重点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检查、巡查频次，指导安全生产标准化创建活动。认真做好联络论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专家、协调工作关系等服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5228590" cy="2673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改进工作作风，带头遵守廉政纪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改进工作作风，带头遵守廉政纪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8612505" cy="26733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以“堂堂正正做人，老老实实做事，清清白白地工作”为信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以“堂堂正正做人，老老实实做事，清清白白地工作”为信条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205041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弘扬社会主义核心价值观。认真开展作风建设，强化党风廉政建设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效能建设，廉洁自律、勤政廉政。进一步落实“八项规定”，力戒“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风”，严防腐败侵蚀。严格依法行政，围绕中心，服务大局，树立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好的建筑安全监管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弘扬社会主义核心价值观。认真开展作风建设，强化党风廉政建设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效能建设，廉洁自律、勤政廉政。进一步落实“八项规定”，力戒“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风”，严防腐败侵蚀。严格依法行政，围绕中心，服务大局，树立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好的建筑安全监管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2738120" cy="26733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督岗位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1.0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督岗位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108440" cy="205105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本中心质量体系建立运行六个月以来，按照质量手册中有关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督员的职责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等几位质量监督员对中心的重点项目进行了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督，现将质量监督方面的工作作如下小结并上报管理评审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中心实验室监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pt;height:161.5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本中心质量体系建立运行六个月以来，按照质量手册中有关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督员的职责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等几位质量监督员对中心的重点项目进行了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督，现将质量监督方面的工作作如下小结并上报管理评审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中心实验室监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56172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2"/>
                              </w:rPr>
                              <w:t>中心实验室质量监督员分别对砷、汞、阴离子表面活性剂、总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总磷、氨氮、化学需氧量、硒、可溶性磷酸盐、硫酸根、硫化物、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化物、硝酸盐氮、总铜、氯化物等监测项目进行全程监督，并按照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求填写“监测工作监督情况记录表”，监督总体情况为：检测人员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检测工作程序比较熟悉，互相配合好，操作过程顺利，分析人员均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证上岗，仪器设备均经过检定，工作环境符合要求，样品准备符合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范要求，监测方法正确，监测记录基本规范，符合有关标准、方法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作业指导书的要求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份何苗在总氮监督工作中发现，监测记录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品名称不全，立即向分析人员提出，分析人员及时改正，已发出不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合工作处理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3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2"/>
                        </w:rPr>
                        <w:t>中心实验室质量监督员分别对砷、汞、阴离子表面活性剂、总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总磷、氨氮、化学需氧量、硒、可溶性磷酸盐、硫酸根、硫化物、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化物、硝酸盐氮、总铜、氯化物等监测项目进行全程监督，并按照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求填写“监测工作监督情况记录表”，监督总体情况为：检测人员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检测工作程序比较熟悉，互相配合好，操作过程顺利，分析人员均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证上岗，仪器设备均经过检定，工作环境符合要求，样品准备符合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范要求，监测方法正确，监测记录基本规范，符合有关标准、方法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作业指导书的要求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份何苗在总氮监督工作中发现，监测记录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品名称不全，立即向分析人员提出，分析人员及时改正，已发出不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合工作处理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3383280" cy="26733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自动化监测室监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自动化监测室监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9227185" cy="26733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自动化监测室质量监督员分别对试剂配制、风速、二氧化硫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8"/>
                                <w:sz w:val="42"/>
                              </w:rPr>
                              <w:t>pm1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自动化监测室质量监督员分别对试剂配制、风速、二氧化硫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8"/>
                          <w:sz w:val="42"/>
                        </w:rPr>
                        <w:t>pm1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621157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氨氮等监测项目进行全程监督，并按照要求填写“监测工作监督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记录表”，监督总体情况为：检测人员对检测工作程序比较熟悉，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相配合好，操作过程顺利，分析人员均持证上岗，仪器设备均经过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校验，工作环境符合要求，样品准备符合规范要求，监测方法正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测记录基本规范，符合有关标准、方法及作业指导书的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罗华君在高新技术开发区自动站监督工作中发现，异常风速数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未作处理，即令当事人现场对异常数据进行重新处理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份冯文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对试剂配置过程进行监督，发现监测记录改错处未盖改错章，即令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事人现场盖改错章，并提醒今后注意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份关上站监测报告未说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数据未报出的原因，即令当事人补充原因，并提醒今后注意。已发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不符合工作处理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89.1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氨氮等监测项目进行全程监督，并按照要求填写“监测工作监督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记录表”，监督总体情况为：检测人员对检测工作程序比较熟悉，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相配合好，操作过程顺利，分析人员均持证上岗，仪器设备均经过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校验，工作环境符合要求，样品准备符合规范要求，监测方法正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测记录基本规范，符合有关标准、方法及作业指导书的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罗华君在高新技术开发区自动站监督工作中发现，异常风速数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未作处理，即令当事人现场对异常数据进行重新处理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份冯文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对试剂配置过程进行监督，发现监测记录改错处未盖改错章，即令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事人现场盖改错章，并提醒今后注意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份关上站监测报告未说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数据未报出的原因，即令当事人补充原因，并提醒今后注意。已发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不符合工作处理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4148455" cy="26733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机动车污染监测室监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机动车污染监测室监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535160" cy="502285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机动车污染监测室质量监督员对机动车尾气监测全过程进行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督，并按照要求填写“监测工作监督情况记录表”，监督总体情况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检测人员对检测工作程序比较熟悉，互相配合好，操作过程顺利，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析人员均持证上岗，仪器设备均经过检定，工作环境符合要求，监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方法正确，监测记录基本规范，符合有关标准、方法及作业指导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7"/>
                                <w:sz w:val="42"/>
                              </w:rPr>
                              <w:t>要求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月份监督工作中发现，九检站监测仪器和计算机连接的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讯线不能正常工作，即令当事人立即停止计算机自动取样，改为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取样，更换通讯线后，计算机数据采集恢复正常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份监督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发现，一检站监测仪器在使用时未及时填写仪器使用记录，监督现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机动车污染监测室质量监督员对机动车尾气监测全过程进行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督，并按照要求填写“监测工作监督情况记录表”，监督总体情况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检测人员对检测工作程序比较熟悉，互相配合好，操作过程顺利，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析人员均持证上岗，仪器设备均经过检定，工作环境符合要求，监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方法正确，监测记录基本规范，符合有关标准、方法及作业指导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7"/>
                          <w:sz w:val="42"/>
                        </w:rPr>
                        <w:t>要求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月份监督工作中发现，九检站监测仪器和计算机连接的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讯线不能正常工作，即令当事人立即停止计算机自动取样，改为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取样，更换通讯线后，计算机数据采集恢复正常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份监督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发现，一检站监测仪器在使用时未及时填写仪器使用记录，监督现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即要求监测人员补填，并宣贯填写仪器使用记录的必要性，提醒今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不能再发生类似情况。已发出不符合工作处理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现场监测室监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即要求监测人员补填，并宣贯填写仪器使用记录的必要性，提醒今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不能再发生类似情况。已发出不符合工作处理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现场监测室监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383413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现场监测室质量监督员分别对厂界噪声、废水采集、区域环境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声、烟气监测等监测项目进行全程监督，并按照要求填写“监测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督情况记录表”，监督总体情况为：检测人员对检测工作程序比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熟悉，互相配合好，操作过程顺利，分析人员均持证上岗，仪器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均经过检定，工作环境符合要求，样品准备符合规范要求，监测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正确，监测记录较完整，符合有关规范及作业指导书的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办公室监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现场监测室质量监督员分别对厂界噪声、废水采集、区域环境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声、烟气监测等监测项目进行全程监督，并按照要求填写“监测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督情况记录表”，监督总体情况为：检测人员对检测工作程序比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熟悉，互相配合好，操作过程顺利，分析人员均持证上岗，仪器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均经过检定，工作环境符合要求，样品准备符合规范要求，监测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正确，监测记录较完整，符合有关规范及作业指导书的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办公室监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323913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办公室质量监督员主要对试验用水制备过程、制备质量和办公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境进行监督，并按照要求填写“监测工作监督情况记录表”，监督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体情况为：检测人员对检测工作程序比较熟悉，互相配合好，操作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程顺利，分析人员持证上岗，仪器设备经过检定，工作环境符合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样品准备符合规范要求，监测方法正确，监测记录较完整，符合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规范及作业指导书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办公室质量监督员主要对试验用水制备过程、制备质量和办公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境进行监督，并按照要求填写“监测工作监督情况记录表”，监督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体情况为：检测人员对检测工作程序比较熟悉，互相配合好，操作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程顺利，分析人员持证上岗，仪器设备经过检定，工作环境符合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样品准备符合规范要求，监测方法正确，监测记录较完整，符合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规范及作业指导书的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106535" cy="86169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以上为质量监督员在质量体系运行以来，参与的监督活动和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67.85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以上为质量监督员在质量体系运行以来，参与的监督活动和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2738120" cy="26733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督岗位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1.0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督岗位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2137410" cy="26733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业务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业务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8612505" cy="267335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2"/>
                              </w:rPr>
                              <w:t>年，市局党组提出“一年求突破、二年上水平、三年创一流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2"/>
                        </w:rPr>
                        <w:t>年，市局党组提出“一年求突破、二年上水平、三年创一流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442849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的总体工作思路，为我们理清了发展思路，结合单位工作实际和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担负的职责，在工作中，紧紧围绕一个中心，注重做好两个加强，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求做到四个到位，八个提升，一个中心就是增加业务收入，实现年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奋斗目标，以项目发展带动业务增收，按照落实当年项目建设、论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第二年的拟建项目、谋划第三年度项目的发展方式推进工作，今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落实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项计量标准的购置，完成了项目申报，正待省局考核验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对明年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项拟建计量标准完成了技术论证，谋划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的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储备。为使业务收入处于健康、可持续的增长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的总体工作思路，为我们理清了发展思路，结合单位工作实际和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担负的职责，在工作中，紧紧围绕一个中心，注重做好两个加强，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求做到四个到位，八个提升，一个中心就是增加业务收入，实现年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奋斗目标，以项目发展带动业务增收，按照落实当年项目建设、论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第二年的拟建项目、谋划第三年度项目的发展方式推进工作，今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落实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项计量标准的购置，完成了项目申报，正待省局考核验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对明年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项拟建计量标准完成了技术论证，谋划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的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储备。为使业务收入处于健康、可持续的增长方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535160" cy="502221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工作中注重做好两个加强，一是加强内部管理，二是加强市场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展。在加强内部管理工作过程中务求做到四个到位：一是责任到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层层签订责任书，把目标任务落实到每一个人，形成个个肩上有担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人人有压力。二是措施到位，把目标任务与奖惩挂钩，真正做到奖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罚懒。三是资源配置到位，保证开展检测活动所需要的参考标准、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费、交通工具、技术规范配备齐全。四是监督检查到位，安排由熟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检测校准规范、具有对检测结果做出正确判断和评价能力的人员来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任质量监督员，制定监督计划和监督重点，并将监督结果纳入年度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审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4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工作中注重做好两个加强，一是加强内部管理，二是加强市场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展。在加强内部管理工作过程中务求做到四个到位：一是责任到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层层签订责任书，把目标任务落实到每一个人，形成个个肩上有担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人人有压力。二是措施到位，把目标任务与奖惩挂钩，真正做到奖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罚懒。三是资源配置到位，保证开展检测活动所需要的参考标准、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费、交通工具、技术规范配备齐全。四是监督检查到位，安排由熟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检测校准规范、具有对检测结果做出正确判断和评价能力的人员来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任质量监督员，制定监督计划和监督重点，并将监督结果纳入年度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审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20510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基层工作头绪多，繁杂，在安排业务工作时我采取系统考虑，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心部署，例如在组织内审工作时，把国家总局“关于开展对检测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进行整顿的活动”内容穿插进去，既提高了内审的有效性，又为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整顿活动找到了合适的载体，通过日常监督与内部审核相结合，寻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基层工作头绪多，繁杂，在安排业务工作时我采取系统考虑，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心部署，例如在组织内审工作时，把国家总局“关于开展对检测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进行整顿的活动”内容穿插进去，既提高了内审的有效性，又为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整顿活动找到了合适的载体，通过日常监督与内部审核相结合，寻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7997190" cy="861695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质量控制的最佳切入点，为寻求质量改进提供了客观证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加强市场拓展方面，做到八个提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质量控制的最佳切入点，为寻求质量改进提供了客观证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加强市场拓展方面，做到八个提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2050415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是提升服务理念，观念不改，拓展市场是句空话，我们倡导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真服务去对待客户，不能只为挣钱，而忽视了服务质量，客户是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生存和发展的基础，充分利用一切机会，宣传真服务的重要性，统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思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是提升服务理念，观念不改，拓展市场是句空话，我们倡导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真服务去对待客户，不能只为挣钱，而忽视了服务质量，客户是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生存和发展的基础，充分利用一切机会，宣传真服务的重要性，统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思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57665" cy="5022215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二是提升市场调研水平，实实在在走到企业去，掌握翔实的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手资料，为决策提供可靠的依据，了解企业真正的需求，通过调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们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2"/>
                              </w:rPr>
                              <w:t>家规模以上企业，尤其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家通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iso9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认证的企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对他们的要求进行了了解，掌握这些单位对检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校准服务的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逐步呈现如下趋势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对提供检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校准服务的质量、能力、资格有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格的要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;(2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送检的设备技术含量高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;(3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对服务要求高，特别是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检测的速度要快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;(4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最好能提供在线检测服务。通过深度调研，撰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2"/>
                              </w:rPr>
                              <w:t>的《医用计量器具强检难的调查分析》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质检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质监公开发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得到关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395.4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二是提升市场调研水平，实实在在走到企业去，掌握翔实的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手资料，为决策提供可靠的依据，了解企业真正的需求，通过调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们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2"/>
                        </w:rPr>
                        <w:t>家规模以上企业，尤其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家通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iso9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认证的企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对他们的要求进行了了解，掌握这些单位对检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校准服务的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逐步呈现如下趋势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(1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对提供检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校准服务的质量、能力、资格有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格的要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;(2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送检的设备技术含量高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;(3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对服务要求高，特别是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检测的速度要快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;(4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最好能提供在线检测服务。通过深度调研，撰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2"/>
                        </w:rPr>
                        <w:t>的《医用计量器具强检难的调查分析》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质检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质监公开发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得到关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323977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三是提升服务质量，要求用大质量的观念看待质量问题，我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服务质量不仅仅是为用户出具一张合格的检定证书，我们的每一次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用户接触，接听他们的电话、收费、听取他们的抱怨，无不与我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服务质量联系在一起，只有全员参与才能整体提升我们的服务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是提升宣传水平，现阶段，金融危机的阴影尚未离去，社会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对计量检定收费也有不同的看法，尽管我们收费于法有据，但绝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三是提升服务质量，要求用大质量的观念看待质量问题，我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服务质量不仅仅是为用户出具一张合格的检定证书，我们的每一次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用户接触，接听他们的电话、收费、听取他们的抱怨，无不与我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服务质量联系在一起，只有全员参与才能整体提升我们的服务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是提升宣传水平，现阶段，金融危机的阴影尚未离去，社会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对计量检定收费也有不同的看法，尽管我们收费于法有据，但绝不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5022850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忽视社会上的不同反应，我们的宣传工作做好了，就会为正常开展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营造良好氛围，倡导大家利用一切方式宣传我们，带头撰写信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工作简报、开通博客，宣传计量工作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7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前夕，我制作的《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质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之歌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3"/>
                                <w:sz w:val="42"/>
                              </w:rPr>
                              <w:t>m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博客中被数百次浏览，利用信息所的计算机平台开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介绍我所业务的网站，方便了用户，提升了我们的知名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五是提升与客户的合作水平，通过与客户签订一揽子服务协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提供检定，维修、咨询服务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，加深双方的合作，大量的非强检的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量设备受检率提高，有效增加了业务收入，年初我们组织开展的用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座谈会，为加深双方合作交流，提供了良好的机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忽视社会上的不同反应，我们的宣传工作做好了，就会为正常开展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营造良好氛围，倡导大家利用一切方式宣传我们，带头撰写信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工作简报、开通博客，宣传计量工作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7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前夕，我制作的《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质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之歌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3"/>
                          <w:sz w:val="42"/>
                        </w:rPr>
                        <w:t>m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博客中被数百次浏览，利用信息所的计算机平台开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介绍我所业务的网站，方便了用户，提升了我们的知名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五是提升与客户的合作水平，通过与客户签订一揽子服务协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2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提供检定，维修、咨询服务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2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，加深双方的合作，大量的非强检的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量设备受检率提高，有效增加了业务收入，年初我们组织开展的用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座谈会，为加深双方合作交流，提供了良好的机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2644775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六是提升计量标准的级别，由于经济的不断发展，一些企事业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位的仪器设备精度等级提高了，为了能满足这一发展趋势，我们的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准需要提升，现在，一等金属量器计量标准完成了提升，二等水银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度计和二等活塞压力计计量标准计划提升，这都为更好的拓展市场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供了硬件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六是提升计量标准的级别，由于经济的不断发展，一些企事业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位的仪器设备精度等级提高了，为了能满足这一发展趋势，我们的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准需要提升，现在，一等金属量器计量标准完成了提升，二等水银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度计和二等活塞压力计计量标准计划提升，这都为更好的拓展市场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供了硬件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383413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七是提升竞争力，敢于竞争，勇于竞争，我所电能表检定项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由于检定人员良好的服务，不懈的努力，市场的占有率不断提高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供电部门的市场份额不断下滑，供电部门极为恼火，有用户反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电力局的工作人员拒绝安装我所检定过的电能表，我们立即启动多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联动机制，市局主管领导、业务科室、稽查队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电力局召开了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场会，批评了电力部门的错误做法，极大的鼓舞了我所职工的工作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情，对业务工作起到了推动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七是提升竞争力，敢于竞争，勇于竞争，我所电能表检定项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由于检定人员良好的服务，不懈的努力，市场的占有率不断提高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供电部门的市场份额不断下滑，供电部门极为恼火，有用户反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电力局的工作人员拒绝安装我所检定过的电能表，我们立即启动多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联动机制，市局主管领导、业务科室、稽查队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电力局召开了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场会，批评了电力部门的错误做法，极大的鼓舞了我所职工的工作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情，对业务工作起到了推动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八是提升技术交流水平，今年，我们多次与省计量院和西安市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量院联系，初步达成了进行实验室间能力验证的试行方案，搭建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高水平实验室之间交流检测技术、管理经验的理想平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支部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八是提升技术交流水平，今年，我们多次与省计量院和西安市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量院联系，初步达成了进行实验室间能力验证的试行方案，搭建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高水平实验室之间交流检测技术、管理经验的理想平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支部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740029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从细微处入手、从关心干部职工生活困难上入手，提高组织的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聚力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，我所职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同志身患重病，支部了解其家庭困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具体情况，及时提出为其捐款，献爱心倡议后，得到市局领导的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力支持，短短几天全系统就为他捐献了数万元，支部安排专人经常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解他的情况，他和他的家人对组织讲，他是一个很普通的人，许多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款的人至今都不认识他，甚至连他的名字也不曾听说过，没有轰轰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烈的事迹，没想到大家能伸出援助之手，让我们代他向市局领导及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有关心他的人表示感谢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同志康复状况良好，请大家放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对于工作在一线，埋头苦干的同志，支部积极培养，帮助其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对党的认识，列为积极分子，激发他们的工作积极性，对业务工作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到了促进，支部工作从大处着眼、从细处入手，密切了党和群众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系，提高了党在群众中的威信，为业务工作的开展提供了组织保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82.7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从细微处入手、从关心干部职工生活困难上入手，提高组织的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聚力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，我所职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同志身患重病，支部了解其家庭困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具体情况，及时提出为其捐款，献爱心倡议后，得到市局领导的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力支持，短短几天全系统就为他捐献了数万元，支部安排专人经常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解他的情况，他和他的家人对组织讲，他是一个很普通的人，许多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款的人至今都不认识他，甚至连他的名字也不曾听说过，没有轰轰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烈的事迹，没想到大家能伸出援助之手，让我们代他向市局领导及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有关心他的人表示感谢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同志康复状况良好，请大家放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对于工作在一线，埋头苦干的同志，支部积极培养，帮助其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对党的认识，列为积极分子，激发他们的工作积极性，对业务工作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到了促进，支部工作从大处着眼、从细处入手，密切了党和群众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系，提高了党在群众中的威信，为业务工作的开展提供了组织保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52585" cy="205105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坚持政治理论学习与业务技术学习一起抓，认真组织，率先垂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在思想作风上过硬，在业务技能上娴熟，组织完成了市局安排的压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表比对工作，近年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多篇技术论文在国家、省、市级刊物公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表，在刚刚参加的省局举办的技术比武中，理论考试获得满分，实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161.5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坚持政治理论学习与业务技术学习一起抓，认真组织，率先垂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在思想作风上过硬，在业务技能上娴熟，组织完成了市局安排的压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表比对工作，近年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多篇技术论文在国家、省、市级刊物公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表，在刚刚参加的省局举办的技术比武中，理论考试获得满分，实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3075940" cy="861695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操作名列前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廉洁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操作名列前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廉洁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861695"/>
                <wp:effectExtent l="0" t="0" r="0" b="0"/>
                <wp:wrapSquare wrapText="largest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模范执行党的纪律，从自身做起，带头执行上级的规定、单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制度，没有不廉洁的事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模范执行党的纪律，从自身做起，带头执行上级的规定、单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制度，没有不廉洁的事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167495" cy="2645410"/>
                <wp:effectExtent l="0" t="0" r="0" b="0"/>
                <wp:wrapSquare wrapText="largest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光阴荏苒，时光飞逝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里，单位的事业得到了长足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个人的价值得到了充分体现，我对自己这一年的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评价是：紧张、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2"/>
                              </w:rPr>
                              <w:t>忙、充实、快乐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7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2"/>
                              </w:rPr>
                              <w:t>展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，目标已经明确，我们将在局党组提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二年上水平奋斗目标中奋力拼搏，不负使命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谢谢大家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督岗位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208.3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光阴荏苒，时光飞逝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里，单位的事业得到了长足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个人的价值得到了充分体现，我对自己这一年的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评价是：紧张、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2"/>
                        </w:rPr>
                        <w:t>忙、充实、快乐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7"/>
                          <w:sz w:val="42"/>
                        </w:rPr>
                        <w:t>!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2"/>
                        </w:rPr>
                        <w:t>展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，目标已经明确，我们将在局党组提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二年上水平奋斗目标中奋力拼搏，不负使命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!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谢谢大家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督岗位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1456055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自担任群众安全生产监督员以来，本人秉着“安全第一，预防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主”的原则，认真履行职责。现将本人今年的监督述职报告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注重对新学员进行安全教育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自担任群众安全生产监督员以来，本人秉着“安全第一，预防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主”的原则，认真履行职责。现将本人今年的监督述职报告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注重对新学员进行安全教育培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5022850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今年运输队新分配的学员很多，有学调车员的、有学乘务员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扳道员的，对于他们来说一个刚毕业的学生或是退伍军人，也许从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接触过工地施工作业环境，该如何面对施工中的各种安全注意事项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我作为基地的一名群众安全生产监督员，有责任组织学员参加安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育会议，引导他们在工作中做到正确防护。在工地施工作业中，我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真提醒他们正确佩戴防护用品，如工作服、安全帽等，提醒他们在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装作业时的正确站位，行车过程中的规范操作。确保他们在生产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过程中的做到不伤害自己、不伤害他人、不被他人伤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排查工地安全隐患，避免事故发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今年运输队新分配的学员很多，有学调车员的、有学乘务员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扳道员的，对于他们来说一个刚毕业的学生或是退伍军人，也许从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接触过工地施工作业环境，该如何面对施工中的各种安全注意事项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我作为基地的一名群众安全生产监督员，有责任组织学员参加安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育会议，引导他们在工作中做到正确防护。在工地施工作业中，我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真提醒他们正确佩戴防护用品，如工作服、安全帽等，提醒他们在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装作业时的正确站位，行车过程中的规范操作。确保他们在生产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过程中的做到不伤害自己、不伤害他人、不被他人伤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排查工地安全隐患，避免事故发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5617210"/>
                <wp:effectExtent l="0" t="0" r="0" b="0"/>
                <wp:wrapSquare wrapText="largest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积极参与经理部、队部组织的安全生产工作会议，认真贯彻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作会议精神，配合轨排队，组织安全防护人员对施工现场加强对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2"/>
                              </w:rPr>
                              <w:t>隐患排查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3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2"/>
                              </w:rPr>
                              <w:t>日，我对基地临接线路、存轨场地基进行检查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发现少数地段有冲沟下沉现象，在大雨后出现路基下沉裂纹，我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报告队部，并组织安全防护人员进行及时处理，确保了临接线运输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全，避免了事故的发生。在平日的工作过程中，我还定期对工地设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设施、大型机械作业施工环境进行认真排查整改，对线路养护、铺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架桥、长轨焊接、机车运输、轨排存放、配电房、油库管理的重点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施认真进行安全生产监督，将安全监督工作真正落到实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做好机车保养工作，防范行车事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2.3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积极参与经理部、队部组织的安全生产工作会议，认真贯彻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作会议精神，配合轨排队，组织安全防护人员对施工现场加强对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2"/>
                        </w:rPr>
                        <w:t>隐患排查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3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2"/>
                        </w:rPr>
                        <w:t>日，我对基地临接线路、存轨场地基进行检查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发现少数地段有冲沟下沉现象，在大雨后出现路基下沉裂纹，我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报告队部，并组织安全防护人员进行及时处理，确保了临接线运输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全，避免了事故的发生。在平日的工作过程中，我还定期对工地设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设施、大型机械作业施工环境进行认真排查整改，对线路养护、铺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架桥、长轨焊接、机车运输、轨排存放、配电房、油库管理的重点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施认真进行安全生产监督，将安全监督工作真正落到实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做好机车保养工作，防范行车事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5022850"/>
                <wp:effectExtent l="0" t="0" r="0" b="0"/>
                <wp:wrapSquare wrapText="largest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在本职工作中，以身作则，给同事树立榜样。作为一名机车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务员，我带领机车乘务组往返于基地—薛店—基地的途中，我首先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到的是顺顺利利出去，平平安安回来，安全问题是头等大事。我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要求机车乘务人员按标准化作业，尤其，在机车停车防溜、拧手制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打铁鞋等工作上要做到宁可晚回家一刻也不放过任何一个安全隐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日对机车全面检查时，我发现机车制动机降压风缸漏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造成机车不能制动，经临时处理后，并汇报领导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日与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修车间人员共同修复，经试验后，机车可正常使用，确保了机车在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输中行车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在本职工作中，以身作则，给同事树立榜样。作为一名机车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务员，我带领机车乘务组往返于基地—薛店—基地的途中，我首先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到的是顺顺利利出去，平平安安回来，安全问题是头等大事。我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要求机车乘务人员按标准化作业，尤其，在机车停车防溜、拧手制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打铁鞋等工作上要做到宁可晚回家一刻也不放过任何一个安全隐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日对机车全面检查时，我发现机车制动机降压风缸漏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造成机车不能制动，经临时处理后，并汇报领导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日与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修车间人员共同修复，经试验后，机车可正常使用，确保了机车在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输中行车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861695"/>
                <wp:effectExtent l="0" t="0" r="0" b="0"/>
                <wp:wrapSquare wrapText="largest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未来工作展望，虽然我在群众安全工作虽然取得了一定成绩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工作还存在不足之处，我将在今后的工作中认真研究，克服缺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未来工作展望，虽然我在群众安全工作虽然取得了一定成绩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工作还存在不足之处，我将在今后的工作中认真研究，克服缺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以务实的作风、积极的态度，继续认真地做好群众安全监督工作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石武铺架工程建设添砖加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以务实的作风、积极的态度，继续认真地做好群众安全监督工作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石武铺架工程建设添砖加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2738120" cy="267335"/>
                <wp:effectExtent l="0" t="0" r="0" b="0"/>
                <wp:wrapSquare wrapText="largest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督岗位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1.0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督岗位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1456055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今天我能够以一个曾经的失败者的身份重新回到这个述职的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圣讲台，我感到莫大的荣幸。在此我要对在座的各位领导表示衷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感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今天我能够以一个曾经的失败者的身份重新回到这个述职的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圣讲台，我感到莫大的荣幸。在此我要对在座的各位领导表示衷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感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427210" cy="8589010"/>
                <wp:effectExtent l="0" t="0" r="0" b="0"/>
                <wp:wrapSquare wrapText="largest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回想上月，当我从上司手中接过那份宣告我述职失败的通知书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我感到非常痛心。我在想是什么造成了我今天的失败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当一切都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静下来的时候，回头细想到自己在工作的确出现过许多毛病，其中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待工作态度散漫粗心大意，对待产品专业知识浅尝椰止的毛病在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中暴露无疑。从那一刻起，我在反省。。。。“执着追求，永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言败”是我人生的座右铭，为了向众人表明宁官明不是一个跌倒后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无法重新站立起来的人，通过这一个月以来的努力，我自认为我无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是知识技能还是对工作的态度转变都有了很大的提高，今天通过向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位领导再度述职，希望之前一个月的努力，能得到大家的肯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坚持自我加压，责任到位，分管任务高标准高质量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在过去的一个月里，我坚持每天早上七点半准时上班，充分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半小时的时间对前天晚上未曾检验到的成品进行抽检，当包装好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品的标签、线径大小及包装外观等都符合要求时，贴上代表成品检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的绿色标签。争取在生产入库人员上班之前检完所有未检的成品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成品能够按质按量地准时入库。当成品检验完毕后，随即开始对半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676.3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回想上月，当我从上司手中接过那份宣告我述职失败的通知书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我感到非常痛心。我在想是什么造成了我今天的失败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?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当一切都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静下来的时候，回头细想到自己在工作的确出现过许多毛病，其中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待工作态度散漫粗心大意，对待产品专业知识浅尝椰止的毛病在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中暴露无疑。从那一刻起，我在反省。。。。“执着追求，永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言败”是我人生的座右铭，为了向众人表明宁官明不是一个跌倒后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无法重新站立起来的人，通过这一个月以来的努力，我自认为我无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是知识技能还是对工作的态度转变都有了很大的提高，今天通过向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位领导再度述职，希望之前一个月的努力，能得到大家的肯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坚持自我加压，责任到位，分管任务高标准高质量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在过去的一个月里，我坚持每天早上七点半准时上班，充分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半小时的时间对前天晚上未曾检验到的成品进行抽检，当包装好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品的标签、线径大小及包装外观等都符合要求时，贴上代表成品检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的绿色标签。争取在生产入库人员上班之前检完所有未检的成品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成品能够按质按量地准时入库。当成品检验完毕后，随即开始对半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834130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品的检验。由于生产人员实行两班倒，因此每天早上都会生产出大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的半成品。这些半成品主要来源于束丝和单绞。由于束丝是车间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的第一道工序，因此半成品的检验就从束丝开始。束丝的检验主要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根据生产指令单的要求检验束丝所用的铜线是否按照其要求的规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生产。当束丝的半成品检验完毕以后，就开始检验单绞机生产的半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品，看其是否按照生产指令单进行生产。同时检验每一条芯线的印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情况。以确保这些半成品中的不良品流到成品押出工序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品的检验。由于生产人员实行两班倒，因此每天早上都会生产出大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的半成品。这些半成品主要来源于束丝和单绞。由于束丝是车间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的第一道工序，因此半成品的检验就从束丝开始。束丝的检验主要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根据生产指令单的要求检验束丝所用的铜线是否按照其要求的规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生产。当束丝的半成品检验完毕以后，就开始检验单绞机生产的半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品，看其是否按照生产指令单进行生产。同时检验每一条芯线的印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情况。以确保这些半成品中的不良品流到成品押出工序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7994650"/>
                <wp:effectExtent l="0" t="0" r="0" b="0"/>
                <wp:wrapSquare wrapText="largest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99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我们工厂，我认为品检员的最高职责不是在生产中发现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而是要在源头上杜绝质量问题的产生。首检是我们工作的重中之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因此每天的时间到了早上八点当生产押出人员进入各自的工作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时，我就开始更加忙碌起来。首先根据已经核对过的押出生产指令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做线内容，确定所用的导体规格是否与生产指令单的要求一致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然后是核对胶料是否用对。进而看押出员是否按照图纸上的要求用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应的印字或者喷字内容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(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机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机还要看芯线排列顺序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。当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一切都确认无误后就等待线的押出。新线押出后从线的开头中抽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段用目测或者投影机测的方法来确认线有没有存在偏心的现象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情况下，我们是用目测的方法却确认，在电线的线径实在太小的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下才会借助于投影机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，其次再看印字内容是否清晰可见，最后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看电线的外观是否有存在刮伤或者是色差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色差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线方面尤其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注意。因此在之前我们在每一种线标准生产时都采有样本以便以后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色的对照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等情况。在此过程中，如果发现有任何的异常情况，必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29.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我们工厂，我认为品检员的最高职责不是在生产中发现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而是要在源头上杜绝质量问题的产生。首检是我们工作的重中之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因此每天的时间到了早上八点当生产押出人员进入各自的工作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时，我就开始更加忙碌起来。首先根据已经核对过的押出生产指令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做线内容，确定所用的导体规格是否与生产指令单的要求一致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然后是核对胶料是否用对。进而看押出员是否按照图纸上的要求用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应的印字或者喷字内容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(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机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机还要看芯线排列顺序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。当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一切都确认无误后就等待线的押出。新线押出后从线的开头中抽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段用目测或者投影机测的方法来确认线有没有存在偏心的现象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一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情况下，我们是用目测的方法却确认，在电线的线径实在太小的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下才会借助于投影机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，其次再看印字内容是否清晰可见，最后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看电线的外观是否有存在刮伤或者是色差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色差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线方面尤其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注意。因此在之前我们在每一种线标准生产时都采有样本以便以后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色的对照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等情况。在此过程中，如果发现有任何的异常情况，必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马上通知押出员及时纠正，防止不良品的过多出现而造成大损失。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此首检才算结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马上通知押出员及时纠正，防止不良品的过多出现而造成大损失。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此首检才算结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4428490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由于质量问题随时都会产生，然而生产的跟机人员对产品的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意识不强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总认为质量是品保的事情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，因此作为品检员必须尽职尽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以自己的实际行动去保护产品质量的同时亲身感化这些人员。让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知道他们才是第一线质检员，必须要在产品的质量上严格把关。因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每天加强对正在生产中的产品进行巡检。在巡检的过程中要不定时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对每台正在生产产品的机器进行检查。在检查中重复对产品的线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行测量，仔细观看产品的外观、尽最大的努力把产品的不良率压到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由于质量问题随时都会产生，然而生产的跟机人员对产品的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意识不强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总认为质量是品保的事情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，因此作为品检员必须尽职尽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以自己的实际行动去保护产品质量的同时亲身感化这些人员。让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知道他们才是第一线质检员，必须要在产品的质量上严格把关。因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每天加强对正在生产中的产品进行巡检。在巡检的过程中要不定时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对每台正在生产产品的机器进行检查。在检查中重复对产品的线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行测量，仔细观看产品的外观、尽最大的努力把产品的不良率压到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5382895" cy="26733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坚持细节管理，在细节中发现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坚持细节管理，在细节中发现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62110" cy="5617210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天下大事比作于细。每一个大问题的产生都是有无数个细节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。本着这些原则，每天我在巡查机器生产时尤其注意细节，在束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工序检查时，我时常告戒束丝人员必须认真工作，用丝时应仔细看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楚所用铜线的规格大小防止用错不同规格的铜丝。同时随时注意束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的进程，防止因为铜线用完而造成缺少铜丝的现象的产生。我在束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工序检查期间遇到因机器短线造成接头时，常常耐心观看员工对接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的接头接得是否牢固，然后亲手去确认。因为每一个接头不接好就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在接下来的押出中造成很大的问题，据我亲自观察发现因为接头不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固的原因造成押出断线将会造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42"/>
                              </w:rPr>
                              <w:t>米左右的废线。在芯线押出工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我发现印字号的清晰是至关重要的，一小段的印字模糊或者没有印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442.3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天下大事比作于细。每一个大问题的产生都是有无数个细节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。本着这些原则，每天我在巡查机器生产时尤其注意细节，在束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工序检查时，我时常告戒束丝人员必须认真工作，用丝时应仔细看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楚所用铜线的规格大小防止用错不同规格的铜丝。同时随时注意束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的进程，防止因为铜线用完而造成缺少铜丝的现象的产生。我在束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工序检查期间遇到因机器短线造成接头时，常常耐心观看员工对接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的接头接得是否牢固，然后亲手去确认。因为每一个接头不接好就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在接下来的押出中造成很大的问题，据我亲自观察发现因为接头不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固的原因造成押出断线将会造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42"/>
                        </w:rPr>
                        <w:t>米左右的废线。在芯线押出工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我发现印字号的清晰是至关重要的，一小段的印字模糊或者没有印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而造成的废线有可能就会废掉一批产品。此外在需要过油的芯线，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须把握过油的程度，过油太多就会造成电梯线生产中外被押出的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起炮，进而会因此费掉一批产品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机生产时，所有芯线必须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持干燥。一旦芯线有潮湿，在生产客户要求一条过的产品时很有可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会因为脱皮而造成客户退货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而造成的废线有可能就会废掉一批产品。此外在需要过油的芯线，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须把握过油的程度，过油太多就会造成电梯线生产中外被押出的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起炮，进而会因此费掉一批产品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机生产时，所有芯线必须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持干燥。一旦芯线有潮湿，在生产客户要求一条过的产品时很有可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会因为脱皮而造成客户退货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5997575" cy="267335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在产量不断上升的时候，很抓质量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1.0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在产量不断上升的时候，很抓质量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3239135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在这两个月以来，车间在何主管的领导下在产品产能方面有很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的提高。在我认为质量不过关，生产再多的产品也不能为公司带来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益。因此在日常的质量检查中，我始终对每道质量关保持高度的重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严防死守质量关。从导体的规格、线径的大小，到印字的清晰、外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色差到最后的包装美观等一系列的过程我都严格保关。同时对不良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处理进行追踪到底，防止其留到客户的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在这两个月以来，车间在何主管的领导下在产品产能方面有很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的提高。在我认为质量不过关，生产再多的产品也不能为公司带来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益。因此在日常的质量检查中，我始终对每道质量关保持高度的重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严防死守质量关。从导体的规格、线径的大小，到印字的清晰、外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色差到最后的包装美观等一系列的过程我都严格保关。同时对不良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处理进行追踪到底，防止其留到客户的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5022850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在昊通的这两个月以来，在上级领导亲切教诲下，经过自己的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真学习和总结使我深深认识到质量是产品的基础，没有质量，谈什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品派、发展、竞争都是空话。尤其是对于我们电线电缆企业来说，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量更是我们企业赖以生存和发展的基石。我坚信一个真正有生命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企业是因为有着厚重的质量基础做保证的。我们昊通要发展、要壮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不是靠喊口号喊出来的，必须需要质量做强大后盾。然而产品是机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生产的，质量却是人生产的，在种种的实践检验过程表明人才是最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要的因素。这就证明一个企业的质量形象是每一位员工精心打造出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，在此我这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Q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昊通未来的发展中占有重要的角色。我热爱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在昊通的这两个月以来，在上级领导亲切教诲下，经过自己的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真学习和总结使我深深认识到质量是产品的基础，没有质量，谈什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品派、发展、竞争都是空话。尤其是对于我们电线电缆企业来说，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量更是我们企业赖以生存和发展的基石。我坚信一个真正有生命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企业是因为有着厚重的质量基础做保证的。我们昊通要发展、要壮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不是靠喊口号喊出来的，必须需要质量做强大后盾。然而产品是机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生产的，质量却是人生产的，在种种的实践检验过程表明人才是最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要的因素。这就证明一个企业的质量形象是每一位员工精心打造出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，在此我这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Q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昊通未来的发展中占有重要的角色。我热爱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工作，为我的工作所肩负的责任而感到自豪。所以我一直坚持“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量在我手中，客户在我心中。”质量振兴，人人有责的质量观念。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终对工作尽心尽责丝毫不感马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工作，为我的工作所肩负的责任而感到自豪。所以我一直坚持“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量在我手中，客户在我心中。”质量振兴，人人有责的质量观念。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终对工作尽心尽责丝毫不感马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535160" cy="4428490"/>
                <wp:effectExtent l="0" t="0" r="0" b="0"/>
                <wp:wrapSquare wrapText="largest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但是在两个月以来，本人作出了一定的努力，在主管领导和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们的关心支持下也取得一定的成绩，但距离主管领导的要求还有距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毛病存在多多。具体工作检查力度不够和工作积极性不够高昂。有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考虑问题不够周全、处理问题不够细致、学习不够、知识面不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为了使自己今后工作能做得更好，为了使品检员在昊通公司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展中更加具有发言权，我制定了几条今后发展的计划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认真加强专业知识的学习，不断充实自己的业务知识提高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品检工作的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7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但是在两个月以来，本人作出了一定的努力，在主管领导和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们的关心支持下也取得一定的成绩，但距离主管领导的要求还有距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毛病存在多多。具体工作检查力度不够和工作积极性不够高昂。有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考虑问题不够周全、处理问题不够细致、学习不够、知识面不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为了使自己今后工作能做得更好，为了使品检员在昊通公司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展中更加具有发言权，我制定了几条今后发展的计划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认真加强专业知识的学习，不断充实自己的业务知识提高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品检工作的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3239135"/>
                <wp:effectExtent l="0" t="0" r="0" b="0"/>
                <wp:wrapSquare wrapText="largest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对于我来说，读书出来来到昊通公司工作完全是一个全新的的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境。为了能尽快适应环境更好开展工作，本人努力坚持“向人学，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书本学”的学习型适应思路，一方面虚心向老员工请教，通过他们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工作的热情和积极来规范自己的工作态度。另一方面认真学习有关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量的文件，从中吸取营养，努力掌握有关质量方面的专业知识。争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把自己塑造成一名合格的品保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对于我来说，读书出来来到昊通公司工作完全是一个全新的的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境。为了能尽快适应环境更好开展工作，本人努力坚持“向人学，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书本学”的学习型适应思路，一方面虚心向老员工请教，通过他们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工作的热情和积极来规范自己的工作态度。另一方面认真学习有关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量的文件，从中吸取营养，努力掌握有关质量方面的专业知识。争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把自己塑造成一名合格的品保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2051050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协助上司建立高效的团队精神，提高品保课的战斗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任何一个组织都需要一支高效的团队，这样才能使组织更加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较强的战斗力。而我们品保课需要的是能够团结互助，顾全大局的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队。我希望通过自己的实际行动，这个愿望一定能够实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协助上司建立高效的团队精神，提高品保课的战斗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任何一个组织都需要一支高效的团队，这样才能使组织更加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较强的战斗力。而我们品保课需要的是能够团结互助，顾全大局的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队。我希望通过自己的实际行动，这个愿望一定能够实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2738120" cy="267335"/>
                <wp:effectExtent l="0" t="0" r="0" b="0"/>
                <wp:wrapSquare wrapText="largest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督岗位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督岗位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4305935" cy="267335"/>
                <wp:effectExtent l="0" t="0" r="0" b="0"/>
                <wp:wrapSquare wrapText="largest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各位领导、各位代表，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各位领导、各位代表，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110980" cy="861695"/>
                <wp:effectExtent l="0" t="0" r="0" b="0"/>
                <wp:wrapSquare wrapText="largest"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借此机会首先向关心、帮助、支持我工作的同志们表示忠心的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谢，现就一年来的工作总结如下，请评议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67.8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借此机会首先向关心、帮助、支持我工作的同志们表示忠心的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谢，现就一年来的工作总结如下，请评议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3834130"/>
                <wp:effectExtent l="0" t="0" r="0" b="0"/>
                <wp:wrapSquare wrapText="largest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年来，我按照科长和厂领导的安排，坚守生产一线，有针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制定了工作计划，在工作中不断完善，并坚持不懈的做到了每天接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详细了解系统运行方式、负荷分配、车间风压、设备备用、检修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安排和值班人员等情况，做好当班事故预想和各种异常情况的处理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备，保持清醒的头脑，迅速进入工作状态，工作中加强与各单位之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联系，工作分清轻重缓急，不推不拖，带领全值人员完成当值的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产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年来，我按照科长和厂领导的安排，坚守生产一线，有针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制定了工作计划，在工作中不断完善，并坚持不懈的做到了每天接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详细了解系统运行方式、负荷分配、车间风压、设备备用、检修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安排和值班人员等情况，做好当班事故预想和各种异常情况的处理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备，保持清醒的头脑，迅速进入工作状态，工作中加强与各单位之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联系，工作分清轻重缓急，不推不拖，带领全值人员完成当值的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产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6459220" cy="267335"/>
                <wp:effectExtent l="0" t="0" r="0" b="0"/>
                <wp:wrapSquare wrapText="largest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不辱使命，恪尽职守，做好当值的带头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不辱使命，恪尽职守，做好当值的带头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535160" cy="5022850"/>
                <wp:effectExtent l="0" t="0" r="0" b="0"/>
                <wp:wrapSquare wrapText="largest"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70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4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2"/>
                              </w:rPr>
                              <w:t>没有不好的员工，只有不强的领导。”日常多与员工坦诚交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给他们精神上的鼓舞。以“真诚合作”带动他们。平时采取措施为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们排忧解难，做好服务工作。让他们时刻感受到有困难，首先想到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长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这句话体现得更加明显，特别是下半年，大环境影响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们日常的正常生产，原材料、备品备件时有不足，设备故障修复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逐渐下降，因没备件临时修复暂用的情况很多，所以值长的工作量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日益俱增，甚至一颗螺丝的工作也要告诉值长。车间之间的工作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不融洽、工作任务的完成有了障碍、同事之间发生了口角等等我都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即到现场进行妥善解决，不至于因处理不及时而窝工、怠工影响生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70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4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2"/>
                        </w:rPr>
                        <w:t>没有不好的员工，只有不强的领导。”日常多与员工坦诚交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给他们精神上的鼓舞。以“真诚合作”带动他们。平时采取措施为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们排忧解难，做好服务工作。让他们时刻感受到有困难，首先想到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长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这句话体现得更加明显，特别是下半年，大环境影响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们日常的正常生产，原材料、备品备件时有不足，设备故障修复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逐渐下降，因没备件临时修复暂用的情况很多，所以值长的工作量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日益俱增，甚至一颗螺丝的工作也要告诉值长。车间之间的工作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不融洽、工作任务的完成有了障碍、同事之间发生了口角等等我都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即到现场进行妥善解决，不至于因处理不及时而窝工、怠工影响生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5022850"/>
                <wp:effectExtent l="0" t="0" r="0" b="0"/>
                <wp:wrapSquare wrapText="largest"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改变工作习惯和工作方式，夜班彰显值长的职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一年来，我改变以往的工作方式，夜里厂领导和车间主任都不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现场，各岗位的工作更需要有人过问，部分任务量不太大的岗位会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现工作懈怠的情况，因此我前夜后夜班多溜、多看、多交流、多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发现问题及时纠正，发现违章立即制止，特别是换极及出铝期间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己检查的同时要求车间值长做好监督，酷暑提醒他们多补充水，不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干，进而减少中暑情况的发生，异常槽夜班专人监视，避免发生事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日常注意检查各单位的劳动纪律，对违反的人员进行严肃批评和考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促使他们遵章守纪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小时的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改变工作习惯和工作方式，夜班彰显值长的职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一年来，我改变以往的工作方式，夜里厂领导和车间主任都不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现场，各岗位的工作更需要有人过问，部分任务量不太大的岗位会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现工作懈怠的情况，因此我前夜后夜班多溜、多看、多交流、多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发现问题及时纠正，发现违章立即制止，特别是换极及出铝期间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己检查的同时要求车间值长做好监督，酷暑提醒他们多补充水，不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干，进而减少中暑情况的发生，异常槽夜班专人监视，避免发生事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日常注意检查各单位的劳动纪律，对违反的人员进行严肃批评和考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促使他们遵章守纪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小时的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5228590" cy="267335"/>
                <wp:effectExtent l="0" t="0" r="0" b="0"/>
                <wp:wrapSquare wrapText="largest"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勤联系，多提醒，做好调度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勤联系，多提醒，做好调度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6211570"/>
                <wp:effectExtent l="0" t="0" r="0" b="0"/>
                <wp:wrapSquare wrapText="largest"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生产调度工作是保障完成生产任务的基石，上请下达，按照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要求，督促动力运行人员“勤观察，细调整”，加强与处调联系，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好负荷调配，力求电流平稳供应，积极维护公司整体系统的稳定。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电限流期间，限流时间长、幅度大、次数多，槽子工艺参数无法保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出现异常的情况很多，我主动和处调联系，了解限流持续情况，而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通知车间做好槽子的保温，及异常情况下的预防措施，及时电话联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话筒喊话提醒效应的迅速熄回，从而降低能耗减少不必要的损失。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常严格执行“两票三制”，并确保工作票和操作票合格率百分之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当值期间合理安排各车间人员、车辆、设备去解决生产中遇到的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中做到多指导，少指挥，多教育，少考核，把不安全的因素消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萌芽状态，严格交接班、巡回检查、工作监护等制度，组织车间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生产调度工作是保障完成生产任务的基石，上请下达，按照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要求，督促动力运行人员“勤观察，细调整”，加强与处调联系，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好负荷调配，力求电流平稳供应，积极维护公司整体系统的稳定。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电限流期间，限流时间长、幅度大、次数多，槽子工艺参数无法保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出现异常的情况很多，我主动和处调联系，了解限流持续情况，而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通知车间做好槽子的保温，及异常情况下的预防措施，及时电话联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话筒喊话提醒效应的迅速熄回，从而降低能耗减少不必要的损失。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常严格执行“两票三制”，并确保工作票和操作票合格率百分之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当值期间合理安排各车间人员、车辆、设备去解决生产中遇到的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中做到多指导，少指挥，多教育，少考核，把不安全的因素消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萌芽状态，严格交接班、巡回检查、工作监护等制度，组织车间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组长会议，分析讨论生产中遇到的实际问题，定期检查各专业的事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预想和反事故演习，尤其是对特殊天气和特殊情况下要求各运行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好事故预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组长会议，分析讨论生产中遇到的实际问题，定期检查各专业的事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预想和反事故演习，尤其是对特殊天气和特殊情况下要求各运行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好事故预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5843905" cy="267335"/>
                <wp:effectExtent l="0" t="0" r="0" b="0"/>
                <wp:wrapSquare wrapText="largest"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遇事冷静，处事果断，有效避免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遇事冷静，处事果断，有效避免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535160" cy="6211570"/>
                <wp:effectExtent l="0" t="0" r="0" b="0"/>
                <wp:wrapSquare wrapText="largest"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一年来，工作中无论遇到多么棘手的问题我从不感情用事，是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分明，公正、公平地对待所车间发生的任何事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日四万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#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空压机二级缸因缓冲器壁薄爆一事，当时我正在二车间和车间值长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检，一车间值长跑来告诉我，四万吨空压机方向有烟，当时天还没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在车间西头看到后立即电话联系四万吨主控室运行人员，果断下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拉下空压机总电源，然后打电话联系六万吨电运行人员迅速关掉六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吨与四万吨联络阀门，同时跑步到空压机采取措施避免事故扩大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把损失降低到最低限度。一年来红炉帮的情况时有发生，我在巡检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督促车间值长，一定要专人对异常槽做好监视，做好交接，处理期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人手不够，调集其他工段人员配合做到及时处理，多次避免漏炉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一年来，工作中无论遇到多么棘手的问题我从不感情用事，是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分明，公正、公平地对待所车间发生的任何事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日四万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#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空压机二级缸因缓冲器壁薄爆一事，当时我正在二车间和车间值长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检，一车间值长跑来告诉我，四万吨空压机方向有烟，当时天还没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在车间西头看到后立即电话联系四万吨主控室运行人员，果断下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拉下空压机总电源，然后打电话联系六万吨电运行人员迅速关掉六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吨与四万吨联络阀门，同时跑步到空压机采取措施避免事故扩大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把损失降低到最低限度。一年来红炉帮的情况时有发生，我在巡检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督促车间值长，一定要专人对异常槽做好监视，做好交接，处理期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人手不够，调集其他工段人员配合做到及时处理，多次避免漏炉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49805</wp:posOffset>
                </wp:positionH>
                <wp:positionV relativeFrom="paragraph">
                  <wp:posOffset>10210800</wp:posOffset>
                </wp:positionV>
                <wp:extent cx="6459220" cy="267335"/>
                <wp:effectExtent l="0" t="0" r="0" b="0"/>
                <wp:wrapSquare wrapText="largest"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五、自我加压，增加巡检次数，确保安全生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80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五、自我加压，增加巡检次数，确保安全生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2645410"/>
                <wp:effectExtent l="0" t="0" r="0" b="0"/>
                <wp:wrapSquare wrapText="largest"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生产管理的伸缩性很大，我始终认为我当班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2"/>
                              </w:rPr>
                              <w:t>个小时，身负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任，期间发生的任何事我感到很对不起自己的岗位，更对不起厂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对我的信任，既然领导赋予了我这一使命，我要全力做好，首先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要求自己，要求别人做到的，首先自己做到，不让别人说半个“不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字。每当深夜我一人手执矿灯巡视全厂，总想能有分身术多好，那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生产管理的伸缩性很大，我始终认为我当班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2"/>
                        </w:rPr>
                        <w:t>个小时，身负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任，期间发生的任何事我感到很对不起自己的岗位，更对不起厂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对我的信任，既然领导赋予了我这一使命，我要全力做好，首先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要求自己，要求别人做到的，首先自己做到，不让别人说半个“不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字。每当深夜我一人手执矿灯巡视全厂，总想能有分身术多好，那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1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1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能面面俱到，和各岗位的同事们一起探讨把工作干好。截止到十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月上旬共查处现场、劳保穿戴及违章操作等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次，考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2"/>
                              </w:rPr>
                              <w:t>次，纠正及说服教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人次，有效地减少各类违章情况及事故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能面面俱到，和各岗位的同事们一起探讨把工作干好。截止到十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月上旬共查处现场、劳保穿戴及违章操作等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3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次，考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2"/>
                        </w:rPr>
                        <w:t>次，纠正及说服教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人次，有效地减少各类违章情况及事故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4613910" cy="267335"/>
                <wp:effectExtent l="0" t="0" r="0" b="0"/>
                <wp:wrapSquare wrapText="largest"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六、存在的问题和今后努力的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六、存在的问题和今后努力的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1456690"/>
                <wp:effectExtent l="0" t="0" r="0" b="0"/>
                <wp:wrapSquare wrapText="largest"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在管理方法上力求创新，主动查找生产管理中出现的漏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及时调整工作思路和方法，对得起自己的岗位，保证生产任务的顺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在管理方法上力求创新，主动查找生产管理中出现的漏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及时调整工作思路和方法，对得起自己的岗位，保证生产任务的顺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072245" cy="861695"/>
                <wp:effectExtent l="0" t="0" r="0" b="0"/>
                <wp:wrapSquare wrapText="largest"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积极主动学习新知识，新技术，和公司的决策保持一致，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应公司发展壮大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积极主动学习新知识，新技术，和公司的决策保持一致，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应公司发展壮大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072245" cy="861695"/>
                <wp:effectExtent l="0" t="0" r="0" b="0"/>
                <wp:wrapSquare wrapText="largest"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随着设备的老化，故障率的逐年升高，逐步加大操作及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监督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随着设备的老化，故障率的逐年升高，逐步加大操作及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监督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072245" cy="861695"/>
                <wp:effectExtent l="0" t="0" r="0" b="0"/>
                <wp:wrapSquare wrapText="largest"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常做多做事故预想，提高对突发事件的应变能力，保证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常做多做事故预想，提高对突发事件的应变能力，保证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535160" cy="3834130"/>
                <wp:effectExtent l="0" t="0" r="0" b="0"/>
                <wp:wrapSquare wrapText="largest"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加强人员责任心管理，发现问题责任到人；加强设备的“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障”管理工作，对于一些易出、老出的故障点，要追究到底查出原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充分发挥调度职能，提高工作效率，工作中积极创造条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全盘考虑，统筹安排，树立主人翁意识，维护企业的利益，维护广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职工的利益是每个管理者的职责，作为一名领导始终要把工作与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生产相结合不断总结创新，开拓进取，做一名合格的管理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的述职完毕，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加强人员责任心管理，发现问题责任到人；加强设备的“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障”管理工作，对于一些易出、老出的故障点，要追究到底查出原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充分发挥调度职能，提高工作效率，工作中积极创造条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全盘考虑，统筹安排，树立主人翁意识，维护企业的利益，维护广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职工的利益是每个管理者的职责，作为一名领导始终要把工作与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生产相结合不断总结创新，开拓进取，做一名合格的管理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的述职完毕，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-12700</wp:posOffset>
            </wp:positionH>
            <wp:positionV relativeFrom="page">
              <wp:posOffset>596900</wp:posOffset>
            </wp:positionV>
            <wp:extent cx="11353800" cy="407670"/>
            <wp:effectExtent l="0" t="0" r="0" b="0"/>
            <wp:wrapNone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7" r="-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-12700</wp:posOffset>
            </wp:positionH>
            <wp:positionV relativeFrom="page">
              <wp:posOffset>14079855</wp:posOffset>
            </wp:positionV>
            <wp:extent cx="11353800" cy="831850"/>
            <wp:effectExtent l="0" t="0" r="0" b="0"/>
            <wp:wrapNone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3383280" cy="3834130"/>
                <wp:effectExtent l="0" t="0" r="0" b="0"/>
                <wp:wrapSquare wrapText="largest"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监督岗位述职报告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督所干部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新员工岗位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员工新岗位的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外贸岗位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口腔岗位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6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01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监督岗位述职报告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督所干部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新员工岗位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员工新岗位的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外贸岗位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口腔岗位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6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3383280" cy="1456055"/>
                <wp:effectExtent l="0" t="0" r="0" b="0"/>
                <wp:wrapSquare wrapText="largest"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7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护士个人岗位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护士岗位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9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会计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4.6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7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护士个人岗位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8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护士岗位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9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会计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861695"/>
                <wp:effectExtent l="0" t="0" r="0" b="0"/>
                <wp:wrapSquare wrapText="largest"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42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上文是关于监督岗位述职报告，感谢您的阅读，希望对您有帮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谢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42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上文是关于监督岗位述职报告，感谢您的阅读，希望对您有帮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谢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