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一、交际英语</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 Can I get you a drink?</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_______. But I have already got on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at's very nice of you</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o, you don't have t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Yes,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ith pleasur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 Would you like to go to the concert with us this even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No, I already have plan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d love to, but I'm busy tonigh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No, I really don't like being with you.</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m ill, so I shouldn't go ou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 Could I borrow your car for a few day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Yes, you may borro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Yes, go o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ure, here is the key. Enjoy your journe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t doesn't matter.</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4.- Do you mind my smoking h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No, thank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Yes, I d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Yes. I'd rather no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Good idea.</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5.- Please help yourself to the seafoo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No, I ca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orry, I can't help.</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ell, seafood don't su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ell, I'm afraid I don't like seafoo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二、阅读理解</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eastAsia="微软雅黑" w:cs="Times New Roman"/>
          <w:color w:val="000000"/>
          <w:kern w:val="0"/>
          <w:szCs w:val="21"/>
          <w:lang w:val="en-US" w:eastAsia="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 traveler came out of the airport. There were a lot of taxies. He asked every taxi-driver his name. Then he took the third one. It cost 5 dollars from the airport to the hotel. "How much does it cost for the whole day?" the man asked. "10dollars," said the taxi-driver. This was very expensive, but the man said it was OK.</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taxi-driver took the man everywhere. He showed him all the parks and museums in the city. In the evening, they went back to the hotel. The traveler gave the taxi-driver 100 dollars and said, "What about tomorrow?" The taxi-driver looked at the man and said, "Tomorrow? It is another 100 dollars." But the man said, "That's OK! See you tomorrow." The taxi-driver was very pleased.</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next day, the taxi-driver took the traveler everywhere again. They visited all the parks and museums again. And in the evening, they went back to the hotel. The man gave the tax-driver 100 dollars again and said, "I'm going home tomorrow." The taxi-driver was very sorry because he liked the traveler and, above all, 100 dollars a day was a lot of money. "So you are going home. Where do you come from?" he asked. said the taxi-driver. "I have a sister in New York; her name is Susanna. Do you know he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Of course I know her. She gave me 200 dollars for you!"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6.The traveler came from Americ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7.The traveler took the third taxi, because the third taxi-driver was a kind-hearted ma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8.Usually the cost of traveling one day by taxi may be less than $100.</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9.The traveler's sister asked the traveler to give the money to the taxi-driv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0.The driver was unhappy when he heard the traveler's last word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What makes a person a scientist? Does he have ways or tools of learning that are different from those of others? The answer is “no”. It is not the tools uses but how he uses these tools that makes him a scientist. You will probably agree that knowing how to use a power is important to a carpenter. You will probably agree, too, that knowing how to investigate, how to discover information, is important to everyone. </w:t>
      </w:r>
      <w:r>
        <w:rPr>
          <w:rFonts w:eastAsia="微软雅黑" w:cs="Times New Roman" w:ascii="Times New Roman" w:hAnsi="Times New Roman"/>
          <w:color w:val="000000"/>
          <w:kern w:val="0"/>
          <w:szCs w:val="21"/>
          <w:u w:val="single"/>
        </w:rPr>
        <w:t>The scientist, however, goes one step further</w:t>
      </w:r>
      <w:r>
        <w:rPr>
          <w:rFonts w:eastAsia="微软雅黑" w:cs="Times New Roman" w:ascii="Times New Roman" w:hAnsi="Times New Roman"/>
          <w:color w:val="000000"/>
          <w:kern w:val="0"/>
          <w:szCs w:val="21"/>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and Einstein’s ideas were shown to be correct. A scientist uses many tools for measurements. Then the measurements are used to make mathematical calculations that may test his investigation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1.What makes a scientist according to the passage? 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e tools he us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e way he uses his tool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is ways of learn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he various tools he use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2.The underlined part in the passage shows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e importance of informatio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e importance of thin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he difference between scientists and ordinary peop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he difference between carpenters and people with other job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3.A sound scientific theory should be one that 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orks not only under one set of conditions at one time, but also under the same conditions at other tim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does not allow any changes even under different condition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can be used for many purpos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leaves no room for improvemen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4.The author quotes the case of Albert Einstein to illustrate _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at measurements are keys to success in scien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at accuracy of mathematic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hat investigations are important in scien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hat the mathematical calculations may test his investigation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5.What is the main idea of the passage? 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e theory of relativit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Exactness is the core of scien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cientists are different from ordinary peop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Exactness and ways of using tools are the keys to the making of a scientis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三、词汇与语法</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6.There's ______water in the bottle. Don't throw it awa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itt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a litt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a fe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few</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17.When father was young, he ______from morning till night.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as made work</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as made wor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made to work</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as made to work</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8.- Do you want to wa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Five days ________ too long for me to wa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a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D.ar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9.The workers are busy ____models for the exhibitio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o ma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ith ma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being ma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making</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0.There ________ a book and some magazines on the desk.</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D.ha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四、完型填空</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Mr Brown and his wife had a small bar(</w:t>
      </w:r>
      <w:r>
        <w:rPr>
          <w:rFonts w:ascii="Times New Roman" w:hAnsi="Times New Roman" w:cs="Times New Roman" w:eastAsia="微软雅黑"/>
          <w:color w:val="000000"/>
          <w:kern w:val="0"/>
          <w:szCs w:val="21"/>
        </w:rPr>
        <w:t>酒吧</w:t>
      </w:r>
      <w:r>
        <w:rPr>
          <w:rFonts w:eastAsia="微软雅黑" w:cs="Times New Roman" w:ascii="Times New Roman" w:hAnsi="Times New Roman"/>
          <w:color w:val="000000"/>
          <w:kern w:val="0"/>
          <w:szCs w:val="21"/>
        </w:rPr>
        <w:t>) near a railway station. The bar didn't close until midnight because people came to drink while they were ___21___ for trains. So the business was good.</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 two o'clock one morning, a man was ___22___ sitting at the table in the bar. He was sleeping. Mr Brown's young wife wanted to go to ___23___. She looked around the bar several times, but the man kept sleeping. Then at last she went to her husband and said to him, “You have tried to wake that man several times, and he isn't drinking anything. Why haven't you sent him away? It's too ___24___.”</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t>
      </w:r>
      <w:r>
        <w:rPr>
          <w:rFonts w:eastAsia="微软雅黑" w:cs="Times New Roman" w:ascii="Times New Roman" w:hAnsi="Times New Roman"/>
          <w:color w:val="000000"/>
          <w:kern w:val="0"/>
          <w:szCs w:val="21"/>
        </w:rPr>
        <w:t>Oh, no, I don't want to send him away,” he answered ___25___ a smile. “You know, each time I woke him up, he gave me five pounds. Then he went to sleep agai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21.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a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ait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t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t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be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22.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a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ait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t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t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be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23.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a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ait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t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t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be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24.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a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ait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t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t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be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25.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a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ait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t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t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be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五、英译汉</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6.You'll find in English some words can be remembered more easily than the other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你会发现英语里有些词比别的词容易记忆。</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7.Can you express yourself clearly in English?</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你能用英语清楚地表达自己的意思吗？</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8.He is thinking about moving to a new plac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他正在考虑搬到一个新的的地方</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9.He has a foreign friend who lives in the United State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他有一个住在美国的外国朋友。</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0.Do you have access to the Interne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你能上网吗</w:t>
      </w:r>
      <w:r>
        <w:rPr>
          <w:rFonts w:ascii="Times New Roman" w:hAnsi="Times New Roman" w:cs="Times New Roman" w:eastAsia="微软雅黑"/>
          <w:color w:val="000000"/>
          <w:kern w:val="0"/>
          <w:szCs w:val="21"/>
        </w:rPr>
        <w: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1.I would appreciate it if you would just let me deal with this cas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如果你能让我独自处理这桩案件，我将不胜感激。</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六、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32.</w:t>
      </w:r>
      <w:r>
        <w:rPr>
          <w:rFonts w:ascii="Times New Roman" w:hAnsi="Times New Roman" w:cs="Times New Roman" w:eastAsia="微软雅黑"/>
          <w:b/>
          <w:bCs/>
          <w:color w:val="000000"/>
          <w:kern w:val="0"/>
          <w:szCs w:val="21"/>
        </w:rPr>
        <w:t>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Instructions:</w:t>
      </w:r>
      <w:r>
        <w:rPr>
          <w:rFonts w:ascii="Times New Roman" w:hAnsi="Times New Roman" w:cs="Times New Roman" w:eastAsia="微软雅黑"/>
          <w:b/>
          <w:bCs/>
          <w:color w:val="000000"/>
          <w:kern w:val="0"/>
          <w:szCs w:val="21"/>
        </w:rPr>
        <w:t>根据下面所给的题目和提纲用英语写出一篇不少于</w:t>
      </w:r>
      <w:r>
        <w:rPr>
          <w:rFonts w:eastAsia="微软雅黑" w:cs="Times New Roman" w:ascii="Times New Roman" w:hAnsi="Times New Roman"/>
          <w:b/>
          <w:bCs/>
          <w:color w:val="000000"/>
          <w:kern w:val="0"/>
          <w:szCs w:val="21"/>
        </w:rPr>
        <w:t>80</w:t>
      </w:r>
      <w:r>
        <w:rPr>
          <w:rFonts w:ascii="Times New Roman" w:hAnsi="Times New Roman" w:cs="Times New Roman" w:eastAsia="微软雅黑"/>
          <w:b/>
          <w:bCs/>
          <w:color w:val="000000"/>
          <w:kern w:val="0"/>
          <w:szCs w:val="21"/>
        </w:rPr>
        <w:t>词的短文。</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Health and Eating Habit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w:t>
      </w:r>
      <w:r>
        <w:rPr>
          <w:rFonts w:ascii="Times New Roman" w:hAnsi="Times New Roman" w:cs="Times New Roman" w:eastAsia="微软雅黑"/>
          <w:color w:val="000000"/>
          <w:kern w:val="0"/>
          <w:szCs w:val="21"/>
        </w:rPr>
        <w:t>健康和饮食习惯的关系；</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t>
      </w:r>
      <w:r>
        <w:rPr>
          <w:rFonts w:ascii="Times New Roman" w:hAnsi="Times New Roman" w:cs="Times New Roman" w:eastAsia="微软雅黑"/>
          <w:color w:val="000000"/>
          <w:kern w:val="0"/>
          <w:szCs w:val="21"/>
        </w:rPr>
        <w:t>你的看法以及理由。</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3:00Z</dcterms:created>
  <dc:creator>SkyUN.Org</dc:creator>
  <dc:description/>
  <dc:language>en-US</dc:language>
  <cp:lastModifiedBy>Loong</cp:lastModifiedBy>
  <dcterms:modified xsi:type="dcterms:W3CDTF">2022-03-11T11:3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37608D5404A4AABD6EC139924484D</vt:lpwstr>
  </property>
  <property fmtid="{D5CDD505-2E9C-101B-9397-08002B2CF9AE}" pid="3" name="KSOProductBuildVer">
    <vt:lpwstr>2052-11.1.0.11365</vt:lpwstr>
  </property>
</Properties>
</file>