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果酸护肤品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果酸护肤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果酸护肤品的供给和需求情况，以及“十四五”期间行业发展预测。重点分析全球主要地区果酸护肤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果酸护肤品行业竞争格局，包括全球市场主要厂商竞争格局和中国本土市场主要厂商竞争格局，重点分析全球主要厂商果酸护肤品产能、产量、产值、价格和市场份额，全球果酸护肤品产地分布情况、中国果酸护肤品进出口情况以及行业并购情况等。</w:t>
      </w:r>
    </w:p>
    <w:p>
      <w:pPr>
        <w:pStyle w:val="Normal"/>
        <w:rPr/>
      </w:pPr>
      <w:r>
        <w:rPr/>
        <w:t>此外针对果酸护肤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莱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合利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资生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雅诗兰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宝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迪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强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斯蒂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娇韵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宝拉珍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丝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部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身体护理产品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容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上选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果酸护肤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果酸护肤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果酸护肤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果酸护肤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果酸护肤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果酸护肤品主要厂商基本情况介绍，包括公司简介、果酸护肤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果酸护肤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果酸护肤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果酸护肤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果酸护肤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果酸护肤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果酸护肤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面部护理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身体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果酸护肤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果酸护肤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美容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线上选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果酸护肤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果酸护肤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果酸护肤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果酸护肤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果酸护肤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果酸护肤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果酸护肤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果酸护肤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果酸护肤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果酸护肤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果酸护肤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果酸护肤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果酸护肤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果酸护肤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果酸护肤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果酸护肤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果酸护肤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果酸护肤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果酸护肤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果酸护肤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果酸护肤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果酸护肤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果酸护肤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果酸护肤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果酸护肤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果酸护肤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果酸护肤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果酸护肤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果酸护肤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果酸护肤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果酸护肤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果酸护肤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果酸护肤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果酸护肤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果酸护肤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果酸护肤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果酸护肤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果酸护肤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果酸护肤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果酸护肤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果酸护肤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果酸护肤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果酸护肤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果酸护肤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果酸护肤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果酸护肤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果酸护肤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果酸护肤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果酸护肤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果酸护肤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果酸护肤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果酸护肤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果酸护肤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果酸护肤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果酸护肤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果酸护肤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果酸护肤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果酸护肤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果酸护肤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果酸护肤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果酸护肤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果酸护肤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果酸护肤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果酸护肤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果酸护肤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果酸护肤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果酸护肤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欧莱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欧莱雅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欧莱雅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欧莱雅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欧莱雅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欧莱雅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联合利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联合利华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联合利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3 </w:t>
      </w:r>
      <w:r>
        <w:rPr/>
        <w:t>联合利华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4 </w:t>
      </w:r>
      <w:r>
        <w:rPr/>
        <w:t>联合利华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5 </w:t>
      </w:r>
      <w:r>
        <w:rPr/>
        <w:t>联合利华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资生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资生堂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资生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资生堂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资生堂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资生堂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雅诗兰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雅诗兰黛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雅诗兰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雅诗兰黛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雅诗兰黛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雅诗兰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宝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宝洁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宝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宝洁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宝洁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宝洁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迪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迪奥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迪奥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迪奥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迪奥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迪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7 </w:t>
      </w:r>
      <w:r>
        <w:rPr/>
        <w:t>强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1 </w:t>
      </w:r>
      <w:r>
        <w:rPr/>
        <w:t>强生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2 </w:t>
      </w:r>
      <w:r>
        <w:rPr/>
        <w:t>强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3 </w:t>
      </w:r>
      <w:r>
        <w:rPr/>
        <w:t>强生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4 </w:t>
      </w:r>
      <w:r>
        <w:rPr/>
        <w:t>强生在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5 </w:t>
      </w:r>
      <w:r>
        <w:rPr/>
        <w:t>强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8 </w:t>
      </w:r>
      <w:r>
        <w:rPr/>
        <w:t>美斯蒂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1 </w:t>
      </w:r>
      <w:r>
        <w:rPr/>
        <w:t>美斯蒂克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2 </w:t>
      </w:r>
      <w:r>
        <w:rPr/>
        <w:t>美斯蒂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3 </w:t>
      </w:r>
      <w:r>
        <w:rPr/>
        <w:t>美斯蒂克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4 </w:t>
      </w:r>
      <w:r>
        <w:rPr/>
        <w:t>美斯蒂克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5 </w:t>
      </w:r>
      <w:r>
        <w:rPr/>
        <w:t>美斯蒂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9 </w:t>
      </w:r>
      <w:r>
        <w:rPr/>
        <w:t>娇韵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1 </w:t>
      </w:r>
      <w:r>
        <w:rPr/>
        <w:t>娇韵诗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2 </w:t>
      </w:r>
      <w:r>
        <w:rPr/>
        <w:t>娇韵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3 </w:t>
      </w:r>
      <w:r>
        <w:rPr/>
        <w:t>娇韵诗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4 </w:t>
      </w:r>
      <w:r>
        <w:rPr/>
        <w:t>娇韵诗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5 </w:t>
      </w:r>
      <w:r>
        <w:rPr/>
        <w:t>娇韵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0 </w:t>
      </w:r>
      <w:r>
        <w:rPr/>
        <w:t>宝拉珍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1 </w:t>
      </w:r>
      <w:r>
        <w:rPr/>
        <w:t>宝拉珍选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2 </w:t>
      </w:r>
      <w:r>
        <w:rPr/>
        <w:t>宝拉珍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3 </w:t>
      </w:r>
      <w:r>
        <w:rPr/>
        <w:t>宝拉珍选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4 </w:t>
      </w:r>
      <w:r>
        <w:rPr/>
        <w:t>宝拉珍选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5 </w:t>
      </w:r>
      <w:r>
        <w:rPr/>
        <w:t>宝拉珍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1 </w:t>
      </w:r>
      <w:r>
        <w:rPr/>
        <w:t>高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1 </w:t>
      </w:r>
      <w:r>
        <w:rPr/>
        <w:t>高丝基本信息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2 </w:t>
      </w:r>
      <w:r>
        <w:rPr/>
        <w:t>高丝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3 </w:t>
      </w:r>
      <w:r>
        <w:rPr/>
        <w:t>高丝果酸护肤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4 </w:t>
      </w:r>
      <w:r>
        <w:rPr/>
        <w:t>高丝果酸护肤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5 </w:t>
      </w:r>
      <w:r>
        <w:rPr/>
        <w:t>高丝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果酸护肤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果酸护肤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果酸护肤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果酸护肤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果酸护肤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果酸护肤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果酸护肤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果酸护肤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果酸护肤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果酸护肤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果酸护肤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果酸护肤品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果酸护肤品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果酸护肤品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果酸护肤品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果酸护肤品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果酸护肤品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果酸护肤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果酸护肤品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果酸护肤品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果酸护肤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果酸护肤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果酸护肤品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果酸护肤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果酸护肤品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果酸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果酸护肤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果酸护肤品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果酸护肤品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果酸护肤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果酸护肤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果酸护肤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果酸护肤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果酸护肤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果酸护肤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果酸护肤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果酸护肤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果酸护肤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果酸护肤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果酸护肤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果酸护肤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果酸护肤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果酸护肤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果酸护肤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果酸护肤品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果酸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果酸护肤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果酸护肤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果酸护肤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果酸护肤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果酸护肤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果酸护肤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果酸护肤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果酸护肤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果酸护肤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果酸护肤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果酸护肤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果酸护肤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果酸护肤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果酸护肤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果酸护肤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果酸护肤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果酸护肤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果酸护肤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果酸护肤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果酸护肤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果酸护肤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果酸护肤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果酸护肤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果酸护肤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果酸护肤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果酸护肤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果酸护肤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果酸护肤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果酸护肤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果酸护肤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果酸护肤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果酸护肤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果酸护肤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果酸护肤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果酸护肤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果酸护肤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果酸护肤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果酸护肤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果酸护肤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果酸护肤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果酸护肤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果酸护肤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果酸护肤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果酸护肤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果酸护肤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果酸护肤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果酸护肤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果酸护肤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果酸护肤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果酸护肤品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果酸护肤品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果酸护肤品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果酸护肤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果酸护肤品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欧莱雅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欧莱雅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欧莱雅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欧莱雅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欧莱雅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联合利华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联合利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联合利华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联合利华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联合利华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资生堂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资生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资生堂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资生堂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资生堂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雅诗兰黛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雅诗兰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雅诗兰黛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雅诗兰黛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雅诗兰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宝洁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宝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宝洁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宝洁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宝洁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迪奥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迪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迪奥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迪奥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迪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强生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强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强生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强生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强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美斯蒂克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美斯蒂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美斯蒂克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美斯蒂克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美斯蒂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娇韵诗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娇韵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娇韵诗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娇韵诗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娇韵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宝拉珍选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宝拉珍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宝拉珍选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宝拉珍选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宝拉珍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高丝果酸护肤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高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高丝果酸护肤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高丝果酸护肤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高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果酸护肤品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果酸护肤品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果酸护肤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果酸护肤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果酸护肤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果酸护肤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果酸护肤品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果酸护肤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果酸护肤品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面部护理产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身体护理产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果酸护肤品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美容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线上选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果酸护肤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果酸护肤品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果酸护肤品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果酸护肤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果酸护肤品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果酸护肤品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果酸护肤品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果酸护肤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果酸护肤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果酸护肤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果酸护肤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果酸护肤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果酸护肤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果酸护肤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果酸护肤品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果酸护肤品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果酸护肤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果酸护肤品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果酸护肤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果酸护肤品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果酸护肤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果酸护肤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果酸护肤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果酸护肤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果酸护肤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果酸护肤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果酸护肤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果酸护肤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果酸护肤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果酸护肤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果酸护肤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果酸护肤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果酸护肤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果酸护肤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果酸护肤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果酸护肤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果酸护肤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果酸护肤品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果酸护肤品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果酸护肤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果酸护肤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0:21Z</dcterms:created>
  <dc:creator>Administrator</dc:creator>
  <dc:description/>
  <dc:language>en-US</dc:language>
  <cp:lastModifiedBy>*星*空夜@话</cp:lastModifiedBy>
  <dcterms:modified xsi:type="dcterms:W3CDTF">2022-03-09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9482DA7084A14889A3AA8EB15E53D</vt:lpwstr>
  </property>
  <property fmtid="{D5CDD505-2E9C-101B-9397-08002B2CF9AE}" pid="3" name="KSOProductBuildVer">
    <vt:lpwstr>2052-11.1.0.11365</vt:lpwstr>
  </property>
</Properties>
</file>