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144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  <w:t>毕业设计（论文）报告</w:t>
      </w:r>
    </w:p>
    <w:p>
      <w:pPr>
        <w:pStyle w:val="Normal"/>
        <w:ind w:firstLine="48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eastAsia="方正黑体简体;微软雅黑" w:ascii="方正黑体简体;微软雅黑" w:hAnsi="方正黑体简体;微软雅黑"/>
          <w:spacing w:val="40"/>
          <w:sz w:val="64"/>
          <w:szCs w:val="6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700" w:leader="none"/>
          <w:tab w:val="left" w:pos="7380" w:leader="none"/>
        </w:tabs>
        <w:ind w:left="899" w:firstLine="562"/>
        <w:rPr>
          <w:rFonts w:ascii="宋体;SimSun" w:hAnsi="宋体;SimSun" w:cs="宋体;SimSun"/>
          <w:b/>
          <w:b/>
          <w:color w:val="FF0000"/>
          <w:sz w:val="28"/>
          <w:szCs w:val="32"/>
          <w:u w:val="single"/>
        </w:rPr>
      </w:pPr>
      <w:r>
        <w:rPr>
          <w:rFonts w:ascii="宋体;SimSun" w:hAnsi="宋体;SimSun" w:cs="宋体;SimSun"/>
          <w:b/>
          <w:sz w:val="28"/>
          <w:szCs w:val="32"/>
        </w:rPr>
        <w:t>题    目</w:t>
      </w:r>
      <w:r>
        <w:rPr>
          <w:rFonts w:cs="Calibri" w:eastAsia="Calibri"/>
          <w:b/>
          <w:sz w:val="30"/>
          <w:u w:val="single"/>
          <w:lang w:val="en-GB"/>
        </w:rPr>
        <w:t xml:space="preserve">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专    业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姓    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编    号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单    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　          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ind w:firstLine="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color w:val="F2F2F2"/>
          <w:sz w:val="2"/>
          <w:vertAlign w:val="subscript"/>
        </w:rPr>
        <w:t>毕业</w:t>
      </w:r>
      <w:r>
        <w:rPr>
          <w:rFonts w:ascii="宋体;SimSun" w:hAnsi="宋体;SimSun" w:cs="宋体;SimSun"/>
          <w:sz w:val="32"/>
          <w:szCs w:val="32"/>
        </w:rPr>
        <w:t>日期：</w:t>
      </w:r>
      <w:r>
        <w:rPr>
          <w:rFonts w:cs="宋体;SimSun"/>
          <w:color w:val="F2F2F2"/>
          <w:sz w:val="2"/>
          <w:vertAlign w:val="subscript"/>
        </w:rPr>
        <w:t>毕业</w:t>
      </w:r>
    </w:p>
    <w:p>
      <w:pPr>
        <w:pStyle w:val="Style13"/>
        <w:spacing w:before="62" w:after="468"/>
        <w:ind w:firstLine="640"/>
        <w:jc w:val="center"/>
        <w:rPr>
          <w:rFonts w:ascii="微软雅黑" w:hAnsi="微软雅黑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微软雅黑" w:hAnsi="微软雅黑"/>
          <w:b/>
          <w:sz w:val="32"/>
          <w:szCs w:val="32"/>
        </w:rPr>
      </w:r>
      <w:r>
        <w:br w:type="page"/>
      </w:r>
    </w:p>
    <w:p>
      <w:pPr>
        <w:pStyle w:val="Heading1"/>
        <w:ind w:firstLine="640"/>
        <w:rPr>
          <w:sz w:val="48"/>
          <w:szCs w:val="48"/>
        </w:rPr>
      </w:pPr>
      <w:r>
        <w:rPr>
          <w:sz w:val="48"/>
          <w:szCs w:val="48"/>
        </w:rPr>
        <w:t>论文题目</w:t>
      </w:r>
    </w:p>
    <w:p>
      <w:pPr>
        <w:pStyle w:val="Heading2"/>
        <w:rPr/>
      </w:pPr>
      <w:r>
        <w:rPr/>
        <w:t>一、论文说明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擅长毕业论文相关写作流程与指导工作、数据处理、建模仿真、程序设计、论文写作与指导，毕业论文、期刊论文经验交流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独辅导写作五千字三百起，公众号：克拉博士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rPr/>
      </w:pPr>
      <w:r>
        <w:rPr/>
        <w:t>二、论文题目参考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测量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</w:t>
      </w:r>
      <w:r>
        <w:rPr>
          <w:rFonts w:cs="宋体;SimSun"/>
          <w:sz w:val="28"/>
        </w:rPr>
        <w:t>OpenMV</w:t>
      </w:r>
      <w:r>
        <w:rPr>
          <w:rFonts w:cs="宋体;SimSun"/>
          <w:sz w:val="28"/>
        </w:rPr>
        <w:t>的非接触式物体尺寸形态测量系统设计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</w:t>
      </w:r>
      <w:r>
        <w:rPr>
          <w:rFonts w:cs="宋体;SimSun"/>
          <w:sz w:val="28"/>
        </w:rPr>
        <w:t>CORS</w:t>
      </w:r>
      <w:r>
        <w:rPr>
          <w:rFonts w:cs="宋体;SimSun"/>
          <w:sz w:val="28"/>
        </w:rPr>
        <w:t>系统下</w:t>
      </w:r>
      <w:r>
        <w:rPr>
          <w:rFonts w:cs="宋体;SimSun"/>
          <w:sz w:val="28"/>
        </w:rPr>
        <w:t>GPS</w:t>
      </w:r>
      <w:r>
        <w:rPr>
          <w:rFonts w:cs="宋体;SimSun"/>
          <w:sz w:val="28"/>
        </w:rPr>
        <w:t>测量技术在地质测绘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无人机倾斜摄影测量技术在应急测绘保障中的应用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三维激光扫描技术在小区供水管网竣工测量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测量误差、偏差、精度和准确度的正确剖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《公差配合与技术测量》教学对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《工程测量》课程思政探索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新时期测绘技术在农村宅基地测量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JPH-A</w:t>
      </w:r>
      <w:r>
        <w:rPr>
          <w:rFonts w:cs="宋体;SimSun"/>
          <w:sz w:val="28"/>
        </w:rPr>
        <w:t>型动平衡试验台测量检测系统优化设计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工程测量中</w:t>
      </w:r>
      <w:r>
        <w:rPr>
          <w:rFonts w:cs="宋体;SimSun"/>
          <w:sz w:val="28"/>
        </w:rPr>
        <w:t>GIS</w:t>
      </w:r>
      <w:r>
        <w:rPr>
          <w:rFonts w:cs="宋体;SimSun"/>
          <w:sz w:val="28"/>
        </w:rPr>
        <w:t>技术和数字化测绘技术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超声测量舌体积和舌纵截面积应用于预测困难气道的价值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</w:t>
      </w:r>
      <w:r>
        <w:rPr>
          <w:rFonts w:cs="宋体;SimSun"/>
          <w:sz w:val="28"/>
        </w:rPr>
        <w:t>C#</w:t>
      </w:r>
      <w:r>
        <w:rPr>
          <w:rFonts w:cs="宋体;SimSun"/>
          <w:sz w:val="28"/>
        </w:rPr>
        <w:t>的高炉热风系统表温测量软件的开发与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现代测绘技术在工程测量中的应用现状及完善措施探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测绘工程技术在地籍测量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市政工程工程测量施工技术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现代自动化测绘技术在工程测量中的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析地质工程测量中数字化测量技术的运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全站仪极坐标法高程测量代替三等水准的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现代测绘技术在工程测量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议测量技术在不动产测量领域的具体运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长度计量仪器测量过程中误差控制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GPS</w:t>
      </w:r>
      <w:r>
        <w:rPr>
          <w:rFonts w:cs="宋体;SimSun"/>
          <w:sz w:val="28"/>
        </w:rPr>
        <w:t xml:space="preserve">测量技术在工程测绘中的应用及特点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李良：测绘新技术在测绘工程测量中的应用分析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地理信息系统技术在工程测量中的应用研究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测绘工程中测量技术的发展和应用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曹明超：测绘新技术在测绘工程测量中的运用探析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无人机摄影测量技术在测绘工程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地质工程测量中数字化测绘技术的运用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用工业内窥镜测量套筒内钢筋插入长度的操作要点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论无人机遥感技术在测绘工程测量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低空无人机倾斜摄影测量在城市测绘工程中的应用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地面三维激光扫描技术在工程测量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接触网支柱无轨测量的方法及应用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测绘新技术在测绘工程测量中应用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测绘新技术在测绘工程测量中的应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测绘新技术在地质测量工程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煤矿质量测量中提高测量精度的措施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无人机摄影测量技术在测绘工程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数字测绘技术在建筑工程测量中的应用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工程测绘中</w:t>
      </w:r>
      <w:r>
        <w:rPr>
          <w:rFonts w:cs="宋体;SimSun"/>
          <w:sz w:val="28"/>
        </w:rPr>
        <w:t xml:space="preserve">RTK </w:t>
      </w:r>
      <w:r>
        <w:rPr>
          <w:rFonts w:cs="宋体;SimSun"/>
          <w:sz w:val="28"/>
        </w:rPr>
        <w:t>测量技术特点与具体应用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无人机遥感技术在测绘工程测量中的应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航空摄影测量中的卫星遥感影像研究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燃油测量系统试验器校准方法研究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关于工程测量中三维测绘技术应用及发展前景探讨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王周：测绘新技术在测绘工程测量中的应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三维激光扫描技术在地形地质测量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无人机遥感测绘技术在工程测量中的应用分析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基于无人机倾斜航测技术的农村地籍测量研究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测绘新技术在测绘工程测量中的应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双向流量测量的实现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测绘新技术在工程测量中的应用研究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水表示值误差测量不确定度分析评定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GIS</w:t>
      </w:r>
      <w:r>
        <w:rPr>
          <w:rFonts w:cs="宋体;SimSun"/>
          <w:sz w:val="28"/>
        </w:rPr>
        <w:t>数字测绘技术在矿山地质测量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矿山测绘工程中特殊地形测量策略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测绘工程技术在不动产测量中的实践初探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新型数字测绘技术在矿山地质工程测量中的运用探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数字化测量技术在矿山测量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无人机倾斜摄影测量在大比例尺地形图测绘中的应用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信息化测绘技术在土地测量中的运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GPS </w:t>
      </w:r>
      <w:r>
        <w:rPr>
          <w:rFonts w:cs="宋体;SimSun"/>
          <w:sz w:val="28"/>
        </w:rPr>
        <w:t xml:space="preserve">在上犹江水库淤积测量中的应用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倾斜摄影测量技术在水利工程测绘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GPS </w:t>
      </w:r>
      <w:r>
        <w:rPr>
          <w:rFonts w:cs="宋体;SimSun"/>
          <w:sz w:val="28"/>
        </w:rPr>
        <w:t xml:space="preserve">技术在高速公路测量中的应用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无人机摄影测量的发展与应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测绘工程测量中无人机遥感技术分析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桥梁测量中的误差控制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房地产测量中房屋面积的测量工作探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工程测量中无人机遥感技术的应用分析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水下岸上一体化测量技术在河道整治工程中的应用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进度测量体系在工程管理中的应用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测绘新技术在工程测量中的应用分析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工程测量中</w:t>
      </w:r>
      <w:r>
        <w:rPr>
          <w:rFonts w:cs="宋体;SimSun"/>
          <w:sz w:val="28"/>
        </w:rPr>
        <w:t>GPS</w:t>
      </w:r>
      <w:r>
        <w:rPr>
          <w:rFonts w:cs="宋体;SimSun"/>
          <w:sz w:val="28"/>
        </w:rPr>
        <w:t>与</w:t>
      </w:r>
      <w:r>
        <w:rPr>
          <w:rFonts w:cs="宋体;SimSun"/>
          <w:sz w:val="28"/>
        </w:rPr>
        <w:t>RS</w:t>
      </w:r>
      <w:r>
        <w:rPr>
          <w:rFonts w:cs="宋体;SimSun"/>
          <w:sz w:val="28"/>
        </w:rPr>
        <w:t>技术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无人机低空摄影测量在城市测绘保障中的应用前景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黄光强：测绘新技术在测绘工程测量中的应用分析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三维激光扫描技术在工程测量中的应用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数字化测绘技术在工程测量中的应用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刍议测绘技术在工程测量中的应用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数字化测绘技术在地质工程测量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线状工程测量平面坐标系的建立方法研究与实现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地面三维激光扫描技术在工程测量中的应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无人机遥感技术在测绘工程测量中的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</w:t>
      </w:r>
      <w:r>
        <w:rPr>
          <w:rFonts w:cs="宋体;SimSun"/>
          <w:sz w:val="28"/>
        </w:rPr>
        <w:t>STC89C51</w:t>
      </w:r>
      <w:r>
        <w:rPr>
          <w:rFonts w:cs="宋体;SimSun"/>
          <w:sz w:val="28"/>
        </w:rPr>
        <w:t>单片机的脉搏测量仪设计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</w:t>
      </w:r>
      <w:r>
        <w:rPr>
          <w:rFonts w:cs="宋体;SimSun"/>
          <w:sz w:val="28"/>
        </w:rPr>
        <w:t>Run MyScreens</w:t>
      </w:r>
      <w:r>
        <w:rPr>
          <w:rFonts w:cs="宋体;SimSun"/>
          <w:sz w:val="28"/>
        </w:rPr>
        <w:t>的西门子数控系统五轴回转中心自动测量功能开发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桥正反接线平均法测量电缆故障距离的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可控轨迹激光跟踪仪 测量技术的大型复合材料成型工装技术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利用光声原理测量材料的热光系数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关于无人机倾斜摄影测量技术在道路工程测量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测绘工程技术在不动产测量中的实践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无人船在水下地形测量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</w:t>
      </w:r>
      <w:r>
        <w:rPr>
          <w:rFonts w:cs="宋体;SimSun"/>
          <w:sz w:val="28"/>
        </w:rPr>
        <w:t>Mie</w:t>
      </w:r>
      <w:r>
        <w:rPr>
          <w:rFonts w:cs="宋体;SimSun"/>
          <w:sz w:val="28"/>
        </w:rPr>
        <w:t>散射理论的粉尘浓度测量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数显量具有线测量系统的设计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信息化测绘时代工程测量发展思考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数字化测量技术在飞机装配中的应用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地质测量在矿井安全生产中的实用性研究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GNSS</w:t>
      </w:r>
      <w:r>
        <w:rPr>
          <w:rFonts w:cs="宋体;SimSun"/>
          <w:sz w:val="28"/>
        </w:rPr>
        <w:t>测绘技术在铁路测量工作中的发展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地质工程测量中数字化测绘技术的运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无人机航测技术在工程测量中的应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王双：无人机遥感技术在测绘工程测量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压力分布测量系统测试特性的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工程测量中的数字测绘技术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加强工程测量管理提高工程测量技术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李争：工程测量中</w:t>
      </w:r>
      <w:r>
        <w:rPr>
          <w:rFonts w:cs="宋体;SimSun"/>
          <w:sz w:val="28"/>
        </w:rPr>
        <w:t>GIS</w:t>
      </w:r>
      <w:r>
        <w:rPr>
          <w:rFonts w:cs="宋体;SimSun"/>
          <w:sz w:val="28"/>
        </w:rPr>
        <w:t>技术和数字化测绘技术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光电测量技术的桥梁振动信号检测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测绘工程测量中测绘新技术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测绘技术在工程测量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论工程测绘测量技术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邢健：测绘新技术在测绘工程测量中的运用探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GPS</w:t>
      </w:r>
      <w:r>
        <w:rPr>
          <w:rFonts w:cs="宋体;SimSun"/>
          <w:sz w:val="28"/>
        </w:rPr>
        <w:t>测量技术在海洋测绘中的运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侯锡讯：无人机摄影测量技术在测绘工程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韩学峰：测绘工程中测量技术的发展和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李勃：测绘工程中测量技术的发展和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王也：测绘新技术在测绘工程测量中的运用探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张成江：测绘新技术在测绘工程测量中的运用探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无人机倾斜摄影测量技术在电力工程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曹少朴：浅析</w:t>
      </w:r>
      <w:r>
        <w:rPr>
          <w:rFonts w:cs="宋体;SimSun"/>
          <w:sz w:val="28"/>
        </w:rPr>
        <w:t>GPS</w:t>
      </w:r>
      <w:r>
        <w:rPr>
          <w:rFonts w:cs="宋体;SimSun"/>
          <w:sz w:val="28"/>
        </w:rPr>
        <w:t>测量技术在工程测量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GPS</w:t>
      </w:r>
      <w:r>
        <w:rPr>
          <w:rFonts w:cs="宋体;SimSun"/>
          <w:sz w:val="28"/>
        </w:rPr>
        <w:t>测量技术在测绘工程中的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和彦庆：无人机摄影测量技术在测绘工程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黄迪：数字化测绘技术在建筑工程测量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刘佳：测绘新技术在测绘工程测量中的运用探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刘祥山：测绘新技术在测绘工程测量中的应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GPS-RTK</w:t>
      </w:r>
      <w:r>
        <w:rPr>
          <w:rFonts w:cs="宋体;SimSun"/>
          <w:sz w:val="28"/>
        </w:rPr>
        <w:t>技术在工程测量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王海江：工程测量中无人机遥感技术的应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王舒：无人机遥感技术在测绘工程测量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张蕊：工程测量质量控制中</w:t>
      </w:r>
      <w:r>
        <w:rPr>
          <w:rFonts w:cs="宋体;SimSun"/>
          <w:sz w:val="28"/>
        </w:rPr>
        <w:t>RTK</w:t>
      </w:r>
      <w:r>
        <w:rPr>
          <w:rFonts w:cs="宋体;SimSun"/>
          <w:sz w:val="28"/>
        </w:rPr>
        <w:t>技术的应用探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无人机航测在地形测量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杨露：工程测量中无人机遥感技术的应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倾斜摄影技术在建筑工程测量中的应用要点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测绘新技术在工程测量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常立功：数字化测量技术在工程测量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李鹏：数字测量技术在建筑工程测量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建筑工程深基坑测量特点与主要测量内容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数字测量技术在建筑工程测量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张永超：</w:t>
      </w:r>
      <w:r>
        <w:rPr>
          <w:rFonts w:cs="宋体;SimSun"/>
          <w:sz w:val="28"/>
        </w:rPr>
        <w:t>GPS</w:t>
      </w:r>
      <w:r>
        <w:rPr>
          <w:rFonts w:cs="宋体;SimSun"/>
          <w:sz w:val="28"/>
        </w:rPr>
        <w:t>测量技术及其在工程测量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探讨市政工程施工测量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欧阳安擎</w:t>
      </w:r>
      <w:r>
        <w:rPr>
          <w:rFonts w:cs="宋体;SimSun"/>
          <w:sz w:val="28"/>
        </w:rPr>
        <w:t>:</w:t>
      </w:r>
      <w:r>
        <w:rPr>
          <w:rFonts w:cs="宋体;SimSun"/>
          <w:sz w:val="28"/>
        </w:rPr>
        <w:t>城市地铁建设中的测量技术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城市地铁建设中的测量技术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城市建筑工程规划竣工测量质量控制探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倾斜摄影测量与 </w:t>
      </w:r>
      <w:r>
        <w:rPr>
          <w:rFonts w:cs="宋体;SimSun"/>
          <w:sz w:val="28"/>
        </w:rPr>
        <w:t xml:space="preserve">GIS </w:t>
      </w:r>
      <w:r>
        <w:rPr>
          <w:rFonts w:cs="宋体;SimSun"/>
          <w:sz w:val="28"/>
        </w:rPr>
        <w:t>技术在工程测量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工程测量中深基坑变形观测方法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无损检测技术在隧道工程测量施工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房建工程施工中测量放线技术的应用要点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矿山测量中井下巷道贯通测量问题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沉管隧道管节运输沉放监测系统测量精度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公路施工测量常见问题及质量控制对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测量工作在铁路建设中的变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GPS</w:t>
      </w:r>
      <w:r>
        <w:rPr>
          <w:rFonts w:cs="宋体;SimSun"/>
          <w:sz w:val="28"/>
        </w:rPr>
        <w:t>技术在城市建筑变形测量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工程测量中的特殊地形测绘技术要点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GPS</w:t>
      </w:r>
      <w:r>
        <w:rPr>
          <w:rFonts w:cs="宋体;SimSun"/>
          <w:sz w:val="28"/>
        </w:rPr>
        <w:t>测量技术及其在工程测量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赵亮：测绘新技术在测绘工程测量中的应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数字化测绘技术在建筑工程测量中的应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黄祥祥</w:t>
      </w:r>
      <w:r>
        <w:rPr>
          <w:rFonts w:cs="宋体;SimSun"/>
          <w:sz w:val="28"/>
        </w:rPr>
        <w:t>:</w:t>
      </w:r>
      <w:r>
        <w:rPr>
          <w:rFonts w:cs="宋体;SimSun"/>
          <w:sz w:val="28"/>
        </w:rPr>
        <w:t>现代测绘技术在工程测量中的应用及完善策略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李景伟：无人机遥感技术在测绘工程测量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现代测绘技术在工程测量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无人机摄影测量技术在地籍测绘中的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魏敏陆：测绘工程中测量技术的发展和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无人机的香花地区地形图摄影测量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徐凯：无人机遥感技术在测绘工程测量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测绘工程技术在不动产测量中的实践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数字化测绘技术在工程测量中的应用探讨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无人机航测技术在工程测量的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关于大跨度桥梁施工中悬臂现浇桥梁线型测量控制方法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无人机倾斜摄影测量技术在不动产确权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高速公路桥梁建设的测量技术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王松：测绘新技术在测绘工程测量中的应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测量技术在市政工程中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信息化测绘技术在土地和房产测量中的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甄瑞静：无人机遥感技术在测绘工程测量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测绘工程技术在不动产测量中的实践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旋翼无人机载激光雷达在建筑工程竣工测量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邱一晨：无人机摄影测量技术在测绘工程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无人机摄影测量技术在测绘工程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测绘新技术在测绘工程测量中的应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工程测量质量控制中</w:t>
      </w:r>
      <w:r>
        <w:rPr>
          <w:rFonts w:cs="宋体;SimSun"/>
          <w:sz w:val="28"/>
        </w:rPr>
        <w:t>RTK</w:t>
      </w:r>
      <w:r>
        <w:rPr>
          <w:rFonts w:cs="宋体;SimSun"/>
          <w:sz w:val="28"/>
        </w:rPr>
        <w:t>技术的应用探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工程测量中</w:t>
      </w:r>
      <w:r>
        <w:rPr>
          <w:rFonts w:cs="宋体;SimSun"/>
          <w:sz w:val="28"/>
        </w:rPr>
        <w:t>GIS</w:t>
      </w:r>
      <w:r>
        <w:rPr>
          <w:rFonts w:cs="宋体;SimSun"/>
          <w:sz w:val="28"/>
        </w:rPr>
        <w:t>技术数字化测绘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李增颖：无人机遥感技术在测绘工程测量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无人机遥感技术在测绘工程测量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吕成城：浅析</w:t>
      </w:r>
      <w:r>
        <w:rPr>
          <w:rFonts w:cs="宋体;SimSun"/>
          <w:sz w:val="28"/>
        </w:rPr>
        <w:t>GPS</w:t>
      </w:r>
      <w:r>
        <w:rPr>
          <w:rFonts w:cs="宋体;SimSun"/>
          <w:sz w:val="28"/>
        </w:rPr>
        <w:t>测量技术在工程测量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析</w:t>
      </w:r>
      <w:r>
        <w:rPr>
          <w:rFonts w:cs="宋体;SimSun"/>
          <w:sz w:val="28"/>
        </w:rPr>
        <w:t>RTK</w:t>
      </w:r>
      <w:r>
        <w:rPr>
          <w:rFonts w:cs="宋体;SimSun"/>
          <w:sz w:val="28"/>
        </w:rPr>
        <w:t>在城市规划建设测量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数字化测绘技术在工程测量中的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测绘技术在现代工程测量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如何提高</w:t>
      </w:r>
      <w:r>
        <w:rPr>
          <w:rFonts w:cs="宋体;SimSun"/>
          <w:sz w:val="28"/>
        </w:rPr>
        <w:t>GPS</w:t>
      </w:r>
      <w:r>
        <w:rPr>
          <w:rFonts w:cs="宋体;SimSun"/>
          <w:sz w:val="28"/>
        </w:rPr>
        <w:t>在工程测量应用中的精度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南通市中心城区四等水准测量项目实施及误差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</w:t>
      </w:r>
      <w:r>
        <w:rPr>
          <w:rFonts w:cs="宋体;SimSun"/>
          <w:sz w:val="28"/>
        </w:rPr>
        <w:t>EPS</w:t>
      </w:r>
      <w:r>
        <w:rPr>
          <w:rFonts w:cs="宋体;SimSun"/>
          <w:sz w:val="28"/>
        </w:rPr>
        <w:t>地下管线测量内外业一体化技术的研究探究实践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施工测量在装配式建筑施工中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GPS</w:t>
      </w:r>
      <w:r>
        <w:rPr>
          <w:rFonts w:cs="宋体;SimSun"/>
          <w:sz w:val="28"/>
        </w:rPr>
        <w:t>测量技术在工程测量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现代测绘技术在工程测量中的应用及完善策略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论测绘技术在不动产测量中的实际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数字化测绘技术在工程测量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道路施工中测量要点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轨道交通测量工程常见问题与实践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工程测量在项目施工管理中的作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工程测量在工程建设中的重要性探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裴金虎</w:t>
      </w:r>
      <w:r>
        <w:rPr>
          <w:rFonts w:cs="宋体;SimSun"/>
          <w:sz w:val="28"/>
        </w:rPr>
        <w:t>:</w:t>
      </w:r>
      <w:r>
        <w:rPr>
          <w:rFonts w:cs="宋体;SimSun"/>
          <w:sz w:val="28"/>
        </w:rPr>
        <w:t>工程测量中</w:t>
      </w:r>
      <w:r>
        <w:rPr>
          <w:rFonts w:cs="宋体;SimSun"/>
          <w:sz w:val="28"/>
        </w:rPr>
        <w:t>GIS</w:t>
      </w:r>
      <w:r>
        <w:rPr>
          <w:rFonts w:cs="宋体;SimSun"/>
          <w:sz w:val="28"/>
        </w:rPr>
        <w:t>技术和数字化测绘技术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房产测量测绘工程的过程及重点内容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析</w:t>
      </w:r>
      <w:r>
        <w:rPr>
          <w:rFonts w:cs="宋体;SimSun"/>
          <w:sz w:val="28"/>
        </w:rPr>
        <w:t>GPS</w:t>
      </w:r>
      <w:r>
        <w:rPr>
          <w:rFonts w:cs="宋体;SimSun"/>
          <w:sz w:val="28"/>
        </w:rPr>
        <w:t>测量技术在工程测量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无人机航拍技术在工程测量测绘中的应用分析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肖伟</w:t>
      </w:r>
      <w:r>
        <w:rPr>
          <w:rFonts w:cs="宋体;SimSun"/>
          <w:sz w:val="28"/>
        </w:rPr>
        <w:t>:</w:t>
      </w:r>
      <w:r>
        <w:rPr>
          <w:rFonts w:cs="宋体;SimSun"/>
          <w:sz w:val="28"/>
        </w:rPr>
        <w:t>测绘工程中测量技术的发展和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测绘工程中测量技术的发展和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工程测量中数字化测绘技术的应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工程测量中有效控制测量精度探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无人机遥感技术在工程测量中的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数字化测量技术在工程测量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数字化测绘技术在建筑工程测量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任剑：工程测量中无人机遥感技术的应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房产测量测绘工程的过程及重点探索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建筑工程沉降测量及边坡测量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地籍测量中的控制测量措施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测绘新技术在测绘工程测量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GPS</w:t>
      </w:r>
      <w:r>
        <w:rPr>
          <w:rFonts w:cs="宋体;SimSun"/>
          <w:sz w:val="28"/>
        </w:rPr>
        <w:t>测绘技术在地质工程测量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工程测量中无人机遥感技术的应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工程测量中</w:t>
      </w:r>
      <w:r>
        <w:rPr>
          <w:rFonts w:cs="宋体;SimSun"/>
          <w:sz w:val="28"/>
        </w:rPr>
        <w:t>GIS</w:t>
      </w:r>
      <w:r>
        <w:rPr>
          <w:rFonts w:cs="宋体;SimSun"/>
          <w:sz w:val="28"/>
        </w:rPr>
        <w:t>技术和数字化测绘技术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测绘新技术在测绘工程测量中的运用探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卢小永</w:t>
      </w:r>
      <w:r>
        <w:rPr>
          <w:rFonts w:cs="宋体;SimSun"/>
          <w:sz w:val="28"/>
        </w:rPr>
        <w:t>:</w:t>
      </w:r>
      <w:r>
        <w:rPr>
          <w:rFonts w:cs="宋体;SimSun"/>
          <w:sz w:val="28"/>
        </w:rPr>
        <w:t>数字化测绘技术在工程测量中的应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数字化测绘技术在工程测量中的应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无人机倾斜摄影测量技术在农村房地一体测绘中的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矿山测绘工程中特殊地形测量对策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城市地下管线竣工测量的必要性及其管理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房产测量中房屋面积预测与实测比较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测绘工程中测量技术的发展和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李凯：测绘新技术在测绘工程测量中的运用探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测绘新技术在测绘工程测量中的运用探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工程测量中</w:t>
      </w:r>
      <w:r>
        <w:rPr>
          <w:rFonts w:cs="宋体;SimSun"/>
          <w:sz w:val="28"/>
        </w:rPr>
        <w:t>GIS</w:t>
      </w:r>
      <w:r>
        <w:rPr>
          <w:rFonts w:cs="宋体;SimSun"/>
          <w:sz w:val="28"/>
        </w:rPr>
        <w:t>技术和数字化测绘技术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倾斜摄影测量技术在水利工程测绘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测绘工程技术在地籍测量中的实践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超临界燃煤机组入炉煤热值软测量及其协调控制的研究与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航空摄影测量在矿山测量中的应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GPS</w:t>
      </w:r>
      <w:r>
        <w:rPr>
          <w:rFonts w:cs="宋体;SimSun"/>
          <w:sz w:val="28"/>
        </w:rPr>
        <w:t>测量技术在工程测量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测绘技术与地理信息系统在工程测量中的运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数字化测绘技术在建筑工程测量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倾斜摄影技术在建筑工程测量中的应用要点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无人机倾斜摄影测量技术在大比例尺地形图测绘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城市测绘中全数字摄影测量的实际应用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煤矿地质测量的作用及精度提升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倾斜摄影技术在建筑工程测量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无人机倾斜摄影测量技术在道路工程测量中的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数字化测绘技术在建筑工程测量中的应用</w:t>
      </w:r>
      <w:r>
        <w:rPr>
          <w:rFonts w:cs="宋体;SimSun"/>
          <w:sz w:val="28"/>
        </w:rPr>
        <w:t>(1)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工程测量中无人机遥感技术的应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重力测量在地质找矿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现代测绘技术在工程测量中的应用及完善策略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GPS</w:t>
      </w:r>
      <w:r>
        <w:rPr>
          <w:rFonts w:cs="宋体;SimSun"/>
          <w:sz w:val="28"/>
        </w:rPr>
        <w:t>技术在建筑工程测量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《工程测量》课程的现代工匠精神培塑探索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虚拟参考站技术在工程测量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煤矿测量标定巷道中腰线的常用方法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测绘新技术在测绘工程测量中的应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测绘新技术在测绘工程测量中的应用分析</w:t>
      </w:r>
      <w:r>
        <w:rPr>
          <w:rFonts w:cs="宋体;SimSun"/>
          <w:sz w:val="28"/>
        </w:rPr>
        <w:t>(1)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测绘新技术在测绘工程测量中的应用分析</w:t>
      </w:r>
      <w:r>
        <w:rPr>
          <w:rFonts w:cs="宋体;SimSun"/>
          <w:sz w:val="28"/>
        </w:rPr>
        <w:t>(2)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测量技术在露天矿山采场边坡安全中的应用与发展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测绘工程技术在不动产测量中的实践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测绘工程技术在地籍测量的运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数字化测绘技术在工程测量中的应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GIS</w:t>
      </w:r>
      <w:r>
        <w:rPr>
          <w:rFonts w:cs="宋体;SimSun"/>
          <w:sz w:val="28"/>
        </w:rPr>
        <w:t>技术在工程地质测量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提升全站仪在矿山测绘中测量精度的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工程测量中有效控制测量精度探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试析航空摄影测量在城市地形图测绘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矿山测量对矿山安全生产的作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GPS</w:t>
      </w:r>
      <w:r>
        <w:rPr>
          <w:rFonts w:cs="宋体;SimSun"/>
          <w:sz w:val="28"/>
        </w:rPr>
        <w:t>在地下管线探测控制测量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数字指示秤检定结果测量不确定度评定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无人机低空摄影测量在城市测绘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土地开发整治规划设计中的测量工作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GIS</w:t>
      </w:r>
      <w:r>
        <w:rPr>
          <w:rFonts w:cs="宋体;SimSun"/>
          <w:sz w:val="28"/>
        </w:rPr>
        <w:t>技术在工程地质测量中的应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不动产测绘中倾斜摄影测量技术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析测绘新技术及其在工程测量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矿山测量常见问题及预防措施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数字化测绘技术在建筑工程测量中的应用探讨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Cambria" w:hAnsi="Cambria" w:eastAsia="黑体;SimHei" w:cs="Cambria"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Cambria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31:00Z</dcterms:created>
  <dc:creator>Windows 用户</dc:creator>
  <dc:description/>
  <cp:keywords/>
  <dc:language>en-US</dc:language>
  <cp:lastModifiedBy>Windows 用户</cp:lastModifiedBy>
  <dcterms:modified xsi:type="dcterms:W3CDTF">2022-10-31T14:31:00Z</dcterms:modified>
  <cp:revision>2</cp:revision>
  <dc:subject/>
  <dc:title/>
</cp:coreProperties>
</file>