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数字资产管理软件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数字资产管理软件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数字资产管理软件总体规模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数字资产管理软件市场占有率及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数字资产管理软件市场占有率及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其他重点国家及地区数字资产管理软件规模及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数字资产管理软件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数字资产管理软件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数字资产管理软件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数字资产管理软件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数字资产管理软件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全球市场主要数字资产管理软件参与者包括</w:t>
      </w:r>
      <w:r>
        <w:rPr>
          <w:b w:val="false"/>
          <w:bCs w:val="false"/>
          <w:sz w:val="24"/>
          <w:szCs w:val="24"/>
        </w:rPr>
        <w:t>Adobe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Cognizant Technology Solutions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Dell EMC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HP</w:t>
      </w:r>
      <w:r>
        <w:rPr>
          <w:b w:val="false"/>
          <w:bCs w:val="false"/>
          <w:sz w:val="24"/>
          <w:szCs w:val="24"/>
        </w:rPr>
        <w:t>和</w:t>
      </w:r>
      <w:r>
        <w:rPr>
          <w:b w:val="false"/>
          <w:bCs w:val="false"/>
          <w:sz w:val="24"/>
          <w:szCs w:val="24"/>
        </w:rPr>
        <w:t>IBM</w:t>
      </w:r>
      <w:r>
        <w:rPr>
          <w:b w:val="false"/>
          <w:bCs w:val="false"/>
          <w:sz w:val="24"/>
          <w:szCs w:val="24"/>
        </w:rPr>
        <w:t>等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前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大生产商占有大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主要包括如下企业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dob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ognizant Technology Solution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ell EM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H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IB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prim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rac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orthplain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uxe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penTex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ediaVale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ant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elu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ynd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right (Asset Bank 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xtensi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randmast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Qban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enshar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loudinar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Wide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Wed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randfold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ercolate Industr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IntelligenceBan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产品类型拆分，包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基于云计算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本地部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应用拆分，包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媒体与娱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零售和消费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教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FS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汽车与制造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数字资产管理软件定义及分类、全球及中国市场规模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市场数字资产管理软件头部企业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市场数字资产管理软件头部企业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全球不同产品类型数字资产管理软件收入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应用数字资产管理软件收入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数字资产管理软件市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数字资产管理软件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数字资产管理软件头部厂商基本情况介绍，包括公司简介、数字资产管理软件产品、收入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数字资产管理软件市场综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数字资产管理软件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数字资产管理软件行业市场规模及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数字资产管理软件行业市场规模及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数字资产管理软件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中国与全球数字资产管理软件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6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1 </w:t>
      </w:r>
      <w:r>
        <w:rPr>
          <w:b w:val="false"/>
          <w:bCs w:val="false"/>
          <w:sz w:val="24"/>
          <w:szCs w:val="24"/>
        </w:rPr>
        <w:t>数字资产管理软件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2 </w:t>
      </w:r>
      <w:r>
        <w:rPr>
          <w:b w:val="false"/>
          <w:bCs w:val="false"/>
          <w:sz w:val="24"/>
          <w:szCs w:val="24"/>
        </w:rPr>
        <w:t>数字资产管理软件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3 </w:t>
      </w:r>
      <w:r>
        <w:rPr>
          <w:b w:val="false"/>
          <w:bCs w:val="false"/>
          <w:sz w:val="24"/>
          <w:szCs w:val="24"/>
        </w:rPr>
        <w:t>数字资产管理软件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企业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数字资产管理软件收入计，全球头部企业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全球第一梯队、第二梯队和第三梯队，三类数字资产管理软件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全球数字资产管理软件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数字资产管理软件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数字资产管理软件行业头部企业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数字资产管理软件行业主要生产商总部及市场区域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企业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数字资产管理软件收入计，中国市场头部企业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中国市场数字资产管理软件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数字资产管理软件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数字资产管理软件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1 </w:t>
      </w:r>
      <w:r>
        <w:rPr>
          <w:b w:val="false"/>
          <w:bCs w:val="false"/>
          <w:sz w:val="24"/>
          <w:szCs w:val="24"/>
        </w:rPr>
        <w:t>基于云计算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2 </w:t>
      </w:r>
      <w:r>
        <w:rPr>
          <w:b w:val="false"/>
          <w:bCs w:val="false"/>
          <w:sz w:val="24"/>
          <w:szCs w:val="24"/>
        </w:rPr>
        <w:t>本地部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按产品类型拆分，全球数字资产管理软件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按产品类型拆分，全球数字资产管理软件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数字资产管理软件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数字资产管理软件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媒体与娱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零售和消费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教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6.1.4 BFS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5 </w:t>
      </w:r>
      <w:r>
        <w:rPr>
          <w:b w:val="false"/>
          <w:bCs w:val="false"/>
          <w:sz w:val="24"/>
          <w:szCs w:val="24"/>
        </w:rPr>
        <w:t>汽车与制造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6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全球数字资产管理软件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应用拆分，全球数字资产管理软件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全球主要地区数字资产管理软件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主要地区数字资产管理软件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3.1 </w:t>
      </w:r>
      <w:r>
        <w:rPr>
          <w:b w:val="false"/>
          <w:bCs w:val="false"/>
          <w:sz w:val="24"/>
          <w:szCs w:val="24"/>
        </w:rPr>
        <w:t>北美数字资产管理软件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3.2 </w:t>
      </w:r>
      <w:r>
        <w:rPr>
          <w:b w:val="false"/>
          <w:bCs w:val="false"/>
          <w:sz w:val="24"/>
          <w:szCs w:val="24"/>
        </w:rPr>
        <w:t>北美数字资产管理软件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4.1 </w:t>
      </w:r>
      <w:r>
        <w:rPr>
          <w:b w:val="false"/>
          <w:bCs w:val="false"/>
          <w:sz w:val="24"/>
          <w:szCs w:val="24"/>
        </w:rPr>
        <w:t>欧洲数字资产管理软件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4.2 </w:t>
      </w:r>
      <w:r>
        <w:rPr>
          <w:b w:val="false"/>
          <w:bCs w:val="false"/>
          <w:sz w:val="24"/>
          <w:szCs w:val="24"/>
        </w:rPr>
        <w:t>欧洲数字资产管理软件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5.1 </w:t>
      </w:r>
      <w:r>
        <w:rPr>
          <w:b w:val="false"/>
          <w:bCs w:val="false"/>
          <w:sz w:val="24"/>
          <w:szCs w:val="24"/>
        </w:rPr>
        <w:t>亚太数字资产管理软件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5.2 </w:t>
      </w:r>
      <w:r>
        <w:rPr>
          <w:b w:val="false"/>
          <w:bCs w:val="false"/>
          <w:sz w:val="24"/>
          <w:szCs w:val="24"/>
        </w:rPr>
        <w:t>亚太数字资产管理软件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6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6.1 </w:t>
      </w:r>
      <w:r>
        <w:rPr>
          <w:b w:val="false"/>
          <w:bCs w:val="false"/>
          <w:sz w:val="24"/>
          <w:szCs w:val="24"/>
        </w:rPr>
        <w:t>南美数字资产管理软件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6.2 </w:t>
      </w:r>
      <w:r>
        <w:rPr>
          <w:b w:val="false"/>
          <w:bCs w:val="false"/>
          <w:sz w:val="24"/>
          <w:szCs w:val="24"/>
        </w:rPr>
        <w:t>南美数字资产管理软件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7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数字资产管理软件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数字资产管理软件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1 </w:t>
      </w:r>
      <w:r>
        <w:rPr>
          <w:b w:val="false"/>
          <w:bCs w:val="false"/>
          <w:sz w:val="24"/>
          <w:szCs w:val="24"/>
        </w:rPr>
        <w:t>美国数字资产管理软件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3 </w:t>
      </w:r>
      <w:r>
        <w:rPr>
          <w:b w:val="false"/>
          <w:bCs w:val="false"/>
          <w:sz w:val="24"/>
          <w:szCs w:val="24"/>
        </w:rPr>
        <w:t>美国市场不同应用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欧洲数字资产管理软件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3 </w:t>
      </w:r>
      <w:r>
        <w:rPr>
          <w:b w:val="false"/>
          <w:bCs w:val="false"/>
          <w:sz w:val="24"/>
          <w:szCs w:val="24"/>
        </w:rPr>
        <w:t>欧洲市场不同应用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中国数字资产管理软件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3 </w:t>
      </w:r>
      <w:r>
        <w:rPr>
          <w:b w:val="false"/>
          <w:bCs w:val="false"/>
          <w:sz w:val="24"/>
          <w:szCs w:val="24"/>
        </w:rPr>
        <w:t>中国市场不同应用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日本数字资产管理软件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3 </w:t>
      </w:r>
      <w:r>
        <w:rPr>
          <w:b w:val="false"/>
          <w:bCs w:val="false"/>
          <w:sz w:val="24"/>
          <w:szCs w:val="24"/>
        </w:rPr>
        <w:t>日本市场不同应用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韩国数字资产管理软件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3 </w:t>
      </w:r>
      <w:r>
        <w:rPr>
          <w:b w:val="false"/>
          <w:bCs w:val="false"/>
          <w:sz w:val="24"/>
          <w:szCs w:val="24"/>
        </w:rPr>
        <w:t>韩国市场不同应用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1 </w:t>
      </w:r>
      <w:r>
        <w:rPr>
          <w:b w:val="false"/>
          <w:bCs w:val="false"/>
          <w:sz w:val="24"/>
          <w:szCs w:val="24"/>
        </w:rPr>
        <w:t>东南亚数字资产管理软件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3 </w:t>
      </w:r>
      <w:r>
        <w:rPr>
          <w:b w:val="false"/>
          <w:bCs w:val="false"/>
          <w:sz w:val="24"/>
          <w:szCs w:val="24"/>
        </w:rPr>
        <w:t>东南亚市场不同应用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9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1 </w:t>
      </w:r>
      <w:r>
        <w:rPr>
          <w:b w:val="false"/>
          <w:bCs w:val="false"/>
          <w:sz w:val="24"/>
          <w:szCs w:val="24"/>
        </w:rPr>
        <w:t>印度数字资产管理软件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3 </w:t>
      </w:r>
      <w:r>
        <w:rPr>
          <w:b w:val="false"/>
          <w:bCs w:val="false"/>
          <w:sz w:val="24"/>
          <w:szCs w:val="24"/>
        </w:rPr>
        <w:t>印度市场不同应用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0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1 </w:t>
      </w:r>
      <w:r>
        <w:rPr>
          <w:b w:val="false"/>
          <w:bCs w:val="false"/>
          <w:sz w:val="24"/>
          <w:szCs w:val="24"/>
        </w:rPr>
        <w:t>南美数字资产管理软件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3 </w:t>
      </w:r>
      <w:r>
        <w:rPr>
          <w:b w:val="false"/>
          <w:bCs w:val="false"/>
          <w:sz w:val="24"/>
          <w:szCs w:val="24"/>
        </w:rPr>
        <w:t>南美市场不同应用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1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1 </w:t>
      </w:r>
      <w:r>
        <w:rPr>
          <w:b w:val="false"/>
          <w:bCs w:val="false"/>
          <w:sz w:val="24"/>
          <w:szCs w:val="24"/>
        </w:rPr>
        <w:t>中东及非洲数字资产管理软件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3 </w:t>
      </w:r>
      <w:r>
        <w:rPr>
          <w:b w:val="false"/>
          <w:bCs w:val="false"/>
          <w:sz w:val="24"/>
          <w:szCs w:val="24"/>
        </w:rPr>
        <w:t>中东及非洲市场不同应用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市场主要数字资产管理软件企业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 Adob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1 Adobe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2 Adob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.3 Adobe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.4 Adobe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5 Adob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 Cognizant Technology Solution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1 Cognizant Technology Solutions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2 Cognizant Technology Solution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.3 Cognizant Technology Solutions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.4 Cognizant Technology Solutions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5 Cognizant Technology Solution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3 Dell EM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1 Dell EMC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2 Dell EM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3.3 Dell EMC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3.4 Dell EMC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5 Dell EM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4 H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1 HP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2 H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HP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4 HP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5 H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5 IB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1 IBM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2 IB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IBM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4 IBM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5 IB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6 Aprim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1 Aprimo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2 Aprim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Aprimo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4 Aprimo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5 Aprim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7 Orac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1 Oracle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2 Oracl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Oracle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4 Oracle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5 Oracl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8 Northplain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1 Northplains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2 Northplain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Northplains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4 Northplains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5 Northplain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9 Nuxe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1 Nuxeo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2 Nuxe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Nuxeo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4 Nuxeo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5 Nuxe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0 OpenTex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1 OpenText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2 OpenTex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OpenText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4 OpenText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5 OpenTex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1 MediaVale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1.1 MediaValet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1.2 MediaVale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MediaValet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4 MediaValet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1.5 MediaVale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2 Cant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2.1 Canto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2.2 Cant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Canto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4 Canto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2.5 Cant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3 Celu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3.1 Celum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3.2 Celu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3.3 Celum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3.4 Celum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3.5 Celu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4 Bynd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4.1 Bynder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4.2 Bynd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4.3 Bynder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4.4 Bynder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4.5 Bynd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5 Bright (Asset Bank 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5.1 Bright (Asset Bank )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5.2 Bright (Asset Bank )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5.3 Bright (Asset Bank )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5.4 Bright (Asset Bank )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5.5 Bright (Asset Bank )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6 Extensi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6.1 Extensis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6.2 Extensi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6.3 Extensis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6.4 Extensis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6.5 Extensi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7 Brandmast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7.1 Brandmaster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7.2 Brandmast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7.3 Brandmaster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7.4 Brandmaster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7.5 Brandmast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8 Qban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8.1 Qbank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8.2 Qbank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8.3 Qbank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8.4 Qbank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8.5 Qbank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9 Censhar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9.1 Censhare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9.2 Censhar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9.3 Censhare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9.4 Censhare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9.5 Censhar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0 Cloudinar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0.1 Cloudinary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0.2 Cloudinar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0.3 Cloudinary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0.4 Cloudinary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0.5 Cloudinar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1 Wide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1.1 Widen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1.2 Wide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1.3 Widen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1.4 Widen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1.5 Wide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2 Wed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2.1 Wedia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2.2 Wedi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2.3 Wedia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2.4 Wedia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2.5 Wedi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3 Brandfold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3.1 Brandfolder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3.2 Brandfold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3.3 Brandfolder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3.4 Brandfolder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3.5 Brandfold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4 Percolate Industr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4.1 Percolate Industries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4.2 Percolate Industr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4.3 Percolate Industries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4.4 Percolate Industries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4.5 Percolate Industr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5 IntelligenceBan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5.1 IntelligenceBank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5.2 IntelligenceBank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5.3 IntelligenceBank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5.4 IntelligenceBank </w:t>
      </w:r>
      <w:r>
        <w:rPr>
          <w:b w:val="false"/>
          <w:bCs w:val="false"/>
          <w:sz w:val="24"/>
          <w:szCs w:val="24"/>
        </w:rPr>
        <w:t>数字资产管理软件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5.5 IntelligenceBank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数字资产管理软件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数字资产管理软件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数字资产管理软件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企业数字资产管理软件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数字资产管理软件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数字资产管理软件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数字资产管理软件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数字资产管理软件行业头部企业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数字资产管理软件行业主要生产商总部及市场区域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头部企业数字资产管理软件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中国市场头部企业数字资产管理软件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数字资产管理软件核心上游企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数字资产管理软件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按产品类型拆分，全球数字资产管理软件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按应用拆分，全球数字资产管理软件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全球主要地区数字资产管理软件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全球主要地区数字资产管理软件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数字资产管理软件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数字资产管理软件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数字资产管理软件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2 Adobe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3 Adob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Adobe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Adobe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6 Adob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7 Cognizant Technology Solutions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8 Cognizant Technology Solution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Cognizant Technology Solutions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Cognizant Technology Solutions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1 Cognizant Technology Solution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2 Dell EMC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3 Dell EM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Dell EMC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Dell EMC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6 Dell EM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7 HP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HP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9 HP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HP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1 HP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2 IBM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IB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4 IBM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IBM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6 IB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7 Aprimo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Aprim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9 Aprimo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Aprimo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1 Aprim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2 Oracle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Oracl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4 Oracle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Oracle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6 Oracl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7 Northplains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Northplain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9 Northplains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Northplains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1 Northplain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2 Nuxeo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Nuxe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4 Nuxeo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Nuxeo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6 Nuxe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7 OpenText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OpenTex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9 OpenText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OpenText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1 OpenTex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2 MediaValet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MediaVale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4 MediaValet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MediaValet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6 MediaVale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7 Canto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Cant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9 Canto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Canto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1 Cant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2 Celum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Celum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4 Celum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Celum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6 Celum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7 Bynder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8 Bynd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9 Bynder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0 Bynder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1 Bynd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2 Bright (Asset Bank )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3 Bright (Asset Bank )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4 Bright (Asset Bank )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5 Bright (Asset Bank )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6 Bright (Asset Bank )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7 Extensis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8 Extensi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9 Extensis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0 Extensis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1 Extensi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2 Brandmaster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3 Brandmast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4 Brandmaster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5 Brandmaster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6 Brandmast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7 Qbank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08 Qbank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9 Qbank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0 Qbank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1 Qbank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2 Censhare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3 Censhar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4 Censhare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5 Censhare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6 Censhar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7 Cloudinary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18 Cloudinar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9 Cloudinary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0 Cloudinary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21 Cloudinar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22 Widen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23 Wide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4 Widen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5 Widen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26 Wide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27 Wedia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28 Wedi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9 Wedia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0 Wedia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31 Wedi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32 Brandfolder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33 Brandfold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4 Brandfolder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5 Brandfolder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36 Brandfold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37 Percolate Industries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38 Percolate Industr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9 Percolate Industries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40 Percolate Industries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1 Percolate Industr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2 IntelligenceBank</w:t>
      </w:r>
      <w:r>
        <w:rPr>
          <w:b w:val="false"/>
          <w:bCs w:val="false"/>
          <w:sz w:val="24"/>
          <w:szCs w:val="24"/>
        </w:rPr>
        <w:t>基本信息、数字资产管理软件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3 IntelligenceBank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44 IntelligenceBank </w:t>
      </w:r>
      <w:r>
        <w:rPr>
          <w:b w:val="false"/>
          <w:bCs w:val="false"/>
          <w:sz w:val="24"/>
          <w:szCs w:val="24"/>
        </w:rPr>
        <w:t>数字资产管理软件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45 IntelligenceBank </w:t>
      </w:r>
      <w:r>
        <w:rPr>
          <w:b w:val="false"/>
          <w:bCs w:val="false"/>
          <w:sz w:val="24"/>
          <w:szCs w:val="24"/>
        </w:rPr>
        <w:t>数字资产管理软件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6 IntelligenceBank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数字资产管理软件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数字资产管理软件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数字资产管理软件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数字资产管理软件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数字资产管理软件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市场数字资产管理软件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数字资产管理软件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基于云计算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本地部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按产品类型拆分，全球数字资产管理软件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按产品类型拆分，全球数字资产管理软件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媒体与娱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零售和消费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教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>15 BFS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汽车与制造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按应用拆分，全球数字资产管理软件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按应用拆分，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年全球数字资产管理软件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数字资产管理软件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北美数字资产管理软件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北美数字资产管理软件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欧洲数字资产管理软件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欧洲数字资产管理软件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亚太数字资产管理软件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亚太数字资产管理软件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南美数字资产管理软件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南美数字资产管理软件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中东及非洲数字资产管理软件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美国数字资产管理软件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欧洲数字资产管理软件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中国数字资产管理软件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日本数字资产管理软件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韩国数字资产管理软件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东南亚数字资产管理软件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印度数字资产管理软件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南美数字资产管理软件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东及非洲数字资产管理软件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数字资产管理软件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01T09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5E8A00E8B4804883A11A18D1C71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