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ascii="微软雅黑" w:hAnsi="微软雅黑" w:cs="微软雅黑" w:eastAsia="微软雅黑"/>
          <w:b/>
          <w:color w:val="0080C0"/>
          <w:sz w:val="42"/>
        </w:rPr>
        <w:t>《范进中举》教学设计优秀模板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eastAsia="微软雅黑" w:cs="微软雅黑" w:ascii="微软雅黑" w:hAnsi="微软雅黑"/>
          <w:b/>
          <w:color w:val="0080C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范进中举》教学设计优秀模板</w:t>
      </w:r>
      <w:r>
        <w:rPr>
          <w:rFonts w:eastAsia="微软雅黑" w:cs="微软雅黑" w:ascii="微软雅黑" w:hAnsi="微软雅黑"/>
          <w:b/>
          <w:color w:val="0000A0"/>
          <w:sz w:val="32"/>
        </w:rPr>
        <w:t xml:space="preserve">1  </w:t>
      </w:r>
      <w:r>
        <w:rPr>
          <w:rFonts w:ascii="微软雅黑" w:hAnsi="微软雅黑" w:cs="微软雅黑" w:eastAsia="微软雅黑"/>
          <w:b/>
          <w:color w:val="0000A0"/>
          <w:sz w:val="32"/>
        </w:rPr>
        <w:t>教学目的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理解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范进和胡屠户的形象〔前后比照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2</w:t>
      </w:r>
      <w:r>
        <w:rPr>
          <w:rFonts w:ascii="仿宋" w:hAnsi="仿宋" w:cs="仿宋" w:eastAsia="仿宋"/>
          <w:b/>
          <w:color w:val="000000"/>
          <w:sz w:val="32"/>
        </w:rPr>
        <w:t>、认识封建科举制度对知识分子的严重毒害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3</w:t>
      </w:r>
      <w:r>
        <w:rPr>
          <w:rFonts w:ascii="仿宋" w:hAnsi="仿宋" w:cs="仿宋" w:eastAsia="仿宋"/>
          <w:b/>
          <w:color w:val="000000"/>
          <w:sz w:val="32"/>
        </w:rPr>
        <w:t>、学习鲜明的比照手法和高度的挖苦艺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认识封建社会科举制度对知识分子的毒害，批判封建社会趋炎附势的世风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教学重难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1</w:t>
      </w:r>
      <w:r>
        <w:rPr>
          <w:rFonts w:ascii="仿宋" w:hAnsi="仿宋" w:cs="仿宋" w:eastAsia="仿宋"/>
          <w:b/>
          <w:color w:val="000000"/>
          <w:sz w:val="32"/>
        </w:rPr>
        <w:t>、范进、胡屠户的形象比照〔重点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2</w:t>
      </w:r>
      <w:r>
        <w:rPr>
          <w:rFonts w:ascii="仿宋" w:hAnsi="仿宋" w:cs="仿宋" w:eastAsia="仿宋"/>
          <w:b/>
          <w:color w:val="000000"/>
          <w:sz w:val="32"/>
        </w:rPr>
        <w:t>、认识封建科举制度对知识分子的严重毒害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教学过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一课时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一、导入新课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介绍作者吴敬梓及《儒林外史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吴敬梓〔</w:t>
      </w:r>
      <w:r>
        <w:rPr>
          <w:rFonts w:eastAsia="仿宋" w:cs="仿宋" w:ascii="仿宋" w:hAnsi="仿宋"/>
          <w:b w:val="false"/>
          <w:color w:val="000000"/>
          <w:sz w:val="32"/>
        </w:rPr>
        <w:t>17011754</w:t>
      </w:r>
      <w:r>
        <w:rPr>
          <w:rFonts w:ascii="仿宋" w:hAnsi="仿宋" w:cs="仿宋" w:eastAsia="仿宋"/>
          <w:b w:val="false"/>
          <w:color w:val="000000"/>
          <w:sz w:val="32"/>
        </w:rPr>
        <w:t>〕字敏轩，又字文木，安徽全椒人，清代小说家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《儒林外史》是我国第一部章回体长篇挖苦小说，计五十五回，课文节选第三回的后半回，原题是“周学通校士拔真才，胡屠户行凶闹捷报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儒林”指读书人这一阶层。《儒林外史》全书正是以封建知识分子为主要对象，描写他们的生活和精神状态。书中人物，大都有当时真人真事为影，全书故事没有一个主干，但有一个贯串其中的中心，即反对封建科举、封建礼教，挖苦因热衷功名而造成的极端虚伪的社会风气。作品塑造了许多典型人物，如周进、范进、马二先生，严监生等等。在中国文学，尤其是挖苦小说中，这本书获得很高评价。小说虽以明朝为背景，反映的却是清朝的社会现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3</w:t>
      </w:r>
      <w:r>
        <w:rPr>
          <w:rFonts w:ascii="仿宋" w:hAnsi="仿宋" w:cs="仿宋" w:eastAsia="仿宋"/>
          <w:b/>
          <w:color w:val="000000"/>
          <w:sz w:val="32"/>
        </w:rPr>
        <w:t>、明清科举制度简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童试秀才〔生员、相公、进学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正式的科举考试分三级，即乡试、会试、殿试。他们的第一名分别叫解元、会元、状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二、整体感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阅读课文的根底上感知以下问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围绕“中举”这一中心事件，按时间顺序，小说可分成哪两个局部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中举前、中举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说说中举前、中举后各写了哪些事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用四字短语概括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屠户贺喜范进借钱范进发疯屠户治疯乡绅拜访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3</w:t>
      </w:r>
      <w:r>
        <w:rPr>
          <w:rFonts w:ascii="仿宋" w:hAnsi="仿宋" w:cs="仿宋" w:eastAsia="仿宋"/>
          <w:b/>
          <w:color w:val="000000"/>
          <w:sz w:val="32"/>
        </w:rPr>
        <w:t>、读这篇小说中，你觉得哪个人物最可笑又可厌</w:t>
      </w:r>
      <w:r>
        <w:rPr>
          <w:rFonts w:eastAsia="仿宋" w:cs="仿宋" w:ascii="仿宋" w:hAnsi="仿宋"/>
          <w:b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胡屠户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胡屠户可笑在哪里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找出课文句子来答复，并归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对范进的称呼：“现世宝”一一“贤婿老爷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对范进外貌的描绘：“尖嘴猴腮”一一“才学又高，品貌又好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贺礼：“一副大肠和一瓶酒”一一“七八斤肉，四五千钱。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动作：“腆着肚子去了”，“一口啐在脸上，骂了一个狗血喷头”一一“连斟两碗酒喝了，壮一壮胆”，“那手早颤起来”，“干思万谢，低着头，笑迷迷的去了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对女儿婚姻的态度：“倒运”，“累了我多少”，“可怜可怜”女儿像有些福气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5</w:t>
      </w:r>
      <w:r>
        <w:rPr>
          <w:rFonts w:ascii="仿宋" w:hAnsi="仿宋" w:cs="仿宋" w:eastAsia="仿宋"/>
          <w:b/>
          <w:color w:val="000000"/>
          <w:sz w:val="32"/>
        </w:rPr>
        <w:t>、胡屠户的表现可用四个字概括，哪四个字</w:t>
      </w:r>
      <w:r>
        <w:rPr>
          <w:rFonts w:eastAsia="仿宋" w:cs="仿宋" w:ascii="仿宋" w:hAnsi="仿宋"/>
          <w:b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前倨后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、小说用了什么表现手法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表现出胡屠户怎样的性格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通过比照，表现出胡屠户欺贫爱富、嗜钱如命、趋炎附势、贪财虚伪的市侩性格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、乡邻们的变化说明了他们是一群什么样的人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表现了什么样的社会风气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嫌贫攀富，冷漠势利，整个社会都弥漫着冷漠炎凉的气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、张乡绅是个怎么样的人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他这么做的目的是什么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道貌岸然老奸巨滑他和范进称兄道弟，为的是攀附范进宗师周学道和杨知县，来稳固和扩大自己的势力，好为将来仕途开展作铺垫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9</w:t>
      </w:r>
      <w:r>
        <w:rPr>
          <w:rFonts w:ascii="仿宋" w:hAnsi="仿宋" w:cs="仿宋" w:eastAsia="仿宋"/>
          <w:b/>
          <w:color w:val="000000"/>
          <w:sz w:val="32"/>
        </w:rPr>
        <w:t>、张乡绅对待范进态度的变化反映了什么</w:t>
      </w:r>
      <w:r>
        <w:rPr>
          <w:rFonts w:eastAsia="仿宋" w:cs="仿宋" w:ascii="仿宋" w:hAnsi="仿宋"/>
          <w:b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反映了当时官场结党营私、官官勾结、互相舞弊的事实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三、课堂小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从小说中三类人的变化，反映出当时人们对有钱有势的人竭力巴结奉承，对无钱无势的人冷漠无情。表现出了科举制度下的世态炎凉，这正是范进所生活的社会环境，那么，范进是一个怎样的人呢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同学们自己先自读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四、布置作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1</w:t>
      </w:r>
      <w:r>
        <w:rPr>
          <w:rFonts w:ascii="仿宋" w:hAnsi="仿宋" w:cs="仿宋" w:eastAsia="仿宋"/>
          <w:b/>
          <w:color w:val="000000"/>
          <w:sz w:val="32"/>
        </w:rPr>
        <w:t>、自读分析</w:t>
      </w:r>
      <w:r>
        <w:rPr>
          <w:rFonts w:eastAsia="仿宋" w:cs="仿宋" w:ascii="仿宋" w:hAnsi="仿宋"/>
          <w:b/>
          <w:color w:val="000000"/>
          <w:sz w:val="32"/>
        </w:rPr>
        <w:t xml:space="preserve">^p    </w:t>
      </w:r>
      <w:r>
        <w:rPr>
          <w:rFonts w:ascii="仿宋" w:hAnsi="仿宋" w:cs="仿宋" w:eastAsia="仿宋"/>
          <w:b/>
          <w:color w:val="000000"/>
          <w:sz w:val="32"/>
        </w:rPr>
        <w:t>范进的形象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2</w:t>
      </w:r>
      <w:r>
        <w:rPr>
          <w:rFonts w:ascii="仿宋" w:hAnsi="仿宋" w:cs="仿宋" w:eastAsia="仿宋"/>
          <w:b/>
          <w:color w:val="000000"/>
          <w:sz w:val="32"/>
        </w:rPr>
        <w:t>、体会小说用了哪些手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《范进中举》教学设计优秀模板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 </w:t>
      </w:r>
      <w:r>
        <w:rPr>
          <w:rFonts w:ascii="仿宋" w:hAnsi="仿宋" w:cs="仿宋" w:eastAsia="仿宋"/>
          <w:b w:val="false"/>
          <w:color w:val="000000"/>
          <w:sz w:val="32"/>
        </w:rPr>
        <w:t>【教学目的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1</w:t>
      </w:r>
      <w:r>
        <w:rPr>
          <w:rFonts w:ascii="仿宋" w:hAnsi="仿宋" w:cs="仿宋" w:eastAsia="仿宋"/>
          <w:b/>
          <w:color w:val="000000"/>
          <w:sz w:val="32"/>
        </w:rPr>
        <w:t>、通过品读语言触及人物内心世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形成多重对话，提醒封建科举制度对知识分子的毒害，批判封建社会趋炎附势得的世风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教学重点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体会通过语言、动作等描写手法来塑造人物形象的写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2.</w:t>
      </w:r>
      <w:r>
        <w:rPr>
          <w:rFonts w:ascii="仿宋" w:hAnsi="仿宋" w:cs="仿宋" w:eastAsia="仿宋"/>
          <w:b/>
          <w:color w:val="000000"/>
          <w:sz w:val="32"/>
        </w:rPr>
        <w:t>通过品读语言触及人物内心世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教学过程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一课时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一、诗句导入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高明的《琵琶记》里有这样一句诗：“朝为田舍郎，暮登天子堂。”大家看是什么意思呢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〔早晨还是耕种在田的乡野村夫，晚上已经平步青云，登堂入室拜见帝王，贵为人上。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是什么有如此大的神力能让人的生活发生这么大的变化呢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科举制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今天，我们就一起来看一看考中举人的范进的生活变化。 板书课题：《范进中举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二、解题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强调题目对文章里的重要性：题目是文章的眼睛，是文章思想内容的高度概括。因此，我们必须重视对文题的理解，这样将帮助我们更好地理解文章内容，从而到达“窥一斑而见全豹”的快速高效的阅读效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㈠解析“范进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进”的意思前进、进取，科举中又有进士一说，文中第一句也说：“范进进学回家”。这样看来，你估计范进的名字里有他的什么愿望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〔补充范进从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岁开场应考，年年进考场，经历了数不清的希望与绝望，参加科考已成为范进年复一年的机械行动。可以说，范进把大半生的精力都消耗在了科举追求中！科举使他变得思想麻木、精神萎顿，除了“起承转合”、“子曰”“诗云”，他几乎别无所知、别无所能。他迷失了自我，丧失了起码的人格尊严；苦苦挣扎在社会底层，靠嗟来之食养家糊口。然而就在他没有任何心理准备之时，命运之神猝然光临。</w:t>
      </w:r>
      <w:r>
        <w:rPr>
          <w:rFonts w:eastAsia="仿宋" w:cs="仿宋" w:ascii="仿宋" w:hAnsi="仿宋"/>
          <w:b w:val="false"/>
          <w:color w:val="000000"/>
          <w:sz w:val="32"/>
        </w:rPr>
        <w:t>54</w:t>
      </w:r>
      <w:r>
        <w:rPr>
          <w:rFonts w:ascii="仿宋" w:hAnsi="仿宋" w:cs="仿宋" w:eastAsia="仿宋"/>
          <w:b w:val="false"/>
          <w:color w:val="000000"/>
          <w:sz w:val="32"/>
        </w:rPr>
        <w:t>岁的他不但考中了秀才，接着又一步登天变为了举人“老爷”！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㈡解析“中举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举人和昔日的秀才不可同日而语，一但中举，其父为〔老〕太爷，其人为老爷，其子为少爷，故有“一世中举，三世为爷”之说。中了举人就意味着一只脚已经踏入仕途，日后即使会试不中也有作学官、当知县的时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三、整体感知：速读课文，划出描写范进的有关内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四、分析</w:t>
      </w:r>
      <w:r>
        <w:rPr>
          <w:rFonts w:eastAsia="仿宋" w:cs="仿宋" w:ascii="仿宋" w:hAnsi="仿宋"/>
          <w:b/>
          <w:color w:val="000000"/>
          <w:sz w:val="32"/>
        </w:rPr>
        <w:t>^p    “</w:t>
      </w:r>
      <w:r>
        <w:rPr>
          <w:rFonts w:ascii="仿宋" w:hAnsi="仿宋" w:cs="仿宋" w:eastAsia="仿宋"/>
          <w:b/>
          <w:color w:val="000000"/>
          <w:sz w:val="32"/>
        </w:rPr>
        <w:t>范进中举发疯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⑴</w:t>
      </w:r>
      <w:r>
        <w:rPr>
          <w:rFonts w:ascii="仿宋" w:hAnsi="仿宋" w:cs="仿宋" w:eastAsia="仿宋"/>
          <w:b w:val="false"/>
          <w:color w:val="000000"/>
          <w:sz w:val="32"/>
        </w:rPr>
        <w:t>读了课文，同学们，请问：给你印象最深的是哪一个情节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：“范进中举发疯”这一中心情节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请同学绘声绘色地复述范进中举后发疯的丑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⑵</w:t>
      </w:r>
      <w:r>
        <w:rPr>
          <w:rFonts w:ascii="仿宋" w:hAnsi="仿宋" w:cs="仿宋" w:eastAsia="仿宋"/>
          <w:b w:val="false"/>
          <w:color w:val="000000"/>
          <w:sz w:val="32"/>
        </w:rPr>
        <w:t>它为什么能给我们留下深入的印象呢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〔学生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一系列的动作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简单小结：范进发疯，疯得有特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发疯的动作：自己把两手拍了一下，笑了一声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拍着手大笑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拍着笑着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发疯的语言：噫！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好了！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我中了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发疯的层次：昏厥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疯跑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跌倒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疯走集上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总之，因为作者描写得非常细腻、生动、传神，所以，给我们留下深入的印象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⑶</w:t>
      </w:r>
      <w:r>
        <w:rPr>
          <w:rFonts w:ascii="仿宋" w:hAnsi="仿宋" w:cs="仿宋" w:eastAsia="仿宋"/>
          <w:b w:val="false"/>
          <w:color w:val="000000"/>
          <w:sz w:val="32"/>
        </w:rPr>
        <w:t>怎样治疗这种疯病呢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报录人在范进发疯后镇定的提出了挽救方法，可见他见过类似的情形。这也便是范进形象的典型意义所在，从这一个范进身上我们看到的是一批“心艳功名富贵而媚人下人者”的儒生形象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⑷</w:t>
      </w:r>
      <w:r>
        <w:rPr>
          <w:rFonts w:ascii="仿宋" w:hAnsi="仿宋" w:cs="仿宋" w:eastAsia="仿宋"/>
          <w:b w:val="false"/>
          <w:color w:val="000000"/>
          <w:sz w:val="32"/>
        </w:rPr>
        <w:t>中了举就应该高快乐兴去做官，可是，范进看了中举报帖后，为什么突然疯了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当时他的那些不寻常举动，你认为是正常的，还是反常的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〔引导学生将注意力集中于三个短句上。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①</w:t>
      </w:r>
      <w:r>
        <w:rPr>
          <w:rFonts w:ascii="仿宋" w:hAnsi="仿宋" w:cs="仿宋" w:eastAsia="仿宋"/>
          <w:b w:val="false"/>
          <w:color w:val="000000"/>
          <w:sz w:val="32"/>
        </w:rPr>
        <w:t>你可否从范进中举发疯时的一段语言中获得启示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〔发疯的语言：噫！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好了！</w:t>
      </w:r>
      <w:r>
        <w:rPr>
          <w:rFonts w:eastAsia="仿宋" w:cs="仿宋" w:ascii="仿宋" w:hAnsi="仿宋"/>
          <w:b w:val="false"/>
          <w:color w:val="000000"/>
          <w:sz w:val="32"/>
        </w:rPr>
        <w:t>----</w:t>
      </w:r>
      <w:r>
        <w:rPr>
          <w:rFonts w:ascii="仿宋" w:hAnsi="仿宋" w:cs="仿宋" w:eastAsia="仿宋"/>
          <w:b w:val="false"/>
          <w:color w:val="000000"/>
          <w:sz w:val="32"/>
        </w:rPr>
        <w:t>我中了！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②</w:t>
      </w:r>
      <w:r>
        <w:rPr>
          <w:rFonts w:ascii="仿宋" w:hAnsi="仿宋" w:cs="仿宋" w:eastAsia="仿宋"/>
          <w:b w:val="false"/>
          <w:color w:val="000000"/>
          <w:sz w:val="32"/>
        </w:rPr>
        <w:t>你认为这段语言中，哪一个字说明了范进发疯的根本原因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“中”字！因为中举了，太快乐了，所以疯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“好”字！发疯的外表原因是那个“中”；而“中”之所以能触发范发疯的根本原因却是一个“好”字。因为“中”了以后，有不计其数的好处，不用再挨饿受冻，而可以坐享其成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⑸</w:t>
      </w:r>
      <w:r>
        <w:rPr>
          <w:rFonts w:ascii="仿宋" w:hAnsi="仿宋" w:cs="仿宋" w:eastAsia="仿宋"/>
          <w:b w:val="false"/>
          <w:color w:val="000000"/>
          <w:sz w:val="32"/>
        </w:rPr>
        <w:t>齐读“范进发疯”语段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⑹</w:t>
      </w:r>
      <w:r>
        <w:rPr>
          <w:rFonts w:ascii="仿宋" w:hAnsi="仿宋" w:cs="仿宋" w:eastAsia="仿宋"/>
          <w:b w:val="false"/>
          <w:color w:val="000000"/>
          <w:sz w:val="32"/>
        </w:rPr>
        <w:t>〔布置作业〕请大家结合课文，试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以下问题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㈠范进中相公回家，可曾说过“好”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发过疯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为什么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㈡范进中举后有哪些变化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你从中能否看清并且理解了“好”的内涵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㈢请你设想，范进在大嚷“好”的瞬间，他终究可能想到了什么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欲知详解，下节分解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《范进中举》教学设计优秀模板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 </w:t>
      </w:r>
      <w:r>
        <w:rPr>
          <w:rFonts w:ascii="仿宋" w:hAnsi="仿宋" w:cs="仿宋" w:eastAsia="仿宋"/>
          <w:b w:val="false"/>
          <w:color w:val="000000"/>
          <w:sz w:val="32"/>
        </w:rPr>
        <w:t>一、复习导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重点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范进，附带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胡屠户、张乡绅等的人物形象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⑴</w:t>
      </w:r>
      <w:r>
        <w:rPr>
          <w:rFonts w:ascii="仿宋" w:hAnsi="仿宋" w:cs="仿宋" w:eastAsia="仿宋"/>
          <w:b w:val="false"/>
          <w:color w:val="000000"/>
          <w:sz w:val="32"/>
        </w:rPr>
        <w:t>那么，围绕这个“好”字，请同学们考虑以下几个问题。一、范进中相公回家，可曾说过“好”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发过疯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为什么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：没有说“好”字，没有发疯。因为中相公并没有使他改变经济状况和社会地位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⑵</w:t>
      </w:r>
      <w:r>
        <w:rPr>
          <w:rFonts w:ascii="仿宋" w:hAnsi="仿宋" w:cs="仿宋" w:eastAsia="仿宋"/>
          <w:b w:val="false"/>
          <w:color w:val="000000"/>
          <w:sz w:val="32"/>
        </w:rPr>
        <w:t>中举前他的经济状况和社会地位是怎样的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从课文中找出原句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经济状况非常贫穷：住的是“茅草棚”；吃的是“小菜饭”“不知猪油可曾吃过两三回”；去乡试回家，“家里已是饿了两三天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社会地位非常低下：胡屠户骂他“现世宝”“癞蛤蟆”“尖嘴猴腮”，还“啐”他吐沫，他还“唯唯诺诺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⑶</w:t>
      </w:r>
      <w:r>
        <w:rPr>
          <w:rFonts w:ascii="仿宋" w:hAnsi="仿宋" w:cs="仿宋" w:eastAsia="仿宋"/>
          <w:b w:val="false"/>
          <w:color w:val="000000"/>
          <w:sz w:val="32"/>
        </w:rPr>
        <w:t>但是，在这样的情况下，他还偷偷参加乡试，这说明了什么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〔预设：对功名的极度热衷。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过渡：以上是范进中举前的种种表现，他还没有得到他想要的“功名”，所以，他既不说“好”，也没有发疯。下面看问题二、范进中举后有哪些变化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我们还是从经济状况和社会地位两方面来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经济状况明显好转：邻居“有拿鸡蛋来的，有拿白酒来的，也有背了米来的，也有捉两只鸡来的</w:t>
      </w:r>
      <w:r>
        <w:rPr>
          <w:rFonts w:eastAsia="仿宋" w:cs="仿宋" w:ascii="仿宋" w:hAnsi="仿宋"/>
          <w:b w:val="false"/>
          <w:color w:val="000000"/>
          <w:sz w:val="32"/>
        </w:rPr>
        <w:t>......</w:t>
      </w:r>
      <w:r>
        <w:rPr>
          <w:rFonts w:ascii="仿宋" w:hAnsi="仿宋" w:cs="仿宋" w:eastAsia="仿宋"/>
          <w:b w:val="false"/>
          <w:color w:val="000000"/>
          <w:sz w:val="32"/>
        </w:rPr>
        <w:t>又搬些桌凳，请报录的坐着吃酒”；胡屠户“提着七八斤肉，四五千钱”；张乡绅送银赠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社会地位也有显著进步：邻居都来帮助，称之为“范老爷”；胡屠户称之为“文曲星”“贤婿老爷”；张乡绅与之称兄道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⑶</w:t>
      </w:r>
      <w:r>
        <w:rPr>
          <w:rFonts w:ascii="仿宋" w:hAnsi="仿宋" w:cs="仿宋" w:eastAsia="仿宋"/>
          <w:b w:val="false"/>
          <w:color w:val="000000"/>
          <w:sz w:val="32"/>
        </w:rPr>
        <w:t>〔肯定生的答案，并作简单小结〕特别是胡屠户前后判假设两人，素未谋面的张乡绅也赠银赠房，你认为他们是虚伪的，还是真心的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为什么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：虚伪的。他们巴结范进，是因为范进“中了”“好了”，对他们自身都有好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我们可以用些什么词来形容他们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：趋炎附势、嫌贫爱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⑷</w:t>
      </w:r>
      <w:r>
        <w:rPr>
          <w:rFonts w:ascii="仿宋" w:hAnsi="仿宋" w:cs="仿宋" w:eastAsia="仿宋"/>
          <w:b w:val="false"/>
          <w:color w:val="000000"/>
          <w:sz w:val="32"/>
        </w:rPr>
        <w:t>此时，范进对于这些人的巴结，态度又如何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：范进对胡屠户的称呼由“岳父”转为“老爹”；以前与家门口那些做田的、扒粪的拱手作揖，平起平坐，如今与张乡绅迎逢自如。看来，范进也并不是一个老实的角色！而是一个虚伪、圆滑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⑸</w:t>
      </w:r>
      <w:r>
        <w:rPr>
          <w:rFonts w:ascii="仿宋" w:hAnsi="仿宋" w:cs="仿宋" w:eastAsia="仿宋"/>
          <w:b w:val="false"/>
          <w:color w:val="000000"/>
          <w:sz w:val="32"/>
        </w:rPr>
        <w:t>通过一系列的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，我们可以非常明显的看出：中举后，范进的生活发生了翻天覆地的变化。你能说说范进中举发疯时大叫“好”的内涵到底是什么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〔请注意表格前后比照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：内涵就是：只要中举了，从此经济状况和社会地位完全改变。以前贫困潦倒，万人唾骂，如今享不尽的荣华富贵，有好多人巴结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⑹</w:t>
      </w:r>
      <w:r>
        <w:rPr>
          <w:rFonts w:ascii="仿宋" w:hAnsi="仿宋" w:cs="仿宋" w:eastAsia="仿宋"/>
          <w:b w:val="false"/>
          <w:color w:val="000000"/>
          <w:sz w:val="32"/>
        </w:rPr>
        <w:t>原来如此。那么请你设想，范进在大嚷“好”的瞬间，他终究可能想到了什么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〔生尽可能发挥自己的想象力，师注意引导，不要太过分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⑺</w:t>
      </w:r>
      <w:r>
        <w:rPr>
          <w:rFonts w:ascii="仿宋" w:hAnsi="仿宋" w:cs="仿宋" w:eastAsia="仿宋"/>
          <w:b w:val="false"/>
          <w:color w:val="000000"/>
          <w:sz w:val="32"/>
        </w:rPr>
        <w:t>归根到底，一个“好”字，说明那一瞬间，范进曾产生过多少思想活动。可以毫不夸大地说，那上半世甜酸苦辣的热望，下半世即将纷沓而至的荣华富贵，都随着一声“好”风驰电掣似地卷过范进的脑海。一个“好”字，将范进这样一个封建社会知识分子满脑功名利禄，一心升官发财的形象跃然纸上。这正是作者的点睛之笔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三、分析</w:t>
      </w:r>
      <w:r>
        <w:rPr>
          <w:rFonts w:eastAsia="仿宋" w:cs="仿宋" w:ascii="仿宋" w:hAnsi="仿宋"/>
          <w:b/>
          <w:color w:val="000000"/>
          <w:sz w:val="32"/>
        </w:rPr>
        <w:t xml:space="preserve">^p    </w:t>
      </w:r>
      <w:r>
        <w:rPr>
          <w:rFonts w:ascii="仿宋" w:hAnsi="仿宋" w:cs="仿宋" w:eastAsia="仿宋"/>
          <w:b/>
          <w:color w:val="000000"/>
          <w:sz w:val="32"/>
        </w:rPr>
        <w:t>本文的主题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⑴</w:t>
      </w:r>
      <w:r>
        <w:rPr>
          <w:rFonts w:ascii="仿宋" w:hAnsi="仿宋" w:cs="仿宋" w:eastAsia="仿宋"/>
          <w:b w:val="false"/>
          <w:color w:val="000000"/>
          <w:sz w:val="32"/>
        </w:rPr>
        <w:t>基于以上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，你认为是谁使范进受人奚落，又是谁使范进平步青云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这一切都告诉了你一个什么问题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：封建科举制度！封建科举制度毒害知识分子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〔追问〕仅仅使知识分子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胡屠户他们呢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预设：还毒害了人民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⑵</w:t>
      </w:r>
      <w:r>
        <w:rPr>
          <w:rFonts w:ascii="仿宋" w:hAnsi="仿宋" w:cs="仿宋" w:eastAsia="仿宋"/>
          <w:b w:val="false"/>
          <w:color w:val="000000"/>
          <w:sz w:val="32"/>
        </w:rPr>
        <w:t>对！封建科举制度毒害的不仅仅是读书人，还包括像胡屠户、众邻居这些目不识丁的平头百姓。这说明封建科举的流毒已浸透到社会的各个角落，不仅导致读书人为之疯狂，而且导致当时社会中趋炎附势的炎凉世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有一副对联为证，请看：“回忆去岁饥荒，五六七月间，柴米尽焦枯，贫无一寸铁，赊不得，欠不得，虽有近戚远亲，谁肯雪中送炭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幸运今朝科举，一二三场内，文章皆合式，中了五经魁，名也香，姓也香，不拘张三李四，都来锦上添花。”写得入木三分，毫不夸大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四、拓展练习</w:t>
      </w:r>
    </w:p>
    <w:p>
      <w:pPr>
        <w:pStyle w:val="Normal"/>
        <w:bidi w:val="0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b/>
          <w:color w:val="000000"/>
          <w:sz w:val="32"/>
        </w:rPr>
        <w:t>1</w:t>
      </w:r>
      <w:r>
        <w:rPr>
          <w:rFonts w:ascii="仿宋" w:hAnsi="仿宋" w:cs="仿宋" w:eastAsia="仿宋"/>
          <w:b/>
          <w:color w:val="000000"/>
          <w:sz w:val="32"/>
        </w:rPr>
        <w:t>、有人认为：范进中举，大家一片欢喜。</w:t>
      </w:r>
      <w:r>
        <w:rPr>
          <w:rFonts w:ascii="仿宋" w:hAnsi="仿宋" w:cs="仿宋" w:eastAsia="仿宋"/>
          <w:b w:val="false"/>
          <w:color w:val="000000"/>
          <w:sz w:val="32"/>
        </w:rPr>
        <w:t>而所谓的“大喜”，其实是他个人的“大悲”，乃至民族、国家的“大悲”。就这一观点，发表你的看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假设范进不中举，他会有一番怎样的境遇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试用描绘一下，字数在</w:t>
      </w:r>
      <w:r>
        <w:rPr>
          <w:rFonts w:eastAsia="仿宋" w:cs="仿宋" w:ascii="仿宋" w:hAnsi="仿宋"/>
          <w:b w:val="false"/>
          <w:color w:val="000000"/>
          <w:sz w:val="32"/>
        </w:rPr>
        <w:t>400</w:t>
      </w:r>
      <w:r>
        <w:rPr>
          <w:rFonts w:ascii="仿宋" w:hAnsi="仿宋" w:cs="仿宋" w:eastAsia="仿宋"/>
          <w:b w:val="false"/>
          <w:color w:val="000000"/>
          <w:sz w:val="32"/>
        </w:rPr>
        <w:t>字左右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8000FF"/>
        <w:sz w:val="24"/>
      </w:rPr>
      <w:t xml:space="preserve">第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7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 共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7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