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天顺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面清理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闷顶层模板安装完成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楼给排水工程完成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楼给排水安装完成</w:t>
            </w:r>
            <w:r>
              <w:rPr>
                <w:sz w:val="28"/>
                <w:szCs w:val="28"/>
              </w:rPr>
              <w:t>7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内墙抹灰完成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闷顶层模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钢筋完成。</w:t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天顺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楼给排水安装完成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内墙抹灰完成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闷顶层模板完成，钢筋完成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楼给排水完成</w:t>
            </w:r>
            <w:r>
              <w:rPr>
                <w:sz w:val="28"/>
                <w:szCs w:val="28"/>
              </w:rPr>
              <w:t>7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内墙抹灰完成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楼给排水完成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给排水开始安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闷顶层钢筋绑扎完成，砼浇筑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天顺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内墙抹灰完成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楼给排水完成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给排水安装完成</w:t>
            </w:r>
            <w:r>
              <w:rPr>
                <w:sz w:val="28"/>
                <w:szCs w:val="28"/>
              </w:rPr>
              <w:t>7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闷顶层钢筋绑扎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内墙抹灰完成</w:t>
            </w:r>
            <w:r>
              <w:rPr>
                <w:sz w:val="28"/>
                <w:szCs w:val="28"/>
              </w:rPr>
              <w:t>8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给排水安装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闷顶层砼浇筑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楼楼面找平层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天顺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内墙抹灰完成，给排水完成</w:t>
            </w:r>
            <w:r>
              <w:rPr>
                <w:sz w:val="28"/>
                <w:szCs w:val="28"/>
              </w:rPr>
              <w:t>9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面找平层完成，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楼找平层完成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主体验收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给排水安装完成，供水打压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供水打压完成，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面找平层完成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外墙抹灰完成</w:t>
            </w:r>
            <w:r>
              <w:rPr>
                <w:sz w:val="28"/>
                <w:szCs w:val="28"/>
              </w:rPr>
              <w:t>8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面防水开始施工。储藏室地面准备施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用水，施工现场停水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建设工程质量整改报告</w:t>
      </w:r>
    </w:p>
    <w:p>
      <w:pPr>
        <w:pStyle w:val="Normal"/>
        <w:spacing w:before="312" w:after="0"/>
        <w:rPr/>
      </w:pPr>
      <w:r>
        <w:rPr>
          <w:sz w:val="24"/>
        </w:rPr>
        <w:t>监督机构名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东营区建设工程质量监督站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</w:rPr>
        <w:t>日发出的《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（隐患）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》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，对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牛庄镇陈庄社区三期工程</w:t>
      </w:r>
      <w:r>
        <w:rPr>
          <w:sz w:val="24"/>
          <w:u w:val="single"/>
        </w:rPr>
        <w:t>66#</w:t>
      </w:r>
      <w:r>
        <w:rPr>
          <w:sz w:val="24"/>
          <w:u w:val="single"/>
        </w:rPr>
        <w:t>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整改情况简述：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（可另加附页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砌体灰缝不均匀，不饱满，个别部位有通缝的已严格按规范要求整改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个别部位脚手洞封堵不符合要求的已严格按规范要求整改。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个别构造柱出现蜂窝麻面现象的已严格按规范要求整改，个别构件接茬处漏筋的已严格按规范要求整改。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4</w:t>
      </w:r>
      <w:r>
        <w:rPr>
          <w:sz w:val="24"/>
          <w:u w:val="single"/>
        </w:rPr>
        <w:t>、个别接线盒预埋不规范的已严格按规范要求整改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、斜砌个别部位不规范的已严格按规范要求整改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附：有关整改资料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设单位项目负责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总监理工程师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施工单位项目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设单位（盖章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监理单位（盖章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施工单位（盖章）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报告后责任单位必须附有关质量整改资料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填写说明：</w:t>
      </w:r>
    </w:p>
    <w:p>
      <w:pPr>
        <w:pStyle w:val="Normal"/>
        <w:numPr>
          <w:ilvl w:val="0"/>
          <w:numId w:val="4"/>
        </w:numPr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“</w:t>
      </w:r>
      <w:r>
        <w:rPr>
          <w:sz w:val="15"/>
          <w:szCs w:val="15"/>
        </w:rPr>
        <w:t>整改情况简述”：应针对《建设工程质量整改（隐患）通知书》内提出的整改意见，逐条写出对应的整改意见；</w:t>
      </w:r>
    </w:p>
    <w:p>
      <w:pPr>
        <w:pStyle w:val="Normal"/>
        <w:numPr>
          <w:ilvl w:val="0"/>
          <w:numId w:val="1"/>
        </w:numPr>
        <w:rPr>
          <w:sz w:val="15"/>
          <w:szCs w:val="15"/>
        </w:rPr>
      </w:pPr>
      <w:r>
        <w:rPr>
          <w:sz w:val="15"/>
          <w:szCs w:val="15"/>
        </w:rPr>
        <w:t>对质量问题的处理必须有处理方案及处理完毕的监理确认意见，并作为附件；</w:t>
      </w:r>
    </w:p>
    <w:p>
      <w:pPr>
        <w:pStyle w:val="Normal"/>
        <w:numPr>
          <w:ilvl w:val="0"/>
          <w:numId w:val="1"/>
        </w:numPr>
        <w:rPr>
          <w:sz w:val="15"/>
          <w:szCs w:val="15"/>
        </w:rPr>
      </w:pPr>
      <w:r>
        <w:rPr>
          <w:sz w:val="15"/>
          <w:szCs w:val="15"/>
        </w:rPr>
        <w:t>涉及到实体质量内容的需经总监理工程师（建设单位项目负责人）签字认可；</w:t>
      </w:r>
    </w:p>
    <w:p>
      <w:pPr>
        <w:pStyle w:val="Normal"/>
        <w:numPr>
          <w:ilvl w:val="0"/>
          <w:numId w:val="1"/>
        </w:numPr>
        <w:rPr>
          <w:sz w:val="15"/>
          <w:szCs w:val="15"/>
        </w:rPr>
      </w:pPr>
      <w:r>
        <w:rPr>
          <w:sz w:val="15"/>
          <w:szCs w:val="15"/>
        </w:rPr>
        <w:t>涉及行为质量内容的，由责任单位提供相关资料的原件或复印件加盖单位公章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天顺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---8#</w:t>
            </w:r>
            <w:r>
              <w:rPr>
                <w:sz w:val="28"/>
                <w:szCs w:val="28"/>
              </w:rPr>
              <w:t>楼楼面防水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外墙抹灰完成</w:t>
            </w:r>
            <w:r>
              <w:rPr>
                <w:sz w:val="28"/>
                <w:szCs w:val="28"/>
              </w:rPr>
              <w:t>80%</w:t>
            </w:r>
            <w:r>
              <w:rPr>
                <w:sz w:val="28"/>
                <w:szCs w:val="28"/>
              </w:rPr>
              <w:t>，内墙抹灰完成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板底刮水泥浆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地面灰土完成</w:t>
            </w:r>
            <w:r>
              <w:rPr>
                <w:sz w:val="28"/>
                <w:szCs w:val="28"/>
              </w:rPr>
              <w:t>6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内、外墙抹灰完成，给排水安装完成</w:t>
            </w:r>
            <w:r>
              <w:rPr>
                <w:sz w:val="28"/>
                <w:szCs w:val="28"/>
              </w:rPr>
              <w:t>70%</w:t>
            </w:r>
            <w:r>
              <w:rPr>
                <w:sz w:val="28"/>
                <w:szCs w:val="28"/>
              </w:rPr>
              <w:t>，屋面找平层抹灰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天顺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板底刮水泥浆完成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储藏室地面清理完成。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楼灰土搅拌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内、外墙抹灰完成，给排水安装完成</w:t>
            </w:r>
            <w:r>
              <w:rPr>
                <w:sz w:val="28"/>
                <w:szCs w:val="28"/>
              </w:rPr>
              <w:t>7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板底刮水泥浆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灰土夯实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楼地暖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屋面找平层、楼面找平层完成。排水安装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管道井壁安装抹灰完成。</w:t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天顺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板底刮水泥浆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灰土夯实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楼地暖完成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屋面找平层、楼面找平层完成。排水安装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管道井壁安装抹灰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储藏室地面第一遍混凝土垫层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地暖铺管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屋面防水、保温层完成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地面灰土夯实完成。</w:t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于配套工程挖沟导致施工无法正常进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天顺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储藏室地面第一遍混凝土垫层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地暖铺管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屋面防水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楼屋面瓦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外墙保温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屋面瓦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地暖填充层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储藏室地下室完成。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储藏室地面抹面压光完成。</w:t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天顺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外墙保温完成</w:t>
            </w:r>
            <w:r>
              <w:rPr>
                <w:sz w:val="28"/>
                <w:szCs w:val="28"/>
              </w:rPr>
              <w:t>7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屋面瓦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地面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储藏室垫层完成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储藏室地面抹面压光完成。</w:t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外墙保温完成，坡屋面保温完成，一层地面做灰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楼储藏室地面面层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楼储藏室灰土夯实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天顺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楼梯抹灰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地面灰土夯实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给排水安装试压一层穿线管铺设完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屋面防水，二层楼面找平层，一层砼垫层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楼储藏室地面抹面压光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楼储藏室地面砼垫层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楼梯抹灰完成。</w:t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天顺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屋面防水，二层楼面找平层，一层砼垫层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楼储藏室地面抹面压光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楼储藏室地面砼垫层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楼梯抹灰完成。</w:t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楼储藏室地面面层浇混凝土抹面压光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楼储藏室踢脚线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进户防盗门、卷帘门、楼梯扶手安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地暖施工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天顺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散水外，所有土建工程已完成。</w:t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地暖填充层混凝土浇筑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楼外墙真石漆开始施工。</w:t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促各分包单位及时施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进户防盗门、卷帘门、楼梯扶手安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天顺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真石漆已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楼储藏室踢脚线已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地暖填充层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踢脚线抹灰完成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楼外墙真石漆正常施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进户防盗门、卷帘门、楼梯扶手安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储藏室外墙饰面砖施工人员进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天顺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地暖填充层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管道井已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楼外墙真石漆正常施工。</w:t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踢脚线抹灰完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天顺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楼外墙真石漆完成</w:t>
            </w: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楼外墙真石漆完成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庄镇陈庄社区三期工程</w:t>
            </w:r>
            <w:r>
              <w:rPr>
                <w:sz w:val="28"/>
                <w:szCs w:val="28"/>
              </w:rPr>
              <w:t>4#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6#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天顺建设工程有限公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完成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楼外墙真石漆完成</w:t>
            </w: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#</w:t>
            </w:r>
            <w:r>
              <w:rPr>
                <w:sz w:val="28"/>
                <w:szCs w:val="28"/>
              </w:rPr>
              <w:t>楼外墙真石漆完成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周工作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楼外墙真石漆完成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楼外墙真石漆完成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甲方解决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22:00Z</dcterms:created>
  <dc:creator>USER</dc:creator>
  <dc:description/>
  <cp:keywords/>
  <dc:language>en-US</dc:language>
  <cp:lastModifiedBy>USER</cp:lastModifiedBy>
  <cp:lastPrinted>2013-08-09T09:24:00Z</cp:lastPrinted>
  <dcterms:modified xsi:type="dcterms:W3CDTF">2013-08-09T01:27:00Z</dcterms:modified>
  <cp:revision>31</cp:revision>
  <dc:subject/>
  <dc:title>周 报 表</dc:title>
</cp:coreProperties>
</file>