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无菌手术手套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无菌手术手套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无菌手术手套的供给和需求情况，以及“十四五”期间行业发展预测。重点分析全球主要地区无菌手术手套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无菌手术手套行业竞争格局，包括全球市场主要厂商竞争格局和中国本土市场主要厂商竞争格局，重点分析全球主要厂商无菌手术手套产能、产量、产值、价格和市场份额，全球无菌手术手套产地分布情况、中国无菌手术手套进出口情况以及行业并购情况等。</w:t>
      </w:r>
    </w:p>
    <w:p>
      <w:pPr>
        <w:pStyle w:val="Normal"/>
        <w:rPr/>
      </w:pPr>
      <w:r>
        <w:rPr/>
        <w:t>此外针对无菌手术手套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s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p Glov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dline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rdinal Heal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lnlycke Health 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ss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tex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hui Haojie Plastic and Rubber Products Co., 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mperi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tchin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gdong Yuyuan Latex Glov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nam Latex Industries Pvt. Ltd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sma Rubber Products Pvt. Ltd.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天然乳胶手术手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合成乳胶手术手套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和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门诊外科中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无菌手术手套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无菌手术手套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无菌手术手套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无菌手术手套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无菌手术手套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无菌手术手套主要厂商基本情况介绍，包括公司简介、无菌手术手套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无菌手术手套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无菌手术手套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无菌手术手套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无菌手术手套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无菌手术手套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无菌手术手套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天然乳胶手术手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合成乳胶手术手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无菌手术手套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无菌手术手套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和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门诊外科中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无菌手术手套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无菌手术手套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无菌手术手套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无菌手术手套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无菌手术手套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无菌手术手套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无菌手术手套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无菌手术手套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无菌手术手套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无菌手术手套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无菌手术手套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无菌手术手套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无菌手术手套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无菌手术手套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无菌手术手套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无菌手术手套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无菌手术手套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无菌手术手套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无菌手术手套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无菌手术手套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无菌手术手套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无菌手术手套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无菌手术手套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无菌手术手套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无菌手术手套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无菌手术手套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无菌手术手套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无菌手术手套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无菌手术手套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无菌手术手套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无菌手术手套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无菌手术手套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无菌手术手套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无菌手术手套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无菌手术手套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无菌手术手套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无菌手术手套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无菌手术手套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无菌手术手套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无菌手术手套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无菌手术手套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无菌手术手套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无菌手术手套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无菌手术手套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无菌手术手套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无菌手术手套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无菌手术手套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无菌手术手套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无菌手术手套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无菌手术手套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无菌手术手套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无菌手术手套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无菌手术手套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无菌手术手套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无菌手术手套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无菌手术手套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无菌手术手套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无菌手术手套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无菌手术手套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无菌手术手套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无菌手术手套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无菌手术手套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无菌手术手套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无菌手术手套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无菌手术手套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无菌手术手套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无菌手术手套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ns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nsell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nsel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nsell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nsell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ns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Top Glov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Top Glove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Top Glov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Top Glove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Top Glove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Top Glov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Medline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Medline Industries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Medline Indust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Medline Industries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Medline Industries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Medline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Cardinal Heal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Cardinal Health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Cardinal Healt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Cardinal Health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Cardinal Health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Cardinal Heal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Molnlycke Health 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Molnlycke Health Care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Molnlycke Health Ca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Molnlycke Health Care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Molnlycke Health Care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Molnlycke Health 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Koss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Kossan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Kossa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Kossan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Kossan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Koss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Motex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Motex Group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Motex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Motex Group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Motex Group</w:t>
      </w:r>
      <w:r>
        <w:rPr/>
        <w:t>在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Motex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Anhui Haojie Plastic and Rubber Products Co.,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Anhui Haojie Plastic and Rubber Products Co., Ltd.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Anhui Haojie Plastic and Rubber Products Co., Ltd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Anhui Haojie Plastic and Rubber Products Co., Ltd.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Anhui Haojie Plastic and Rubber Products Co., Ltd.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Anhui Haojie Plastic and Rubber Products Co.,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Semperi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Semperit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Semperi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Semperit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Semperit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Semperi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Hutchin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Hutchinson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Hutchins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Hutchinson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Hutchinson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Hutchin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Shangdong Yuyuan Latex Glov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Shangdong Yuyuan Latex Gloves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Shangdong Yuyuan Latex Glov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Shangdong Yuyuan Latex Gloves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Shangdong Yuyuan Latex Gloves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Shangdong Yuyuan Latex Glov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Kanam Latex Industries Pvt.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Kanam Latex Industries Pvt. Ltd.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Kanam Latex Industries Pvt. Ltd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Kanam Latex Industries Pvt. Ltd.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Kanam Latex Industries Pvt. Ltd.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Kanam Latex Industries Pvt. Ltd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Asma Rubber Products Pvt. Ltd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Asma Rubber Products Pvt. Ltd.</w:t>
      </w:r>
      <w:r>
        <w:rPr/>
        <w:t>基本信息、无菌手术手套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Asma Rubber Products Pvt. Ltd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Asma Rubber Products Pvt. Ltd.</w:t>
      </w:r>
      <w:r>
        <w:rPr/>
        <w:t>无菌手术手套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Asma Rubber Products Pvt. Ltd.</w:t>
      </w:r>
      <w:r>
        <w:rPr/>
        <w:t>无菌手术手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Asma Rubber Products Pvt. Ltd.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无菌手术手套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无菌手术手套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无菌手术手套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无菌手术手套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无菌手术手套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无菌手术手套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无菌手术手套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无菌手术手套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6:12Z</dcterms:created>
  <dc:creator>Administrator</dc:creator>
  <dc:description/>
  <dc:language>en-US</dc:language>
  <cp:lastModifiedBy>*星*空夜@话</cp:lastModifiedBy>
  <dcterms:modified xsi:type="dcterms:W3CDTF">2022-02-17T0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F0E1BDB0340AEAE300B1E80747213</vt:lpwstr>
  </property>
  <property fmtid="{D5CDD505-2E9C-101B-9397-08002B2CF9AE}" pid="3" name="KSOProductBuildVer">
    <vt:lpwstr>2052-11.1.0.11294</vt:lpwstr>
  </property>
</Properties>
</file>