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乙基己醇甘油醚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乙基己醇甘油醚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乙基己醇甘油醚的供给和需求情况，以及“十四五”期间行业发展预测。重点分析全球主要地区乙基己醇甘油醚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乙基己醇甘油醚行业竞争格局，包括全球市场主要厂商竞争格局和中国本土市场主要厂商竞争格局，重点分析全球主要厂商乙基己醇甘油醚产能、产量、产值、价格和市场份额，全球乙基己醇甘油醚产地分布情况、中国乙基己醇甘油醚进出口情况以及行业并购情况等。</w:t>
      </w:r>
    </w:p>
    <w:p>
      <w:pPr>
        <w:pStyle w:val="Normal"/>
        <w:rPr/>
      </w:pPr>
      <w:r>
        <w:rPr/>
        <w:t>此外针对乙基己醇甘油醚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ulke &amp; May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Synmedia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insung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shan Silv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CHEM,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icang Liyu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or Personal 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uxi Zhuf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ntai Aurora Chem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mar Organic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lchem Industries (India)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度</w:t>
      </w:r>
      <w:r>
        <w:rPr/>
        <w:t>98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度</w:t>
      </w:r>
      <w:r>
        <w:rPr/>
        <w:t>99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除臭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乙基己醇甘油醚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乙基己醇甘油醚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乙基己醇甘油醚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乙基己醇甘油醚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乙基己醇甘油醚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乙基己醇甘油醚主要厂商基本情况介绍，包括公司简介、乙基己醇甘油醚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乙基己醇甘油醚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乙基己醇甘油醚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乙基己醇甘油醚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乙基己醇甘油醚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乙基己醇甘油醚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乙基己醇甘油醚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纯度</w:t>
      </w:r>
      <w:r>
        <w:rPr/>
        <w:t>98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纯度</w:t>
      </w:r>
      <w:r>
        <w:rPr/>
        <w:t>99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乙基己醇甘油醚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乙基己醇甘油醚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个人护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除臭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乙基己醇甘油醚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乙基己醇甘油醚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乙基己醇甘油醚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乙基己醇甘油醚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乙基己醇甘油醚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乙基己醇甘油醚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乙基己醇甘油醚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乙基己醇甘油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乙基己醇甘油醚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乙基己醇甘油醚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乙基己醇甘油醚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乙基己醇甘油醚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乙基己醇甘油醚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乙基己醇甘油醚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乙基己醇甘油醚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乙基己醇甘油醚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乙基己醇甘油醚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乙基己醇甘油醚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乙基己醇甘油醚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乙基己醇甘油醚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乙基己醇甘油醚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乙基己醇甘油醚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乙基己醇甘油醚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乙基己醇甘油醚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乙基己醇甘油醚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乙基己醇甘油醚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乙基己醇甘油醚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乙基己醇甘油醚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乙基己醇甘油醚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乙基己醇甘油醚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乙基己醇甘油醚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乙基己醇甘油醚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乙基己醇甘油醚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乙基己醇甘油醚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乙基己醇甘油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乙基己醇甘油醚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乙基己醇甘油醚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乙基己醇甘油醚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乙基己醇甘油醚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乙基己醇甘油醚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乙基己醇甘油醚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乙基己醇甘油醚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乙基己醇甘油醚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乙基己醇甘油醚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乙基己醇甘油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乙基己醇甘油醚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乙基己醇甘油醚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乙基己醇甘油醚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乙基己醇甘油醚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乙基己醇甘油醚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乙基己醇甘油醚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乙基己醇甘油醚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乙基己醇甘油醚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乙基己醇甘油醚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乙基己醇甘油醚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乙基己醇甘油醚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乙基己醇甘油醚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乙基己醇甘油醚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乙基己醇甘油醚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乙基己醇甘油醚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乙基己醇甘油醚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乙基己醇甘油醚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乙基己醇甘油醚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乙基己醇甘油醚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乙基己醇甘油醚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乙基己醇甘油醚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乙基己醇甘油醚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chulke &amp; May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chulke &amp; Mayr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chulke &amp; May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chulke &amp; Mayr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chulke &amp; Mayr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chulke &amp; May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hanghai Synmedia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hanghai Synmedia Chemical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hanghai Synmedia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hanghai Synmedia Chemical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hanghai Synmedia Chemical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hanghai Synmedia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hinsung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hinsung Materials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hinsung Materi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hinsung Materials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hinsung Materials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hinsu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Fushan Sil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Fushan Silver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Fushan Silv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Fushan Silver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Fushan Silver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Fushan Sil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ACHEM,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ACHEM, Inc.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ACHEM,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ACHEM, Inc.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ACHEM, Inc.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ACHEM,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Taicang Liyu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Taicang Liyuan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Taicang Liyu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Taicang Liyuan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Taicang Liyuan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Taicang Liyu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Thor Personal 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Thor Personal Care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Thor Personal 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Thor Personal Care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Thor Personal Care</w:t>
      </w:r>
      <w:r>
        <w:rPr/>
        <w:t>在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Thor Personal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Wuxi Zhufe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Wuxi Zhufeng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Wuxi Zhufe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Wuxi Zhufeng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Wuxi Zhufeng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Wuxi Zhuf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Yantai Aurora Chem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Yantai Aurora Chemical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Yantai Aurora Chem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Yantai Aurora Chemical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Yantai Aurora Chemical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Yantai Aurora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Kumar Organic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Kumar Organic Products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Kumar Organic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Kumar Organic Products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Kumar Organic Products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Kumar Organic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Belchem Industries (India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Belchem Industries (India)</w:t>
      </w:r>
      <w:r>
        <w:rPr/>
        <w:t>基本信息、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Belchem Industries (India)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Belchem Industries (India)</w:t>
      </w:r>
      <w:r>
        <w:rPr/>
        <w:t>乙基己醇甘油醚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Belchem Industries (India)</w:t>
      </w:r>
      <w:r>
        <w:rPr/>
        <w:t>乙基己醇甘油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Belchem Industries (India)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乙基己醇甘油醚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乙基己醇甘油醚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乙基己醇甘油醚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乙基己醇甘油醚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乙基己醇甘油醚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乙基己醇甘油醚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乙基己醇甘油醚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乙基己醇甘油醚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乙基己醇甘油醚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乙基己醇甘油醚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乙基己醇甘油醚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乙基己醇甘油醚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乙基己醇甘油醚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乙基己醇甘油醚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乙基己醇甘油醚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乙基己醇甘油醚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乙基己醇甘油醚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乙基己醇甘油醚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乙基己醇甘油醚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乙基己醇甘油醚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乙基己醇甘油醚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乙基己醇甘油醚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乙基己醇甘油醚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乙基己醇甘油醚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乙基己醇甘油醚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乙基己醇甘油醚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乙基己醇甘油醚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乙基己醇甘油醚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乙基己醇甘油醚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乙基己醇甘油醚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乙基己醇甘油醚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乙基己醇甘油醚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乙基己醇甘油醚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乙基己醇甘油醚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乙基己醇甘油醚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乙基己醇甘油醚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乙基己醇甘油醚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乙基己醇甘油醚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乙基己醇甘油醚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乙基己醇甘油醚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乙基己醇甘油醚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乙基己醇甘油醚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乙基己醇甘油醚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乙基己醇甘油醚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乙基己醇甘油醚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乙基己醇甘油醚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乙基己醇甘油醚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乙基己醇甘油醚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乙基己醇甘油醚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乙基己醇甘油醚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乙基己醇甘油醚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乙基己醇甘油醚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乙基己醇甘油醚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乙基己醇甘油醚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乙基己醇甘油醚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乙基己醇甘油醚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乙基己醇甘油醚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乙基己醇甘油醚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乙基己醇甘油醚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乙基己醇甘油醚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乙基己醇甘油醚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乙基己醇甘油醚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乙基己醇甘油醚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乙基己醇甘油醚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乙基己醇甘油醚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乙基己醇甘油醚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乙基己醇甘油醚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乙基己醇甘油醚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乙基己醇甘油醚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乙基己醇甘油醚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乙基己醇甘油醚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乙基己醇甘油醚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乙基己醇甘油醚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乙基己醇甘油醚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乙基己醇甘油醚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乙基己醇甘油醚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乙基己醇甘油醚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乙基己醇甘油醚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乙基己醇甘油醚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乙基己醇甘油醚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乙基己醇甘油醚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乙基己醇甘油醚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乙基己醇甘油醚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乙基己醇甘油醚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乙基己醇甘油醚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乙基己醇甘油醚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乙基己醇甘油醚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乙基己醇甘油醚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乙基己醇甘油醚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乙基己醇甘油醚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乙基己醇甘油醚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乙基己醇甘油醚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乙基己醇甘油醚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乙基己醇甘油醚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乙基己醇甘油醚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乙基己醇甘油醚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乙基己醇甘油醚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乙基己醇甘油醚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乙基己醇甘油醚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乙基己醇甘油醚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chulke &amp; Mayr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chulke &amp; May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chulke &amp; Mayr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chulke &amp; Mayr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chulke &amp; May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Shanghai Synmedia Chemical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Shanghai Synmedia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Shanghai Synmedia Chemical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Shanghai Synmedia Chemical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Shanghai Synmedia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hinsung Materials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hinsu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hinsung Materials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hinsung Materials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hinsu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Fushan Silver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Fushan Sil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Fushan Silver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Fushan Silver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Fushan Sil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ACHEM, Inc.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ACHEM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ACHEM, Inc.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ACHEM, Inc.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ACHEM,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Taicang Liyuan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Taicang Liyu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Taicang Liyuan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Taicang Liyuan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Taicang Liyu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Thor Personal Care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Thor Personal 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Thor Personal Care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Thor Personal Care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Thor Personal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Wuxi Zhufeng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Wuxi Zhuf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Wuxi Zhufeng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Wuxi Zhufeng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Wuxi Zhuf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Yantai Aurora Chemical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Yantai Aurora Chem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Yantai Aurora Chemical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Yantai Aurora Chemical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Yantai Aurora Chem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Kumar Organic Products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Kumar Organic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Kumar Organic Products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Kumar Organic Products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Kumar Organic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Belchem Industries (India)</w:t>
      </w:r>
      <w:r>
        <w:rPr/>
        <w:t>乙基己醇甘油醚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Belchem Industries (India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Belchem Industries (India)</w:t>
      </w:r>
      <w:r>
        <w:rPr/>
        <w:t>乙基己醇甘油醚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Belchem Industries (India)</w:t>
      </w:r>
      <w:r>
        <w:rPr/>
        <w:t>乙基己醇甘油醚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Belchem Industries (India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乙基己醇甘油醚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乙基己醇甘油醚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市场乙基己醇甘油醚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中国市场乙基己醇甘油醚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中国市场乙基己醇甘油醚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乙基己醇甘油醚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乙基己醇甘油醚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乙基己醇甘油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乙基己醇甘油醚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纯度</w:t>
      </w:r>
      <w:r>
        <w:rPr/>
        <w:t>98</w:t>
      </w:r>
      <w:r>
        <w:rPr/>
        <w:t>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纯度</w:t>
      </w:r>
      <w:r>
        <w:rPr/>
        <w:t>99</w:t>
      </w:r>
      <w:r>
        <w:rPr/>
        <w:t>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乙基己醇甘油醚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个人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除臭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乙基己醇甘油醚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乙基己醇甘油醚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乙基己醇甘油醚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乙基己醇甘油醚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乙基己醇甘油醚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乙基己醇甘油醚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乙基己醇甘油醚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乙基己醇甘油醚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乙基己醇甘油醚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乙基己醇甘油醚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乙基己醇甘油醚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乙基己醇甘油醚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乙基己醇甘油醚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乙基己醇甘油醚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乙基己醇甘油醚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乙基己醇甘油醚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乙基己醇甘油醚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乙基己醇甘油醚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乙基己醇甘油醚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乙基己醇甘油醚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乙基己醇甘油醚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乙基己醇甘油醚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乙基己醇甘油醚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乙基己醇甘油醚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乙基己醇甘油醚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乙基己醇甘油醚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乙基己醇甘油醚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乙基己醇甘油醚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乙基己醇甘油醚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乙基己醇甘油醚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乙基己醇甘油醚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乙基己醇甘油醚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乙基己醇甘油醚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乙基己醇甘油醚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乙基己醇甘油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乙基己醇甘油醚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乙基己醇甘油醚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乙基己醇甘油醚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乙基己醇甘油醚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乙基己醇甘油醚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乙基己醇甘油醚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6:22Z</dcterms:created>
  <dc:creator>Administrator</dc:creator>
  <dc:description/>
  <dc:language>en-US</dc:language>
  <cp:lastModifiedBy>*星*空夜@话</cp:lastModifiedBy>
  <dcterms:modified xsi:type="dcterms:W3CDTF">2022-03-04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01EC7CD54B288DB8E021C0E06AB8</vt:lpwstr>
  </property>
  <property fmtid="{D5CDD505-2E9C-101B-9397-08002B2CF9AE}" pid="3" name="KSOProductBuildVer">
    <vt:lpwstr>2052-11.1.0.11365</vt:lpwstr>
  </property>
</Properties>
</file>