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院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学  院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学生姓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32"/>
        </w:rPr>
        <w:t>年级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级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指导教师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教务处制表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毕业论文选题目录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毕业论文题目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双减”政策背景下初中体育教学中学生德育教育的渗透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借助素质拓展训练助力初中体育教学的思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校体育与心理健康教育的协调发展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校家庭结合体育锻炼的实践与效果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游戏教学法在高中体育教学中的合理运用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校体育教学中渗透思政教育的途径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中职体育教学中学生终身体育意识的培养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基于高职体育职业体能创新教学体系的探索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新课程标准下高中体育课堂教学的有效性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学体育课堂教学中激发学生学习动机的策略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提高体育赏识教育有效性的对策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中学体育教师职业倦怠的影响因素及对策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线上线下混合教学模式在高校体育教学中的应用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基于中考改革背景的初中体育足球教学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析中学体育分层教学法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信息化平台下高职院校体育教学质量评测体系的建设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学体育课堂教学有效调控简探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基于信息化背景的高职院校体育教育改革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谈初中体育教学过程中如何提高学生体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校体育中形体教学改革之刍议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学体育篮球游戏教学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大学体育教育中体验式教学的作用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生命教育在高中体育教学实践探索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冰雪体育文化传播的意义及路径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足球运动对大学体育精神文化的影响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广西高校红色体育文化的挫折教育策略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社会工作介入“嵌入式”多民族社区体育文化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声音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中体育教学中提高学生积极性的心理学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创编体育游戏 打造精彩课堂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双减”背景下智能化体育家庭作业实施方案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教融合背景下高职校园体育文化建设的探索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论高中体育教学中渗透心理健康教育的方法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声音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新课程标准下高中体育课堂教学的有效性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小学体育教学中体育游戏的作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寓教于乐走进体育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全民健身背景下群众体育发展路径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谈初三体育困难生的转变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瑜伽在大学生体育中的应用策略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双减背景下小学开展校外一小时体育活动的实践与创新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职体育教学中对学生团队意识的有效培养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旅游产业融合发展现状及策略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新冠疫情下武汉市居民体育消费提振策略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深圳市南山区中考体育培训现状的调查与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安徽省竞技体育发展困境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游戏在职业院校体育教学中的运用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增强小学体育足球教学趣味性的路径探索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快乐体育引入小学体育教学中的意义与路径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校公共体育课程教学与课程思政理念的有机融合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课程思政视域下高职体育排球课程教学改革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析新媒体时代高校体育排球教学的创新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OVID-19</w:t>
      </w:r>
      <w:r>
        <w:rPr>
          <w:rFonts w:cs="宋体;SimSun"/>
          <w:sz w:val="24"/>
        </w:rPr>
        <w:t>影响下长沙市高校公共体育线上教学策略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职学前教育专业体育核心素养现状及培养对策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双减”背景下初中体育阶段性家庭作业的实践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中小学体育教师专业能力评价体系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教育资源开发与高校体育教学改革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析提高初中体育课堂教学效率的方法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提高小学体育教育效果的有效途径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学体育教学中学生良性竞争与合作意识的培养方法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论现代体育科技赋能的重要性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新时代高职高专院校体育社团建设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校体育场馆对构建校园体育文化的影响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中华传统体育的兴衰与新时代下传统体育发展的未来与前景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之光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基于精准提升大学生体质视角的高校体育教学改革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课程思政理念下高校体育教师教学能力提升对策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开展多样体育教学，塑造学生综合体育能力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谈激发高校体育教育专业学生对体育舞蹈普修课参与热情的方法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析课后体育服务促进中学生体质健康提升的机遇、困境与对策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析高职学生体育锻炼习惯培养的障碍及对策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十四五规划”背景下学校体育提高青少年体质健康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基层青少年体育赛事组织经验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全民健身国家战略背景下高校体育专业毕业生就业与职业发展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素质拓展训练融入小学体育教学的应用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探究素食营养与体育运动的有机结合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寓教于乐”于“</w:t>
      </w:r>
      <w:r>
        <w:rPr>
          <w:rFonts w:cs="宋体;SimSun"/>
          <w:sz w:val="24"/>
        </w:rPr>
        <w:t>5G+”</w:t>
      </w:r>
      <w:r>
        <w:rPr>
          <w:rFonts w:cs="宋体;SimSun"/>
          <w:sz w:val="24"/>
        </w:rPr>
        <w:t xml:space="preserve">时代背景下对我国高等学府开展线下体育教学中的必要性研究 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小学低年级体育家庭作业设计与实施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素质拓展训练在中职体育教学中的融入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信息化背景下小学体育的有效开展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分析提高初中体育课堂教学效率的方法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丰富教学模式促进初中体育教学质量提高办法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提升初中体育与健康课程教学质量的方法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基于双减策略下初中体育教学中跳远训练的方法探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初中体育教学中激发学生主动参与的方法探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论小学体育教学中安全教育活动的开展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谈高中体育与健康教学中分层教学法的应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中学体育教学中游戏教学法的实践性探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趣味教学法在高中体育篮球课堂中的应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基于小学体育教学中师生的有效互动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初中体育与健康教学有效性探索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小学低段体育课堂中互动性教学法的实践应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阐述小学体育教学中合作训练的运用探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高中体育教学核心素养培养策略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基于学科核心素养的初中体育课堂有效教学研究策略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 xml:space="preserve">双减”政策背景下创新小学低学段体育教学的实践对策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优化初中足球教学 提升学生体育学科素养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析高中体育教学的多元化教学模式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 xml:space="preserve">双减”背景下小学体育引入拓展训练的途径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情境教学法在小学体育教学中的应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乡村小学体育课教学质量有效评价的策略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中学体育教学与健康教育融合的实践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终身体育理念下高校体育教育改革创新探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生本教育”在初中体育课堂中的实践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初中体育教学中学生意志力的培养路径分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谈加强初中体育训练的具体措施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中学体育教学中体能训练的现状及改变策略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解读如何优化幼儿户外体育活动的组织形式与指导策略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小学体育教学中开展分层教学的策略探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 xml:space="preserve">随班就读”残疾儿童体育教学现状调查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谈小学体育教学中游戏教学的作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小学体育教学过程中学生兴趣的培养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体育游戏在小学体育教学中的应用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民间体育游戏融入幼儿园体育教育的探索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谈构建高效高中体育教学课堂策略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析如何在小学体育教学中渗透德育教育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赏识教育在小学体育教学中的应用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谈“双减”政策下小学体育活动的开展策略和方法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健康中国背景下中职学校体育文化发展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高中体育教学中阳光体育渗透策略分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双减视域下初中体育田径训练活动的开展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后疫情时代“线上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 xml:space="preserve">线下”一体化体育健身模式的优势与不足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小学体育教学中学生体质增强的训练方法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基于核心素养之健康生活下激发学生体育运动兴趣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高中体育教学中中长跑的训练模式优化探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素质教育背景下提升小学体育教学质量初探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谈如何将网球融入体育课教学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谈小学体育中足球教学的方法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小学体育教学过程中学生兴趣的培养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谈高中体育教学中体操教学的现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初中体育教学与健康教育融合的实践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 xml:space="preserve">双减”背景下初中体育课堂教学改革探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开展幼儿园室内体育游戏锻炼的思考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乐享体育课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小学体育课热身运动的优化策略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增加小学体育教学趣味性的有效策略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加强和改进新时代学校体育工作的理论与实践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双减背景下如何高效布置小学体育作业的探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谈信息技术在体育课堂中的应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项目式推进，开展初中体育跨学科主题学习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体育游戏走进高中体育课堂教学的思考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小学体育教学中学生竞争与合作意识的培养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析初中体育教学培养学生足球兴趣的策略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析小学体育课堂教学中学生合作意识培养措施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小学体育教学和学生德育培养的融合路径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谈如何在初中体育教学中渗透德育教育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新冠疫情下小学体育教学学生核心素养培养的路径探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高三体育术科训练高效备考策略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谈小学体育教学中创新思维灵活运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小学体育教学中创新思维灵活运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素质拓展训练在初中体育教学中的运用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分层教学，提升初中体育教学质量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初中体育教学提升学生主动参与措施探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浅析探究性学习方式在体育教学中的实施和应用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分层教学法在小学高年级体育教学中的有效性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情境体育游戏在小学体育课堂教学中的运用研究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将拓展训练融入初中体育教学的可行性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场屋盖</w:t>
      </w:r>
      <w:r>
        <w:rPr>
          <w:rFonts w:cs="宋体;SimSun"/>
          <w:sz w:val="24"/>
        </w:rPr>
        <w:t>PTFE</w:t>
      </w:r>
      <w:r>
        <w:rPr>
          <w:rFonts w:cs="宋体;SimSun"/>
          <w:sz w:val="24"/>
        </w:rPr>
        <w:t>膜材椭圆形圆环覆盖施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善用稻草开展体育游戏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有效开展体育游戏促进幼儿身心健康发展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素质教育背景下小学体育教学改革创新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析新课标下中学体育教学课程构建及改革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结合我校体育教学情况浅谈如何提高学生体质状况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传承民族传统运动，彰显特色体育文化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论双减后的传统项目在小学体育课堂中的运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基于立德树人视域的小学体育教学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双减”背景下初中体育课后定向运动的开展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学体育情景创设初探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论体育培养学生健全人格的途径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学体育篮球教学之趣味教学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奥林匹克精神在高中体育教学中的融入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双减政策”背景下的小学体育课堂教学实践与思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游戏在中小学中长跑教学中的应用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探究如何上好初中体育与健康教学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探究初中体育家庭作业实施提升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借助信息技术，构建高效小学体育与健康教学课堂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中体育与健康教学中存在的问题及对策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颠倒课堂理念下小学体育与健康课</w:t>
      </w:r>
      <w:r>
        <w:rPr>
          <w:rFonts w:cs="宋体;SimSun"/>
          <w:sz w:val="24"/>
        </w:rPr>
        <w:t>"</w:t>
      </w:r>
      <w:r>
        <w:rPr>
          <w:rFonts w:cs="宋体;SimSun"/>
          <w:sz w:val="24"/>
        </w:rPr>
        <w:t>前置性学习</w:t>
      </w:r>
      <w:r>
        <w:rPr>
          <w:rFonts w:cs="宋体;SimSun"/>
          <w:sz w:val="24"/>
        </w:rPr>
        <w:t>"</w:t>
      </w:r>
      <w:r>
        <w:rPr>
          <w:rFonts w:cs="宋体;SimSun"/>
          <w:sz w:val="24"/>
        </w:rPr>
        <w:t>设计和运用的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谈小学体育教学中快乐体育教学模式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验学习快乐，感悟体育魅力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信息技术与小学体育课堂教学的融合运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学生体育家庭作业对提高身体素质的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谈初中体育田径训练的强度控制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让体育精神之花盛开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析小学体育课中定向运动与耐久跑教学的融合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新课改背景下高中体育教学模式优化措施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翻转课堂与</w:t>
      </w:r>
      <w:r>
        <w:rPr>
          <w:rFonts w:cs="宋体;SimSun"/>
          <w:sz w:val="24"/>
        </w:rPr>
        <w:t>"</w:t>
      </w:r>
      <w:r>
        <w:rPr>
          <w:rFonts w:cs="宋体;SimSun"/>
          <w:sz w:val="24"/>
        </w:rPr>
        <w:t>对分课堂</w:t>
      </w:r>
      <w:r>
        <w:rPr>
          <w:rFonts w:cs="宋体;SimSun"/>
          <w:sz w:val="24"/>
        </w:rPr>
        <w:t>"</w:t>
      </w:r>
      <w:r>
        <w:rPr>
          <w:rFonts w:cs="宋体;SimSun"/>
          <w:sz w:val="24"/>
        </w:rPr>
        <w:t>在高校体育教学中的研究综述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初中体育教学中学生德育素养的培养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将趣味理念融于体育课堂，促进小学生体能和素养培养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双减”政策下石狮市小学课后体育服务开展的几点思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大学公共体育课堂中实施课程思政方法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推行“一校一品”，力促学校体育特色建设均衡发展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双减”之下小学体育作业形式多样化实施对策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优化幼儿园户外体育活动　促进幼儿健康发展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探讨小学体育教学中学生合作精神的培养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论体育教学在党校教育工作中的作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多元化教学模式在高中体育教学中的运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初中体育教学中小组合作学习的有效性探索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双减”环境下的小学体育教学探究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学体育教学中学生运动兴趣培养的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职业教育为先导的中职体育教育创新思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教师当班主任的三多三少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新课程背景下小学体育教师的角色转变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中职学校体育与健康课程融入生命安全理念的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大学体育教育中的拓展训练作用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Keep APP</w:t>
      </w:r>
      <w:r>
        <w:rPr>
          <w:rFonts w:cs="宋体;SimSun"/>
          <w:sz w:val="24"/>
        </w:rPr>
        <w:t>对中职女生体育锻炼态度的影响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新课程下小学体育教学方法创新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新课标下初中体育后进生体育学习兴趣培养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五育并举视野下初中体育与多学科融合模式的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中体育与健康课程存在的问题及解决方法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激励式教育评价在小学体育教学中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中职学校体育课程改革理论与实践创新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分类分层教学法在小学体育教学中的运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关于趣味性教学在小学体育中的应用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"</w:t>
      </w:r>
      <w:r>
        <w:rPr>
          <w:rFonts w:cs="宋体;SimSun"/>
          <w:sz w:val="24"/>
        </w:rPr>
        <w:t>课程思政</w:t>
      </w:r>
      <w:r>
        <w:rPr>
          <w:rFonts w:cs="宋体;SimSun"/>
          <w:sz w:val="24"/>
        </w:rPr>
        <w:t>"</w:t>
      </w:r>
      <w:r>
        <w:rPr>
          <w:rFonts w:cs="宋体;SimSun"/>
          <w:sz w:val="24"/>
        </w:rPr>
        <w:t>融入体育课程教学途径的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析新课改下的小学体育合作教学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优化小学体育教学，促进学生体质健康发展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教育为小学生身心健康赋能的思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快乐体育在小学体育教学中的运用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何利用初中体育“互联网</w:t>
      </w:r>
      <w:r>
        <w:rPr>
          <w:rFonts w:cs="宋体;SimSun"/>
          <w:sz w:val="24"/>
        </w:rPr>
        <w:t>+”</w:t>
      </w:r>
      <w:r>
        <w:rPr>
          <w:rFonts w:cs="宋体;SimSun"/>
          <w:sz w:val="24"/>
        </w:rPr>
        <w:t>教学有效提升教学质量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学体育与心理健康教育的融合与渗透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探讨小学体育课堂高效教学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多元教学模式在高校体育教育中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中体育教学中终身体育意识的培养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课程游戏化背景下幼儿体育教学的开展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提高小学体育课中准备活动效率的策略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生存教育融入中职学校体育教学中可行性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谈双减背景下小学体育课后作业设计及运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解读课程游戏化背景下幼儿园体育活动的开展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022</w:t>
      </w:r>
      <w:r>
        <w:rPr>
          <w:rFonts w:cs="宋体;SimSun"/>
          <w:sz w:val="24"/>
        </w:rPr>
        <w:t>版体育新课标下小学体育教学的转变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效课堂下初中体育分层教学模式的实践再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中职体育教学中终身体育意识的培养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学体育教学中运用体育游戏的价值及对策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职院校体育教学与课程思政融合的实践及途径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刘邦华：探究差异教学在初中体育与健康教学中的实施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谈小学体育游戏教学的探索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探究差异教学在初中体育与健康教学中的实施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探析农村乡镇小学体育教学现状及其对策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乡村振兴战略背景下体育特色小镇的发展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试论初中体育教学中中长跑训练的教学方法及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初中体育教学促进学生主动参与策略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初中体育教学中渗透体能练习的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初中体育课中开设定向越野训练的可行性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析初中体育篮球运动教学的优化路径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旅游中符号学动机对游后行为的影响：旅游涉入的中介作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新冠肺炎疫情事件强度认知对大众体育锻炼意愿的影响机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产业与养老产业融合动力的理论与实证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中国体育服务业与经济增长动态关系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电子竞技的体育属性何以引发争议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用品制造业服务化转型：动力结构、内在逻辑与推进思路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新发展格局下体育产业发展机制的理论逻辑、问题论域与纾解方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数字经济时代中国体育产业与体育消费互动的内在机制与升级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幼儿园民间传统体育游戏的开发与指导策略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乡村幼儿体育活动课开展现状与发展对策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互联网</w:t>
      </w:r>
      <w:r>
        <w:rPr>
          <w:rFonts w:cs="宋体;SimSun"/>
          <w:sz w:val="24"/>
        </w:rPr>
        <w:t>+”</w:t>
      </w:r>
      <w:r>
        <w:rPr>
          <w:rFonts w:cs="宋体;SimSun"/>
          <w:sz w:val="24"/>
        </w:rPr>
        <w:t>时代信息化在小学体育教学中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游戏在中小学体育教学中的运用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学体育课立定跳远教学方法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快乐体育在小学体育教学中的运用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充分利用体育游戏搞好小学体育教学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学体育课堂情境教学有效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游戏在智障儿童体育教学中的应用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现代信息技术在体育教学中的应用价值及方法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初中体育教学中学生身体素质培养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何在初中体育与健康学科中培养学生的核心素养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游戏对中小学生心理健康影响的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借助素质拓展训练 助力初中体育教学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初中体育课堂创新教学策略浅谈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初中体育短跑教学与训练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探究信息技术在中职体育教学中的实践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以促进学生身心健康为目标的体育家庭作业设计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双减”政策下的小学体育教学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学体育教学中“探究性学习”方法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学体育安全问题的应对方法探寻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中体育课堂教学中欣赏教学运用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谈小学体育信息化教学的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新时期下高校体育课程项目开设现状及策略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基于思政教育的高校体育专业学生管理策略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双减”政策背景下小学体育高效教学探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新课改下初中体育教学的创新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领域中口述史方法规范化操作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中学体育与健康教学的现状及改善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探究初中体育教学中兴趣教学法的运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课程游戏化背景下幼儿园户外体育活动的开展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初中体育教师提高学生足球运动能力的策略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中学体育教学思路与方法的创新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普通高校</w:t>
      </w:r>
      <w:r>
        <w:rPr>
          <w:rFonts w:cs="宋体;SimSun"/>
          <w:sz w:val="24"/>
        </w:rPr>
        <w:t>90</w:t>
      </w:r>
      <w:r>
        <w:rPr>
          <w:rFonts w:cs="宋体;SimSun"/>
          <w:sz w:val="24"/>
        </w:rPr>
        <w:t>后体育教师职业倦怠之症结探源与对策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职体育与创新创业的实践路径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职体育教育中的体验式教学方法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双减”背景下小学体育引入拓展训练的途径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基于职业能力导向下的高职高专体育教学改革的思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吴文化背景下大班幼儿民间体育游戏的开展策略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中体育教学中强化体能训练的路径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农村初中体育教学中存在的问题及优化路径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 xml:space="preserve">双减”背景下，小学体育以人为本核心素养提升教学方法探析 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教学中如何培养学生自主学练能力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协同育人下高校体育课程与思政教育融合分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学体育课外作业有效性评价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趣味体能游戏在小学体育课堂教学中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合作学习在小学体育教学中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高中体育教学实践中如何做到以生为本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小学体育教学中的游戏教学法应用探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何提高小学体育短跑训练教学效果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普通高校公共体育课程与思政教育融合探析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粤港澳大湾区高校体育教师教学能力提升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宜昌市社区体育运动现状及发展策略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谈如何提升高中体育排球教学质量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新课程理念下关于高中体育教学模式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聚焦“学会、勤练、常赛”提高初中体育短跑教学质量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浅论高中体育教学与学生综合素质发展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初中体育教学中学生身体素质培养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增强幼儿园开放式户外体育活动有效性的探索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基于安全育人理念下的高中体育与健康教学研究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快乐体育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李锐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初中体育教学中学生身体素质培养策略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体育游戏在高中急行跳远教学中的应用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9:11:00Z</dcterms:created>
  <dc:creator>Windows 用户</dc:creator>
  <dc:description/>
  <cp:keywords/>
  <dc:language>en-US</dc:language>
  <cp:lastModifiedBy>Windows 用户</cp:lastModifiedBy>
  <dcterms:modified xsi:type="dcterms:W3CDTF">2022-08-13T09:11:00Z</dcterms:modified>
  <cp:revision>2</cp:revision>
  <dc:subject/>
  <dc:title/>
</cp:coreProperties>
</file>