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教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中考英语听力部分（不含听力材料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卷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sz w:val="24"/>
          <w:highlight w:val="white"/>
        </w:rPr>
        <w:t>一、 听小对话，从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C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三个选项中选出正确的选项，回答问题。（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Is this Darning's eraser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It's Lisa'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No, it isn't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Yes, it i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2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ere can the woman find her mobile phone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On the bu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In the post offic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In the Lost and Found offic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3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 </w:t>
      </w:r>
      <w:hyperlink r:id="rId2" w:tgtFrame="_blank"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>(2019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highlight w:val="white"/>
          </w:rPr>
          <w:t>七下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>·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highlight w:val="white"/>
          </w:rPr>
          <w:t>萧山竞赛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 xml:space="preserve">) </w:t>
        </w:r>
      </w:hyperlink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o can't answer the phone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Jack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Lisa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Lisa's sister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4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's Joe doing now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Walking to school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Sleeping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Taking classe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5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 </w:t>
      </w:r>
      <w:hyperlink r:id="rId3" w:tgtFrame="_blank"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>(2019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highlight w:val="white"/>
          </w:rPr>
          <w:t>八下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>·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highlight w:val="white"/>
          </w:rPr>
          <w:t>天台期末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 xml:space="preserve">) </w:t>
        </w:r>
      </w:hyperlink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does the man think of Hou Yi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He is strong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He is brav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He is kind.    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二、 听长对话，从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C</w:t>
      </w:r>
      <w:r>
        <w:rPr>
          <w:rFonts w:ascii="宋体" w:hAnsi="宋体" w:cs="宋体"/>
          <w:b/>
          <w:color w:val="000000"/>
          <w:sz w:val="24"/>
          <w:highlight w:val="white"/>
        </w:rPr>
        <w:t>三个选项中选出正确的选项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,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回答问题。（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2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6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 听下面一段对话，回答小题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en is Edison's birthday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In Februar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In March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In April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is on March 24th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Edison's School Da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Sally's birthday part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Jack's birthda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7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6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 选择最佳答案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Where is Jennifer from? 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Japan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America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China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When is Jennife's birthday?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5th July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15th August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15th October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When did Jennife's go to New York City to look for a job?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In 2004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In 2010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In 201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How old was Jennifer when she acted in the film Winter's Bone? 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20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25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30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What does Jennifer usually do when she's free? 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She plays games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She plays basketball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She plays the guitar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三、 听下面一段独白，从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C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三个选项中选择正确的选项，回答问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8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0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 </w:t>
      </w:r>
      <w:hyperlink r:id="rId4" w:tgtFrame="_self"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>(2019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highlight w:val="white"/>
          </w:rPr>
          <w:t>八下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>·</w:t>
        </w:r>
        <w:r>
          <w:rPr>
            <w:rStyle w:val="InternetLink"/>
            <w:rFonts w:ascii="宋体" w:hAnsi="宋体" w:cs="宋体"/>
            <w:b w:val="false"/>
            <w:color w:val="000000"/>
            <w:sz w:val="21"/>
            <w:highlight w:val="white"/>
          </w:rPr>
          <w:t>浙江期末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1"/>
            <w:highlight w:val="white"/>
          </w:rPr>
          <w:t xml:space="preserve">) </w:t>
        </w:r>
      </w:hyperlink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听独白，选择最佳选项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Jane was born on             .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October 17th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January 10th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June 1st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Jane is wearing a very nice new dress because             .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it is her birthday today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she is going to her friend's party today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her mother asked her to do so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Jane's friends will come.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to help Jane's mother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to get their presents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to have a party with Jane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Jane's mother           before the party begins.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is busy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does nothing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gets a lot of presents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How the young people will be today!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busy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happy    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kind   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参考答案</w:t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一、 听小对话，从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C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三个选项中选出正确的选项，回答问题。（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答案：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答案：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答案：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答案：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答案：略</w:t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二、 听长对话，从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C</w:t>
      </w:r>
      <w:r>
        <w:rPr>
          <w:rFonts w:ascii="宋体" w:hAnsi="宋体" w:cs="宋体"/>
          <w:b/>
          <w:color w:val="000000"/>
          <w:sz w:val="24"/>
          <w:highlight w:val="white"/>
        </w:rPr>
        <w:t>三个选项中选出正确的选项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,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回答问题。（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2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6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答案：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7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答案：略</w:t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三、 听下面一段独白，从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C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三个选项中选择正确的选项，回答问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8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答案：略</w:t>
      </w:r>
    </w:p>
    <w:p>
      <w:pPr>
        <w:pStyle w:val="Normal"/>
        <w:spacing w:before="0" w:after="2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aper/view-1852842.shtml" TargetMode="External"/><Relationship Id="rId3" Type="http://schemas.openxmlformats.org/officeDocument/2006/relationships/hyperlink" Target="../../paper/view-1917054.shtml" TargetMode="External"/><Relationship Id="rId4" Type="http://schemas.openxmlformats.org/officeDocument/2006/relationships/hyperlink" Target="javascript: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17:00Z</dcterms:created>
  <dc:creator>AB俊</dc:creator>
  <dc:description/>
  <dc:language>en-US</dc:language>
  <cp:lastModifiedBy>Administrator</cp:lastModifiedBy>
  <dcterms:modified xsi:type="dcterms:W3CDTF">2020-02-14T08:17:47Z</dcterms:modified>
  <cp:revision>0</cp:revision>
  <dc:subject/>
  <dc:title>{标题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