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74390</wp:posOffset>
                </wp:positionH>
                <wp:positionV relativeFrom="paragraph">
                  <wp:posOffset>1036955</wp:posOffset>
                </wp:positionV>
                <wp:extent cx="52578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房地产策划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0pt;mso-wrap-distance-right:0pt;mso-wrap-distance-top:0pt;mso-wrap-distance-bottom:0pt;margin-top:81.65pt;mso-position-vertical-relative:text;margin-left:2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房地产策划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9595</wp:posOffset>
                </wp:positionV>
                <wp:extent cx="838962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房地产策划师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公司领导、各位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3.95pt;mso-wrap-distance-left:0pt;mso-wrap-distance-right:0pt;mso-wrap-distance-top:0pt;mso-wrap-distance-bottom:0pt;margin-top:144.8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房地产策划师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公司领导、各位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106553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9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2830</wp:posOffset>
                </wp:positionH>
                <wp:positionV relativeFrom="paragraph">
                  <wp:posOffset>3028315</wp:posOffset>
                </wp:positionV>
                <wp:extent cx="1523365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晚上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3.95pt;mso-wrap-distance-left:0pt;mso-wrap-distance-right:0pt;mso-wrap-distance-top:0pt;mso-wrap-distance-bottom:0pt;margin-top:238.4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晚上好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8387080" cy="30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70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天在台上向各位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的工作总结，是我人生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4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天在台上向各位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的工作总结，是我人生经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4217035</wp:posOffset>
                </wp:positionV>
                <wp:extent cx="4895215" cy="304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的第一次，内心紧张而激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33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的第一次，内心紧张而激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50596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觉得还没来得及细细揣摩自己在这一年中的所获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千般感受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年已经进入了倒计时的阶段。当我坐在电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回首这一年走过的路，总能让自己陷于不可自拔的回忆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感叹中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年是我人生旅程中转折的一年，我在这一年中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接了新的城市、新的生活和新的工作，适应了新的工作环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结识了新的工作伙伴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o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也是我从事房地产行业后最具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战的一年，我在这一年里看到了房产市场走到了大历史的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，房地产市场高位萎缩态势进一步明显，意味着这是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遇和挑战并存的年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觉得还没来得及细细揣摩自己在这一年中的所获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千般感受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年已经进入了倒计时的阶段。当我坐在电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回首这一年走过的路，总能让自己陷于不可自拔的回忆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感叹中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年是我人生旅程中转折的一年，我在这一年中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接了新的城市、新的生活和新的工作，适应了新的工作环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结识了新的工作伙伴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o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也是我从事房地产行业后最具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战的一年，我在这一年里看到了房产市场走到了大历史的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，房地产市场高位萎缩态势进一步明显，意味着这是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遇和挑战并存的年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0660" cy="38709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踏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XX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已经有五个月的时间了，过去的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对我的人生来说亦是一次全新的开始，空闲之余我常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思考着要以何种心情来诠释刚刚过去的五个月。回想起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月以前，我还是一个刚刚在这个城市开始自己人生的过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而现在，我已经蜕变成为在这个城市、这个公司忙碌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份子。这些转变都是不知不觉中积累出的，或者说是冥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中的一种人生选择。过去的那些工作的日子里，充满了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踏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XXXX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已经有五个月的时间了，过去的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对我的人生来说亦是一次全新的开始，空闲之余我常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思考着要以何种心情来诠释刚刚过去的五个月。回想起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月以前，我还是一个刚刚在这个城市开始自己人生的过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而现在，我已经蜕变成为在这个城市、这个公司忙碌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份子。这些转变都是不知不觉中积累出的，或者说是冥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中的一种人生选择。过去的那些工作的日子里，充满了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，也饱含着泪光，甚至也有过挣扎，在一次次推动自己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的路上，我面对着从来没有面临过的境遇，在领导的指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和同事的帮助下，学会了如何做好本职的那些工作，懂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应该品味的人生滋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，也饱含着泪光，甚至也有过挣扎，在一次次推动自己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的路上，我面对着从来没有面临过的境遇，在领导的指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和同事的帮助下，学会了如何做好本职的那些工作，懂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应该品味的人生滋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22830</wp:posOffset>
                </wp:positionH>
                <wp:positionV relativeFrom="paragraph">
                  <wp:posOffset>3622675</wp:posOffset>
                </wp:positionV>
                <wp:extent cx="3042920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工作回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23.95pt;mso-wrap-distance-left:0pt;mso-wrap-distance-right:0pt;mso-wrap-distance-top:0pt;mso-wrap-distance-bottom:0pt;margin-top:285.2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工作回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22830</wp:posOffset>
                </wp:positionH>
                <wp:positionV relativeFrom="paragraph">
                  <wp:posOffset>4217035</wp:posOffset>
                </wp:positionV>
                <wp:extent cx="2283460" cy="3041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销售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3.95pt;mso-wrap-distance-left:0pt;mso-wrap-distance-right:0pt;mso-wrap-distance-top:0pt;mso-wrap-distance-bottom:0pt;margin-top:332.0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销售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6248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营销策划部的一员，刚刚进入公司半个月的时候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历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寓开盘的整个过程，这是我从事房产销售工作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第一次经历强销的过程，在那时候近半个月的强销时间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感觉像是经历了一次漫长而又短暂的难得的机遇和挑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的挑战中我认识到了工作的意义和乐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事销售工作，不仅仅是做好来电、来访客户的接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要做好客户的分析、追访和洽谈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公寓的强销期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分工，我从事的是一线的销售工作，直接面对客户，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户型引导，为客户下单。在平销期里，做好意向客户的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待、追访记录，以销售人员的本职工作为重心做好客户跟踪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了成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营销策划部的一员，刚刚进入公司半个月的时候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历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寓开盘的整个过程，这是我从事房产销售工作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第一次经历强销的过程，在那时候近半个月的强销时间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感觉像是经历了一次漫长而又短暂的难得的机遇和挑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的挑战中我认识到了工作的意义和乐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事销售工作，不仅仅是做好来电、来访客户的接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要做好客户的分析、追访和洽谈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公寓的强销期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分工，我从事的是一线的销售工作，直接面对客户，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户型引导，为客户下单。在平销期里，做好意向客户的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待、追访记录，以销售人员的本职工作为重心做好客户跟踪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了成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7645" cy="26816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外，完成与销售相关其他工作有：协助新绿园参加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乌房展会、参加集团组织的双联展活动、参加杭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季房展会、玉兰公寓前往城东汽配城的推介活动、每天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点信息的关注以短信的方式告知邵经理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客户服务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11.1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外，完成与销售相关其他工作有：协助新绿园参加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乌房展会、参加集团组织的双联展活动、参加杭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季房展会、玉兰公寓前往城东汽配城的推介活动、每天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点信息的关注以短信的方式告知邵经理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客户服务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3200" cy="14928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受到万科打折和市场转变的影响，我们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重点之一也转向了客户服务方面。我在客户服务方面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主要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受到万科打折和市场转变的影响，我们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重点之一也转向了客户服务方面。我在客户服务方面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主要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097645" cy="68433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1)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公寓业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q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群和业主论坛的日常维护工作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下旬，公司专门成立了业主群和业主论坛，通过网络的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平台加强与客户的沟通和信息对接。作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寓与业主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络交流的直接管理和维护者，我每天及时关注来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q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群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主论坛的重要信息，回复业主提问，定期将业主反映的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问题进行汇总、登记。对于这项工作，我之前从来没有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触过，对论坛维护的工作了解较少，但是在这项工作中逐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变成我的乐趣之一，每天与业主通过这种方式的沟通既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捷又轻松，同时也加深了感情的交流，为日后的交房工作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了一定的基础。目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寓的准业主里，已经了一小部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员与我建立起超出销售人员与客户之间的关系，成为真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朋友般的友谊，与他们的沟通十分顺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538.8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1)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公寓业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q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群和业主论坛的日常维护工作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下旬，公司专门成立了业主群和业主论坛，通过网络的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平台加强与客户的沟通和信息对接。作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寓与业主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络交流的直接管理和维护者，我每天及时关注来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q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群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主论坛的重要信息，回复业主提问，定期将业主反映的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问题进行汇总、登记。对于这项工作，我之前从来没有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触过，对论坛维护的工作了解较少，但是在这项工作中逐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变成我的乐趣之一，每天与业主通过这种方式的沟通既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捷又轻松，同时也加深了感情的交流，为日后的交房工作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了一定的基础。目前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寓的准业主里，已经了一小部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员与我建立起超出销售人员与客户之间的关系，成为真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朋友般的友谊，与他们的沟通十分顺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5105" cy="3276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园区体验游活动的配合。园区体验游活动在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开展，项目公司配合进行专线的游园活动组织、带团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、项目解说等工作。部门指派我负责该项工作的接洽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参加了这项活动组织的培训、例会等，也在周末带领过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园团参加了东部几个项目的线路。在这个过程当中进行绿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品牌的宣传，让意向客户体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品牌的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58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园区体验游活动的配合。园区体验游活动在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开展，项目公司配合进行专线的游园活动组织、带团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、项目解说等工作。部门指派我负责该项工作的接洽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参加了这项活动组织的培训、例会等，也在周末带领过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园团参加了东部几个项目的线路。在这个过程当中进行绿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品牌的宣传，让意向客户体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品牌的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除了以上列举的客户服务方面的工作外，在日常的接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除了以上列举的客户服务方面的工作外，在日常的接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2759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中对准业主的来电、来访均做好登记工作，定期汇总、报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对他们提出的问题进行跟踪回复和解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定期与工程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员对接，了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寓最新工程进度，整理拍摄工程进度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象照片和文字，及时向业主传达工程情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持续进行准业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意向客户参加体检报名工作、组织落实业主恳谈会相关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中对准业主的来电、来访均做好登记工作，定期汇总、报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对他们提出的问题进行跟踪回复和解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定期与工程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员对接，了解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寓最新工程进度，整理拍摄工程进度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象照片和文字，及时向业主传达工程情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持续进行准业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意向客户参加体检报名工作、组织落实业主恳谈会相关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22830</wp:posOffset>
                </wp:positionH>
                <wp:positionV relativeFrom="paragraph">
                  <wp:posOffset>5406390</wp:posOffset>
                </wp:positionV>
                <wp:extent cx="2283460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内务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3.95pt;mso-wrap-distance-left:0pt;mso-wrap-distance-right:0pt;mso-wrap-distance-top:0pt;mso-wrap-distance-bottom:0pt;margin-top:425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内务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2565" cy="20872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强销期以后，我又承担了一些工作，主要是客户接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销售、合同资料的整理、各类表单台帐的建立和整理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入会和积分资料的统计与对接、每周会议纪要的编写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些内务工作。主要有以下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164.3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强销期以后，我又承担了一些工作，主要是客户接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销售、合同资料的整理、各类表单台帐的建立和整理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入会和积分资料的统计与对接、每周会议纪要的编写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些内务工作。主要有以下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56540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1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同资料的整理。刚进入公司的时候，部门就交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我一项重要的工作任务，就是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公寓合同资料的整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时我还不清楚所谓的合同资料都包含哪些内容、需要哪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手续，对一系列工作的流程更是不知晓，可以说是一头雾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同事的讲解、指导下才对这项工作有了初步的概念。紧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着就进入到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寓的开盘，同样也面临着大量合同资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理，这时候经历了一些过程性的工作，在脑海中对如何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合同资料整理也逐渐形成了思路，通过与其他同事的配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把这项工作持续性的做好。在这个过程当中同时完成与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部、按揭银行的合同移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1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同资料的整理。刚进入公司的时候，部门就交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我一项重要的工作任务，就是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公寓合同资料的整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时我还不清楚所谓的合同资料都包含哪些内容、需要哪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手续，对一系列工作的流程更是不知晓，可以说是一头雾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同事的讲解、指导下才对这项工作有了初步的概念。紧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着就进入到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寓的开盘，同样也面临着大量合同资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理，这时候经历了一些过程性的工作，在脑海中对如何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合同资料整理也逐渐形成了思路，通过与其他同事的配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把这项工作持续性的做好。在这个过程当中同时完成与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部、按揭银行的合同移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2565" cy="32759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类表单台帐的建立和整理。除了传统的销售合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料的整理，支撑起各项工作流程的依据是各类型的表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退房程序表单、换房程序表单、延期签约审批单等，表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要进行统一的管理，建立台帐、定期梳理。另外，我对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请参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的客户、会员要求积分资料进行统计，完成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的对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类表单台帐的建立和整理。除了传统的销售合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料的整理，支撑起各项工作流程的依据是各类型的表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退房程序表单、换房程序表单、延期签约审批单等，表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要进行统一的管理，建立台帐、定期梳理。另外，我对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请参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的客户、会员要求积分资料进行统计，完成与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的对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8940800" cy="8985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3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议纪要的编写。部门每周都会举行销售周例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负责每周会议纪要的拟写和归档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70.7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3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议纪要的编写。部门每周都会举行销售周例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负责每周会议纪要的拟写和归档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22830</wp:posOffset>
                </wp:positionH>
                <wp:positionV relativeFrom="paragraph">
                  <wp:posOffset>6000750</wp:posOffset>
                </wp:positionV>
                <wp:extent cx="5770245" cy="3041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的不足及需要改进的地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3.95pt;mso-wrap-distance-left:0pt;mso-wrap-distance-right:0pt;mso-wrap-distance-top:0pt;mso-wrap-distance-bottom:0pt;margin-top:472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的不足及需要改进的地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100185" cy="50603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寓强销期内，我认识到团队的力量和自我的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足。在强销期过后的很长一段时间里面，我都在对自己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反思，希望可以实现对自己的一些突破。我想要改变身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局限我自己展现的因素，改变原有的工作方式，要求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团队的协助中达到最佳的状态。有时候我在默默的注视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，对自己的一言一行又像一个旁观者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督着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些在我以往的工作经历中都是没有的，都是在进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自己有所感悟后对自我的要求。我认为自己工作中的不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处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398.4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**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寓强销期内，我认识到团队的力量和自我的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足。在强销期过后的很长一段时间里面，我都在对自己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反思，希望可以实现对自己的一些突破。我想要改变身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局限我自己展现的因素，改变原有的工作方式，要求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团队的协助中达到最佳的状态。有时候我在默默的注视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，对自己的一言一行又像一个旁观者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督着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些在我以往的工作经历中都是没有的，都是在进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自己有所感悟后对自我的要求。我认为自己工作中的不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处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22830</wp:posOffset>
                </wp:positionH>
                <wp:positionV relativeFrom="paragraph">
                  <wp:posOffset>11945620</wp:posOffset>
                </wp:positionV>
                <wp:extent cx="2891790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售技巧欠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3.95pt;mso-wrap-distance-left:0pt;mso-wrap-distance-right:0pt;mso-wrap-distance-top:0pt;mso-wrap-distance-bottom:0pt;margin-top:940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售技巧欠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095105" cy="14928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听从事过多年房产销售工作的前辈们讲过，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的销售人员不需要太多的技巧，关键是你能不能用真诚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打动客户。我相信这句话是没错的，在以前也认为确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听从事过多年房产销售工作的前辈们讲过，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的销售人员不需要太多的技巧，关键是你能不能用真诚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打动客户。我相信这句话是没错的，在以前也认为确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74377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借着亲和力和真实、诚意便可以与客户顺畅交流，至于客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态的多样化却没有认真去想过。在遇到的客户多了以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发觉有些客户的心理具有很大的不确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，也就是他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房产品的方方面面，例如品质、价值、前景、性价比的认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不具体的，对自己的意向也会存在犹豫，这个时候就需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售人员使用技巧性的引导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逼单等方式，或者换句话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客户是需要被教育的”。而我在这个方面是做得不够到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，我与客户的沟通方式比较直接，不太会“引客入境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想这与我从事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职业经历太浅、个人性格有关。我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偏向比较直率的沟通方式，不善于迂回地向客户讨巧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后的工作中，我想要加强自己销售风格的变换尝试，适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用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的方式方法完善自己在销售方面的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缺乏创新思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85.6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借着亲和力和真实、诚意便可以与客户顺畅交流，至于客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态的多样化却没有认真去想过。在遇到的客户多了以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发觉有些客户的心理具有很大的不确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，也就是他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房产品的方方面面，例如品质、价值、前景、性价比的认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不具体的，对自己的意向也会存在犹豫，这个时候就需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售人员使用技巧性的引导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逼单等方式，或者换句话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客户是需要被教育的”。而我在这个方面是做得不够到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，我与客户的沟通方式比较直接，不太会“引客入境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想这与我从事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职业经历太浅、个人性格有关。我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偏向比较直率的沟通方式，不善于迂回地向客户讨巧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后的工作中，我想要加强自己销售风格的变换尝试，适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用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的方式方法完善自己在销售方面的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缺乏创新思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5105" cy="38709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记得刚进公司的时候，曾经担心因为是新来的，和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之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不熟，所以做事也是战战兢兢，说话和交流也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。但是通过接触，发现情况并非如此，同事们之间的合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非常好，关系也很融洽，而且也没有因为我是新员工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我。相反地，不管是日常生活中还是工作中，他们都很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的帮助和指导我，使我很快的适应了这个新环境，进入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角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04.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记得刚进公司的时候，曾经担心因为是新来的，和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之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不熟，所以做事也是战战兢兢，说话和交流也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。但是通过接触，发现情况并非如此，同事们之间的合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非常好，关系也很融洽，而且也没有因为我是新员工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我。相反地，不管是日常生活中还是工作中，他们都很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的帮助和指导我，使我很快的适应了这个新环境，进入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角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门里员工们积极的工作态度和高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责任心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给我印象最深的地方，这样自然而然让我提高了对工作的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门里员工们积极的工作态度和高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责任心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给我印象最深的地方，这样自然而然让我提高了对工作的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56540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慎态度，养成了凡事要问清楚，做事前想要有所借鉴的习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来这是件好事，但是却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产生一定反方向的影响，那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缺少了创新意识。工作的积极性和主动性是建立在对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的态度上，而不是建立充分地出色完成工作的基础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样变会限制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主观新思维的发生。按部就班地去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只是一名称职员工起码要做到的事，而他永远不可能成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优秀员工，真正的优秀员工是需要有创新意识，在工作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式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效率上的不断革新。对于这一点，我也需要在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的工作中让自己慢慢转变，自我挖掘有利于工作开展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慎态度，养成了凡事要问清楚，做事前想要有所借鉴的习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来这是件好事，但是却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产生一定反方向的影响，那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缺少了创新意识。工作的积极性和主动性是建立在对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的态度上，而不是建立充分地出色完成工作的基础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样变会限制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主观新思维的发生。按部就班地去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只是一名称职员工起码要做到的事，而他永远不可能成为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优秀员工，真正的优秀员工是需要有创新意识，在工作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式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效率上的不断革新。对于这一点，我也需要在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的工作中让自己慢慢转变，自我挖掘有利于工作开展的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22830</wp:posOffset>
                </wp:positionH>
                <wp:positionV relativeFrom="paragraph">
                  <wp:posOffset>7189470</wp:posOffset>
                </wp:positionV>
                <wp:extent cx="3848735" cy="3041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数字的敏感度偏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3.95pt;mso-wrap-distance-left:0pt;mso-wrap-distance-right:0pt;mso-wrap-distance-top:0pt;mso-wrap-distance-bottom:0pt;margin-top:566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数字的敏感度偏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095105" cy="565467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售人员对房价、贷款计算、税费计算等业务技能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分娴熟，这是在平时销售工作中常会遇到的，而在内务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方面，因为也接触过销售日报表的更新工作，与各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型的数字打过交道，也在这其中发现了自己的一些问题，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就是对数字的极度不敏感。其实我一直知道自己对数字不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，因此对计算客户付款、销售日报中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笼等时常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自信，而且效率也比较低，甚至出现失误。以至于我总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想起读书时数学成绩一向不好的阴影，对于这点，我会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后的工作中加强自己对数字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敏感度，加强逻辑思维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的锻炼，保证销售工作的顺利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445.25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售人员对房价、贷款计算、税费计算等业务技能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分娴熟，这是在平时销售工作中常会遇到的，而在内务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方面，因为也接触过销售日报表的更新工作，与各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型的数字打过交道，也在这其中发现了自己的一些问题，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就是对数字的极度不敏感。其实我一直知道自己对数字不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，因此对计算客户付款、销售日报中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笼等时常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自信，而且效率也比较低，甚至出现失误。以至于我总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想起读书时数学成绩一向不好的阴影，对于这点，我会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后的工作中加强自己对数字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敏感度，加强逻辑思维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的锻炼，保证销售工作的顺利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列举的不足之处，是我自我反思后认为自身在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列举的不足之处，是我自我反思后认为自身在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7825" cy="68427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存在的问题和需要改进之处，在日后的工作，也希望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和其他成员能够帮助我一同发现问题、解决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房地产策划师述职报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7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历的翻阅伴随着岁末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响钟声即将迎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新的工作篇章将继续在新年度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次抒写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年时间表的终结就像大海浪滔的声音，呼唤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我工作激情应有滔滔浪涛的猛劲、心胸比大海更加宽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有海纳百川之气魄、不断进取的步伐应像春风吹又生永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尽之精神、攀登人生的高峰，向世人展示自我的能与才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我创新，打破常规，让策划的理念引领南部商业地产，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项目独占鳌头，成为商业地产的领跑者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!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须高举标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经验、展望来年，更新绩效薄的历史记录，将是新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首要任务说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538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存在的问题和需要改进之处，在日后的工作，也希望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和其他成员能够帮助我一同发现问题、解决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房地产策划师述职报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7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历的翻阅伴随着岁末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响钟声即将迎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新的工作篇章将继续在新年度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次抒写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年时间表的终结就像大海浪滔的声音，呼唤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我工作激情应有滔滔浪涛的猛劲、心胸比大海更加宽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有海纳百川之气魄、不断进取的步伐应像春风吹又生永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尽之精神、攀登人生的高峰，向世人展示自我的能与才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我创新，打破常规，让策划的理念引领南部商业地产，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项目独占鳌头，成为商业地产的领跑者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!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须高举标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经验、展望来年，更新绩效薄的历史记录，将是新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首要任务说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4470" cy="44653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首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走过的历程，感慨甚多。从财务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移加入策划的队伍，让我明白了知识的海洋就是一个无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渊、学无止尽的真谛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时间跨度的延伸伴随着对策划认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度的提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升共同走过。回顾一年的工作经历，有业务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点，也有专业上需要提升之处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策划工作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表现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充分利用现有资源、项目优势，营造奥体中心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营销氛围，整合南部及周边城市资源，下面是我个人对策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状况的简单回顾，做以下几方面总结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351.6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首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走过的历程，感慨甚多。从财务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移加入策划的队伍，让我明白了知识的海洋就是一个无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渊、学无止尽的真谛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4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时间跨度的延伸伴随着对策划认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度的提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4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升共同走过。回顾一年的工作经历，有业务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点，也有专业上需要提升之处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策划工作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表现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充分利用现有资源、项目优势，营造奥体中心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营销氛围，整合南部及周边城市资源，下面是我个人对策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状况的简单回顾，做以下几方面总结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4987925" cy="3041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策划工作完成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23.9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策划工作完成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4378960" cy="3041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项目前期策划完成情况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项目前期策划完成情况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2565" cy="68427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月—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完成了新世纪购物中心和奥体中心财务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、报表统计、协助新世纪房屋交接的办理和房交会展厅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置、活动推广参与、创新建议，以及日常的车辆保养维护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送同事外出办事与公司设施设备管理、维护等工作完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43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3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43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月份工作重心转向项目策划，完成了公司企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创新设计、企业文化宣传手册的方案的落成与参与设计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以及日常的车辆保养维护、接送同事外出办事等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4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4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月份完成了企业文化宣传手册的设计与更改，协助新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购物中心售楼部的拆迁、布置临时奥体中心销售部现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及协助完成南部各大乡镇挂横幅标语、销售推广的创作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空中玫瑰的询价，以及日常的车辆保养维护、接送同事外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事、户外广告巡查等工作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538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月—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完成了新世纪购物中心和奥体中心财务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、报表统计、协助新世纪房屋交接的办理和房交会展厅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置、活动推广参与、创新建议，以及日常的车辆保养维护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送同事外出办事与公司设施设备管理、维护等工作完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43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3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43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月份工作重心转向项目策划，完成了公司企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LO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创新设计、企业文化宣传手册的方案的落成与参与设计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以及日常的车辆保养维护、接送同事外出办事等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4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4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月份完成了企业文化宣传手册的设计与更改，协助新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购物中心售楼部的拆迁、布置临时奥体中心销售部现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及协助完成南部各大乡镇挂横幅标语、销售推广的创作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空中玫瑰的询价，以及日常的车辆保养维护、接送同事外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事、户外广告巡查等工作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440545" cy="565404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4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4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月份协助完成了人人农家乐广告牌、奥体中心指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牌的安装与该广告牌的广告设计、奥体中心开放日活动方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奥体中心美操队的实施办法以及奥体中心销售、新世纪购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招商等广告的设计和健美操视频的剪裁，协助完成奥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心业主花舞人间体验之旅的相关事宜，以及日常的车辆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养维护、接送同事外出办事、户外广告巡查等工作完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64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4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4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月份完成奥体中心围栏、刀旗广告的设计和摄像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奥体中心监控、放映厅设施设备询的询价，协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清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传片的修改、刀旗、奥体中心销售部闭路监控系统的安装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置落实与安装方案的落成，以及日常的车辆保养维护、接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4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4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月份协助完成了人人农家乐广告牌、奥体中心指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牌的安装与该广告牌的广告设计、奥体中心开放日活动方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奥体中心美操队的实施办法以及奥体中心销售、新世纪购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招商等广告的设计和健美操视频的剪裁，协助完成奥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心业主花舞人间体验之旅的相关事宜，以及日常的车辆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养维护、接送同事外出办事、户外广告巡查等工作完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64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4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4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月份完成奥体中心围栏、刀旗广告的设计和摄像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奥体中心监控、放映厅设施设备询的询价，协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清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传片的修改、刀旗、奥体中心销售部闭路监控系统的安装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置落实与安装方案的落成，以及日常的车辆保养维护、接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32759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事外出办事、户外广告巡查等工作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协助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奥体中心刀旗、吸塑字，围栏广告、小道旗广告的制作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装和奥体中心销售部里面广告、销控表的设计、桌椅、沙发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窗帘等布置、放映厅音视频设备、闭路监控、等的制作安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及协助工程部装修销售部和日常的车辆保养维护、接送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外出办事、户外广告巡查等工作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事外出办事、户外广告巡查等工作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pacing w:val="-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协助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奥体中心刀旗、吸塑字，围栏广告、小道旗广告的制作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装和奥体中心销售部里面广告、销控表的设计、桌椅、沙发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窗帘等布置、放映厅音视频设备、闭路监控、等的制作安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及协助工程部装修销售部和日常的车辆保养维护、接送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外出办事、户外广告巡查等工作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253855" cy="32759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协助完成了奥体中心销售部盆栽的租赁摆放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售电话的移机、宽带的安装、开放日前期的推广方案、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广告的设计和开放日所需物料的准备、安排、计划、布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当天活动举办等相关事宜，以及完成集团杂志广告的广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计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LE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目的制作、更换和日常的车辆保养维护、接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事外出办事、户外广告巡查等工作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协助完成了奥体中心销售部盆栽的租赁摆放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售电话的移机、宽带的安装、开放日前期的推广方案、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广告的设计和开放日所需物料的准备、安排、计划、布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当天活动举办等相关事宜，以及完成集团杂志广告的广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计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LED</w:t>
                      </w:r>
                      <w:r>
                        <w:rPr>
                          <w:rFonts w:ascii="SimSun" w:hAnsi="SimSu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目的制作、更换和日常的车辆保养维护、接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事外出办事、户外广告巡查等工作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3835" cy="505968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4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4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月份的工作协助完成了国际钓鱼节、教师节的推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案、钓鱼节所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DM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的设计、现场广告设计安装、刀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拆装、小道旗转移、精品房广告位安装等待相关事宜，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LED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目的制作、更换和日常的车辆保养维护、接送同事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办事、户外广告巡查，参加跳健美操等工作完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的工作协助完成了奥体中心销售部包装方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告的设计与修改，卡通人物的询价等相关事宜，以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目的制作、更换和日常的车辆保养维护、接送同事外出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、户外广告巡查，参加跳健美操等工作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398.4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4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4"/>
                          <w:sz w:val="48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月份的工作协助完成了国际钓鱼节、教师节的推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案、钓鱼节所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DM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的设计、现场广告设计安装、刀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拆装、小道旗转移、精品房广告位安装等待相关事宜，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LED</w:t>
                      </w:r>
                      <w:r>
                        <w:rPr>
                          <w:rFonts w:ascii="SimSun" w:hAnsi="SimSu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目的制作、更换和日常的车辆保养维护、接送同事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办事、户外广告巡查，参加跳健美操等工作完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pacing w:val="-1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的工作协助完成了奥体中心销售部包装方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告的设计与修改，卡通人物的询价等相关事宜，以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L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目的制作、更换和日常的车辆保养维护、接送同事外出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、户外广告巡查，参加跳健美操等工作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8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8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8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的工作协助完成奥体中心销售外立面的整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8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8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8"/>
                          <w:sz w:val="48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的工作协助完成奥体中心销售外立面的整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9550" cy="32759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果修改、现场广告包装、圣诞老人隔离带询价、招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D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设计修改、落地看板广告创新设计现场安装，圣诞节前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销售部节日快乐包装方案等相关事宜，以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维修、节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制作、更换和日常的车辆保养维护、接送同事外出办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外广告巡查，参加跳健美操、刀旗手续的审批、处理应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组互联网攻略等工作的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果修改、现场广告包装、圣诞老人隔离带询价、招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D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设计修改、落地看板广告创新设计现场安装，圣诞节前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销售部节日快乐包装方案等相关事宜，以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维修、节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制作、更换和日常的车辆保养维护、接送同事外出办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外广告巡查，参加跳健美操、刀旗手续的审批、处理应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组互联网攻略等工作的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440545" cy="44653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的工作完成了奥体中心招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D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单的最终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和制作、设计了新世纪购物中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楼的广告设计。协助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了奥体中心销售部吸塑字拆装、节日快乐等泡沫字的询价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美好奥体不准夜城入口的广告围栏搭建、广告安装和销售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里面圣诞节包装等相关事宜，以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目的制作、更换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常的车辆保养维护、接送同事外出办事、户外广告巡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加跳健美操、刀旗手续的审批、处理应急小组互联网攻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工作的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的工作完成了奥体中心招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D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单的最终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和制作、设计了新世纪购物中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楼的广告设计。协助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了奥体中心销售部吸塑字拆装、节日快乐等泡沫字的询价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美好奥体不准夜城入口的广告围栏搭建、广告安装和销售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里面圣诞节包装等相关事宜，以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目的制作、更换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常的车辆保养维护、接送同事外出办事、户外广告巡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加跳健美操、刀旗手续的审批、处理应急小组互联网攻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工作的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22830</wp:posOffset>
                </wp:positionH>
                <wp:positionV relativeFrom="paragraph">
                  <wp:posOffset>9567545</wp:posOffset>
                </wp:positionV>
                <wp:extent cx="3846195" cy="3041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工作中存在的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753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工作中存在的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0161905</wp:posOffset>
                </wp:positionV>
                <wp:extent cx="9091930" cy="89852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由于工作做得不够全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中仍存在以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800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由于工作做得不够全面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中仍存在以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8935720" cy="89852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日常工作中与其它同事的沟通欠缺，工作开展得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够充分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日常工作中与其它同事的沟通欠缺，工作开展得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够充分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22830</wp:posOffset>
                </wp:positionH>
                <wp:positionV relativeFrom="paragraph">
                  <wp:posOffset>12539980</wp:posOffset>
                </wp:positionV>
                <wp:extent cx="7868285" cy="89852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82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创新意识还不够深入，没有达到公司要求的高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岗位专业知识还须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55pt;height:70.75pt;mso-wrap-distance-left:0pt;mso-wrap-distance-right:0pt;mso-wrap-distance-top:0pt;mso-wrap-distance-bottom:0pt;margin-top:987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创新意识还不够深入，没有达到公司要求的高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岗位专业知识还须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4987925" cy="3041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策划主要工作标向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策划主要工作标向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645" cy="89852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工作中存在的不足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更好地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度的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将重点做好以下几个方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工作中存在的不足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更好地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度的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将重点做好以下几个方面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208724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完善南部房地产市场数据库整理工作，建立健全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体中心项目市场推广数据库”，并进一步对县、市乃至全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行业的商业地产项目、在建项目和经营项目进行了解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完善市场项目数据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完善南部房地产市场数据库整理工作，建立健全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体中心项目市场推广数据库”，并进一步对县、市乃至全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行业的商业地产项目、在建项目和经营项目进行了解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完善市场项目数据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208724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继续奥体中心所有项目整合营销推广计划，完成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的策划、包装、收集、汇总等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推进正在准备的策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案，做好房交会、美好奥体熙城开盘的准备工作与推广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营销等相关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继续奥体中心所有项目整合营销推广计划，完成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的策划、包装、收集、汇总等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推进正在准备的策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案，做好房交会、美好奥体熙城开盘的准备工作与推广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营销等相关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7189470</wp:posOffset>
                </wp:positionV>
                <wp:extent cx="9440545" cy="446595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结合公司规划，组织相关人员研究制定策划工作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划，有效整合相关优势资源，形成对外开展策划工作的合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建立健全策划管理制度，实施策划工作制度，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挥策划部门的作用，整合工作资源，提升策划业务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继续协助销售部根据市场动态做好营销方案的调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分利用各方平台，认真筛选，提前做好项目营销的对接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谈工作，扩大奥体中心项目对外宣传影响，提高公司形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营销成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5pt;mso-wrap-distance-left:0pt;mso-wrap-distance-right:0pt;mso-wrap-distance-top:0pt;mso-wrap-distance-bottom:0pt;margin-top:56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结合公司规划，组织相关人员研究制定策划工作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划，有效整合相关优势资源，形成对外开展策划工作的合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建立健全策划管理制度，实施策划工作制度，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挥策划部门的作用，整合工作资源，提升策划业务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继续协助销售部根据市场动态做好营销方案的调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分利用各方平台，认真筛选，提前做好项目营销的对接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谈工作，扩大奥体中心项目对外宣传影响，提高公司形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营销成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091930" cy="89852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更深入了解公司的发展历史与企业文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自己更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地融入公司这个大家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70.7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更深入了解公司的发展历史与企业文化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自己更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地融入公司这个大家庭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22830</wp:posOffset>
                </wp:positionH>
                <wp:positionV relativeFrom="paragraph">
                  <wp:posOffset>13134340</wp:posOffset>
                </wp:positionV>
                <wp:extent cx="8481695" cy="89852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6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加强与同事之间的沟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以利于工作的更高效开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坚持原则、落实制度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履行岗位职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5pt;height:70.75pt;mso-wrap-distance-left:0pt;mso-wrap-distance-right:0pt;mso-wrap-distance-top:0pt;mso-wrap-distance-bottom:0pt;margin-top:1034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加强与同事之间的沟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以利于工作的更高效开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坚持原则、落实制度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履行岗位职责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3200" cy="14928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做好保密工作，涉及到公司机密内容决不外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协助其他部门的工件，做到分工不分家，落实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制，团结奋进、共同进步的工作作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做好保密工作，涉及到公司机密内容决不外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协助其他部门的工件，做到分工不分家，落实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制，团结奋进、共同进步的工作作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111615" cy="14928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161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要做好广告预前刊评估工作，要“以四俩搏千斤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方式来应对广告燃钱的残酷事实，以少量的广告投入量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达到最大收获成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5pt;height:117.55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要做好广告预前刊评估工作，要“以四俩搏千斤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方式来应对广告燃钱的残酷事实，以少量的广告投入量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达到最大收获成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3835" cy="446532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以上总结情况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工作的安排，我作为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划执行人，要充分发挥个人职能，努力学习专业知识，让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提高更快、实力更强、站得更高、走得更远，做得更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且做好组织、协调、策划、督促等工作，在房地产市场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疲软的状态下，开展有效的营销策略，逐步有序的完善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工作，提高项目的知名度、信誉度，达到热销的目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“整合营销，提高品质内涵，加大信誉度”来逐步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新的客户群，从而提高南部房地产市场的占有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351.6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以上总结情况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工作的安排，我作为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划执行人，要充分发挥个人职能，努力学习专业知识，让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提高更快、实力更强、站得更高、走得更远，做得更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且做好组织、协调、策划、督促等工作，在房地产市场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疲软的状态下，开展有效的营销策略，逐步有序的完善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工作，提高项目的知名度、信誉度，达到热销的目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“整合营销，提高品质内涵，加大信誉度”来逐步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新的客户群，从而提高南部房地产市场的占有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