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margt2080\margb520\margr224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855\pvpg\posy2164\absw12757\absh479 \li-5\ri-15 \expndtw-36 \b \dn0 \up0 \f10 \fs45 \cf1 {\f63 \u22269\'3f}{\f63 \u23478\'3f}{\f63 \u24320\'3f}{\f63 \u25918\'3f}{\f63 \u22823\'3f}{\f63 \u23398\'3f}{\f63 \u30005\'3f}{\f63 \u22823\'3f}{\f63 \u19987\'3f}{\f63 \u31185\'3f}{\f63 \u12298\'3f}{\f63 \u26053\'3f}{\f63 \u28216\'3f}{\f63 \u32463\'3f}{\f63 \u27982\'3f}{\f63 \u23398\'3f}{\f63 \u12299\'3f}{\f63 \u32593\'3f}{\f63 \u32476\'3f}{\f63 \u35838\'3f}{\f63 \u24418\'3f}{\f63 \u32771\'3f}{\f63 \u32593\'3f}{\f63 \u32771\'3f}{\f63 \u20316\'3f}{\f63 \u19994\'3f}{\f63 \u21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479\pvpg\posy2934\absw945\absh479 \li-5\ri-15 \expndtw-55 \b \dn0 \up0 \f10 \fs45 \cf1 {\f63 \u31572\'3f}{\f63 \u266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4149\absw12232\absh433 \li-5\ri-15 \expndtw-33 \dn0 \up0 \f10 \fs40 \cf1 {\f63 \u22269\'3f}{\f63 \u23478\'3f}{\f63 \u24320\'3f}{\f63 \u25918\'3f}{\f63 \u22823\'3f}{\f63 \u23398\'3f}{\f63 \u30005\'3f}{\f63 \u22823\'3f}{\f63 \u19987\'3f}{\f63 \u31185\'3f}{\f63 \u12298\'3f}{\f63 \u26053\'3f}{\f63 \u28216\'3f}{\f63 \u32463\'3f}{\f63 \u27982\'3f}{\f63 \u23398\'3f}{\f63 \u12299\'3f}{\f63 \u32593\'3f}{\f63 \u32476\'3f}{\f63 \u35838\'3f}{\f63 \u24418\'3f}{\f63 \u32771\'3f}{\f63 \u32593\'3f}{\f63 \u32771\'3f}{\f63 \u20316\'3f}{\f63 \u19994\'3f}{\f63 \u21450\'3f}{\f63 \u3157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844\absw427\absh433 \li-5\ri-15 \expndtw-28 \dn0 \up0 \f10 \fs40 \cf1 {\f63 \u26696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5539\absw1980\absh433 \li-5\ri-15 \expndtw7 \dn0 \up0 \f10 \fs40 \cf1 100%{\f63 \u36890\'3f}{\f63 \u368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6233\absw12242\absh433 \li-5\ri-15 \expndtw-28 \dn0 \up0 \f10 \fs40 \cf1 {\f63 \u32771\'3f}{\f63 \u35797\'3f}{\f63 \u35828\'3f}{\f63 \u26126\'3f}{\f63 \u65306\'3f}2020 {\f63 \u24180\'3f}{\f63 \u31179\'3f}{\f63 \u26399\'3f}{\f63 \u30005\'3f}{\f63 \u22823\'3f}{\f63 \u25226\'3f}{\f63 \u35813\'3f}{\f63 \u32593\'3f}{\f63 \u32476\'3f}{\f63 \u35838\'3f}{\f63 \u32435\'3f}{\f63 \u20837\'3f}{\f63 \u21040\'3f}"{\f63 \u22269\'3f}{\f63 \u24320\'3f}{\f63 \u24179\'3f}{\f63 \u21488\'3f}"{\f63 \u36827\'3f}{\f63 \u348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928\absw13081\absh433 \li-5\ri-15 \expndtw-24 \dn0 \up0 \f10 \fs40 \cf1 {\f63 \u32771\'3f}{\f63 \u26680\'3f}{\f63 \u65292\'3f}{\f63 \u35813\'3f}{\f63 \u35838\'3f}{\f63 \u31243\'3f}{\f63 \u20849\'3f}{\f63 \u26377\'3f} 4 {\f63 \u20010\'3f}{\f63 \u24418\'3f}{\f63 \u32771\'3f}{\f63 \u20219\'3f}{\f63 \u21153\'3f}{\f63 \u65292\'3f}{\f63 \u38024\'3f}{\f63 \u23545\'3f}{\f63 \u35813\'3f}{\f63 \u38376\'3f}{\f63 \u35838\'3f}{\f63 \u31243\'3f}{\f63 \u65292\'3f}{\f63 \u26412\'3f}{\f63 \u20154\'3f}{\f63 \u27719\'3f}{\f63 \u24635\'3f}{\f63 \u20102\'3f}{\f63 \u35813\'3f}{\f63 \u31185\'3f}{\f63 \u2515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624\absw13082\absh433 \li-5\ri-15 \expndtw-33 \dn0 \up0 \f10 \fs40 \cf1 {\f63 \u26377\'3f}{\f63 \u30340\'3f}{\f63 \u39064\'3f}{\f63 \u65292\'3f}{\f63 \u24418\'3f}{\f63 \u25104\'3f}{\f63 \u19968\'3f}{\f63 \u20010\'3f}{\f63 \u23436\'3f}{\f63 \u25972\'3f}{\f63 \u30340\'3f}{\f63 \u26631\'3f}{\f63 \u20934\'3f}{\f63 \u39064\'3f}{\f63 \u24211\'3f}{\f63 \u65292\'3f}{\f63 \u24182\'3f}{\f63 \u19988\'3f}{\f63 \u20197\'3f}{\f63 \u21518\'3f}{\f63 \u20250\'3f}{\f63 \u19981\'3f}{\f63 \u26029\'3f}{\f63 \u26356\'3f}{\f63 \u26032\'3f}{\f63 \u65292\'3f}{\f63 \u23545\'3f}{\f63 \u32771\'3f}{\f63 \u2998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319\absw13082\absh433 \li-5\ri-15 \expndtw-33 \dn0 \up0 \f10 \fs40 \cf1 {\f63 \u22797\'3f}{\f63 \u20064\'3f}{\f63 \u12289\'3f}{\f63 \u20316\'3f}{\f63 \u19994\'3f}{\f63 \u21644\'3f}{\f63 \u32771\'3f}{\f63 \u35797\'3f}{\f63 \u36215\'3f}{\f63 \u30528\'3f}{\f63 \u38750\'3f}{\f63 \u24120\'3f}{\f63 \u37325\'3f}{\f63 \u35201\'3f}{\f63 \u30340\'3f}{\f63 \u20316\'3f}{\f63 \u29992\'3f}{\f63 \u65292\'3f}{\f63 \u20250\'3f}{\f63 \u32473\'3f}{\f63 \u24744\'3f}{\f63 \u33410\'3f}{\f63 \u30465\'3f}{\f63 \u22823\'3f}{\f63 \u37327\'3f}{\f63 \u30340\'3f}{\f63 \u26102\'3f}{\f63 \u38388\'3f}{\f63 \u12290\'3f}{\f63 \u205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013\absw13082\absh433 \li-5\ri-15 \expndtw-33 \dn0 \up0 \f10 \fs40 \cf1 {\f63 \u32771\'3f}{\f63 \u39064\'3f}{\f63 \u26102\'3f}{\f63 \u65292\'3f}{\f63 \u21033\'3f}{\f63 \u29992\'3f}{\f63 \u26412\'3f}{\f63 \u25991\'3f}{\f63 \u26723\'3f}{\f63 \u20013\'3f}{\f63 \u30340\'3f}{\f63 \u26597\'3f}{\f63 \u25214\'3f}{\f63 \u24037\'3f}{\f63 \u20855\'3f}{\f63 \u65292\'3f}{\f63 \u25226\'3f}{\f63 \u32771\'3f}{\f63 \u39064\'3f}{\f63 \u20013\'3f}{\f63 \u30340\'3f}{\f63 \u20851\'3f}{\f63 \u38190\'3f}{\f63 \u23383\'3f}{\f63 \u36755\'3f}{\f63 \u21040\'3f}{\f63 \u26597\'3f}{\f63 \u25214\'3f}{\f63 \u24037\'3f}{\f63 \u208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708\absw13082\absh433 \li-5\ri-15 \expndtw-33 \dn0 \up0 \f10 \fs40 \cf1 {\f63 \u30340\'3f}{\f63 \u26597\'3f}{\f63 \u25214\'3f}{\f63 \u20869\'3f}{\f63 \u23481\'3f}{\f63 \u26694\'3f}{\f63 \u20869\'3f}{\f63 \u65292\'3f}{\f63 \u23601\'3f}{\f63 \u21487\'3f}{\f63 \u36805\'3f}{\f63 \u36895\'3f}{\f63 \u26597\'3f}{\f63 \u25214\'3f}{\f63 \u21040\'3f}{\f63 \u35813\'3f}{\f63 \u39064\'3f}{\f63 \u31572\'3f}{\f63 \u26696\'3f}{\f63 \u12290\'3f}{\f63 \u26412\'3f}{\f63 \u25991\'3f}{\f63 \u24211\'3f}{\f63 \u36824\'3f}{\f63 \u26377\'3f}{\f63 \u20854\'3f}{\f63 \u20182\'3f}{\f63 \u32593\'3f}{\f63 \u26680\'3f}{\f63 \u21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0403\absw5960\absh433 \li-5\ri-15 \expndtw-37 \dn0 \up0 \f10 \fs40 \cf1 {\f63 \u25945\'3f}{\f63 \u23398\'3f}{\f63 \u32771\'3f}{\f63 \u19968\'3f}{\f63 \u20307\'3f}{\f63 \u21270\'3f}{\f63 \u31572\'3f}{\f63 \u26696\'3f}{\f63 \u65292\'3f}{\f63 \u25964\'3f}{\f63 \u35831\'3f}{\f63 \u26597\'3f}{\f63 \u3047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1098\absw9908\absh433 \li-5\ri-15 \expndtw-9 \dn0 \up0 \f10 \fs40 \cf1 {\f63 \u35838\'3f}{\f63 \u31243\'3f}{\f63 \u24635\'3f}{\f63 \u25104\'3f}{\f63 \u32489\'3f} = {\f63 \u24418\'3f}{\f63 \u25104\'3f}{\f63 \u24615\'3f}{\f63 \u32771\'3f}{\f63 \u26680\'3f}50%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1793\absw2061\absh433 \li-5\ri-15 \expndtw-39 \dn0 \up0 \f10 \fs40 \cf1 {\f63 \u24418\'3f}{\f63 \u32771\'3f}{\f63 \u20219\'3f}{\f63 \u21153\'3f} 1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2487\absw12232\absh433 \li-5\ri-15 \expndtw-33 \dn0 \up0 \f10 \fs40 \cf1 {\f63 \u36817\'3f}{\f63 \u24180\'3f}{\f63 \u26469\'3f}{\f63 \u65292\'3f}{\f63 \u20029\'3f}{\f63 \u27743\'3f}{\f63 \u30340\'3f}{\f63 \u26053\'3f}{\f63 \u28216\'3f}{\f63 \u19994\'3f}{\f63 \u20197\'3f}{\f63 \u19968\'3f}{\f63 \u31181\'3f}{\f63 \u21069\'3f}{\f63 \u25152\'3f}{\f63 \u26410\'3f}{\f63 \u26377\'3f}{\f63 \u30340\'3f}{\f63 \u36895\'3f}{\f63 \u24230\'3f}{\f63 \u21457\'3f}{\f63 \u23637\'3f}{\f63 \u65292\'3f}{\f63 \u22312\'3f}{\f63 \u22269\'3f}{\f63 \u20869\'3f}{\f63 \u22806\'3f}{\f63 \u20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183\absw13087\absh433 \li-5\ri-15 \expndtw-20 \dn0 \up0 \f10 \fs40 \cf1 {\f63 \u29983\'3f}{\f63 \u30528\'3f}{\f63 \u26085\'3f}{\f63 \u30410\'3f}{\f63 \u24191\'3f}{\f63 \u27867\'3f}{\f63 \u21644\'3f}{\f63 \u28145\'3f}{\f63 \u36828\'3f}{\f63 \u30340\'3f}{\f63 \u24433\'3f}{\f63 \u21709\'3f}{\f63 \u12290\'3f}{\f63 \u23588\'3f}{\f63 \u20854\'3f}{\f63 \u26159\'3f} 2006 {\f63 \u24180\'3f}{\f63 \u65292\'3f}{\f63 \u22823\'3f}{\f63 \u22411\'3f}{\f63 \u23454\'3f}{\f63 \u26223\'3f}{\f63 \u28436\'3f}{\f63 \u20986\'3f}{\f63 \u12298\'3f}{\f63 \u213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878\absw13500\absh433 \li-5\ri-15 \expndtw-32 \dn0 \up0 \f10 \fs40 \cf1 {\f63 \u35937\'3f}{\f63 \u20029\'3f}{\f63 \u27743\'3f}{\f63 \u12299\'3f}{\f63 \u30340\'3f}{\f63 \u20844\'3f}{\f63 \u28436\'3f}{\f63 \u65292\'3f}{\f63 \u35753\'3f}{\f63 \u20029\'3f}{\f63 \u27743\'3f}{\f63 \u20026\'3f}{\f63 \u24191\'3f}{\f63 \u22823\'3f}{\f63 \u20154\'3f}{\f63 \u20204\'3f}{\f63 \u25152\'3f}{\f63 \u30693\'3f}{\f63 \u26195\'3f}{\f63 \u65292\'3f}{\f63 \u24182\'3f}{\f63 \u24341\'3f}{\f63 \u39046\'3f}{\f63 \u20102\'3f}{\f63 \u19968\'3f}{\f63 \u22330\'3f}{\f63 \u21360\'3f}{\f63 \u35937\'3f}{\f63 \u39118\'3f}{\f63 \u2852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572\absw13086\absh433 \li-5\ri-15 \expndtw-33 \dn0 \up0 \f10 \fs40 \cf1 {\f63 \u20029\'3f}{\f63 \u27743\'3f}{\f63 \u24050\'3f}{\f63 \u32463\'3f}{\f63 \u20174\'3f}"{\f63 \u34987\'3f}{\f63 \u36951\'3f}{\f63 \u24536\'3f}{\f63 \u30340\'3f}{\f63 \u35282\'3f}{\f63 \u33853\'3f}"{\f63 \u21464\'3f}{\f63 \u25104\'3f}{\f63 \u20102\'3f}{\f63 \u20855\'3f}{\f63 \u26377\'3f}{\f63 \u19990\'3f}{\f63 \u30028\'3f}{\f63 \u33258\'3f}{\f63 \u28982\'3f}{\f63 \u36951\'3f}{\f63 \u20135\'3f}{\f63 \u21644\'3f}{\f63 \u19990\'3f}{\f63 \u30028\'3f}{\f63 \u25991\'3f}{\f63 \u21270\'3f}{\f63 \u369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267\absw13082\absh433 \li-5\ri-15 \expndtw-33 \dn0 \up0 \f10 \fs40 \cf1 {\f63 \u20135\'3f}{\f63 \u21452\'3f}{\f63 \u37325\'3f}{\f63 \u36523\'3f}{\f63 \u20221\'3f}{\f63 \u30340\'3f}{\f63 \u26053\'3f}{\f63 \u28216\'3f}{\f63 \u28909\'3f}{\f63 \u28857\'3f}{\f63 \u22478\'3f}{\f63 \u24066\'3f}{\f63 \u65292\'3f}{\f63 \u38598\'3f}{\f63 \u33258\'3f}{\f63 \u28982\'3f}{\f63 \u39118\'3f}{\f63 \u20809\'3f}{\f63 \u21644\'3f}{\f63 \u20154\'3f}{\f63 \u25991\'3f}{\f63 \u26223\'3f}{\f63 \u35266\'3f}{\f63 \u20026\'3f}{\f63 \u19968\'3f}{\f63 \u20307\'3f}{\f63 \u30340\'3f}{\f63 \u20029\'3f}{\f63 \u2774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962\absw5960\absh433 \li-5\ri-15 \expndtw-37 \dn0 \up0 \f10 \fs40 \cf1 {\f63 \u36234\'3f}{\f63 \u26469\'3f}{\f63 \u36234\'3f}{\f63 \u21463\'3f}{\f63 \u21040\'3f}{\f63 \u20154\'3f}{\f63 \u20204\'3f}{\f63 \u30340\'3f}{\f63 \u37325\'3f}{\f63 \u35270\'3f}{\f63 \u21644\'3f}{\f63 \u29645\'3f}{\f63 \u2923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6657\absw12232\absh433 \li-5\ri-15 \expndtw-33 \dn0 \up0 \f10 \fs40 \cf1 {\f63 \u20029\'3f}{\f63 \u27743\'3f}{\f63 \u26053\'3f}{\f63 \u28216\'3f}{\f63 \u19994\'3f}{\f63 \u27491\'3f}{\f63 \u26159\'3f}{\f63 \u22312\'3f}{\f63 \u36825\'3f}{\f63 \u31181\'3f}{\f63 \u32972\'3f}{\f63 \u26223\'3f}{\f63 \u19979\'3f}{\f63 \u65292\'3f}{\f63 \u20174\'3f}{\f63 \u36215\'3f}{\f63 \u27493\'3f}{\f63 \u36827\'3f}{\f63 \u32780\'3f}{\f63 \u24555\'3f}{\f63 \u36895\'3f}{\f63 \u33150\'3f}{\f63 \u39134\'3f}{\f63 \u12290\'3f}{\f63 \u20029\'3f}{\f63 \u27743\'3f}{\f63 \u20063\'3f}{\f63 \u222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352\absw13082\absh433 \li-5\ri-15 \expndtw-33 \dn0 \up0 \f10 \fs40 \cf1 {\f63 \u20854\'3f}{\f63 \u29420\'3f}{\f63 \u29305\'3f}{\f63 \u30340\'3f}{\f63 \u27665\'3f}{\f63 \u26063\'3f}{\f63 \u20256\'3f}{\f63 \u32479\'3f}{\f63 \u25991\'3f}{\f63 \u21270\'3f}{\f63 \u32780\'3f}{\f63 \u25104\'3f}{\f63 \u20026\'3f}{\f63 \u26368\'3f}{\f63 \u26377\'3f}{\f63 \u21560\'3f}{\f63 \u24341\'3f}{\f63 \u21147\'3f}{\f63 \u30340\'3f}{\f63 \u26053\'3f}{\f63 \u28216\'3f}{\f63 \u25509\'3f}{\f63 \u24453\'3f}{\f63 \u22320\'3f}{\f63 \u12290\'3f}{\f63 \u21487\'3f}{\f63 \u20197\'3f}{\f63 \u35828\'3f}{\f63 \u20256\'3f}{\f63 \u324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046\absw13082\absh433 \li-5\ri-15 \expndtw-33 \dn0 \up0 \f10 \fs40 \cf1 {\f63 \u25991\'3f}{\f63 \u21270\'3f}{\f63 \u22312\'3f}{\f63 \u20029\'3f}{\f63 \u27743\'3f}{\f63 \u26053\'3f}{\f63 \u28216\'3f}{\f63 \u21457\'3f}{\f63 \u23637\'3f}{\f63 \u20013\'3f}{\f63 \u36215\'3f}{\f63 \u30528\'3f}{\f63 \u20030\'3f}{\f63 \u36275\'3f}{\f63 \u36731\'3f}{\f63 \u37325\'3f}{\f63 \u30340\'3f}{\f63 \u20316\'3f}{\f63 \u29992\'3f}{\f63 \u12290\'3f}{\f63 \u26053\'3f}{\f63 \u28216\'3f}{\f63 \u19994\'3f}{\f63 \u30340\'3f}{\f63 \u20852\'3f}{\f63 \u26106\'3f}{\f63 \u20419\'3f}{\f63 \u36827\'3f}{\f63 \u20102\'3f}{\f63 \u202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742\absw12768\absh433 \li-5\ri-15 \expndtw-32 \dn0 \up0 \f10 \fs40 \cf1 {\f63 \u32479\'3f}{\f63 \u25991\'3f}{\f63 \u21270\'3f}{\f63 \u30340\'3f}{\f63 \u22797\'3f}{\f63 \u20852\'3f}{\f63 \u65292\'3f}{\f63 \u21478\'3f}{\f63 \u19968\'3f}{\f63 \u26041\'3f}{\f63 \u38754\'3f}{\f63 \u20063\'3f}{\f63 \u32473\'3f}{\f63 \u20256\'3f}{\f63 \u32479\'3f}{\f63 \u25991\'3f}{\f63 \u21270\'3f}{\f63 \u30340\'3f}{\f63 \u20445\'3f}{\f63 \u25252\'3f}{\f63 \u24102\'3f}{\f63 \u26469\'3f}{\f63 \u20102\'3f}{\f63 \u19968\'3f}{\f63 \u20123\'3f}{\f63 \u36127\'3f}{\f63 \u38754\'3f}{\f63 \u24433\'3f}{\f63 \u2170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9437\absw12232\absh433 \li-5\ri-15 \expndtw-33 \dn0 \up0 \f10 \fs40 \cf1 {\f63 \u38405\'3f}{\f63 \u35835\'3f}{\f63 \u19978\'3f}{\f63 \u36848\'3f}{\f63 \u26448\'3f}{\f63 \u26009\'3f}{\f63 \u65292\'3f}{\f63 \u26681\'3f}{\f63 \u25454\'3f}{\f63 \u25152\'3f}{\f63 \u23398\'3f}{\f63 \u35838\'3f}{\f63 \u26412\'3f}{\f63 \u30693\'3f}{\f63 \u35782\'3f}{\f63 \u65292\'3f}{\f63 \u35848\'3f}{\f63 \u35848\'3f}{\f63 \u26053\'3f}{\f63 \u28216\'3f}{\f63 \u19994\'3f}{\f63 \u24555\'3f}{\f63 \u36895\'3f}{\f63 \u21457\'3f}{\f63 \u23637\'3f}{\f63 \u23545\'3f}{\f63 \u20029\'3f}{\f63 \u277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132\absw4257\absh433 \li-5\ri-15 \expndtw-40 \dn0 \up0 \f10 \fs40 \cf1 {\f63 \u20256\'3f}{\f63 \u32479\'3f}{\f63 \u25991\'3f}{\f63 \u21270\'3f}{\f63 \u20135\'3f}{\f63 \u29983\'3f}{\f63 \u30340\'3f}{\f63 \u24433\'3f}{\f63 \u2170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0827\absw7973\absh433 \li-5\ri-15 \expndtw-19 \dn0 \up0 \f10 \fs40 \cf1 {\f63 \u65288\'3f}{\f63 \u26412\'3f}{\f63 \u27425\'3f}{\f63 \u20219\'3f}{\f63 \u21153\'3f}{\f63 \u21344\'3f}{\f63 \u24418\'3f}{\f63 \u25104\'3f}{\f63 \u24615\'3f}{\f63 \u32771\'3f}{\f63 \u26680\'3f}{\f63 \u30340\'3f} 25%{\f63 \u65292\'3f}25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1521\absw12655\absh433 \li-5\ri-15 \expndtw-33 \dn0 \up0 \f10 \fs40 \cf1 {\f63 \u31572\'3f}{\f63 \u65306\'3f}{\f63 \u20276\'3f}{\f63 \u38543\'3f}{\f63 \u30528\'3f}{\f63 \u32463\'3f}{\f63 \u27982\'3f}{\f63 \u30340\'3f}{\f63 \u24555\'3f}{\f63 \u36895\'3f}{\f63 \u21457\'3f}{\f63 \u23637\'3f}{\f63 \u65292\'3f}{\f63 \u26053\'3f}{\f63 \u28216\'3f}{\f63 \u36880\'3f}{\f63 \u28176\'3f}{\f63 \u25104\'3f}{\f63 \u20026\'3f}{\f63 \u20154\'3f}{\f63 \u20204\'3f}{\f63 \u20241\'3f}{\f63 \u38386\'3f}{\f63 \u25918\'3f}{\f63 \u26494\'3f}{\f63 \u30340\'3f}{\f63 \u20027\'3f}{\f63 \u20307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216\absw13082\absh433 \li-5\ri-15 \expndtw-33 \dn0 \up0 \f10 \fs40 \cf1 {\f63 \u32780\'3f}{\f63 \u20029\'3f}{\f63 \u27743\'3f}{\f63 \u21017\'3f}{\f63 \u25104\'3f}{\f63 \u20026\'3f}{\f63 \u20102\'3f}{\f63 \u20154\'3f}{\f63 \u20204\'3f}{\f63 \u21521\'3f}{\f63 \u24448\'3f}{\f63 \u30340\'3f}{\f63 \u26053\'3f}{\f63 \u28216\'3f}{\f63 \u32988\'3f}{\f63 \u22320\'3f}{\f63 \u12290\'3f}{\f63 \u36234\'3f}{\f63 \u26469\'3f}{\f63 \u36234\'3f}{\f63 \u22810\'3f}{\f63 \u30340\'3f}{\f63 \u22269\'3f}{\f63 \u20869\'3f}{\f63 \u22806\'3f}{\f63 \u28216\'3f}{\f63 \u23458\'3f}{\f63 \u24917\'3f}{\f63 \u21517\'3f}{\f63 \u264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0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120\margb480\margr224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86\absw13082\absh433 \li-5\ri-15 \expndtw-33 \dn0 \up0 \f10 \fs40 \cf1 {\f63 \u21040\'3f}{\f63 \u20029\'3f}{\f63 \u27743\'3f}{\f63 \u65292\'3f}{\f63 \u27599\'3f}{\f63 \u21040\'3f}{\f63 \u26053\'3f}{\f63 \u28216\'3f}{\f63 \u26106\'3f}{\f63 \u23395\'3f}{\f63 \u65292\'3f}{\f63 \u28216\'3f}{\f63 \u23458\'3f}{\f63 \u25968\'3f}{\f63 \u37327\'3f}{\f63 \u26356\'3f}{\f63 \u26159\'3f}{\f63 \u26377\'3f}{\f63 \u26126\'3f}{\f63 \u26174\'3f}{\f63 \u30340\'3f}{\f63 \u22686\'3f}{\f63 \u21152\'3f}{\f63 \u65292\'3f}{\f63 \u26377\'3f}{\f63 \u30528\'3f}{\f63 \u20154\'3f}{\f63 \u23665\'3f}{\f63 \u20154\'3f}{\f63 \u280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882\absw13082\absh433 \li-5\ri-15 \expndtw-33 \dn0 \up0 \f10 \fs40 \cf1 {\f63 \u30340\'3f}{\f63 \u36235\'3f}{\f63 \u21183\'3f}{\f63 \u12290\'3f}{\f63 \u30456\'3f}{\f63 \u27604\'3f}{\f63 \u36807\'3f}{\f63 \u21435\'3f}{\f63 \u30340\'3f}{\f63 \u28216\'3f}{\f63 \u23458\'3f}{\f63 \u37327\'3f}{\f63 \u32763\'3f}{\f63 \u20102\'3f}{\f63 \u19981\'3f}{\f63 \u27490\'3f}{\f63 \u19968\'3f}{\f63 \u20493\'3f}{\f63 \u65292\'3f}{\f63 \u36825\'3f}{\f63 \u21407\'3f}{\f63 \u22240\'3f}{\f63 \u23601\'3f}{\f63 \u26159\'3f}{\f63 \u30001\'3f}{\f63 \u20110\'3f}{\f63 \u20029\'3f}{\f63 \u27743\'3f}{\f63 \u20154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3577\absw13082\absh433 \li-5\ri-15 \expndtw-33 \dn0 \up0 \f10 \fs40 \cf1 {\f63 \u25913\'3f}{\f63 \u21892\'3f}{\f63 \u20102\'3f}{\f63 \u20132\'3f}{\f63 \u36890\'3f}{\f63 \u36136\'3f}{\f63 \u37327\'3f}{\f63 \u65292\'3f}{\f63 \u20351\'3f}{\f63 \u36335\'3f}{\f63 \u36884\'3f}{\f63 \u19981\'3f}{\f63 \u20877\'3f}{\f63 \u39072\'3f}{\f63 \u31800\'3f}{\f63 \u65307\'3f}{\f63 \u21516\'3f}{\f63 \u26102\'3f}{\f63 \u65292\'3f}{\f63 \u22312\'3f}{\f63 \u19981\'3f}{\f63 \u30772\'3f}{\f63 \u22351\'3f}{\f63 \u21407\'3f}{\f63 \u22987\'3f}{\f63 \u39118\'3f}{\f63 \u35980\'3f}{\f63 \u21644\'3f}{\f63 \u21407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271\absw13082\absh433 \li-5\ri-15 \expndtw-33 \dn0 \up0 \f10 \fs40 \cf1 {\f63 \u24314\'3f}{\f63 \u31569\'3f}{\f63 \u29305\'3f}{\f63 \u33394\'3f}{\f63 \u30340\'3f}{\f63 \u22522\'3f}{\f63 \u30784\'3f}{\f63 \u19978\'3f}{\f63 \u23545\'3f}{\f63 \u20029\'3f}{\f63 \u27743\'3f}{\f63 \u21476\'3f}{\f63 \u38215\'3f}{\f63 \u12289\'3f}{\f63 \u21476\'3f}{\f63 \u22478\'3f}{\f63 \u36827\'3f}{\f63 \u34892\'3f}{\f63 \u20462\'3f}{\f63 \u24314\'3f}{\f63 \u65292\'3f}{\f63 \u24182\'3f}{\f63 \u36827\'3f}{\f63 \u34892\'3f}{\f63 \u23545\'3f}{\f63 \u21476\'3f}{\f63 \u22478\'3f}{\f63 \u26053\'3f}{\f63 \u28216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4966\absw13082\absh433 \li-5\ri-15 \expndtw-33 \dn0 \up0 \f10 \fs40 \cf1 {\f63 \u21355\'3f}{\f63 \u29983\'3f}{\f63 \u12289\'3f}{\f63 \u21608\'3f}{\f63 \u22260\'3f}{\f63 \u29615\'3f}{\f63 \u22659\'3f}{\f63 \u30340\'3f}{\f63 \u25913\'3f}{\f63 \u21892\'3f}{\f63 \u65292\'3f}{\f63 \u23545\'3f}{\f63 \u29577\'3f}{\f63 \u40857\'3f}{\f63 \u38634\'3f}{\f63 \u23665\'3f}{\f63 \u12289\'3f}{\f63 \u27896\'3f}{\f63 \u27837\'3f}{\f63 \u28246\'3f}{\f63 \u12289\'3f}{\f63 \u34013\'3f}{\f63 \u26376\'3f}{\f63 \u28246\'3f}{\f63 \u31561\'3f}{\f63 \u26223\'3f}{\f63 \u21306\'3f}{\f63 \u29983\'3f}{\f63 \u24577\'3f}{\f63 \u29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5661\absw13089\absh433 \li-5\ri-15 \expndtw-33 \dn0 \up0 \f10 \fs40 \cf1 {\f63 \u22659\'3f}{\f63 \u36827\'3f}{\f63 \u34892\'3f}{\f63 \u20445\'3f}{\f63 \u25252\'3f}{\f63 \u65307\'3f}{\f63 \u21448\'3f}{\f63 \u22312\'3f}{\f63 \u22686\'3f}{\f63 \u24378\'3f}{\f63 \u28216\'3f}{\f63 \u23458\'3f}{\f63 \u21442\'3f}{\f63 \u19982\'3f}{\f63 \u31243\'3f}{\f63 \u24230\'3f}{\f63 \u19978\'3f}{\f63 \u65292\'3f}{\f63 \u20029\'3f}{\f63 \u27743\'3f}{\f63 \u21476\'3f}{\f63 \u22478\'3f}{\f63 \u20808\'3f}{\f63 \u21518\'3f}{\f63 \u24320\'3f}{\f63 \u36767\'3f}{\f63 \u20102\'3f}{\f63 \u28216\'3f}{\f63 \u23458\'3f}{\f63 \u2144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6356\absw13082\absh433 \li-5\ri-15 \expndtw-33 \dn0 \up0 \f10 \fs40 \cf1 {\f63 \u19982\'3f}{\f63 \u24615\'3f}{\f63 \u26497\'3f}{\f63 \u24378\'3f}{\f63 \u30340\'3f}{\f63 \u22235\'3f}{\f63 \u26041\'3f}{\f63 \u34903\'3f}{\f63 \u31709\'3f}{\f63 \u28779\'3f}{\f63 \u26202\'3f}{\f63 \u20250\'3f}{\f63 \u12289\'3f}{\f63 \u37202\'3f}{\f63 \u24052\'3f}{\f63 \u24651\'3f}{\f63 \u27468\'3f}{\f63 \u12289\'3f}{\f63 \u21697\'3f}{\f63 \u23581\'3f}{\f63 \u39118\'3f}{\f63 \u21619\'3f}{\f63 \u31561\'3f}{\f63 \u19968\'3f}{\f63 \u31995\'3f}{\f63 \u21015\'3f}{\f63 \u20855\'3f}{\f63 \u26377\'3f}{\f63 \u26412\'3f}{\f63 \u223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051\absw13082\absh433 \li-5\ri-15 \expndtw-33 \dn0 \up0 \f10 \fs40 \cf1 {\f63 \u25991\'3f}{\f63 \u21270\'3f}{\f63 \u29305\'3f}{\f63 \u33394\'3f}{\f63 \u30340\'3f}{\f63 \u19988\'3f}{\f63 \u21442\'3f}{\f63 \u19982\'3f}{\f63 \u24615\'3f}{\f63 \u20241\'3f}{\f63 \u38386\'3f}{\f63 \u26053\'3f}{\f63 \u28216\'3f}{\f63 \u27963\'3f}{\f63 \u21160\'3f}{\f63 \u12290\'3f}{\f63 \u25512\'3f}{\f63 \u20986\'3f}{\f63 \u20102\'3f}{\f63 \u12298\'3f}{\f63 \u21360\'3f}{\f63 \u35937\'3f}{\f63 \u20029\'3f}{\f63 \u27743\'3f}{\f63 \u12299\'3f}{\f63 \u12289\'3f}{\f63 \u12298\'3f}{\f63 \u20029\'3f}{\f63 \u27700\'3f}{\f63 \u373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7746\absw13082\absh433 \li-5\ri-15 \expndtw-33 \dn0 \up0 \f10 \fs40 \cf1 {\f63 \u27801\'3f}{\f63 \u12299\'3f}{\f63 \u12289\'3f}{\f63 \u12298\'3f}{\f63 \u20029\'3f}{\f63 \u27743\'3f}{\f63 \u22823\'3f}{\f63 \u30740\'3f}{\f63 \u32435\'3f}{\f63 \u35199\'3f}{\f63 \u21476\'3f}{\f63 \u20048\'3f}{\f63 \u20250\'3f}{\f63 \u12299\'3f}{\f63 \u31561\'3f}{\f63 \u22823\'3f}{\f63 \u22411\'3f}{\f63 \u27665\'3f}{\f63 \u26063\'3f}{\f63 \u34920\'3f}{\f63 \u28436\'3f}{\f63 \u26202\'3f}{\f63 \u20250\'3f}{\f63 \u65292\'3f}{\f63 \u20026\'3f}{\f63 \u21040\'3f}{\f63 \u20029\'3f}{\f63 \u27743\'3f}{\f63 \u20241\'3f}{\f63 \u383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8441\absw13505\absh433 \li-5\ri-15 \expndtw-32 \dn0 \up0 \f10 \fs40 \cf1 {\f63 \u24230\'3f}{\f63 \u20551\'3f}{\f63 \u30340\'3f}{\f63 \u26053\'3f}{\f63 \u28216\'3f}{\f63 \u32773\'3f}{\f63 \u25552\'3f}{\f63 \u20379\'3f}{\f63 \u20102\'3f}{\f63 \u26412\'3f}{\f63 \u22303\'3f}{\f63 \u21270\'3f}{\f63 \u12289\'3f}{\f63 \u20010\'3f}{\f63 \u24615\'3f}{\f63 \u21270\'3f}{\f63 \u12289\'3f}{\f63 \u26102\'3f}{\f63 \u23578\'3f}{\f63 \u21270\'3f}{\f63 \u30340\'3f}{\f63 \u20307\'3f}{\f63 \u39564\'3f}{\f63 \u22411\'3f}{\f63 \u20241\'3f}{\f63 \u38386\'3f}{\f63 \u26053\'3f}{\f63 \u28216\'3f}{\f63 \u20135\'3f}{\f63 \u2169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136\absw13082\absh433 \li-5\ri-15 \expndtw-33 \dn0 \up0 \f10 \fs40 \cf1 {\f63 \u36825\'3f}{\f63 \u19968\'3f}{\f63 \u31995\'3f}{\f63 \u21015\'3f}{\f63 \u30340\'3f}{\f63 \u20030\'3f}{\f63 \u21160\'3f}{\f63 \u21644\'3f}{\f63 \u25514\'3f}{\f63 \u26045\'3f}{\f63 \u37117\'3f}{\f63 \u22823\'3f}{\f63 \u24133\'3f}{\f63 \u24230\'3f}{\f63 \u30340\'3f}{\f63 \u21560\'3f}{\f63 \u24341\'3f}{\f63 \u20102\'3f}{\f63 \u28216\'3f}{\f63 \u23458\'3f}{\f63 \u26469\'3f}{\f63 \u21040\'3f}{\f63 \u20029\'3f}{\f63 \u27743\'3f}{\f63 \u65292\'3f}{\f63 \u26469\'3f}{\f63 \u20307\'3f}{\f63 \u39564\'3f}{\f63 \u23646\'3f}{\f63 \u201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9831\absw3405\absh433 \li-5\ri-15 \expndtw-39 \dn0 \up0 \f10 \fs40 \cf1 {\f63 \u20029\'3f}{\f63 \u27743\'3f}{\f63 \u30340\'3f}{\f63 \u27665\'3f}{\f63 \u26063\'3f}{\f63 \u39118\'3f}{\f63 \u2477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0525\absw12232\absh433 \li-5\ri-15 \expndtw-33 \dn0 \up0 \f10 \fs40 \cf1 {\f63 \u38543\'3f}{\f63 \u30528\'3f}{\f63 \u20029\'3f}{\f63 \u27743\'3f}{\f63 \u26053\'3f}{\f63 \u28216\'3f}{\f63 \u19994\'3f}{\f63 \u30340\'3f}{\f63 \u19981\'3f}{\f63 \u26029\'3f}{\f63 \u21457\'3f}{\f63 \u23637\'3f}{\f63 \u65292\'3f}{\f63 \u32473\'3f}{\f63 \u20029\'3f}{\f63 \u27743\'3f}{\f63 \u30340\'3f}{\f63 \u21508\'3f}{\f63 \u20010\'3f}{\f63 \u26041\'3f}{\f63 \u38754\'3f}{\f63 \u20063\'3f}{\f63 \u24102\'3f}{\f63 \u26469\'3f}{\f63 \u30340\'3f}{\f63 \u24040\'3f}{\f63 \u2282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1220\absw1301\absh433 \li-5\ri-15 \expndtw-47 \dn0 \up0 \f10 \fs40 \cf1 {\f63 \u24433\'3f}{\f63 \u2170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1915\absw427\absh433 \li-5\ri-15 \expndtw-28 \dn0 \up0 \f10 \fs40 \cf1 {\f63 \u22312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759\pvpg\posy11915\absw427\absh433 \li-5\ri-15 \expndtw-28 \dn0 \up0 \f10 \fs40 \cf1 {\f63 \u32463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009\pvpg\posy11915\absw427\absh433 \li-5\ri-15 \expndtw-28 \dn0 \up0 \f10 \fs40 \cf1 {\f63 \u27982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258\pvpg\posy11915\absw427\absh433 \li-5\ri-15 \expndtw-28 \dn0 \up0 \f10 \fs40 \cf1 {\f63 \u26041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507\pvpg\posy11915\absw427\absh433 \li-5\ri-15 \expndtw-28 \dn0 \up0 \f10 \fs40 \cf1 {\f63 \u38754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756\pvpg\posy11915\absw427\absh433 \li-5\ri-15 \expndtw-28 \dn0 \up0 \f10 \fs40 \cf1 {\f63 \u65306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05\pvpg\posy11915\absw427\absh433 \li-5\ri-15 \expndtw-28 \dn0 \up0 \f10 \fs40 \cf1 {\f63 \u26053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254\pvpg\posy11915\absw427\absh433 \li-5\ri-15 \expndtw-28 \dn0 \up0 \f10 \fs40 \cf1 {\f63 \u28216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3504\pvpg\posy11915\absw427\absh433 \li-5\ri-15 \expndtw-28 \dn0 \up0 \f10 \fs40 \cf1 {\f63 \u30340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756\pvpg\posy11915\absw427\absh433 \li-5\ri-15 \expndtw-28 \dn0 \up0 \f10 \fs40 \cf1 {\f63 \u21457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2610\absw13088\absh433 \li-5\ri-15 \expndtw1 \dn0 \up0 \f10 \fs40 \cf1 e799bee5baa6e997aee7ad94e4b893e5b19e31333330356166 {\f63 \u236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3305\absw13082\absh433 \li-5\ri-15 \expndtw-33 \dn0 \up0 \f10 \fs40 \cf1 {\f63 \u24102\'3f}{\f63 \u21160\'3f}{\f63 \u20102\'3f}{\f63 \u20029\'3f}{\f63 \u27743\'3f}{\f63 \u20154\'3f}{\f63 \u27665\'3f}{\f63 \u30340\'3f}{\f63 \u29983\'3f}{\f63 \u27963\'3f}{\f63 \u26041\'3f}{\f63 \u24335\'3f}{\f63 \u65292\'3f}{\f63 \u26053\'3f}{\f63 \u28216\'3f}{\f63 \u19994\'3f}{\f63 \u30340\'3f}{\f63 \u39134\'3f}{\f63 \u36895\'3f}{\f63 \u21457\'3f}{\f63 \u23637\'3f}{\f63 \u32473\'3f}{\f63 \u20029\'3f}{\f63 \u27743\'3f}{\f63 \u20154\'3f}{\f63 \u27665\'3f}{\f63 \u24102\'3f}{\f63 \u26469\'3f}{\f63 \u20102\'3f}{\f63 \u236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000\absw13082\absh433 \li-5\ri-15 \expndtw-33 \dn0 \up0 \f10 \fs40 \cf1 {\f63 \u19994\'3f}{\f63 \u26426\'3f}{\f63 \u20250\'3f}{\f63 \u30340\'3f}{\f63 \u22686\'3f}{\f63 \u21152\'3f}{\f63 \u65292\'3f}{\f63 \u32473\'3f}{\f63 \u35768\'3f}{\f63 \u22810\'3f}{\f63 \u26080\'3f}{\f63 \u19994\'3f}{\f63 \u28216\'3f}{\f63 \u27665\'3f}{\f63 \u25552\'3f}{\f63 \u20379\'3f}{\f63 \u20102\'3f}{\f63 \u23601\'3f}{\f63 \u19994\'3f}{\f63 \u26426\'3f}{\f63 \u20250\'3f}{\f63 \u65307\'3f}{\f63 \u19981\'3f}{\f63 \u20165\'3f}{\f63 \u22914\'3f}{\f63 \u27492\'3f}{\f63 \u65292\'3f}{\f63 \u26053\'3f}{\f63 \u28216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4695\absw13082\absh433 \li-5\ri-15 \expndtw-33 \dn0 \up0 \f10 \fs40 \cf1 {\f63 \u30340\'3f}{\f63 \u21457\'3f}{\f63 \u23637\'3f}{\f63 \u36824\'3f}{\f63 \u24102\'3f}{\f63 \u21160\'3f}{\f63 \u20102\'3f}{\f63 \u30456\'3f}{\f63 \u20851\'3f}{\f63 \u20135\'3f}{\f63 \u19994\'3f}{\f63 \u20687\'3f}{\f63 \u39277\'3f}{\f63 \u24215\'3f}{\f63 \u12289\'3f}{\f63 \u26053\'3f}{\f63 \u39302\'3f}{\f63 \u12289\'3f}{\f63 \u39184\'3f}{\f63 \u39278\'3f}{\f63 \u12289\'3f}{\f63 \u26223\'3f}{\f63 \u21306\'3f}{\f63 \u31561\'3f}{\f63 \u34892\'3f}{\f63 \u19994\'3f}{\f63 \u30340\'3f}{\f63 \u24555\'3f}{\f63 \u36895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5386\absw13082\absh433 \li-5\ri-15 \expndtw-33 \dn0 \up0 \f10 \fs40 \cf1 {\f63 \u23637\'3f}{\f63 \u65307\'3f}{\f63 \u21516\'3f}{\f63 \u26102\'3f}{\f63 \u65292\'3f}{\f63 \u26053\'3f}{\f63 \u28216\'3f}{\f63 \u19994\'3f}{\f63 \u24102\'3f}{\f63 \u21160\'3f}{\f63 \u20102\'3f}{\f63 \u25972\'3f}{\f63 \u20010\'3f}{\f63 \u20029\'3f}{\f63 \u27743\'3f}{\f63 \u30340\'3f}{\f63 \u32463\'3f}{\f63 \u27982\'3f}{\f63 \u29366\'3f}{\f63 \u20917\'3f}{\f63 \u65292\'3f}{\f63 \u24179\'3f}{\f63 \u34913\'3f}{\f63 \u20102\'3f}{\f63 \u22320\'3f}{\f63 \u21306\'3f}{\f63 \u30340\'3f}{\f63 \u36139\'3f}{\f63 \u23500\'3f}{\f63 \u24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081\absw13082\absh433 \li-5\ri-15 \expndtw-33 \dn0 \up0 \f10 \fs40 \cf1 {\f63 \u36317\'3f}{\f63 \u65292\'3f}{\f63 \u20419\'3f}{\f63 \u36827\'3f}{\f63 \u20102\'3f}{\f63 \u20029\'3f}{\f63 \u27743\'3f}{\f63 \u31038\'3f}{\f63 \u20250\'3f}{\f63 \u30340\'3f}{\f63 \u32321\'3f}{\f63 \u33635\'3f}{\f63 \u65292\'3f}{\f63 \u22686\'3f}{\f63 \u21152\'3f}{\f63 \u20102\'3f}{\f63 \u25919\'3f}{\f63 \u24220\'3f}{\f63 \u30340\'3f}{\f63 \u31246\'3f}{\f63 \u25910\'3f}{\f63 \u65307\'3f}{\f63 \u20294\'3f}{\f63 \u26159\'3f}{\f63 \u22312\'3f}{\f63 \u36825\'3f}{\f63 \u21508\'3f}{\f63 \u31181\'3f}{\f63 \u21033\'3f}{\f63 \u304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6776\absw13082\absh433 \li-5\ri-15 \expndtw-33 \dn0 \up0 \f10 \fs40 \cf1 {\f63 \u22686\'3f}{\f63 \u38271\'3f}{\f63 \u65292\'3f}{\f63 \u36235\'3f}{\f63 \u21183\'3f}{\f63 \u22823\'3f}{\f63 \u22909\'3f}{\f63 \u30340\'3f}{\f63 \u32972\'3f}{\f63 \u21518\'3f}{\f63 \u36824\'3f}{\f63 \u26377\'3f}{\f63 \u30528\'3f}{\f63 \u20854\'3f}{\f63 \u19981\'3f}{\f63 \u36275\'3f}{\f63 \u20043\'3f}{\f63 \u22788\'3f}{\f63 \u65292\'3f}{\f63 \u22240\'3f}{\f63 \u20026\'3f}{\f63 \u26053\'3f}{\f63 \u28216\'3f}{\f63 \u27963\'3f}{\f63 \u21160\'3f}{\f63 \u26159\'3f}{\f63 \u26377\'3f}{\f63 \u24456\'3f}{\f63 \u24378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7470\absw13082\absh433 \li-5\ri-15 \expndtw-33 \dn0 \up0 \f10 \fs40 \cf1 {\f63 \u23395\'3f}{\f63 \u33410\'3f}{\f63 \u24615\'3f}{\f63 \u30340\'3f}{\f63 \u65292\'3f}{\f63 \u26053\'3f}{\f63 \u28216\'3f}{\f63 \u26106\'3f}{\f63 \u23395\'3f}{\f63 \u26102\'3f}{\f63 \u36824\'3f}{\f63 \u22909\'3f}{\f63 \u65292\'3f}{\f63 \u20294\'3f}{\f63 \u22312\'3f}{\f63 \u28129\'3f}{\f63 \u23395\'3f}{\f63 \u26102\'3f}{\f63 \u19981\'3f}{\f63 \u21487\'3f}{\f63 \u36991\'3f}{\f63 \u20813\'3f}{\f63 \u20250\'3f}{\f63 \u20986\'3f}{\f63 \u29616\'3f}{\f63 \u21171\'3f}{\f63 \u21160\'3f}{\f63 \u21147\'3f}{\f63 \u20005\'3f}{\f63 \u373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165\absw13082\absh433 \li-5\ri-15 \expndtw-33 \dn0 \up0 \f10 \fs40 \cf1 {\f63 \u30340\'3f}{\f63 \u22833\'3f}{\f63 \u19994\'3f}{\f63 \u38382\'3f}{\f63 \u39064\'3f}{\f63 \u65292\'3f}{\f63 \u32780\'3f}{\f63 \u19988\'3f}{\f63 \u65292\'3f}{\f63 \u32463\'3f}{\f63 \u27982\'3f}{\f63 \u12289\'3f}{\f63 \u31038\'3f}{\f63 \u20250\'3f}{\f63 \u12289\'3f}{\f63 \u29615\'3f}{\f63 \u22659\'3f}{\f63 \u12289\'3f}{\f63 \u28216\'3f}{\f63 \u23458\'3f}{\f63 \u30340\'3f}{\f63 \u20852\'3f}{\f63 \u36259\'3f}{\f63 \u29233\'3f}{\f63 \u22909\'3f}{\f63 \u31561\'3f}{\f63 \u37117\'3f}{\f63 \u20250\'3f}{\f63 \u36896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8861\absw13509\absh433 \li-5\ri-15 \expndtw-32 \dn0 \up0 \f10 \fs40 \cf1 {\f63 \u20029\'3f}{\f63 \u27743\'3f}{\f63 \u26053\'3f}{\f63 \u28216\'3f}{\f63 \u19994\'3f}{\f63 \u30340\'3f}{\f63 \u34928\'3f}{\f63 \u33853\'3f}{\f63 \u12290\'3f}{\f63 \u36824\'3f}{\f63 \u26377\'3f}{\f63 \u21478\'3f}{\f63 \u22806\'3f}{\f63 \u19968\'3f}{\f63 \u20010\'3f}{\f63 \u21407\'3f}{\f63 \u22240\'3f}{\f63 \u65292\'3f}{\f63 \u26159\'3f}{\f63 \u22240\'3f}{\f63 \u20026\'3f}{\f63 \u20029\'3f}{\f63 \u27743\'3f}{\f63 \u26053\'3f}{\f63 \u28216\'3f}{\f63 \u19994\'3f}{\f63 \u21457\'3f}{\f63 \u23637\'3f}{\f63 \u22826\'3f}{\f63 \u2455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19556\absw13082\absh433 \li-5\ri-15 \expndtw-33 \dn0 \up0 \f10 \fs40 \cf1 {\f63 \u29289\'3f}{\f63 \u20215\'3f}{\f63 \u20063\'3f}{\f63 \u36319\'3f}{\f63 \u30528\'3f}{\f63 \u24613\'3f}{\f63 \u36895\'3f}{\f63 \u19978\'3f}{\f63 \u28072\'3f}{\f63 \u12290\'3f}{\f63 \u25152\'3f}{\f63 \u20197\'3f}{\f63 \u35828\'3f}{\f63 \u65292\'3f}{\f63 \u22914\'3f}{\f63 \u20309\'3f}{\f63 \u21512\'3f}{\f63 \u29702\'3f}{\f63 \u30340\'3f}{\f63 \u36816\'3f}{\f63 \u29992\'3f}{\f63 \u26053\'3f}{\f63 \u28216\'3f}{\f63 \u32463\'3f}{\f63 \u27982\'3f}{\f63 \u30340\'3f}{\f63 \u21457\'3f}{\f63 \u23637\'3f}{\f63 \u26159\'3f}{\f63 \u387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0251\absw2131\absh433 \li-5\ri-15 \expndtw-43 \dn0 \up0 \f10 \fs40 \cf1 {\f63 \u24120\'3f}{\f63 \u37325\'3f}{\f63 \u35201\'3f}{\f63 \u303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0945\absw12232\absh433 \li-5\ri-15 \expndtw-33 \dn0 \up0 \f10 \fs40 \cf1 {\f63 \u22312\'3f}{\f63 \u31038\'3f}{\f63 \u20250\'3f}{\f63 \u25991\'3f}{\f63 \u21270\'3f}{\f63 \u26041\'3f}{\f63 \u38754\'3f}{\f63 \u65306\'3f}{\f63 \u26053\'3f}{\f63 \u28216\'3f}{\f63 \u26159\'3f}{\f63 \u25991\'3f}{\f63 \u21270\'3f}{\f63 \u30340\'3f}{\f63 \u36733\'3f}{\f63 \u20307\'3f}{\f63 \u65292\'3f}{\f63 \u25991\'3f}{\f63 \u21270\'3f}{\f63 \u26159\'3f}{\f63 \u26053\'3f}{\f63 \u28216\'3f}{\f63 \u30340\'3f}{\f63 \u28789\'3f}{\f63 \u39746\'3f}{\f63 \u65292\'3f}{\f63 \u20029\'3f}{\f63 \u277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640\absw13082\absh433 \li-5\ri-15 \expndtw-33 \dn0 \up0 \f10 \fs40 \cf1 {\f63 \u26053\'3f}{\f63 \u28216\'3f}{\f63 \u30340\'3f}{\f63 \u19968\'3f}{\f63 \u22823\'3f}{\f63 \u29305\'3f}{\f63 \u33394\'3f}{\f63 \u26159\'3f}{\f63 \u32654\'3f}{\f63 \u20029\'3f}{\f63 \u30340\'3f}{\f63 \u33258\'3f}{\f63 \u28982\'3f}{\f63 \u39118\'3f}{\f63 \u20809\'3f}{\f63 \u21644\'3f}{\f63 \u29420\'3f}{\f63 \u29305\'3f}{\f63 \u30340\'3f}{\f63 \u27665\'3f}{\f63 \u26063\'3f}{\f63 \u25991\'3f}{\f63 \u21270\'3f}{\f63 \u30340\'3f}{\f63 \u27700\'3f}{\f63 \u20083\'3f}{\f63 \u20132\'3f}{\f63 \u34701\'3f}{\f63 \u65292\'3f}{\f63 \u368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2335\absw13082\absh433 \li-5\ri-15 \expndtw-33 \dn0 \up0 \f10 \fs40 \cf1 {\f63 \u26159\'3f}{\f63 \u20029\'3f}{\f63 \u27743\'3f}{\f63 \u30340\'3f}{\f63 \u39749\'3f}{\f63 \u21147\'3f}{\f63 \u25152\'3f}{\f63 \u22312\'3f}{\f63 \u12290\'3f}{\f63 \u28982\'3f}{\f63 \u32780\'3f}{\f63 \u65292\'3f}{\f63 \u22823\'3f}{\f63 \u32676\'3f}{\f63 \u22806\'3f}{\f63 \u26469\'3f}{\f63 \u20154\'3f}{\f63 \u21475\'3f}{\f63 \u22312\'3f}{\f63 \u20029\'3f}{\f63 \u27743\'3f}{\f63 \u27969\'3f}{\f63 \u21160\'3f}{\f63 \u65292\'3f}{\f63 \u19982\'3f}{\f63 \u24403\'3f}{\f63 \u22320\'3f}{\f63 \u23621\'3f}{\f63 \u27665\'3f}{\f63 \u223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2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17859\paperh25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120\margb4520\margr92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0\pvpg\posy2186\absw5960\absh433 \li-5\ri-15 \expndtw-37 \dn0 \up0 \f10 \fs40 \cf1 {\f63 \u25509\'3f}{\f63 \u35302\'3f}{\f63 \u20013\'3f}{\f63 \u20135\'3f}{\f63 \u29983\'3f}{\f63 \u20102\'3f}{\f63 \u19968\'3f}{\f63 \u31995\'3f}{\f63 \u21015\'3f}{\f63 \u30340\'3f}{\f63 \u20132\'3f}{\f63 \u27969\'3f}{\f63 \u27963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