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急性后护理解决方案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1</w:t>
      </w:r>
    </w:p>
    <w:p>
      <w:pPr>
        <w:pStyle w:val="Normal"/>
        <w:rPr/>
      </w:pPr>
      <w:r>
        <w:rPr/>
        <w:t>【报告图表数】：</w:t>
      </w:r>
      <w:r>
        <w:rPr/>
        <w:t>14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急性后护理解决方案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研究中国市场急性后护理解决方案现状及未来发展趋势，侧重分析在中国市场扮演重要角色的企业，重点呈现这些企业在中国市场的急性后护理解决方案收入、市场份额、市场定位、发展计划、产品及服务等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viCore Health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condOpinionExpert,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lesforce.com,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LAS Resear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st Acute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eCentri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ella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rte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患者安置解决方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护理过渡解决方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急性病后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急性病后服务单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北及东北地区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及增长率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急性后护理解决方案主要企业竞争分析，主要包括急性后护理解决方案收入、市场份额、价格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急性后护理解决方案主要地区市场分析，包括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急性后护理解决方案主要企业基本情况介绍，包括公司简介、急性后护理解决方案产品、急性后护理解决方案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产品类型急性后护理解决方案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急性后护理解决方案规模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急性后护理解决方案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急性后护理解决方案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中国市场不同产品类型急性后护理解决方案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患者安置解决方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护理过渡解决方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急性后护理解决方案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中国市场不同应用急性后护理解决方案市场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急性病后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急性病后服务单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急性后护理解决方案市场规模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急性后护理解决方案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企业急性后护理解决方案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企业总部、主要市场区域、进入急性后护理解决方案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中国市场急性后护理解决方案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中国市场急性后护理解决方案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2020</w:t>
      </w:r>
      <w:r>
        <w:rPr/>
        <w:t>年中国市场排名前五和前十急性后护理解决方案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新增投资及市场并购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急性后护理解决方案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急性后护理解决方案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急性后护理解决方案规模及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急性后护理解决方案规模及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急性后护理解决方案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急性后护理解决方案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北地区急性后护理解决方案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中地区急性后护理解决方案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急性后护理解决方案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西北及东北地区急性后护理解决方案市场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急性后护理解决方案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EviCore Health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EviCore Healthcare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EviCore Healthcare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EviCore Healthcare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EviCore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SecondOpinionExpert,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SecondOpinionExpert, Inc.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SecondOpinionExpert, Inc.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SecondOpinionExpert, Inc.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SecondOpinionExpert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Salesforce.com,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Salesforce.com, Inc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Salesforce.com, Inc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Salesforce.com, Inc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Salesforce.com,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KLAS Resear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KLAS Research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KLAS Research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KLAS Research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KLAS Resear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Post Acute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Post Acute Solutions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Post Acute Solutions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Post Acute Solutions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Post Acute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CareCentri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CareCentrix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CareCentrix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CareCentrix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CareCentr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Trella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Trella Health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Trella Health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Trella Health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Trella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Cort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Cortex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Cortex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Cortex</w:t>
      </w:r>
      <w:r>
        <w:rPr/>
        <w:t>在中国市场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Cortex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急性后护理解决方案规模及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类型急性后护理解决方案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类型急性后护理解决方案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急性后护理解决方案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急性后护理解决方案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急性后护理解决方案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急性后护理解决方案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急性后护理解决方案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急性后护理解决方案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急性后护理解决方案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急性后护理解决方案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4 </w:t>
      </w:r>
      <w:r>
        <w:rPr/>
        <w:t>政策环境对急性后护理解决方案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中国市场不同产品类型急性后护理解决方案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患者安置解决方案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护理过渡解决方案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其他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不同应用急性后护理解决方案市场规模（万元）及增长率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企业急性后护理解决方案规模（万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企业急性后护理解决方案规模份额对比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中国市场主要企业进入急性后护理解决方案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急性后护理解决方案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主要地区急性后护理解决方案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国主要地区急性后护理解决方案规模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急性后护理解决方案规模及份额列表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急性后护理解决方案规模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急性后护理解决方案规模及份额列表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EviCore Healthcare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EviCore Healthcare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EviCore Healthcare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EviCore Health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SecondOpinionExpert, Inc.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SecondOpinionExpert, Inc.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SecondOpinionExpert, Inc.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SecondOpinionExpert,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Salesforce.com, Inc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Salesforce.com, Inc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Salesforce.com, Inc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Salesforce.com,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KLAS Research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KLAS Research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KLAS Research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KLAS Resear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Post Acute Solutions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Post Acute Solutions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Post Acute Solutions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Post Acute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CareCentrix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CareCentrix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areCentrix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areCentri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Trella Health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Trella Health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Trella Health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Trella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Cortex</w:t>
      </w:r>
      <w:r>
        <w:rPr/>
        <w:t>公司信息、总部、急性后护理解决方案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Cortex</w:t>
      </w:r>
      <w:r>
        <w:rPr/>
        <w:t>急性后护理解决方案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Cortex</w:t>
      </w:r>
      <w:r>
        <w:rPr/>
        <w:t>急性后护理解决方案收入（万元）及毛利率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Cort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市场不同产品类型急性后护理解决方案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不同产品类型急性后护理解决方案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中国市场不同产品类型急性后护理解决方案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中国市场不同产品类型急性后护理解决方案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中国市场不同应用急性后护理解决方案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中国市场不同应用急性后护理解决方案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中国市场不同应用急性后护理解决方案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中国市场不同应用急性后护理解决方案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急性后护理解决方案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急性后护理解决方案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急性后护理解决方案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急性后护理解决方案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急性后护理解决方案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急性后护理解决方案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急性后护理解决方案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急性后护理解决方案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上下游行业对急性后护理解决方案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急性后护理解决方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患者安置解决方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患者安置解决方案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护理过渡解决方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护理过渡解决方案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规模（万元）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中国不同应用急性后护理解决方案市场份额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急性病后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急性病后服务单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急性后护理解决方案市场规模增速预测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 </w:t>
      </w:r>
      <w:r>
        <w:rPr/>
        <w:t>中国市场急性后护理解决方案市场规模</w:t>
      </w:r>
      <w:r>
        <w:rPr/>
        <w:t>, 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市场急性后护理解决方案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急性后护理解决方案</w:t>
      </w:r>
      <w:r>
        <w:rPr/>
        <w:t>Top 5 &amp; 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要地区急性后护理解决方案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华东地区急性后护理解决方案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华南地区急性后护理解决方案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北地区急性后护理解决方案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中地区急性后护理解决方案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西南地区急性后护理解决方案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西北及东北地区急性后护理解决方案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不同产品类型急性后护理解决方案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不同产品类型急性后护理解决方案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不同应用急性后护理解决方案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不同应用急性后护理解决方案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急性后护理解决方案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急性后护理解决方案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急性后护理解决方案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急性后护理解决方案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7:05Z</dcterms:created>
  <dc:creator>Administrator</dc:creator>
  <dc:description/>
  <dc:language>en-US</dc:language>
  <cp:lastModifiedBy>*星*空夜@话</cp:lastModifiedBy>
  <dcterms:modified xsi:type="dcterms:W3CDTF">2022-03-08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ED3645464970AC031D889C3316E6</vt:lpwstr>
  </property>
  <property fmtid="{D5CDD505-2E9C-101B-9397-08002B2CF9AE}" pid="3" name="KSOProductBuildVer">
    <vt:lpwstr>2052-11.1.0.11365</vt:lpwstr>
  </property>
</Properties>
</file>