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折叠自行车锁行业研究及十四五规划分析报告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24</w:t>
      </w:r>
    </w:p>
    <w:p>
      <w:pPr>
        <w:pStyle w:val="Normal"/>
        <w:rPr/>
      </w:pPr>
      <w:r>
        <w:rPr/>
        <w:t>【报告图表数】：</w:t>
      </w:r>
      <w:r>
        <w:rPr/>
        <w:t>165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折叠式自行车锁通常由坚固的金属板制成，并通过铆钉连接。</w:t>
      </w:r>
      <w:r>
        <w:rPr>
          <w:rFonts w:cs="Calibri" w:eastAsia="Calibri"/>
        </w:rPr>
        <w:t xml:space="preserve"> </w:t>
      </w:r>
      <w:r>
        <w:rPr/>
        <w:t>这些折叠式自行车锁可以锁定各种物品，并允许您将自行车固定在不同的地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折叠自行车锁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折叠自行车锁的供给和需求情况，以及“十四五”期间行业发展预测。重点分析全球主要地区折叠自行车锁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折叠自行车锁行业竞争格局，包括全球市场主要厂商竞争格局和中国本土市场主要厂商竞争格局，重点分析全球主要厂商折叠自行车锁产能、产量、产值、价格和市场份额，全球折叠自行车锁产地分布情况、中国折叠自行车锁进出口情况以及行业并购情况等。</w:t>
      </w:r>
    </w:p>
    <w:p>
      <w:pPr>
        <w:pStyle w:val="Normal"/>
        <w:rPr/>
      </w:pPr>
      <w:r>
        <w:rPr/>
        <w:t>此外针对折叠自行车锁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bu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relock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eatylock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ryptonit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IGTUN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ia Vel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ockyMount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Yuema Lock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Zol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TOOK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钥匙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密码锁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线上商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线下商店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折叠自行车锁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折叠自行车锁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折叠自行车锁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折叠自行车锁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折叠自行车锁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折叠自行车锁主要厂商基本情况介绍，包括公司简介、折叠自行车锁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折叠自行车锁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折叠自行车锁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折叠自行车锁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折叠自行车锁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折叠自行车锁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折叠自行车锁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钥匙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密码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折叠自行车锁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折叠自行车锁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线上商店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线下商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折叠自行车锁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折叠自行车锁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折叠自行车锁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折叠自行车锁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折叠自行车锁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折叠自行车锁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折叠自行车锁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折叠自行车锁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折叠自行车锁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折叠自行车锁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折叠自行车锁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折叠自行车锁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折叠自行车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折叠自行车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折叠自行车锁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折叠自行车锁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折叠自行车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折叠自行车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折叠自行车锁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折叠自行车锁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折叠自行车锁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折叠自行车锁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折叠自行车锁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折叠自行车锁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折叠自行车锁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折叠自行车锁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折叠自行车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折叠自行车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折叠自行车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折叠自行车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折叠自行车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折叠自行车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折叠自行车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折叠自行车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折叠自行车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折叠自行车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折叠自行车锁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折叠自行车锁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折叠自行车锁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折叠自行车锁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折叠自行车锁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折叠自行车锁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折叠自行车锁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折叠自行车锁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折叠自行车锁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折叠自行车锁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折叠自行车锁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折叠自行车锁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产品类型折叠自行车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折叠自行车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折叠自行车锁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折叠自行车锁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折叠自行车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折叠自行车锁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折叠自行车锁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折叠自行车锁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折叠自行车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折叠自行车锁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折叠自行车锁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折叠自行车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折叠自行车锁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折叠自行车锁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折叠自行车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折叠自行车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折叠自行车锁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折叠自行车锁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折叠自行车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折叠自行车锁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折叠自行车锁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折叠自行车锁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折叠自行车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折叠自行车锁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折叠自行车锁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折叠自行车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折叠自行车锁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折叠自行车锁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折叠自行车锁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折叠自行车锁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折叠自行车锁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折叠自行车锁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折叠自行车锁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折叠自行车锁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折叠自行车锁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折叠自行车锁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折叠自行车锁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折叠自行车锁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折叠自行车锁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Abu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Abus</w:t>
      </w:r>
      <w:r>
        <w:rPr/>
        <w:t>基本信息、折叠自行车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Abu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Abus</w:t>
      </w:r>
      <w:r>
        <w:rPr/>
        <w:t>折叠自行车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Abus</w:t>
      </w:r>
      <w:r>
        <w:rPr/>
        <w:t>折叠自行车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Abu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Trelock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Trelock</w:t>
      </w:r>
      <w:r>
        <w:rPr/>
        <w:t>基本信息、折叠自行车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Trelock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Trelock</w:t>
      </w:r>
      <w:r>
        <w:rPr/>
        <w:t>折叠自行车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Trelock</w:t>
      </w:r>
      <w:r>
        <w:rPr/>
        <w:t>折叠自行车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Treloc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Seatylock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Seatylock</w:t>
      </w:r>
      <w:r>
        <w:rPr/>
        <w:t>基本信息、折叠自行车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Seatylock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Seatylock</w:t>
      </w:r>
      <w:r>
        <w:rPr/>
        <w:t>折叠自行车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Seatylock</w:t>
      </w:r>
      <w:r>
        <w:rPr/>
        <w:t>折叠自行车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Seatyloc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Kryptonit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Kryptonite</w:t>
      </w:r>
      <w:r>
        <w:rPr/>
        <w:t>基本信息、折叠自行车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Kryptonit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Kryptonite</w:t>
      </w:r>
      <w:r>
        <w:rPr/>
        <w:t>折叠自行车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Kryptonite</w:t>
      </w:r>
      <w:r>
        <w:rPr/>
        <w:t>折叠自行车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Kryptonit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SIGTUN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SIGTUNA</w:t>
      </w:r>
      <w:r>
        <w:rPr/>
        <w:t>基本信息、折叠自行车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SIGTUN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SIGTUNA</w:t>
      </w:r>
      <w:r>
        <w:rPr/>
        <w:t>折叠自行车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SIGTUNA</w:t>
      </w:r>
      <w:r>
        <w:rPr/>
        <w:t>折叠自行车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SIGTUN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Via Vel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Via Velo</w:t>
      </w:r>
      <w:r>
        <w:rPr/>
        <w:t>基本信息、折叠自行车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Via Velo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Via Velo</w:t>
      </w:r>
      <w:r>
        <w:rPr/>
        <w:t>折叠自行车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Via Velo</w:t>
      </w:r>
      <w:r>
        <w:rPr/>
        <w:t>折叠自行车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Via Vel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RockyMount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RockyMounts</w:t>
      </w:r>
      <w:r>
        <w:rPr/>
        <w:t>基本信息、折叠自行车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RockyMount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RockyMounts</w:t>
      </w:r>
      <w:r>
        <w:rPr/>
        <w:t>折叠自行车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RockyMounts</w:t>
      </w:r>
      <w:r>
        <w:rPr/>
        <w:t>在折叠自行车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RockyMoun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Yuema Lock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Yuema Lock</w:t>
      </w:r>
      <w:r>
        <w:rPr/>
        <w:t>基本信息、折叠自行车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Yuema Lock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Yuema Lock</w:t>
      </w:r>
      <w:r>
        <w:rPr/>
        <w:t>折叠自行车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Yuema Lock</w:t>
      </w:r>
      <w:r>
        <w:rPr/>
        <w:t>折叠自行车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Yuema Loc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9 Zol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1 Zoli</w:t>
      </w:r>
      <w:r>
        <w:rPr/>
        <w:t>基本信息、折叠自行车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2 Zoli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3 Zoli</w:t>
      </w:r>
      <w:r>
        <w:rPr/>
        <w:t>折叠自行车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4 Zoli</w:t>
      </w:r>
      <w:r>
        <w:rPr/>
        <w:t>折叠自行车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5 Zol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0 ETOOK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1 ETOOK</w:t>
      </w:r>
      <w:r>
        <w:rPr/>
        <w:t>基本信息、折叠自行车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2 ETOOK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3 ETOOK</w:t>
      </w:r>
      <w:r>
        <w:rPr/>
        <w:t>折叠自行车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4 ETOOK</w:t>
      </w:r>
      <w:r>
        <w:rPr/>
        <w:t>折叠自行车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5 ETOOK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折叠自行车锁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折叠自行车锁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折叠自行车锁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折叠自行车锁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折叠自行车锁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折叠自行车锁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折叠自行车锁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折叠自行车锁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折叠自行车锁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折叠自行车锁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折叠自行车锁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折叠自行车锁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折叠自行车锁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折叠自行车锁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折叠自行车锁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折叠自行车锁产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折叠自行车锁产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折叠自行车锁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主要地区折叠自行车锁产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主要地区折叠自行车锁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主要地区折叠自行车锁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主要地区折叠自行车锁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主要地区折叠自行车锁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主要地区折叠自行车锁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主要地区折叠自行车锁销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地区折叠自行车锁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地区折叠自行车锁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地区折叠自行车锁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折叠自行车锁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北美折叠自行车锁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北美（美国和加拿大）折叠自行车锁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北美（美国和加拿大）折叠自行车锁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洲折叠自行车锁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洲（德国、英国、法国和意大利等国家）折叠自行车锁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欧洲（德国、英国、法国和意大利等国家）折叠自行车锁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亚太地区折叠自行车锁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亚太（中国、日本、韩国、中国台湾、印度和东南亚等）折叠自行车锁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亚太（中国、日本、韩国、中国台湾、印度和东南亚等）折叠自行车锁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拉美地区折叠自行车锁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拉美地区（墨西哥、巴西等国家）折叠自行车锁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拉美地区（墨西哥、巴西等国家）折叠自行车锁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东及非洲折叠自行车锁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东及非洲（土耳其、沙特等国家）折叠自行车锁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东及非洲（土耳其、沙特等国家）折叠自行车锁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主要厂商折叠自行车锁产能及产量（</w:t>
      </w:r>
      <w:r>
        <w:rPr/>
        <w:t>2020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市场主要厂商折叠自行车锁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折叠自行车锁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折叠自行车锁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市场主要厂商折叠自行车锁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2020</w:t>
      </w:r>
      <w:r>
        <w:rPr/>
        <w:t>年全球主要生产商折叠自行车锁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全球市场主要厂商折叠自行车锁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主要厂商折叠自行车锁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主要厂商折叠自行车锁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主要厂商折叠自行车锁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主要厂商折叠自行车锁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2020</w:t>
      </w:r>
      <w:r>
        <w:rPr/>
        <w:t>年中国主要生产商折叠自行车锁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中国市场主要厂商折叠自行车锁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主要厂商折叠自行车锁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产品类型折叠自行车锁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产品类型折叠自行车锁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不同产品类型折叠自行车锁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市场不同产品类型折叠自行车锁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产品类型折叠自行车锁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产品类型折叠自行车锁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产品类型折叠自行车锁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产品类型折叠自行车锁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不同产品类型折叠自行车锁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不同产品类型折叠自行车锁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产品类型折叠自行车锁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产品类型折叠自行车锁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产品类型折叠自行车锁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产品类型折叠自行车锁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不同产品类型折叠自行车锁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不同产品类型折叠自行车锁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不同产品类型折叠自行车锁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应用折叠自行车锁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应用折叠自行车锁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应用折叠自行车锁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市场不同应用折叠自行车锁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应用折叠自行车锁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应用折叠自行车锁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应用折叠自行车锁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应用折叠自行车锁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应用折叠自行车锁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应用折叠自行车锁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应用折叠自行车锁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应用折叠自行车锁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应用折叠自行车锁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应用折叠自行车锁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应用折叠自行车锁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应用折叠自行车锁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应用折叠自行车锁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折叠自行车锁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折叠自行车锁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折叠自行车锁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折叠自行车锁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折叠自行车锁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折叠自行车锁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上下游行业对折叠自行车锁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折叠自行车锁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Abus</w:t>
      </w:r>
      <w:r>
        <w:rPr/>
        <w:t>折叠自行车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Abu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Abus</w:t>
      </w:r>
      <w:r>
        <w:rPr/>
        <w:t>折叠自行车锁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Abus</w:t>
      </w:r>
      <w:r>
        <w:rPr/>
        <w:t>折叠自行车锁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Abu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Trelock</w:t>
      </w:r>
      <w:r>
        <w:rPr/>
        <w:t>折叠自行车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Trelock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Trelock</w:t>
      </w:r>
      <w:r>
        <w:rPr/>
        <w:t>折叠自行车锁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Trelock</w:t>
      </w:r>
      <w:r>
        <w:rPr/>
        <w:t>折叠自行车锁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Treloc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Seatylock</w:t>
      </w:r>
      <w:r>
        <w:rPr/>
        <w:t>折叠自行车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Seatylock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Seatylock</w:t>
      </w:r>
      <w:r>
        <w:rPr/>
        <w:t>折叠自行车锁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Seatylock</w:t>
      </w:r>
      <w:r>
        <w:rPr/>
        <w:t>折叠自行车锁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Seatyloc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Kryptonite</w:t>
      </w:r>
      <w:r>
        <w:rPr/>
        <w:t>折叠自行车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Kryptonit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Kryptonite</w:t>
      </w:r>
      <w:r>
        <w:rPr/>
        <w:t>折叠自行车锁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Kryptonite</w:t>
      </w:r>
      <w:r>
        <w:rPr/>
        <w:t>折叠自行车锁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Kryptonit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SIGTUNA</w:t>
      </w:r>
      <w:r>
        <w:rPr/>
        <w:t>折叠自行车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SIGTUN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SIGTUNA</w:t>
      </w:r>
      <w:r>
        <w:rPr/>
        <w:t>折叠自行车锁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SIGTUNA</w:t>
      </w:r>
      <w:r>
        <w:rPr/>
        <w:t>折叠自行车锁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SIGTUN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Via Velo</w:t>
      </w:r>
      <w:r>
        <w:rPr/>
        <w:t>折叠自行车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Via Vel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Via Velo</w:t>
      </w:r>
      <w:r>
        <w:rPr/>
        <w:t>折叠自行车锁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Via Velo</w:t>
      </w:r>
      <w:r>
        <w:rPr/>
        <w:t>折叠自行车锁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Via Vel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3 RockyMounts</w:t>
      </w:r>
      <w:r>
        <w:rPr/>
        <w:t>折叠自行车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RockyMoun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5 RockyMounts</w:t>
      </w:r>
      <w:r>
        <w:rPr/>
        <w:t>折叠自行车锁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6 RockyMounts</w:t>
      </w:r>
      <w:r>
        <w:rPr/>
        <w:t>折叠自行车锁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7 RockyMoun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8 Yuema Lock</w:t>
      </w:r>
      <w:r>
        <w:rPr/>
        <w:t>折叠自行车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9 Yuema Lock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0 Yuema Lock</w:t>
      </w:r>
      <w:r>
        <w:rPr/>
        <w:t>折叠自行车锁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1 Yuema Lock</w:t>
      </w:r>
      <w:r>
        <w:rPr/>
        <w:t>折叠自行车锁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2 Yuema Loc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3 Zoli</w:t>
      </w:r>
      <w:r>
        <w:rPr/>
        <w:t>折叠自行车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4 Zol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5 Zoli</w:t>
      </w:r>
      <w:r>
        <w:rPr/>
        <w:t>折叠自行车锁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6 Zoli</w:t>
      </w:r>
      <w:r>
        <w:rPr/>
        <w:t>折叠自行车锁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7 Zol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8 ETOOK</w:t>
      </w:r>
      <w:r>
        <w:rPr/>
        <w:t>折叠自行车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9 ETOOK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0 ETOOK</w:t>
      </w:r>
      <w:r>
        <w:rPr/>
        <w:t>折叠自行车锁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1 ETOOK</w:t>
      </w:r>
      <w:r>
        <w:rPr/>
        <w:t>折叠自行车锁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2 ETOO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3 </w:t>
      </w:r>
      <w:r>
        <w:rPr/>
        <w:t>中国市场折叠自行车锁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4 </w:t>
      </w:r>
      <w:r>
        <w:rPr/>
        <w:t>中国市场折叠自行车锁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5 </w:t>
      </w:r>
      <w:r>
        <w:rPr/>
        <w:t>中国市场折叠自行车锁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6 </w:t>
      </w:r>
      <w:r>
        <w:rPr/>
        <w:t>中国市场折叠自行车锁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7 </w:t>
      </w:r>
      <w:r>
        <w:rPr/>
        <w:t>中国市场折叠自行车锁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8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9 </w:t>
      </w:r>
      <w:r>
        <w:rPr/>
        <w:t>中国折叠自行车锁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0 </w:t>
      </w:r>
      <w:r>
        <w:rPr/>
        <w:t>中国折叠自行车锁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1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2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折叠自行车锁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折叠自行车锁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钥匙锁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密码锁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折叠自行车锁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线上商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线下商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全球折叠自行车锁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全球折叠自行车锁产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主要地区折叠自行车锁产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中国折叠自行车锁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中国折叠自行车锁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折叠自行车锁总产能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折叠自行车锁总产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全球折叠自行车锁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市场折叠自行车锁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市场折叠自行车锁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折叠自行车锁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中国折叠自行车锁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中国市场折叠自行车锁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中国市场折叠自行车锁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中国市场折叠自行车锁销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中国折叠自行车锁收入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全球主要地区折叠自行车锁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主要地区折叠自行车锁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折叠自行车锁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折叠自行车锁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北美（美国和加拿大）折叠自行车锁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北美（美国和加拿大）折叠自行车锁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欧洲（德国、英国、法国和意大利等国家）折叠自行车锁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欧洲（德国、英国、法国和意大利等国家）折叠自行车锁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亚太（中国、日本、韩国、中国台湾、印度和东南亚等）折叠自行车锁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亚太（中国、日本、韩国、中国台湾、印度和东南亚等）折叠自行车锁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拉美地区（墨西哥、巴西等国家）折叠自行车锁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拉美地区（墨西哥、巴西等国家）折叠自行车锁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中东及非洲（土耳其、沙特等国家）折叠自行车锁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中东及非洲（土耳其、沙特等国家）折叠自行车锁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8 2020</w:t>
      </w:r>
      <w:r>
        <w:rPr/>
        <w:t>年全球市场主要厂商折叠自行车锁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9 2020</w:t>
      </w:r>
      <w:r>
        <w:rPr/>
        <w:t>年全球市场主要厂商折叠自行车锁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0 2020</w:t>
      </w:r>
      <w:r>
        <w:rPr/>
        <w:t>年中国市场主要厂商折叠自行车锁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1 2020</w:t>
      </w:r>
      <w:r>
        <w:rPr/>
        <w:t>年中国市场主要厂商折叠自行车锁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2 2020</w:t>
      </w:r>
      <w:r>
        <w:rPr/>
        <w:t>年全球前五及前十大生产商折叠自行车锁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全球折叠自行车锁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折叠自行车锁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折叠自行车锁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折叠自行车锁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折叠自行车锁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折叠自行车锁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资料三角测定</w:t>
      </w:r>
    </w:p>
    <w:p>
      <w:pPr>
        <w:pStyle w:val="Normal"/>
        <w:rPr/>
      </w:pPr>
      <w:r>
        <w:rPr/>
        <w:t>简乐尚博所发行报告书中的信息、数据与图表部分会随时间变化补充更新，降低企业与事业单位分析投资风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45:05Z</dcterms:created>
  <dc:creator>Administrator</dc:creator>
  <dc:description/>
  <dc:language>en-US</dc:language>
  <cp:lastModifiedBy>*星*空夜@话</cp:lastModifiedBy>
  <dcterms:modified xsi:type="dcterms:W3CDTF">2022-03-08T02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E706FB8E149F8811B70C2D4050BE2</vt:lpwstr>
  </property>
  <property fmtid="{D5CDD505-2E9C-101B-9397-08002B2CF9AE}" pid="3" name="KSOProductBuildVer">
    <vt:lpwstr>2052-11.1.0.11365</vt:lpwstr>
  </property>
</Properties>
</file>