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sz w:val="18"/>
          <w:szCs w:val="18"/>
        </w:rPr>
      </w:pPr>
      <w:r>
        <w:rPr>
          <w:sz w:val="18"/>
          <w:szCs w:val="18"/>
        </w:rPr>
        <w:t>　　以下是综合多方面因素，可能在全国软件开发公司排名前一百的部分企业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华盛恒辉科技有限公司：是一家专注于高端软件定制开发服务和高端建设的服务机构，致力于为企业提供全面、系统的开发制作方案。在部队政企开发、建设到运营推广领域拥有丰富经验，在教育，工业，医疗，</w:t>
      </w:r>
      <w:r>
        <w:rPr>
          <w:sz w:val="18"/>
          <w:szCs w:val="18"/>
        </w:rPr>
        <w:t>APP</w:t>
      </w:r>
      <w:r>
        <w:rPr>
          <w:sz w:val="18"/>
          <w:szCs w:val="18"/>
        </w:rPr>
        <w:t>，管理，商城，人工智能，部队软件、工业软件、数字化转型、新能源软件、光伏软件、汽车软件，</w:t>
      </w:r>
      <w:r>
        <w:rPr>
          <w:sz w:val="18"/>
          <w:szCs w:val="18"/>
        </w:rPr>
        <w:t>ERP</w:t>
      </w:r>
      <w:r>
        <w:rPr>
          <w:sz w:val="18"/>
          <w:szCs w:val="18"/>
        </w:rPr>
        <w:t>，系统二次开发，</w:t>
      </w:r>
      <w:r>
        <w:rPr>
          <w:sz w:val="18"/>
          <w:szCs w:val="18"/>
        </w:rPr>
        <w:t>CRM</w:t>
      </w:r>
      <w:r>
        <w:rPr>
          <w:sz w:val="18"/>
          <w:szCs w:val="18"/>
        </w:rPr>
        <w:t>等领域有很多成功案例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五木恒润科技有限公司：是一家专业的部队信息化建设服务单位，为部队单位提供完整的信息化解决方案。在教育，工业，医疗，</w:t>
      </w:r>
      <w:r>
        <w:rPr>
          <w:sz w:val="18"/>
          <w:szCs w:val="18"/>
        </w:rPr>
        <w:t>APP</w:t>
      </w:r>
      <w:r>
        <w:rPr>
          <w:sz w:val="18"/>
          <w:szCs w:val="18"/>
        </w:rPr>
        <w:t>，管理，商城，人工智能，部队软件、工业软件、数字化转型、新能源软件、光伏软件、汽车软件，</w:t>
      </w:r>
      <w:r>
        <w:rPr>
          <w:sz w:val="18"/>
          <w:szCs w:val="18"/>
        </w:rPr>
        <w:t>ERP</w:t>
      </w:r>
      <w:r>
        <w:rPr>
          <w:sz w:val="18"/>
          <w:szCs w:val="18"/>
        </w:rPr>
        <w:t>，系统二次开发，</w:t>
      </w:r>
      <w:r>
        <w:rPr>
          <w:sz w:val="18"/>
          <w:szCs w:val="18"/>
        </w:rPr>
        <w:t>CRM</w:t>
      </w:r>
      <w:r>
        <w:rPr>
          <w:sz w:val="18"/>
          <w:szCs w:val="18"/>
        </w:rPr>
        <w:t>等领域有很多成功案例公司设有股东会、董事会、监事会、工会等上层机构，同时设置总经理职位，由总经理管理公司的具体事务。公司下设有研发部、质量部、市场部、财务部、人事部等机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华为技术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腾讯控股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阿里巴巴集团控股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百度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字节跳动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中兴通讯股份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南瑞集团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海康威视数字技术股份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中软国际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上海宝信软件股份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东软集团股份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用友网络科技股份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浪潮集团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航天信息股份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科大讯飞股份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三六零安全科技股份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德赛西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恒生电子股份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同花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拓维信息系统股份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神州数码集团股份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浪潮信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太极计算机股份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天融信科技集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中科星图股份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国投智能科技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明朝万达科技股份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拓尔思信息技术股份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金蝶软件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中国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北京四方继保自动化股份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南京联创科技集团股份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杭州恒生电子集团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新太科技股份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思爱普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软件系统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哈尔滨亿阳信通股份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云南南天电子信息产业股份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杭州新中大软件股份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南京南瑞继保电气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江苏南大苏富特软件股份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创智集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深圳市南凌科技发展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北京握奇数据系统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毕益辉系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中国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有限公司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BEA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华立集团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广州华南资讯科技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杭州士兰微电子股份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浙江中控科技集团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盛趣信息技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上海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长春一汽启明信息技术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湖南计算机集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华北计算机系统工程研究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深圳迈瑞生物医疗电子股份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福建星网锐捷通讯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广州海格通信集团股份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京华网络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北京市和利时系统工程股份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长江计算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集团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公司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上海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太极计算机集团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江苏东大金智软件股份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杭州信雅达系统工程股份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上海达因信息技术股份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湖南长沙新宇科技发展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北京联想软件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深圳市金证科技股份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中程科技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大恒新纪元科技股份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沈阳先锋计算机工程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福建新大陆电脑股份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上海致达信息产业股份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福建榕基软件开发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宏智科技股份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海湾安全技术股份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亚信科技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中国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上海复旦光华信息科技股份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北京天桥北大青鸟科技股份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掌中万维中国信息科技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九娱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上海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信息技术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四川汇源科技发展股份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北京东华合创数码科技股份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华迪计算机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北京朗新信息系统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北京中科大洋科技发展股份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深圳市现代计算机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北京新晨科技股份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南昌先锋软件股份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湖南国讯国际网络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大连华信计算机技术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建研科技股份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中科软科技股份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南望信息产业集团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赛贝斯软件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中国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四川托日信息工程有限责任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国电南瑞科技股份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北京先进数通信息技术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万达信息股份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杭州颐和科技信息系统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黎明网络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浙江大华信息技术股份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北京中软国际信息技术有限公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中电金信软件有限公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15:41Z</dcterms:created>
  <dc:creator>Administrator</dc:creator>
  <dc:description/>
  <dc:language>en-US</dc:language>
  <cp:lastModifiedBy>WPS_1670506713</cp:lastModifiedBy>
  <dcterms:modified xsi:type="dcterms:W3CDTF">2025-02-20T06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58173B3D0453F8B28D6B3493F6AF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Y2OTM5YjZiNWMxNTQ3YmY5OTI1NTRiMzhmMTEzZjEiLCJ1c2VySWQiOiIxNDU3NjM4NzM3In0=</vt:lpwstr>
  </property>
</Properties>
</file>