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免费下载年初中班级安全工作总结</w:t>
      </w:r>
      <w:r>
        <w:rPr>
          <w:b/>
          <w:bCs/>
          <w:sz w:val="52"/>
          <w:szCs w:val="52"/>
        </w:rPr>
        <w:t>.DOC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最近发表了一篇名为《免费下载年初中班级安全工作总结</w:t>
      </w:r>
      <w:r>
        <w:rPr>
          <w:b/>
          <w:bCs/>
          <w:sz w:val="52"/>
          <w:szCs w:val="52"/>
          <w:lang w:eastAsia="zh-CN"/>
        </w:rPr>
        <w:t>.DOC</w:t>
      </w:r>
      <w:r>
        <w:rPr>
          <w:b/>
          <w:bCs/>
          <w:sz w:val="52"/>
          <w:szCs w:val="52"/>
          <w:lang w:eastAsia="zh-CN"/>
        </w:rPr>
        <w:t>》的范文，感觉写的不错，希望对您有帮助，希望大家能有所收获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免费下载年初中班级安全工作总结</w:t>
      </w:r>
      <w:r>
        <w:rPr>
          <w:b/>
          <w:bCs/>
          <w:sz w:val="52"/>
          <w:szCs w:val="52"/>
          <w:lang w:eastAsia="zh-CN"/>
        </w:rPr>
        <w:t>.DOC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我是九年级</w:t>
      </w:r>
      <w:r>
        <w:rPr>
          <w:b/>
          <w:bCs/>
          <w:sz w:val="52"/>
          <w:szCs w:val="52"/>
          <w:lang w:eastAsia="zh-CN"/>
        </w:rPr>
        <w:t>30</w:t>
      </w:r>
      <w:r>
        <w:rPr>
          <w:b/>
          <w:bCs/>
          <w:sz w:val="52"/>
          <w:szCs w:val="52"/>
          <w:lang w:eastAsia="zh-CN"/>
        </w:rPr>
        <w:t>班的班主任，本班共有</w:t>
      </w:r>
      <w:r>
        <w:rPr>
          <w:b/>
          <w:bCs/>
          <w:sz w:val="52"/>
          <w:szCs w:val="52"/>
          <w:lang w:eastAsia="zh-CN"/>
        </w:rPr>
        <w:t>60</w:t>
      </w:r>
      <w:r>
        <w:rPr>
          <w:b/>
          <w:bCs/>
          <w:sz w:val="52"/>
          <w:szCs w:val="52"/>
          <w:lang w:eastAsia="zh-CN"/>
        </w:rPr>
        <w:t>名学生。一学期结束了，我对本班的安全工作做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下总结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全工作是所有工作的中心，如果安全都没有保证，其他工作更无法进行，更谈不上提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高教育教学质量了，因此要把安全工作要放在教育教学工作的首位，只有安全的前提作保障，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教育教学才能顺利进行。班级工作中更是如此，我对本班的安全高度重视，平时挤出时间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灌输有关安全方面的知识，不厌其烦地对他们进行安全教育。由于学生自制力不强，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，模仿力强，我不但对他们进行安全知识教育，而且在课余时间我也注意去观察他们的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静，只要发现了某个学生有不安全的行为，就及时进行教育，及时引导。情节严重的学生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让家长到学校进行共同教育。具体工作如下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、开学第一周，我和全班学生一起制定了本学期的工作计划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二、教育学生严格遵守学校的作息时间，上学、放学不准在学校和路途中逗留玩耍，不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允许不经家长允许跟同学去玩，让家长随时了解其子女的去向，放学回家和周末回家禁止学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生乘坐无牌无证的机动车辆和骑自行车，最全面的范文参考写作网站摩托车等上学，并作到时时讲周周讲。禁止学生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自外出，必须经学校和班主任的允许才能离开学校，有病有事要向班主任或学校请假，否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不准离校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三、在校内外，不允许学生做危险的游戏。如；互相追打、奔跑，不能私自接电，不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到河边和水库边，山上玩耍，禁止把鞭炮带进学校，禁止玩具有危险性的物品，禁止带有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险性的棍棒，刀具，火等进入校园一经发现将进行责任的追究并没收。班主任经常到学生的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宿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                                     </w:t>
      </w:r>
      <w:r>
        <w:rPr>
          <w:b/>
          <w:bCs/>
          <w:sz w:val="52"/>
          <w:szCs w:val="52"/>
          <w:lang w:eastAsia="zh-CN"/>
        </w:rPr>
        <w:t>舍查看，对有可能出现的安全隐患等进行及时排除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、教育学生不买三无食品，不吃腐烂变质的食物，不喝不卫生的水和饮料，不吃陌生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人给的东西。养成讲究卫生的习惯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五、教育学生爱护公共设施，不践踏学校的草坪，不损坏学校的花草树木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七、教育学生不玩火、不玩电、不玩爆竹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八、范文</w:t>
      </w:r>
      <w:r>
        <w:rPr>
          <w:b/>
          <w:bCs/>
          <w:sz w:val="52"/>
          <w:szCs w:val="52"/>
          <w:lang w:eastAsia="zh-CN"/>
        </w:rPr>
        <w:t>TOP100</w:t>
      </w:r>
      <w:r>
        <w:rPr>
          <w:b/>
          <w:bCs/>
          <w:sz w:val="52"/>
          <w:szCs w:val="52"/>
          <w:lang w:eastAsia="zh-CN"/>
        </w:rPr>
        <w:t>不在井唇、变压台旁、高压电线下等危险的地方玩耍。不在上学和放学路上玩耍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逗留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九、无论是集体活动还是体育课，都必须在教师的带领下进行，不得随意离开集体自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活动或不听指挥，遇到他人生病、遇险等，要及时报告老师。并且指导生学会使用各种求救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电话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十、夏季、只有在家长或老师的带领、陪同下方可到游泳池游泳。千万不能私自到水沟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水塘、鱼塘、游泳池里戏水、游泳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个学期结束了，在同学们和我们两位老师的努力下，全班</w:t>
      </w:r>
      <w:r>
        <w:rPr>
          <w:b/>
          <w:bCs/>
          <w:sz w:val="52"/>
          <w:szCs w:val="52"/>
          <w:lang w:eastAsia="zh-CN"/>
        </w:rPr>
        <w:t>60</w:t>
      </w:r>
      <w:r>
        <w:rPr>
          <w:b/>
          <w:bCs/>
          <w:sz w:val="52"/>
          <w:szCs w:val="52"/>
          <w:lang w:eastAsia="zh-CN"/>
        </w:rPr>
        <w:t>人无一例安全事故发生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但是，安全工作是班务工作中的重中之重，需要我们做到天天讲、时时讲，警钟长鸣才能杜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绝一切不安全的事故发生。篇二：初中班级安全工作总结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</w:t>
      </w:r>
      <w:r>
        <w:rPr>
          <w:b/>
          <w:bCs/>
          <w:sz w:val="52"/>
          <w:szCs w:val="52"/>
          <w:lang w:eastAsia="zh-CN"/>
        </w:rPr>
        <w:t>安全工作总结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我是九年一班的班主任，本班共</w:t>
      </w:r>
      <w:r>
        <w:rPr>
          <w:b/>
          <w:bCs/>
          <w:sz w:val="52"/>
          <w:szCs w:val="52"/>
          <w:lang w:eastAsia="zh-CN"/>
        </w:rPr>
        <w:t>26</w:t>
      </w:r>
      <w:r>
        <w:rPr>
          <w:b/>
          <w:bCs/>
          <w:sz w:val="52"/>
          <w:szCs w:val="52"/>
          <w:lang w:eastAsia="zh-CN"/>
        </w:rPr>
        <w:t>名学生。一学期结束了，我对本班的安全工作做如下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总结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全工作是所有工作的中心，如果安全都没有保证，其他工作更无法进行，更谈不上提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高教育教学质量了，因此要把安全工作要放在教育教学工作的首位，只有安全的前提作保障，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教育教学才能顺利进行。班级工作中更是如此，我对本班的安全高度重视，平时挤出时间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灌输有关安全方面的知识，不厌其烦地对他们进行安全教育。由于学生自制力不强，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，范文写作模仿力强，我不但对他们进行安全知识教育，而且在课余时间我也注意去观察他们的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静，只要发现了某个学生有不安全的行为，就及时进行教育，及时引导。情节严重的学生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让家长到学校进行共同教育。具体工作如下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、我和全班学生一起制定了本学期的工作计划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二、教育学生严格遵守学校的作息时间，并作到时时讲周周讲。禁止住宿的学生私自外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出，必须经学校和班主任的允许才能离开学校，有病有事要向班主任或学校请假，否则不准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离校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三、在校内外，不允许学生做危险的游戏。如；互相追打、奔跑，不能私自接电，不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到河边和水库边，山上玩耍，禁止把鞭炮带进学校，禁止玩具有危险性的物品，禁止带有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险性的棍棒，刀具，火等进入校园一经发现将进行责任的追究并没收。班主任经常到学生的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宿舍查看，对有可能出现的安全隐患等进行及时排除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、教育学生不买三无食品，不吃腐烂变质的食物，不喝不卫生的水和饮料，不吃陌生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人给的东西。养成讲究卫生的习惯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五、教育学生爱护公共设施，不践踏学校的草坪，不损坏学校的公物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七、教育学生不玩火、不玩电、不玩爆竹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八、不在井唇、变压台旁、高压电线下等危险的地方玩耍。不在上学和放学路上玩耍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逗留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九、无论是集体活动还是体育课，都必须在教师的带领下进行，不得随意离开集体自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活动或不听指挥，遇到他人生病、遇险等，要及时报告老师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十、夏季、只有在家长或老师的带领、陪同下方可到游泳池游泳。千万不能私自到水沟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水塘、鱼塘、游泳池里戏水、游泳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个学期结束了，在同学们和老师的努力下，全班无一例安全事故发生。但是，安全工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作是班务工作中的重中之重，需要我们做到天天讲、时时讲，警钟长鸣才能杜绝一切不安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的事故发生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全工作总结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2013</w:t>
      </w:r>
      <w:r>
        <w:rPr>
          <w:rFonts w:cs="宋体" w:ascii="宋体" w:hAnsi="宋体"/>
          <w:b/>
          <w:bCs/>
          <w:sz w:val="52"/>
          <w:szCs w:val="52"/>
          <w:lang w:eastAsia="zh-CN"/>
        </w:rPr>
        <w:t>—</w:t>
      </w:r>
      <w:r>
        <w:rPr>
          <w:b/>
          <w:bCs/>
          <w:sz w:val="52"/>
          <w:szCs w:val="52"/>
          <w:lang w:eastAsia="zh-CN"/>
        </w:rPr>
        <w:t>2014</w:t>
      </w:r>
      <w:r>
        <w:rPr>
          <w:b/>
          <w:bCs/>
          <w:sz w:val="52"/>
          <w:szCs w:val="52"/>
          <w:lang w:eastAsia="zh-CN"/>
        </w:rPr>
        <w:t>上学期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      </w:t>
      </w:r>
      <w:r>
        <w:rPr>
          <w:b/>
          <w:bCs/>
          <w:sz w:val="52"/>
          <w:szCs w:val="52"/>
          <w:lang w:eastAsia="zh-CN"/>
        </w:rPr>
        <w:t>八五五学校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梁秋英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                             </w:t>
      </w:r>
      <w:r>
        <w:rPr>
          <w:b/>
          <w:bCs/>
          <w:sz w:val="52"/>
          <w:szCs w:val="52"/>
          <w:lang w:eastAsia="zh-CN"/>
        </w:rPr>
        <w:t>2014</w:t>
      </w:r>
      <w:r>
        <w:rPr>
          <w:b/>
          <w:bCs/>
          <w:sz w:val="52"/>
          <w:szCs w:val="52"/>
          <w:lang w:eastAsia="zh-CN"/>
        </w:rPr>
        <w:t>．</w:t>
      </w:r>
      <w:r>
        <w:rPr>
          <w:b/>
          <w:bCs/>
          <w:sz w:val="52"/>
          <w:szCs w:val="52"/>
          <w:lang w:eastAsia="zh-CN"/>
        </w:rPr>
        <w:t>1</w:t>
      </w:r>
      <w:r>
        <w:rPr>
          <w:b/>
          <w:bCs/>
          <w:sz w:val="52"/>
          <w:szCs w:val="52"/>
          <w:lang w:eastAsia="zh-CN"/>
        </w:rPr>
        <w:t>．</w:t>
      </w:r>
      <w:r>
        <w:rPr>
          <w:b/>
          <w:bCs/>
          <w:sz w:val="52"/>
          <w:szCs w:val="52"/>
          <w:lang w:eastAsia="zh-CN"/>
        </w:rPr>
        <w:t>10</w:t>
      </w:r>
      <w:r>
        <w:rPr>
          <w:b/>
          <w:bCs/>
          <w:sz w:val="52"/>
          <w:szCs w:val="52"/>
          <w:lang w:eastAsia="zh-CN"/>
        </w:rPr>
        <w:t>篇三：</w:t>
      </w:r>
      <w:r>
        <w:rPr>
          <w:b/>
          <w:bCs/>
          <w:sz w:val="52"/>
          <w:szCs w:val="52"/>
          <w:lang w:eastAsia="zh-CN"/>
        </w:rPr>
        <w:t>2011</w:t>
      </w:r>
      <w:r>
        <w:rPr>
          <w:b/>
          <w:bCs/>
          <w:sz w:val="52"/>
          <w:szCs w:val="52"/>
          <w:lang w:eastAsia="zh-CN"/>
        </w:rPr>
        <w:t>年班级安全工作总结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</w:t>
      </w:r>
      <w:r>
        <w:rPr>
          <w:b/>
          <w:bCs/>
          <w:sz w:val="52"/>
          <w:szCs w:val="52"/>
          <w:lang w:eastAsia="zh-CN"/>
        </w:rPr>
        <w:t>2011</w:t>
      </w:r>
      <w:r>
        <w:rPr>
          <w:b/>
          <w:bCs/>
          <w:sz w:val="52"/>
          <w:szCs w:val="52"/>
          <w:lang w:eastAsia="zh-CN"/>
        </w:rPr>
        <w:t>年上学期</w:t>
      </w:r>
      <w:r>
        <w:rPr>
          <w:b/>
          <w:bCs/>
          <w:sz w:val="52"/>
          <w:szCs w:val="52"/>
          <w:lang w:eastAsia="zh-CN"/>
        </w:rPr>
        <w:t>125</w:t>
      </w:r>
      <w:r>
        <w:rPr>
          <w:b/>
          <w:bCs/>
          <w:sz w:val="52"/>
          <w:szCs w:val="52"/>
          <w:lang w:eastAsia="zh-CN"/>
        </w:rPr>
        <w:t>班安全工作总结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     </w:t>
      </w:r>
      <w:r>
        <w:rPr>
          <w:b/>
          <w:bCs/>
          <w:sz w:val="52"/>
          <w:szCs w:val="52"/>
          <w:lang w:eastAsia="zh-CN"/>
        </w:rPr>
        <w:t>姚青芬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                             </w:t>
      </w:r>
      <w:r>
        <w:rPr>
          <w:b/>
          <w:bCs/>
          <w:sz w:val="52"/>
          <w:szCs w:val="52"/>
          <w:lang w:eastAsia="zh-CN"/>
        </w:rPr>
        <w:t>本学期我继续担任</w:t>
      </w:r>
      <w:r>
        <w:rPr>
          <w:b/>
          <w:bCs/>
          <w:sz w:val="52"/>
          <w:szCs w:val="52"/>
          <w:lang w:eastAsia="zh-CN"/>
        </w:rPr>
        <w:t>125</w:t>
      </w:r>
      <w:r>
        <w:rPr>
          <w:b/>
          <w:bCs/>
          <w:sz w:val="52"/>
          <w:szCs w:val="52"/>
          <w:lang w:eastAsia="zh-CN"/>
        </w:rPr>
        <w:t>班的班主任工作，对该班的安全高度重视，平时教学活动中挤出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时间给学生灌输有关安全方面的知识，不厌其烦地对他们进行安全教育。现将本期安全工作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思想汇报专题总结如下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1</w:t>
      </w:r>
      <w:r>
        <w:rPr>
          <w:b/>
          <w:bCs/>
          <w:sz w:val="52"/>
          <w:szCs w:val="52"/>
          <w:lang w:eastAsia="zh-CN"/>
        </w:rPr>
        <w:t>、我不但对他们进行安全知识教育，而且在课余时间我意去观察他们的动静，只要发现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了某个学生有不安全的行为，就及时进行教育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2</w:t>
      </w:r>
      <w:r>
        <w:rPr>
          <w:b/>
          <w:bCs/>
          <w:sz w:val="52"/>
          <w:szCs w:val="52"/>
          <w:lang w:eastAsia="zh-CN"/>
        </w:rPr>
        <w:t>、教育学生不吸烟、不喝酒、不偷盗、不打架、不骂人、不说脏话、不参加封建迷信活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。</w:t>
      </w:r>
      <w:r>
        <w:rPr>
          <w:b/>
          <w:bCs/>
          <w:sz w:val="52"/>
          <w:szCs w:val="52"/>
          <w:lang w:eastAsia="zh-CN"/>
        </w:rPr>
        <w:t>?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3</w:t>
      </w:r>
      <w:r>
        <w:rPr>
          <w:b/>
          <w:bCs/>
          <w:sz w:val="52"/>
          <w:szCs w:val="52"/>
          <w:lang w:eastAsia="zh-CN"/>
        </w:rPr>
        <w:t>、教育学生不看色情、凶杀、迷信书刊及影视片，不唱不健康歌曲。</w:t>
      </w:r>
      <w:r>
        <w:rPr>
          <w:b/>
          <w:bCs/>
          <w:sz w:val="52"/>
          <w:szCs w:val="52"/>
          <w:lang w:eastAsia="zh-CN"/>
        </w:rPr>
        <w:t>?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4</w:t>
      </w:r>
      <w:r>
        <w:rPr>
          <w:b/>
          <w:bCs/>
          <w:sz w:val="52"/>
          <w:szCs w:val="52"/>
          <w:lang w:eastAsia="zh-CN"/>
        </w:rPr>
        <w:t>、教育学生不进营业性舞厅、营业性游戏厅、酒吧、网吧和音乐茶座等不适合小学生活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的场所。</w:t>
      </w:r>
      <w:r>
        <w:rPr>
          <w:b/>
          <w:bCs/>
          <w:sz w:val="52"/>
          <w:szCs w:val="52"/>
          <w:lang w:eastAsia="zh-CN"/>
        </w:rPr>
        <w:t>?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5</w:t>
      </w:r>
      <w:r>
        <w:rPr>
          <w:b/>
          <w:bCs/>
          <w:sz w:val="52"/>
          <w:szCs w:val="52"/>
          <w:lang w:eastAsia="zh-CN"/>
        </w:rPr>
        <w:t>、教育学生同学之间团结互助，真诚相待，不叫侮辱性绰号，不欺侮同学，发生矛盾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做自我批评。</w:t>
      </w:r>
      <w:r>
        <w:rPr>
          <w:b/>
          <w:bCs/>
          <w:sz w:val="52"/>
          <w:szCs w:val="52"/>
          <w:lang w:eastAsia="zh-CN"/>
        </w:rPr>
        <w:t>?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6</w:t>
      </w:r>
      <w:r>
        <w:rPr>
          <w:b/>
          <w:bCs/>
          <w:sz w:val="52"/>
          <w:szCs w:val="52"/>
          <w:lang w:eastAsia="zh-CN"/>
        </w:rPr>
        <w:t>、教育学生爱护校园和公物，不损坏公物。教育学生外出要经家长同意，不得在外住宿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?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7</w:t>
      </w:r>
      <w:r>
        <w:rPr>
          <w:b/>
          <w:bCs/>
          <w:sz w:val="52"/>
          <w:szCs w:val="52"/>
          <w:lang w:eastAsia="zh-CN"/>
        </w:rPr>
        <w:t>、</w:t>
      </w:r>
      <w:r>
        <w:rPr>
          <w:b/>
          <w:bCs/>
          <w:sz w:val="52"/>
          <w:szCs w:val="52"/>
          <w:lang w:eastAsia="zh-CN"/>
        </w:rPr>
        <w:t>?</w:t>
      </w:r>
      <w:r>
        <w:rPr>
          <w:b/>
          <w:bCs/>
          <w:sz w:val="52"/>
          <w:szCs w:val="52"/>
          <w:lang w:eastAsia="zh-CN"/>
        </w:rPr>
        <w:t>教育学生遵守交通法规，注意来回路上的安全；对违反社会公德的行为要劝阻，发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现违法犯罪行为要及时报告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8</w:t>
      </w:r>
      <w:r>
        <w:rPr>
          <w:b/>
          <w:bCs/>
          <w:sz w:val="52"/>
          <w:szCs w:val="52"/>
          <w:lang w:eastAsia="zh-CN"/>
        </w:rPr>
        <w:t>、班级经常开展各种活动对学生进行安全教育，以增强学生的安全意识。严禁学生在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室、楼道、楼梯处追逐打闹、游戏、拥挤；严禁学生在校内骑车、翻越围栏、门窗、做危险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作；严禁学生带尖锐器械进校园。</w:t>
      </w:r>
      <w:r>
        <w:rPr>
          <w:b/>
          <w:bCs/>
          <w:sz w:val="52"/>
          <w:szCs w:val="52"/>
          <w:lang w:eastAsia="zh-CN"/>
        </w:rPr>
        <w:t>?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9</w:t>
      </w:r>
      <w:r>
        <w:rPr>
          <w:b/>
          <w:bCs/>
          <w:sz w:val="52"/>
          <w:szCs w:val="52"/>
          <w:lang w:eastAsia="zh-CN"/>
        </w:rPr>
        <w:t>、教育孩子执行《中学生守则》和《中学生日常行为规范》，对错误严重、屡教不改的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，班主任写出书面材料后上报学校及时处理。</w:t>
      </w:r>
      <w:r>
        <w:rPr>
          <w:b/>
          <w:bCs/>
          <w:sz w:val="52"/>
          <w:szCs w:val="52"/>
          <w:lang w:eastAsia="zh-CN"/>
        </w:rPr>
        <w:t>?</w:t>
      </w:r>
      <w:r>
        <w:rPr>
          <w:b/>
          <w:bCs/>
          <w:sz w:val="52"/>
          <w:szCs w:val="52"/>
          <w:lang w:eastAsia="zh-CN"/>
        </w:rPr>
        <w:t>本学期结束了，在同学们和老师的努力下，全班无一例安全事故发生，全班学生顺利毕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业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2011-6-23</w:t>
      </w:r>
      <w:r>
        <w:rPr>
          <w:b/>
          <w:bCs/>
          <w:sz w:val="52"/>
          <w:szCs w:val="52"/>
          <w:lang w:eastAsia="zh-CN"/>
        </w:rPr>
        <w:t>篇四：初中班级安全工作总结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</w:t>
      </w:r>
      <w:r>
        <w:rPr>
          <w:b/>
          <w:bCs/>
          <w:sz w:val="52"/>
          <w:szCs w:val="52"/>
          <w:lang w:eastAsia="zh-CN"/>
        </w:rPr>
        <w:t>2012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至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2013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年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度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第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二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期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育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工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作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总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结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赵侃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                                          </w:t>
      </w:r>
      <w:r>
        <w:rPr>
          <w:b/>
          <w:bCs/>
          <w:sz w:val="52"/>
          <w:szCs w:val="52"/>
          <w:lang w:eastAsia="zh-CN"/>
        </w:rPr>
        <w:t>我是一年级的班主任，本班共</w:t>
      </w:r>
      <w:r>
        <w:rPr>
          <w:b/>
          <w:bCs/>
          <w:sz w:val="52"/>
          <w:szCs w:val="52"/>
          <w:lang w:eastAsia="zh-CN"/>
        </w:rPr>
        <w:t>34</w:t>
      </w:r>
      <w:r>
        <w:rPr>
          <w:b/>
          <w:bCs/>
          <w:sz w:val="52"/>
          <w:szCs w:val="52"/>
          <w:lang w:eastAsia="zh-CN"/>
        </w:rPr>
        <w:t>名学生。一学期结束了，我对本班的安全工作做如下总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结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全工作是所有工作的中心，如果安全都没有保证，其他工作更无法进行，更谈不上提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高教育教学质量了，因此要把安全工作要放在教育教学工作的首位，只有安全的前提作保障，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教育教学才能顺利进行。班级工作中更是如此，我对本班的安全高度重视，平时挤出时间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灌输有关安全方面的知识，不厌其烦地对他们进行安全教育。由于学生自制力不强，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，模仿力强，我不但对他们进行安全知识教育，而且在课余时间我也注意去观察他们的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静，只要发现了某个学生有不安全的行为，就及时进行教育，及时引导。情节严重的学生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让家长到学校进行共同教育。具体工作如下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、接班第一周，我和全班学生一起制定了本学期的工作计划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二、教育学生严格遵守学校的作息时间，并作到时时讲周周讲。禁止学生私自外出，必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须经学校和班主任的允许才能离开学校，有病有事要向班主任或学校请假，否则不准离校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三、在校内外，不允许学生做危险的游戏。如；互相追打、奔跑，不能私自接电，不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到河边和水库边，山上玩耍，禁止把鞭炮带进学校，禁止玩具有危险性的物品，禁止带有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险性的棍棒，刀具，火等进入校园一经发现将进行责任的追究并没收。班主任经常到学生的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宿舍查看，对有可能出现的安全隐患等进行及时排除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、教育学生不买三无食品，不吃腐烂变质的食物，不喝不卫生的水和饮料，不吃陌生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人给的东西。养成讲究卫生的习惯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五、教育学生爱护公共设施，不践踏学校的草坪，不损坏学校的公物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七、教育学生不玩火、不玩电、不玩爆竹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八、不在井唇、变压台旁、高压电线下等危险的地方玩耍。不在上学和放学路上玩耍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逗留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九、无论是集体活动还是体育课，都必须在教师的带领下进行，不得随意离开集体自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活动或不听指挥，遇到他人生病、遇险等，要及时报告老师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十、夏季、只有在家长或老师的带领、陪同下方可到游泳池游泳。千万不能私自到水沟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水塘、鱼塘、游泳池里戏水、游泳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个学期结束了，在同学们和我们两位老师的努力下，全班</w:t>
      </w:r>
      <w:r>
        <w:rPr>
          <w:b/>
          <w:bCs/>
          <w:sz w:val="52"/>
          <w:szCs w:val="52"/>
          <w:lang w:eastAsia="zh-CN"/>
        </w:rPr>
        <w:t>51</w:t>
      </w:r>
      <w:r>
        <w:rPr>
          <w:b/>
          <w:bCs/>
          <w:sz w:val="52"/>
          <w:szCs w:val="52"/>
          <w:lang w:eastAsia="zh-CN"/>
        </w:rPr>
        <w:t>人无一例安全事故发生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但是，安全工作是班务工作中的重中之重，需要我们做到天天讲、时时讲，警钟长鸣才能杜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绝一切不安全的事故发生。篇五：初中班级安全工作总结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                                                  </w:t>
      </w:r>
      <w:r>
        <w:rPr>
          <w:b/>
          <w:bCs/>
          <w:sz w:val="52"/>
          <w:szCs w:val="52"/>
          <w:lang w:eastAsia="zh-CN"/>
        </w:rPr>
        <w:t>2015---2016</w:t>
      </w:r>
      <w:r>
        <w:rPr>
          <w:b/>
          <w:bCs/>
          <w:sz w:val="52"/>
          <w:szCs w:val="52"/>
          <w:lang w:eastAsia="zh-CN"/>
        </w:rPr>
        <w:t>上期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全工作总结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我是九年一班的班主任，本班共</w:t>
      </w:r>
      <w:r>
        <w:rPr>
          <w:b/>
          <w:bCs/>
          <w:sz w:val="52"/>
          <w:szCs w:val="52"/>
          <w:lang w:eastAsia="zh-CN"/>
        </w:rPr>
        <w:t>37</w:t>
      </w:r>
      <w:r>
        <w:rPr>
          <w:b/>
          <w:bCs/>
          <w:sz w:val="52"/>
          <w:szCs w:val="52"/>
          <w:lang w:eastAsia="zh-CN"/>
        </w:rPr>
        <w:t>名学生。一学期结束了，我对本班的安全工作做如下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总结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安全工作是所有工作的中心，如果安全都没有保证，其他工作更无法进行，更谈不上提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高教育教学质量了，因此要把安全工作要放在教育教学工作的首位，只有安全的前提作保障，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教育教学才能顺利进行。班级工作中更是如此，我对本班的安全高度重视，平时挤出时间给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灌输有关安全方面的知识，不厌其烦地对他们进行安全教育。由于学生自制力不强，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，模仿力强，我不但对他们进行安全知识教育，而且在课余时间我也注意去观察他们的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静，只要发现了某个学生有不安全的行为，就及时进行教育，及时引导。情节严重的学生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让家长到学校进行共同教育。具体工作如下：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、我和全班学生一起制定了本学期的工作计划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二、教育学生严格遵守学校的作息时间，并作到时时讲周周讲。禁止住宿的学生私自外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出，必须经学校和班主任的允许才能离开学校，有病有事要向班主任或学校请假，否则不准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离校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三、在校内外，不允许学生做危险的游戏。如；互相追打、奔跑，不能私自接电，不能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到河边和水库边，山上玩耍，禁止把鞭炮带进学校，禁止玩具有危险性的物品，禁止带有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险性的棍棒，刀具，火等进入校园一经发现将进行责任的追究并没收。班主任经常到学生的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宿舍查看，对有可能出现的安全隐患等进行及时排除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、教育学生不买三无食品，不吃腐烂变质的食物，不喝不卫生的水和饮料，不吃陌生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(</w:t>
      </w:r>
      <w:r>
        <w:rPr>
          <w:b/>
          <w:bCs/>
          <w:sz w:val="52"/>
          <w:szCs w:val="52"/>
          <w:lang w:eastAsia="zh-CN"/>
        </w:rPr>
        <w:t>转</w:t>
      </w:r>
      <w:r>
        <w:rPr>
          <w:rFonts w:cs="Calibri" w:eastAsia="Calibri"/>
          <w:b/>
          <w:bCs/>
          <w:sz w:val="52"/>
          <w:szCs w:val="52"/>
          <w:lang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载于</w:t>
      </w:r>
      <w:r>
        <w:rPr>
          <w:b/>
          <w:bCs/>
          <w:sz w:val="52"/>
          <w:szCs w:val="52"/>
          <w:lang w:eastAsia="zh-CN"/>
        </w:rPr>
        <w:t>:www.fwwang.cn )</w:t>
      </w:r>
      <w:r>
        <w:rPr>
          <w:b/>
          <w:bCs/>
          <w:sz w:val="52"/>
          <w:szCs w:val="52"/>
          <w:lang w:eastAsia="zh-CN"/>
        </w:rPr>
        <w:t>人给的东西。养成讲究卫生的习惯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五、教育学生爱护公共设施，不践踏学校的草坪，不损坏学校的公物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七、教育学生不玩火、不玩电、不玩爆竹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八、不在井唇、变压台旁、高压电线下等危险的地方玩耍。不在上学和放学路上玩耍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逗留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九、无论是集体活动还是体育课，都必须在教师的带领下进行，不得随意离开集体自己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活动或不听指挥，遇到他人生病、遇险等，要及时报告老师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十、夏季、只有在家长或老师的带领、陪同下方可到游泳池游泳。千万不能私自到水沟、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水塘、鱼塘、游泳池里戏水、游泳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一个学期结束了，在同学们和老师的努力下，全班无一例安全事故发生。但是，安全工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作是班务工作中的重中之重，需要我们做到天天讲、时时讲，警钟长鸣才能杜绝一切不安全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的事故发生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《免费下载年初中班级安全工作总结</w:t>
      </w:r>
      <w:r>
        <w:rPr>
          <w:b/>
          <w:bCs/>
          <w:sz w:val="52"/>
          <w:szCs w:val="52"/>
          <w:lang w:eastAsia="zh-CN"/>
        </w:rPr>
        <w:t>.DOC</w:t>
      </w:r>
      <w:r>
        <w:rPr>
          <w:b/>
          <w:bCs/>
          <w:sz w:val="52"/>
          <w:szCs w:val="52"/>
          <w:lang w:eastAsia="zh-CN"/>
        </w:rPr>
        <w:t>》是篇好范文参考，主要描述安全、学生、进行、学校、教育学、教育、工作、及时，希望大家能有所收获。</w:t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560"/>
        <w:ind w:firstLine="1040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1217GRPY</dc:creator>
  <dc:description/>
  <dc:language>en-US</dc:language>
  <cp:lastModifiedBy>Administrator</cp:lastModifiedBy>
  <dcterms:modified xsi:type="dcterms:W3CDTF">2019-01-06T17:4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