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铜包线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铜包线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铜包线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铜包线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andvik AB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he Elektrisola Group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Fujikura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ürfil Sanayi ve Elektronik Cihazlar? Pazarlama A.?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Kris-Tech Wi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MV LPS Limi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eneral Clad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opperClad S.A. de C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VS N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hibata Co.,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opperhead Industries, LL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EONI Cable S.A. de C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Danyang Litong Cable Technology Co.,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AF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铜包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钢铜包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运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消费类电子产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能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铜包线主要厂商竞争分析，主要包括铜包线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铜包线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铜包线主要厂商基本情况介绍，包括公司简介、铜包线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铜包线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铜包线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铜包线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铜包线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铜包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钢铜包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铜包线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运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消费类电子产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能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铜包线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铜包线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铜包线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铜包线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铜包线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铜包线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铜包线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铜包线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Sandvik AB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The Elektrisola Group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Fujikura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Gürfil Sanayi ve Elektronik Cihazlar? Pazarlama A.?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Kris-Tech Wire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JMV LPS Limi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General Clad Co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CopperClad S.A. de C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PVS N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Shibata Co.,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Copperhead Industries, LLC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 LEONI Cable S.A. de C.V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1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2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3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4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2.5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 Danyang Litong Cable Technology Co.,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1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2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3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4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3.5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 AF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1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2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3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4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4.5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铜包线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铜包线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铜包线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铜包线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铜包线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铜包线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铜包线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铜包线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Sandvik 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The Elektrisola Grou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Fujikura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Gürfil Sanayi ve Elektronik Cihazlar? Pazarlama A.?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Kris-Tech Wir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JMV LPS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General Clad Co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CopperClad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PVS N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Shibata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Copperhead Industries,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8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9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0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1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2 LEONI Cable S.A. de C.V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3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4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5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6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7 Danyang Litong Cable Technology Co.,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8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9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0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1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2 AF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铜包线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铜包线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铜包线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铝铜包线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钢铜包线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铜包线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运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消费类电子产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能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铜包线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铜包线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铜包线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铜包线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铜包线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铜包线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铜包线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铜包线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铜包线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铜包线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铜包线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市场铜包线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铜包线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91A77C0C4663BAACE7FBFD856FAF</vt:lpwstr>
  </property>
  <property fmtid="{D5CDD505-2E9C-101B-9397-08002B2CF9AE}" pid="3" name="KSOProductBuildVer">
    <vt:lpwstr>2052-11.1.0.10395</vt:lpwstr>
  </property>
</Properties>
</file>