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二乙烯三胺五亚甲基膦酸</w:t>
      </w:r>
      <w:r>
        <w:rPr/>
        <w:t>DTPMPA</w:t>
      </w:r>
      <w:r>
        <w:rPr/>
        <w:t>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9</w:t>
      </w:r>
    </w:p>
    <w:p>
      <w:pPr>
        <w:pStyle w:val="Normal"/>
        <w:rPr/>
      </w:pPr>
      <w:r>
        <w:rPr/>
        <w:t>【报告图表数】：</w:t>
      </w:r>
      <w:r>
        <w:rPr/>
        <w:t>15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化工及材料研究中心</w:t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二乙烯三胺五亚甲基膦酸</w:t>
      </w:r>
      <w:r>
        <w:rPr/>
        <w:t>DTPMPA</w:t>
      </w:r>
      <w:r>
        <w:rPr/>
        <w:t>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二乙烯三胺五亚甲基膦酸</w:t>
      </w:r>
      <w:r>
        <w:rPr/>
        <w:t>DTPMPA</w:t>
      </w:r>
      <w:r>
        <w:rPr/>
        <w:t>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quaphar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xc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talmatch Chemic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山东泰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通联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清水源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缓蚀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阻垢剂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石油和天然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造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属与采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加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二乙烯三胺五亚甲基膦酸</w:t>
      </w:r>
      <w:r>
        <w:rPr/>
        <w:t>DTPMPA</w:t>
      </w:r>
      <w:r>
        <w:rPr/>
        <w:t>主要厂商竞争分析，主要包括二乙烯三胺五亚甲基膦酸</w:t>
      </w:r>
      <w:r>
        <w:rPr/>
        <w:t>DTPMPA</w:t>
      </w:r>
      <w:r>
        <w:rPr/>
        <w:t>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二乙烯三胺五亚甲基膦酸</w:t>
      </w:r>
      <w:r>
        <w:rPr/>
        <w:t>DTPMPA</w:t>
      </w:r>
      <w:r>
        <w:rPr/>
        <w:t>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二乙烯三胺五亚甲基膦酸</w:t>
      </w:r>
      <w:r>
        <w:rPr/>
        <w:t>DTPMPA</w:t>
      </w:r>
      <w:r>
        <w:rPr/>
        <w:t>主要厂商基本情况介绍，包括公司简介、二乙烯三胺五亚甲基膦酸</w:t>
      </w:r>
      <w:r>
        <w:rPr/>
        <w:t>DTPMPA</w:t>
      </w:r>
      <w:r>
        <w:rPr/>
        <w:t>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二乙烯三胺五亚甲基膦酸</w:t>
      </w:r>
      <w:r>
        <w:rPr/>
        <w:t>DTPMPA</w:t>
      </w:r>
      <w:r>
        <w:rPr/>
        <w:t>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二乙烯三胺五亚甲基膦酸</w:t>
      </w:r>
      <w:r>
        <w:rPr/>
        <w:t>DTPMPA</w:t>
      </w:r>
      <w:r>
        <w:rPr/>
        <w:t>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二乙烯三胺五亚甲基膦酸</w:t>
      </w:r>
      <w:r>
        <w:rPr/>
        <w:t>DTPMPA</w:t>
      </w:r>
      <w:r>
        <w:rPr/>
        <w:t>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二乙烯三胺五亚甲基膦酸</w:t>
      </w:r>
      <w:r>
        <w:rPr/>
        <w:t>DTPMPA</w:t>
      </w:r>
      <w:r>
        <w:rPr/>
        <w:t>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二乙烯三胺五亚甲基膦酸</w:t>
      </w:r>
      <w:r>
        <w:rPr/>
        <w:t>DTPMPA</w:t>
      </w:r>
      <w:r>
        <w:rPr/>
        <w:t>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缓蚀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阻垢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二乙烯三胺五亚甲基膦酸</w:t>
      </w:r>
      <w:r>
        <w:rPr/>
        <w:t>DTPMPA</w:t>
      </w:r>
      <w:r>
        <w:rPr/>
        <w:t>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电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石油和天然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造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金属与采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化学加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二乙烯三胺五亚甲基膦酸</w:t>
      </w:r>
      <w:r>
        <w:rPr/>
        <w:t>DTPMPA</w:t>
      </w:r>
      <w:r>
        <w:rPr/>
        <w:t>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二乙烯三胺五亚甲基膦酸</w:t>
      </w:r>
      <w:r>
        <w:rPr/>
        <w:t>DTPMPA</w:t>
      </w:r>
      <w:r>
        <w:rPr/>
        <w:t>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二乙烯三胺五亚甲基膦酸</w:t>
      </w:r>
      <w:r>
        <w:rPr/>
        <w:t>DTPMPA</w:t>
      </w:r>
      <w:r>
        <w:rPr/>
        <w:t>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二乙烯三胺五亚甲基膦酸</w:t>
      </w:r>
      <w:r>
        <w:rPr/>
        <w:t>DTPMPA</w:t>
      </w:r>
      <w:r>
        <w:rPr/>
        <w:t>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二乙烯三胺五亚甲基膦酸</w:t>
      </w:r>
      <w:r>
        <w:rPr/>
        <w:t>DTPMPA</w:t>
      </w:r>
      <w:r>
        <w:rPr/>
        <w:t>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二乙烯三胺五亚甲基膦酸</w:t>
      </w:r>
      <w:r>
        <w:rPr/>
        <w:t>DTPMPA</w:t>
      </w:r>
      <w:r>
        <w:rPr/>
        <w:t>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二乙烯三胺五亚甲基膦酸</w:t>
      </w:r>
      <w:r>
        <w:rPr/>
        <w:t>DTPMPA</w:t>
      </w:r>
      <w:r>
        <w:rPr/>
        <w:t>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二乙烯三胺五亚甲基膦酸</w:t>
      </w:r>
      <w:r>
        <w:rPr/>
        <w:t>DTPMPA</w:t>
      </w:r>
      <w:r>
        <w:rPr/>
        <w:t>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二乙烯三胺五亚甲基膦酸</w:t>
      </w:r>
      <w:r>
        <w:rPr/>
        <w:t>DTPMPA</w:t>
      </w:r>
      <w:r>
        <w:rPr/>
        <w:t>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二乙烯三胺五亚甲基膦酸</w:t>
      </w:r>
      <w:r>
        <w:rPr/>
        <w:t>DTPMPA</w:t>
      </w:r>
      <w:r>
        <w:rPr/>
        <w:t>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二乙烯三胺五亚甲基膦酸</w:t>
      </w:r>
      <w:r>
        <w:rPr/>
        <w:t>DTPMPA</w:t>
      </w:r>
      <w:r>
        <w:rPr/>
        <w:t>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二乙烯三胺五亚甲基膦酸</w:t>
      </w:r>
      <w:r>
        <w:rPr/>
        <w:t>DTPMPA</w:t>
      </w:r>
      <w:r>
        <w:rPr/>
        <w:t>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二乙烯三胺五亚甲基膦酸</w:t>
      </w:r>
      <w:r>
        <w:rPr/>
        <w:t>DTPMPA</w:t>
      </w:r>
      <w:r>
        <w:rPr/>
        <w:t>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二乙烯三胺五亚甲基膦酸</w:t>
      </w:r>
      <w:r>
        <w:rPr/>
        <w:t>DTPMPA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二乙烯三胺五亚甲基膦酸</w:t>
      </w:r>
      <w:r>
        <w:rPr/>
        <w:t>DTPMPA</w:t>
      </w:r>
      <w:r>
        <w:rPr/>
        <w:t>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二乙烯三胺五亚甲基膦酸</w:t>
      </w:r>
      <w:r>
        <w:rPr/>
        <w:t>DTPMPA</w:t>
      </w:r>
      <w:r>
        <w:rPr/>
        <w:t>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二乙烯三胺五亚甲基膦酸</w:t>
      </w:r>
      <w:r>
        <w:rPr/>
        <w:t>DTPMPA</w:t>
      </w:r>
      <w:r>
        <w:rPr/>
        <w:t>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二乙烯三胺五亚甲基膦酸</w:t>
      </w:r>
      <w:r>
        <w:rPr/>
        <w:t>DTPMPA</w:t>
      </w:r>
      <w:r>
        <w:rPr/>
        <w:t>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二乙烯三胺五亚甲基膦酸</w:t>
      </w:r>
      <w:r>
        <w:rPr/>
        <w:t>DTPMPA</w:t>
      </w:r>
      <w:r>
        <w:rPr/>
        <w:t>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二乙烯三胺五亚甲基膦酸</w:t>
      </w:r>
      <w:r>
        <w:rPr/>
        <w:t>DTPMPA</w:t>
      </w:r>
      <w:r>
        <w:rPr/>
        <w:t>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二乙烯三胺五亚甲基膦酸</w:t>
      </w:r>
      <w:r>
        <w:rPr/>
        <w:t>DTPMPA</w:t>
      </w:r>
      <w:r>
        <w:rPr/>
        <w:t>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二乙烯三胺五亚甲基膦酸</w:t>
      </w:r>
      <w:r>
        <w:rPr/>
        <w:t>DTPMPA</w:t>
      </w:r>
      <w:r>
        <w:rPr/>
        <w:t>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二乙烯三胺五亚甲基膦酸</w:t>
      </w:r>
      <w:r>
        <w:rPr/>
        <w:t>DTPMPA</w:t>
      </w:r>
      <w:r>
        <w:rPr/>
        <w:t>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二乙烯三胺五亚甲基膦酸</w:t>
      </w:r>
      <w:r>
        <w:rPr/>
        <w:t>DTPMPA</w:t>
      </w:r>
      <w:r>
        <w:rPr/>
        <w:t>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二乙烯三胺五亚甲基膦酸</w:t>
      </w:r>
      <w:r>
        <w:rPr/>
        <w:t>DTPMPA</w:t>
      </w:r>
      <w:r>
        <w:rPr/>
        <w:t>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二乙烯三胺五亚甲基膦酸</w:t>
      </w:r>
      <w:r>
        <w:rPr/>
        <w:t>DTPMPA</w:t>
      </w:r>
      <w:r>
        <w:rPr/>
        <w:t>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二乙烯三胺五亚甲基膦酸</w:t>
      </w:r>
      <w:r>
        <w:rPr/>
        <w:t>DTPMPA</w:t>
      </w:r>
      <w:r>
        <w:rPr/>
        <w:t>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二乙烯三胺五亚甲基膦酸</w:t>
      </w:r>
      <w:r>
        <w:rPr/>
        <w:t>DTPMPA</w:t>
      </w:r>
      <w:r>
        <w:rPr/>
        <w:t>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二乙烯三胺五亚甲基膦酸</w:t>
      </w:r>
      <w:r>
        <w:rPr/>
        <w:t>DTPMPA</w:t>
      </w:r>
      <w:r>
        <w:rPr/>
        <w:t>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二乙烯三胺五亚甲基膦酸</w:t>
      </w:r>
      <w:r>
        <w:rPr/>
        <w:t>DTPMPA</w:t>
      </w:r>
      <w:r>
        <w:rPr/>
        <w:t>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二乙烯三胺五亚甲基膦酸</w:t>
      </w:r>
      <w:r>
        <w:rPr/>
        <w:t>DTPMPA</w:t>
      </w:r>
      <w:r>
        <w:rPr/>
        <w:t>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二乙烯三胺五亚甲基膦酸</w:t>
      </w:r>
      <w:r>
        <w:rPr/>
        <w:t>DTPMPA</w:t>
      </w:r>
      <w:r>
        <w:rPr/>
        <w:t>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二乙烯三胺五亚甲基膦酸</w:t>
      </w:r>
      <w:r>
        <w:rPr/>
        <w:t>DTPMPA</w:t>
      </w:r>
      <w:r>
        <w:rPr/>
        <w:t>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二乙烯三胺五亚甲基膦酸</w:t>
      </w:r>
      <w:r>
        <w:rPr/>
        <w:t>DTPMPA</w:t>
      </w:r>
      <w:r>
        <w:rPr/>
        <w:t>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二乙烯三胺五亚甲基膦酸</w:t>
      </w:r>
      <w:r>
        <w:rPr/>
        <w:t>DTPMPA</w:t>
      </w:r>
      <w:r>
        <w:rPr/>
        <w:t>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二乙烯三胺五亚甲基膦酸</w:t>
      </w:r>
      <w:r>
        <w:rPr/>
        <w:t>DTPMPA</w:t>
      </w:r>
      <w:r>
        <w:rPr/>
        <w:t>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二乙烯三胺五亚甲基膦酸</w:t>
      </w:r>
      <w:r>
        <w:rPr/>
        <w:t>DTPMPA</w:t>
      </w:r>
      <w:r>
        <w:rPr/>
        <w:t>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二乙烯三胺五亚甲基膦酸</w:t>
      </w:r>
      <w:r>
        <w:rPr/>
        <w:t>DTPMPA</w:t>
      </w:r>
      <w:r>
        <w:rPr/>
        <w:t>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二乙烯三胺五亚甲基膦酸</w:t>
      </w:r>
      <w:r>
        <w:rPr/>
        <w:t>DTPMPA</w:t>
      </w:r>
      <w:r>
        <w:rPr/>
        <w:t>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二乙烯三胺五亚甲基膦酸</w:t>
      </w:r>
      <w:r>
        <w:rPr/>
        <w:t>DTPMPA</w:t>
      </w:r>
      <w:r>
        <w:rPr/>
        <w:t>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二乙烯三胺五亚甲基膦酸</w:t>
      </w:r>
      <w:r>
        <w:rPr/>
        <w:t>DTPMPA</w:t>
      </w:r>
      <w:r>
        <w:rPr/>
        <w:t>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二乙烯三胺五亚甲基膦酸</w:t>
      </w:r>
      <w:r>
        <w:rPr/>
        <w:t>DTPMPA</w:t>
      </w:r>
      <w:r>
        <w:rPr/>
        <w:t>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Aquaphar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Aquapharm</w:t>
      </w:r>
      <w:r>
        <w:rPr/>
        <w:t>基本信息、二乙烯三胺五亚甲基膦酸</w:t>
      </w:r>
      <w:r>
        <w:rPr/>
        <w:t>DTPMPA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Aquapharm</w:t>
      </w:r>
      <w:r>
        <w:rPr/>
        <w:t>二乙烯三胺五亚甲基膦酸</w:t>
      </w:r>
      <w:r>
        <w:rPr/>
        <w:t>DTPMP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Aquapharm</w:t>
      </w:r>
      <w:r>
        <w:rPr/>
        <w:t>二乙烯三胺五亚甲基膦酸</w:t>
      </w:r>
      <w:r>
        <w:rPr/>
        <w:t>DTPMPA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Aquapha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Aquapha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Exc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Excel</w:t>
      </w:r>
      <w:r>
        <w:rPr/>
        <w:t>基本信息、二乙烯三胺五亚甲基膦酸</w:t>
      </w:r>
      <w:r>
        <w:rPr/>
        <w:t>DTPMPA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Excel</w:t>
      </w:r>
      <w:r>
        <w:rPr/>
        <w:t>二乙烯三胺五亚甲基膦酸</w:t>
      </w:r>
      <w:r>
        <w:rPr/>
        <w:t>DTPMP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Excel</w:t>
      </w:r>
      <w:r>
        <w:rPr/>
        <w:t>二乙烯三胺五亚甲基膦酸</w:t>
      </w:r>
      <w:r>
        <w:rPr/>
        <w:t>DTPMPA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Exc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Exc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Italmatch Chemic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Italmatch Chemicals</w:t>
      </w:r>
      <w:r>
        <w:rPr/>
        <w:t>基本信息、二乙烯三胺五亚甲基膦酸</w:t>
      </w:r>
      <w:r>
        <w:rPr/>
        <w:t>DTPMPA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Italmatch Chemicals</w:t>
      </w:r>
      <w:r>
        <w:rPr/>
        <w:t>二乙烯三胺五亚甲基膦酸</w:t>
      </w:r>
      <w:r>
        <w:rPr/>
        <w:t>DTPMP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Italmatch Chemicals</w:t>
      </w:r>
      <w:r>
        <w:rPr/>
        <w:t>二乙烯三胺五亚甲基膦酸</w:t>
      </w:r>
      <w:r>
        <w:rPr/>
        <w:t>DTPMPA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Italmatch Chemic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Italmatch Chem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山东泰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山东泰和基本信息、二乙烯三胺五亚甲基膦酸</w:t>
      </w:r>
      <w:r>
        <w:rPr/>
        <w:t>DTPMPA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山东泰和二乙烯三胺五亚甲基膦酸</w:t>
      </w:r>
      <w:r>
        <w:rPr/>
        <w:t>DTPMP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3 </w:t>
      </w:r>
      <w:r>
        <w:rPr/>
        <w:t>山东泰和二乙烯三胺五亚甲基膦酸</w:t>
      </w:r>
      <w:r>
        <w:rPr/>
        <w:t>DTPMPA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4 </w:t>
      </w:r>
      <w:r>
        <w:rPr/>
        <w:t>山东泰和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5 </w:t>
      </w:r>
      <w:r>
        <w:rPr/>
        <w:t>山东泰和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南通联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南通联膦基本信息、二乙烯三胺五亚甲基膦酸</w:t>
      </w:r>
      <w:r>
        <w:rPr/>
        <w:t>DTPMPA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南通联膦二乙烯三胺五亚甲基膦酸</w:t>
      </w:r>
      <w:r>
        <w:rPr/>
        <w:t>DTPMP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3 </w:t>
      </w:r>
      <w:r>
        <w:rPr/>
        <w:t>南通联膦二乙烯三胺五亚甲基膦酸</w:t>
      </w:r>
      <w:r>
        <w:rPr/>
        <w:t>DTPMPA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4 </w:t>
      </w:r>
      <w:r>
        <w:rPr/>
        <w:t>南通联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5 </w:t>
      </w:r>
      <w:r>
        <w:rPr/>
        <w:t>南通联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6 </w:t>
      </w:r>
      <w:r>
        <w:rPr/>
        <w:t>清水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1 </w:t>
      </w:r>
      <w:r>
        <w:rPr/>
        <w:t>清水源基本信息、二乙烯三胺五亚甲基膦酸</w:t>
      </w:r>
      <w:r>
        <w:rPr/>
        <w:t>DTPMPA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2 </w:t>
      </w:r>
      <w:r>
        <w:rPr/>
        <w:t>清水源二乙烯三胺五亚甲基膦酸</w:t>
      </w:r>
      <w:r>
        <w:rPr/>
        <w:t>DTPMP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3 </w:t>
      </w:r>
      <w:r>
        <w:rPr/>
        <w:t>清水源二乙烯三胺五亚甲基膦酸</w:t>
      </w:r>
      <w:r>
        <w:rPr/>
        <w:t>DTPMPA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4 </w:t>
      </w:r>
      <w:r>
        <w:rPr/>
        <w:t>清水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5 </w:t>
      </w:r>
      <w:r>
        <w:rPr/>
        <w:t>清水源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二乙烯三胺五亚甲基膦酸</w:t>
      </w:r>
      <w:r>
        <w:rPr/>
        <w:t>DTPMPA</w:t>
      </w:r>
      <w:r>
        <w:rPr/>
        <w:t>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二乙烯三胺五亚甲基膦酸</w:t>
      </w:r>
      <w:r>
        <w:rPr/>
        <w:t>DTPMPA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二乙烯三胺五亚甲基膦酸</w:t>
      </w:r>
      <w:r>
        <w:rPr/>
        <w:t>DTPMPA</w:t>
      </w:r>
      <w:r>
        <w:rPr/>
        <w:t>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二乙烯三胺五亚甲基膦酸</w:t>
      </w:r>
      <w:r>
        <w:rPr/>
        <w:t>DTPMPA</w:t>
      </w:r>
      <w:r>
        <w:rPr/>
        <w:t>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二乙烯三胺五亚甲基膦酸</w:t>
      </w:r>
      <w:r>
        <w:rPr/>
        <w:t>DTPMPA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二乙烯三胺五亚甲基膦酸</w:t>
      </w:r>
      <w:r>
        <w:rPr/>
        <w:t>DTPMPA</w:t>
      </w:r>
      <w:r>
        <w:rPr/>
        <w:t>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二乙烯三胺五亚甲基膦酸</w:t>
      </w:r>
      <w:r>
        <w:rPr/>
        <w:t>DTPMPA</w:t>
      </w:r>
      <w:r>
        <w:rPr/>
        <w:t>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二乙烯三胺五亚甲基膦酸</w:t>
      </w:r>
      <w:r>
        <w:rPr/>
        <w:t>DTPMPA</w:t>
      </w:r>
      <w:r>
        <w:rPr/>
        <w:t>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二乙烯三胺五亚甲基膦酸</w:t>
      </w:r>
      <w:r>
        <w:rPr/>
        <w:t>DTPMPA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二乙烯三胺五亚甲基膦酸</w:t>
      </w:r>
      <w:r>
        <w:rPr/>
        <w:t>DTPMPA</w:t>
      </w:r>
      <w:r>
        <w:rPr/>
        <w:t>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二乙烯三胺五亚甲基膦酸</w:t>
      </w:r>
      <w:r>
        <w:rPr/>
        <w:t>DTPMPA</w:t>
      </w:r>
      <w:r>
        <w:rPr/>
        <w:t>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二乙烯三胺五亚甲基膦酸</w:t>
      </w:r>
      <w:r>
        <w:rPr/>
        <w:t>DTPMPA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二乙烯三胺五亚甲基膦酸</w:t>
      </w:r>
      <w:r>
        <w:rPr/>
        <w:t>DTPMPA</w:t>
      </w:r>
      <w:r>
        <w:rPr/>
        <w:t>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二乙烯三胺五亚甲基膦酸</w:t>
      </w:r>
      <w:r>
        <w:rPr/>
        <w:t>DTPMPA</w:t>
      </w:r>
      <w:r>
        <w:rPr/>
        <w:t>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二乙烯三胺五亚甲基膦酸</w:t>
      </w:r>
      <w:r>
        <w:rPr/>
        <w:t>DTPMPA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二乙烯三胺五亚甲基膦酸</w:t>
      </w:r>
      <w:r>
        <w:rPr/>
        <w:t>DTPMPA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二乙烯三胺五亚甲基膦酸</w:t>
      </w:r>
      <w:r>
        <w:rPr/>
        <w:t>DTPMPA</w:t>
      </w:r>
      <w:r>
        <w:rPr/>
        <w:t>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二乙烯三胺五亚甲基膦酸</w:t>
      </w:r>
      <w:r>
        <w:rPr/>
        <w:t>DTPMPA</w:t>
      </w:r>
      <w:r>
        <w:rPr/>
        <w:t>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二乙烯三胺五亚甲基膦酸</w:t>
      </w:r>
      <w:r>
        <w:rPr/>
        <w:t>DTPMPA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二乙烯三胺五亚甲基膦酸</w:t>
      </w:r>
      <w:r>
        <w:rPr/>
        <w:t>DTPMPA</w:t>
      </w:r>
      <w:r>
        <w:rPr/>
        <w:t>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二乙烯三胺五亚甲基膦酸</w:t>
      </w:r>
      <w:r>
        <w:rPr/>
        <w:t>DTPMPA</w:t>
      </w:r>
      <w:r>
        <w:rPr/>
        <w:t>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二乙烯三胺五亚甲基膦酸</w:t>
      </w:r>
      <w:r>
        <w:rPr/>
        <w:t>DTPMPA</w:t>
      </w:r>
      <w:r>
        <w:rPr/>
        <w:t>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二乙烯三胺五亚甲基膦酸</w:t>
      </w:r>
      <w:r>
        <w:rPr/>
        <w:t>DTPMPA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二乙烯三胺五亚甲基膦酸</w:t>
      </w:r>
      <w:r>
        <w:rPr/>
        <w:t>DTPMPA</w:t>
      </w:r>
      <w:r>
        <w:rPr/>
        <w:t>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二乙烯三胺五亚甲基膦酸</w:t>
      </w:r>
      <w:r>
        <w:rPr/>
        <w:t>DTPMPA</w:t>
      </w:r>
      <w:r>
        <w:rPr/>
        <w:t>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二乙烯三胺五亚甲基膦酸</w:t>
      </w:r>
      <w:r>
        <w:rPr/>
        <w:t>DTPMPA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二乙烯三胺五亚甲基膦酸</w:t>
      </w:r>
      <w:r>
        <w:rPr/>
        <w:t>DTPMPA</w:t>
      </w:r>
      <w:r>
        <w:rPr/>
        <w:t>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二乙烯三胺五亚甲基膦酸</w:t>
      </w:r>
      <w:r>
        <w:rPr/>
        <w:t>DTPMPA</w:t>
      </w:r>
      <w:r>
        <w:rPr/>
        <w:t>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二乙烯三胺五亚甲基膦酸</w:t>
      </w:r>
      <w:r>
        <w:rPr/>
        <w:t>DTPMPA</w:t>
      </w:r>
      <w:r>
        <w:rPr/>
        <w:t>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二乙烯三胺五亚甲基膦酸</w:t>
      </w:r>
      <w:r>
        <w:rPr/>
        <w:t>DTPMPA</w:t>
      </w:r>
      <w:r>
        <w:rPr/>
        <w:t>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二乙烯三胺五亚甲基膦酸</w:t>
      </w:r>
      <w:r>
        <w:rPr/>
        <w:t>DTPMPA</w:t>
      </w:r>
      <w:r>
        <w:rPr/>
        <w:t>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二乙烯三胺五亚甲基膦酸</w:t>
      </w:r>
      <w:r>
        <w:rPr/>
        <w:t>DTPMPA</w:t>
      </w:r>
      <w:r>
        <w:rPr/>
        <w:t>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二乙烯三胺五亚甲基膦酸</w:t>
      </w:r>
      <w:r>
        <w:rPr/>
        <w:t>DTPMPA</w:t>
      </w:r>
      <w:r>
        <w:rPr/>
        <w:t>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二乙烯三胺五亚甲基膦酸</w:t>
      </w:r>
      <w:r>
        <w:rPr/>
        <w:t>DTPMPA</w:t>
      </w:r>
      <w:r>
        <w:rPr/>
        <w:t>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二乙烯三胺五亚甲基膦酸</w:t>
      </w:r>
      <w:r>
        <w:rPr/>
        <w:t>DTPMPA</w:t>
      </w:r>
      <w:r>
        <w:rPr/>
        <w:t>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二乙烯三胺五亚甲基膦酸</w:t>
      </w:r>
      <w:r>
        <w:rPr/>
        <w:t>DTPMPA</w:t>
      </w:r>
      <w:r>
        <w:rPr/>
        <w:t>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二乙烯三胺五亚甲基膦酸</w:t>
      </w:r>
      <w:r>
        <w:rPr/>
        <w:t>DTPMPA</w:t>
      </w:r>
      <w:r>
        <w:rPr/>
        <w:t>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二乙烯三胺五亚甲基膦酸</w:t>
      </w:r>
      <w:r>
        <w:rPr/>
        <w:t>DTPMPA</w:t>
      </w:r>
      <w:r>
        <w:rPr/>
        <w:t>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二乙烯三胺五亚甲基膦酸</w:t>
      </w:r>
      <w:r>
        <w:rPr/>
        <w:t>DTPMPA</w:t>
      </w:r>
      <w:r>
        <w:rPr/>
        <w:t>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二乙烯三胺五亚甲基膦酸</w:t>
      </w:r>
      <w:r>
        <w:rPr/>
        <w:t>DTPMPA</w:t>
      </w:r>
      <w:r>
        <w:rPr/>
        <w:t>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二乙烯三胺五亚甲基膦酸</w:t>
      </w:r>
      <w:r>
        <w:rPr/>
        <w:t>DTPMPA</w:t>
      </w:r>
      <w:r>
        <w:rPr/>
        <w:t>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二乙烯三胺五亚甲基膦酸</w:t>
      </w:r>
      <w:r>
        <w:rPr/>
        <w:t>DTPMPA</w:t>
      </w:r>
      <w:r>
        <w:rPr/>
        <w:t>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二乙烯三胺五亚甲基膦酸</w:t>
      </w:r>
      <w:r>
        <w:rPr/>
        <w:t>DTPMPA</w:t>
      </w:r>
      <w:r>
        <w:rPr/>
        <w:t>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二乙烯三胺五亚甲基膦酸</w:t>
      </w:r>
      <w:r>
        <w:rPr/>
        <w:t>DTPMPA</w:t>
      </w:r>
      <w:r>
        <w:rPr/>
        <w:t>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二乙烯三胺五亚甲基膦酸</w:t>
      </w:r>
      <w:r>
        <w:rPr/>
        <w:t>DTPMPA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二乙烯三胺五亚甲基膦酸</w:t>
      </w:r>
      <w:r>
        <w:rPr/>
        <w:t>DTPMPA</w:t>
      </w:r>
      <w:r>
        <w:rPr/>
        <w:t>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二乙烯三胺五亚甲基膦酸</w:t>
      </w:r>
      <w:r>
        <w:rPr/>
        <w:t>DTPMPA</w:t>
      </w:r>
      <w:r>
        <w:rPr/>
        <w:t>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二乙烯三胺五亚甲基膦酸</w:t>
      </w:r>
      <w:r>
        <w:rPr/>
        <w:t>DTPMPA</w:t>
      </w:r>
      <w:r>
        <w:rPr/>
        <w:t>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二乙烯三胺五亚甲基膦酸</w:t>
      </w:r>
      <w:r>
        <w:rPr/>
        <w:t>DTPMPA</w:t>
      </w:r>
      <w:r>
        <w:rPr/>
        <w:t>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二乙烯三胺五亚甲基膦酸</w:t>
      </w:r>
      <w:r>
        <w:rPr/>
        <w:t>DTPMPA</w:t>
      </w:r>
      <w:r>
        <w:rPr/>
        <w:t>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二乙烯三胺五亚甲基膦酸</w:t>
      </w:r>
      <w:r>
        <w:rPr/>
        <w:t>DTPMPA</w:t>
      </w:r>
      <w:r>
        <w:rPr/>
        <w:t>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二乙烯三胺五亚甲基膦酸</w:t>
      </w:r>
      <w:r>
        <w:rPr/>
        <w:t>DTPMPA</w:t>
      </w:r>
      <w:r>
        <w:rPr/>
        <w:t>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二乙烯三胺五亚甲基膦酸</w:t>
      </w:r>
      <w:r>
        <w:rPr/>
        <w:t>DTPMPA</w:t>
      </w:r>
      <w:r>
        <w:rPr/>
        <w:t>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二乙烯三胺五亚甲基膦酸</w:t>
      </w:r>
      <w:r>
        <w:rPr/>
        <w:t>DTPMPA</w:t>
      </w:r>
      <w:r>
        <w:rPr/>
        <w:t>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二乙烯三胺五亚甲基膦酸</w:t>
      </w:r>
      <w:r>
        <w:rPr/>
        <w:t>DTPMPA</w:t>
      </w:r>
      <w:r>
        <w:rPr/>
        <w:t>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二乙烯三胺五亚甲基膦酸</w:t>
      </w:r>
      <w:r>
        <w:rPr/>
        <w:t>DTPMPA</w:t>
      </w:r>
      <w:r>
        <w:rPr/>
        <w:t>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二乙烯三胺五亚甲基膦酸</w:t>
      </w:r>
      <w:r>
        <w:rPr/>
        <w:t>DTPMPA</w:t>
      </w:r>
      <w:r>
        <w:rPr/>
        <w:t>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二乙烯三胺五亚甲基膦酸</w:t>
      </w:r>
      <w:r>
        <w:rPr/>
        <w:t>DTPMPA</w:t>
      </w:r>
      <w:r>
        <w:rPr/>
        <w:t>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二乙烯三胺五亚甲基膦酸</w:t>
      </w:r>
      <w:r>
        <w:rPr/>
        <w:t>DTPMPA</w:t>
      </w:r>
      <w:r>
        <w:rPr/>
        <w:t>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二乙烯三胺五亚甲基膦酸</w:t>
      </w:r>
      <w:r>
        <w:rPr/>
        <w:t>DTPMPA</w:t>
      </w:r>
      <w:r>
        <w:rPr/>
        <w:t>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二乙烯三胺五亚甲基膦酸</w:t>
      </w:r>
      <w:r>
        <w:rPr/>
        <w:t>DTPMPA</w:t>
      </w:r>
      <w:r>
        <w:rPr/>
        <w:t>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二乙烯三胺五亚甲基膦酸</w:t>
      </w:r>
      <w:r>
        <w:rPr/>
        <w:t>DTPMPA</w:t>
      </w:r>
      <w:r>
        <w:rPr/>
        <w:t>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二乙烯三胺五亚甲基膦酸</w:t>
      </w:r>
      <w:r>
        <w:rPr/>
        <w:t>DTPMPA</w:t>
      </w:r>
      <w:r>
        <w:rPr/>
        <w:t>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二乙烯三胺五亚甲基膦酸</w:t>
      </w:r>
      <w:r>
        <w:rPr/>
        <w:t>DTPMPA</w:t>
      </w:r>
      <w:r>
        <w:rPr/>
        <w:t>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二乙烯三胺五亚甲基膦酸</w:t>
      </w:r>
      <w:r>
        <w:rPr/>
        <w:t>DTPMPA</w:t>
      </w:r>
      <w:r>
        <w:rPr/>
        <w:t>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二乙烯三胺五亚甲基膦酸</w:t>
      </w:r>
      <w:r>
        <w:rPr/>
        <w:t>DTPMPA</w:t>
      </w:r>
      <w:r>
        <w:rPr/>
        <w:t>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二乙烯三胺五亚甲基膦酸</w:t>
      </w:r>
      <w:r>
        <w:rPr/>
        <w:t>DTPMPA</w:t>
      </w:r>
      <w:r>
        <w:rPr/>
        <w:t>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二乙烯三胺五亚甲基膦酸</w:t>
      </w:r>
      <w:r>
        <w:rPr/>
        <w:t>DTPMPA</w:t>
      </w:r>
      <w:r>
        <w:rPr/>
        <w:t>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二乙烯三胺五亚甲基膦酸</w:t>
      </w:r>
      <w:r>
        <w:rPr/>
        <w:t>DTPMPA</w:t>
      </w:r>
      <w:r>
        <w:rPr/>
        <w:t>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二乙烯三胺五亚甲基膦酸</w:t>
      </w:r>
      <w:r>
        <w:rPr/>
        <w:t>DTPMPA</w:t>
      </w:r>
      <w:r>
        <w:rPr/>
        <w:t>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二乙烯三胺五亚甲基膦酸</w:t>
      </w:r>
      <w:r>
        <w:rPr/>
        <w:t>DTPMPA</w:t>
      </w:r>
      <w:r>
        <w:rPr/>
        <w:t>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二乙烯三胺五亚甲基膦酸</w:t>
      </w:r>
      <w:r>
        <w:rPr/>
        <w:t>DTPMPA</w:t>
      </w:r>
      <w:r>
        <w:rPr/>
        <w:t>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二乙烯三胺五亚甲基膦酸</w:t>
      </w:r>
      <w:r>
        <w:rPr/>
        <w:t>DTPMPA</w:t>
      </w:r>
      <w:r>
        <w:rPr/>
        <w:t>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二乙烯三胺五亚甲基膦酸</w:t>
      </w:r>
      <w:r>
        <w:rPr/>
        <w:t>DTPMPA</w:t>
      </w:r>
      <w:r>
        <w:rPr/>
        <w:t>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二乙烯三胺五亚甲基膦酸</w:t>
      </w:r>
      <w:r>
        <w:rPr/>
        <w:t>DTPMPA</w:t>
      </w:r>
      <w:r>
        <w:rPr/>
        <w:t>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二乙烯三胺五亚甲基膦酸</w:t>
      </w:r>
      <w:r>
        <w:rPr/>
        <w:t>DTPMPA</w:t>
      </w:r>
      <w:r>
        <w:rPr/>
        <w:t>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Aquapharm</w:t>
      </w:r>
      <w:r>
        <w:rPr/>
        <w:t>二乙烯三胺五亚甲基膦酸</w:t>
      </w:r>
      <w:r>
        <w:rPr/>
        <w:t>DTPMPA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Aquapharm</w:t>
      </w:r>
      <w:r>
        <w:rPr/>
        <w:t>二乙烯三胺五亚甲基膦酸</w:t>
      </w:r>
      <w:r>
        <w:rPr/>
        <w:t>DTPMP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Aquapharm</w:t>
      </w:r>
      <w:r>
        <w:rPr/>
        <w:t>二乙烯三胺五亚甲基膦酸</w:t>
      </w:r>
      <w:r>
        <w:rPr/>
        <w:t>DTPMPA</w:t>
      </w:r>
      <w:r>
        <w:rPr/>
        <w:t>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Aquapha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Aquapha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Excel</w:t>
      </w:r>
      <w:r>
        <w:rPr/>
        <w:t>二乙烯三胺五亚甲基膦酸</w:t>
      </w:r>
      <w:r>
        <w:rPr/>
        <w:t>DTPMPA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Excel</w:t>
      </w:r>
      <w:r>
        <w:rPr/>
        <w:t>二乙烯三胺五亚甲基膦酸</w:t>
      </w:r>
      <w:r>
        <w:rPr/>
        <w:t>DTPMP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Excel</w:t>
      </w:r>
      <w:r>
        <w:rPr/>
        <w:t>二乙烯三胺五亚甲基膦酸</w:t>
      </w:r>
      <w:r>
        <w:rPr/>
        <w:t>DTPMPA</w:t>
      </w:r>
      <w:r>
        <w:rPr/>
        <w:t>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Exc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Exc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Italmatch Chemicals</w:t>
      </w:r>
      <w:r>
        <w:rPr/>
        <w:t>二乙烯三胺五亚甲基膦酸</w:t>
      </w:r>
      <w:r>
        <w:rPr/>
        <w:t>DTPMPA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Italmatch Chemicals</w:t>
      </w:r>
      <w:r>
        <w:rPr/>
        <w:t>二乙烯三胺五亚甲基膦酸</w:t>
      </w:r>
      <w:r>
        <w:rPr/>
        <w:t>DTPMP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Italmatch Chemicals</w:t>
      </w:r>
      <w:r>
        <w:rPr/>
        <w:t>二乙烯三胺五亚甲基膦酸</w:t>
      </w:r>
      <w:r>
        <w:rPr/>
        <w:t>DTPMPA</w:t>
      </w:r>
      <w:r>
        <w:rPr/>
        <w:t>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Italmatch Chemic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Italmatch Chemicals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山东泰和二乙烯三胺五亚甲基膦酸</w:t>
      </w:r>
      <w:r>
        <w:rPr/>
        <w:t>DTPMPA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山东泰和二乙烯三胺五亚甲基膦酸</w:t>
      </w:r>
      <w:r>
        <w:rPr/>
        <w:t>DTPMP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山东泰和二乙烯三胺五亚甲基膦酸</w:t>
      </w:r>
      <w:r>
        <w:rPr/>
        <w:t>DTPMPA</w:t>
      </w:r>
      <w:r>
        <w:rPr/>
        <w:t>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山东泰和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山东泰和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南通联膦二乙烯三胺五亚甲基膦酸</w:t>
      </w:r>
      <w:r>
        <w:rPr/>
        <w:t>DTPMPA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南通联膦二乙烯三胺五亚甲基膦酸</w:t>
      </w:r>
      <w:r>
        <w:rPr/>
        <w:t>DTPMP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南通联膦二乙烯三胺五亚甲基膦酸</w:t>
      </w:r>
      <w:r>
        <w:rPr/>
        <w:t>DTPMPA</w:t>
      </w:r>
      <w:r>
        <w:rPr/>
        <w:t>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南通联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南通联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清水源二乙烯三胺五亚甲基膦酸</w:t>
      </w:r>
      <w:r>
        <w:rPr/>
        <w:t>DTPMPA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清水源二乙烯三胺五亚甲基膦酸</w:t>
      </w:r>
      <w:r>
        <w:rPr/>
        <w:t>DTPMP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清水源二乙烯三胺五亚甲基膦酸</w:t>
      </w:r>
      <w:r>
        <w:rPr/>
        <w:t>DTPMPA</w:t>
      </w:r>
      <w:r>
        <w:rPr/>
        <w:t>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清水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清水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全球不同产品类型二乙烯三胺五亚甲基膦酸</w:t>
      </w:r>
      <w:r>
        <w:rPr/>
        <w:t>DTPMPA</w:t>
      </w:r>
      <w:r>
        <w:rPr/>
        <w:t>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全球不同产品类型二乙烯三胺五亚甲基膦酸</w:t>
      </w:r>
      <w:r>
        <w:rPr/>
        <w:t>DTPMPA</w:t>
      </w:r>
      <w:r>
        <w:rPr/>
        <w:t>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全球不同产品类型二乙烯三胺五亚甲基膦酸</w:t>
      </w:r>
      <w:r>
        <w:rPr/>
        <w:t>DTPMPA</w:t>
      </w:r>
      <w:r>
        <w:rPr/>
        <w:t>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全球不同产品类型二乙烯三胺五亚甲基膦酸</w:t>
      </w:r>
      <w:r>
        <w:rPr/>
        <w:t>DTPMPA</w:t>
      </w:r>
      <w:r>
        <w:rPr/>
        <w:t>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不同产品类型二乙烯三胺五亚甲基膦酸</w:t>
      </w:r>
      <w:r>
        <w:rPr/>
        <w:t>DTPMPA</w:t>
      </w:r>
      <w:r>
        <w:rPr/>
        <w:t>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产品类型二乙烯三胺五亚甲基膦酸</w:t>
      </w:r>
      <w:r>
        <w:rPr/>
        <w:t>DTPMPA</w:t>
      </w:r>
      <w:r>
        <w:rPr/>
        <w:t>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产品类型二乙烯三胺五亚甲基膦酸</w:t>
      </w:r>
      <w:r>
        <w:rPr/>
        <w:t>DTPMPA</w:t>
      </w:r>
      <w:r>
        <w:rPr/>
        <w:t>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类型二乙烯三胺五亚甲基膦酸</w:t>
      </w:r>
      <w:r>
        <w:rPr/>
        <w:t>DTPMPA</w:t>
      </w:r>
      <w:r>
        <w:rPr/>
        <w:t>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产品类型二乙烯三胺五亚甲基膦酸</w:t>
      </w:r>
      <w:r>
        <w:rPr/>
        <w:t>DTPMPA</w:t>
      </w:r>
      <w:r>
        <w:rPr/>
        <w:t>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不同产品类型二乙烯三胺五亚甲基膦酸</w:t>
      </w:r>
      <w:r>
        <w:rPr/>
        <w:t>DTPMPA</w:t>
      </w:r>
      <w:r>
        <w:rPr/>
        <w:t>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不同产品类型二乙烯三胺五亚甲基膦酸</w:t>
      </w:r>
      <w:r>
        <w:rPr/>
        <w:t>DTPMPA</w:t>
      </w:r>
      <w:r>
        <w:rPr/>
        <w:t>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不同产品类型二乙烯三胺五亚甲基膦酸</w:t>
      </w:r>
      <w:r>
        <w:rPr/>
        <w:t>DTPMPA</w:t>
      </w:r>
      <w:r>
        <w:rPr/>
        <w:t>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不同产品类型二乙烯三胺五亚甲基膦酸</w:t>
      </w:r>
      <w:r>
        <w:rPr/>
        <w:t>DTPMPA</w:t>
      </w:r>
      <w:r>
        <w:rPr/>
        <w:t>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不同产品类型二乙烯三胺五亚甲基膦酸</w:t>
      </w:r>
      <w:r>
        <w:rPr/>
        <w:t>DTPMPA</w:t>
      </w:r>
      <w:r>
        <w:rPr/>
        <w:t>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产品类型二乙烯三胺五亚甲基膦酸</w:t>
      </w:r>
      <w:r>
        <w:rPr/>
        <w:t>DTPMPA</w:t>
      </w:r>
      <w:r>
        <w:rPr/>
        <w:t>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产品类型二乙烯三胺五亚甲基膦酸</w:t>
      </w:r>
      <w:r>
        <w:rPr/>
        <w:t>DTPMPA</w:t>
      </w:r>
      <w:r>
        <w:rPr/>
        <w:t>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产品类型二乙烯三胺五亚甲基膦酸</w:t>
      </w:r>
      <w:r>
        <w:rPr/>
        <w:t>DTPMPA</w:t>
      </w:r>
      <w:r>
        <w:rPr/>
        <w:t>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不同应用二乙烯三胺五亚甲基膦酸</w:t>
      </w:r>
      <w:r>
        <w:rPr/>
        <w:t>DTPMPA</w:t>
      </w:r>
      <w:r>
        <w:rPr/>
        <w:t>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不同应用二乙烯三胺五亚甲基膦酸</w:t>
      </w:r>
      <w:r>
        <w:rPr/>
        <w:t>DTPMPA</w:t>
      </w:r>
      <w:r>
        <w:rPr/>
        <w:t>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不同不同应用二乙烯三胺五亚甲基膦酸</w:t>
      </w:r>
      <w:r>
        <w:rPr/>
        <w:t>DTPMPA</w:t>
      </w:r>
      <w:r>
        <w:rPr/>
        <w:t>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市场不同不同应用二乙烯三胺五亚甲基膦酸</w:t>
      </w:r>
      <w:r>
        <w:rPr/>
        <w:t>DTPMPA</w:t>
      </w:r>
      <w:r>
        <w:rPr/>
        <w:t>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不同应用二乙烯三胺五亚甲基膦酸</w:t>
      </w:r>
      <w:r>
        <w:rPr/>
        <w:t>DTPMPA</w:t>
      </w:r>
      <w:r>
        <w:rPr/>
        <w:t>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不同应用二乙烯三胺五亚甲基膦酸</w:t>
      </w:r>
      <w:r>
        <w:rPr/>
        <w:t>DTPMPA</w:t>
      </w:r>
      <w:r>
        <w:rPr/>
        <w:t>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不同应用二乙烯三胺五亚甲基膦酸</w:t>
      </w:r>
      <w:r>
        <w:rPr/>
        <w:t>DTPMPA</w:t>
      </w:r>
      <w:r>
        <w:rPr/>
        <w:t>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不同应用二乙烯三胺五亚甲基膦酸</w:t>
      </w:r>
      <w:r>
        <w:rPr/>
        <w:t>DTPMPA</w:t>
      </w:r>
      <w:r>
        <w:rPr/>
        <w:t>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不同应用二乙烯三胺五亚甲基膦酸</w:t>
      </w:r>
      <w:r>
        <w:rPr/>
        <w:t>DTPMPA</w:t>
      </w:r>
      <w:r>
        <w:rPr/>
        <w:t>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不同不同应用二乙烯三胺五亚甲基膦酸</w:t>
      </w:r>
      <w:r>
        <w:rPr/>
        <w:t>DTPMPA</w:t>
      </w:r>
      <w:r>
        <w:rPr/>
        <w:t>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不同不同应用二乙烯三胺五亚甲基膦酸</w:t>
      </w:r>
      <w:r>
        <w:rPr/>
        <w:t>DTPMPA</w:t>
      </w:r>
      <w:r>
        <w:rPr/>
        <w:t>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不同不同应用二乙烯三胺五亚甲基膦酸</w:t>
      </w:r>
      <w:r>
        <w:rPr/>
        <w:t>DTPMPA</w:t>
      </w:r>
      <w:r>
        <w:rPr/>
        <w:t>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不同不同应用二乙烯三胺五亚甲基膦酸</w:t>
      </w:r>
      <w:r>
        <w:rPr/>
        <w:t>DTPMPA</w:t>
      </w:r>
      <w:r>
        <w:rPr/>
        <w:t>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不同应用二乙烯三胺五亚甲基膦酸</w:t>
      </w:r>
      <w:r>
        <w:rPr/>
        <w:t>DTPMPA</w:t>
      </w:r>
      <w:r>
        <w:rPr/>
        <w:t>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不同应用二乙烯三胺五亚甲基膦酸</w:t>
      </w:r>
      <w:r>
        <w:rPr/>
        <w:t>DTPMPA</w:t>
      </w:r>
      <w:r>
        <w:rPr/>
        <w:t>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不同应用二乙烯三胺五亚甲基膦酸</w:t>
      </w:r>
      <w:r>
        <w:rPr/>
        <w:t>DTPMPA</w:t>
      </w:r>
      <w:r>
        <w:rPr/>
        <w:t>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不同应用二乙烯三胺五亚甲基膦酸</w:t>
      </w:r>
      <w:r>
        <w:rPr/>
        <w:t>DTPMPA</w:t>
      </w:r>
      <w:r>
        <w:rPr/>
        <w:t>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二乙烯三胺五亚甲基膦酸</w:t>
      </w:r>
      <w:r>
        <w:rPr/>
        <w:t>DTPMPA</w:t>
      </w:r>
      <w:r>
        <w:rPr/>
        <w:t>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二乙烯三胺五亚甲基膦酸</w:t>
      </w:r>
      <w:r>
        <w:rPr/>
        <w:t>DTPMPA</w:t>
      </w:r>
      <w:r>
        <w:rPr/>
        <w:t>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二乙烯三胺五亚甲基膦酸</w:t>
      </w:r>
      <w:r>
        <w:rPr/>
        <w:t>DTPMPA</w:t>
      </w:r>
      <w:r>
        <w:rPr/>
        <w:t>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市场二乙烯三胺五亚甲基膦酸</w:t>
      </w:r>
      <w:r>
        <w:rPr/>
        <w:t>DTPMPA</w:t>
      </w:r>
      <w:r>
        <w:rPr/>
        <w:t>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市场二乙烯三胺五亚甲基膦酸</w:t>
      </w:r>
      <w:r>
        <w:rPr/>
        <w:t>DTPMPA</w:t>
      </w:r>
      <w:r>
        <w:rPr/>
        <w:t>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市场二乙烯三胺五亚甲基膦酸</w:t>
      </w:r>
      <w:r>
        <w:rPr/>
        <w:t>DTPMPA</w:t>
      </w:r>
      <w:r>
        <w:rPr/>
        <w:t>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市场二乙烯三胺五亚甲基膦酸</w:t>
      </w:r>
      <w:r>
        <w:rPr/>
        <w:t>DTPMPA</w:t>
      </w:r>
      <w:r>
        <w:rPr/>
        <w:t>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市场二乙烯三胺五亚甲基膦酸</w:t>
      </w:r>
      <w:r>
        <w:rPr/>
        <w:t>DTPMPA</w:t>
      </w:r>
      <w:r>
        <w:rPr/>
        <w:t>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二乙烯三胺五亚甲基膦酸</w:t>
      </w:r>
      <w:r>
        <w:rPr/>
        <w:t>DTPMPA</w:t>
      </w:r>
      <w:r>
        <w:rPr/>
        <w:t>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二乙烯三胺五亚甲基膦酸</w:t>
      </w:r>
      <w:r>
        <w:rPr/>
        <w:t>DTPMPA</w:t>
      </w:r>
      <w:r>
        <w:rPr/>
        <w:t>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二乙烯三胺五亚甲基膦酸</w:t>
      </w:r>
      <w:r>
        <w:rPr/>
        <w:t>DTPMPA</w:t>
      </w:r>
      <w:r>
        <w:rPr/>
        <w:t>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二乙烯三胺五亚甲基膦酸</w:t>
      </w:r>
      <w:r>
        <w:rPr/>
        <w:t>DTPMPA</w:t>
      </w:r>
      <w:r>
        <w:rPr/>
        <w:t>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二乙烯三胺五亚甲基膦酸</w:t>
      </w:r>
      <w:r>
        <w:rPr/>
        <w:t>DTPMPA</w:t>
      </w:r>
      <w:r>
        <w:rPr/>
        <w:t>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二乙烯三胺五亚甲基膦酸</w:t>
      </w:r>
      <w:r>
        <w:rPr/>
        <w:t>DTPMPA</w:t>
      </w:r>
      <w:r>
        <w:rPr/>
        <w:t>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二乙烯三胺五亚甲基膦酸</w:t>
      </w:r>
      <w:r>
        <w:rPr/>
        <w:t>DTPMPA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二乙烯三胺五亚甲基膦酸</w:t>
      </w:r>
      <w:r>
        <w:rPr/>
        <w:t>DTPMPA</w:t>
      </w:r>
      <w:r>
        <w:rPr/>
        <w:t>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缓蚀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阻垢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二乙烯三胺五亚甲基膦酸</w:t>
      </w:r>
      <w:r>
        <w:rPr/>
        <w:t>DTPMPA</w:t>
      </w:r>
      <w:r>
        <w:rPr/>
        <w:t>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电力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石油和天然气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造纸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金属与采矿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化学加工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二乙烯三胺五亚甲基膦酸</w:t>
      </w:r>
      <w:r>
        <w:rPr/>
        <w:t>DTPMPA</w:t>
      </w:r>
      <w:r>
        <w:rPr/>
        <w:t>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二乙烯三胺五亚甲基膦酸</w:t>
      </w:r>
      <w:r>
        <w:rPr/>
        <w:t>DTPMPA</w:t>
      </w:r>
      <w:r>
        <w:rPr/>
        <w:t>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二乙烯三胺五亚甲基膦酸</w:t>
      </w:r>
      <w:r>
        <w:rPr/>
        <w:t>DTPMPA</w:t>
      </w:r>
      <w:r>
        <w:rPr/>
        <w:t>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二乙烯三胺五亚甲基膦酸</w:t>
      </w:r>
      <w:r>
        <w:rPr/>
        <w:t>DTPMPA</w:t>
      </w:r>
      <w:r>
        <w:rPr/>
        <w:t>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二乙烯三胺五亚甲基膦酸</w:t>
      </w:r>
      <w:r>
        <w:rPr/>
        <w:t>DTPMPA</w:t>
      </w:r>
      <w:r>
        <w:rPr/>
        <w:t>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二乙烯三胺五亚甲基膦酸</w:t>
      </w:r>
      <w:r>
        <w:rPr/>
        <w:t>DTPMPA</w:t>
      </w:r>
      <w:r>
        <w:rPr/>
        <w:t>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二乙烯三胺五亚甲基膦酸</w:t>
      </w:r>
      <w:r>
        <w:rPr/>
        <w:t>DTPMPA</w:t>
      </w:r>
      <w:r>
        <w:rPr/>
        <w:t>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二乙烯三胺五亚甲基膦酸</w:t>
      </w:r>
      <w:r>
        <w:rPr/>
        <w:t>DTPMPA</w:t>
      </w:r>
      <w:r>
        <w:rPr/>
        <w:t>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二乙烯三胺五亚甲基膦酸</w:t>
      </w:r>
      <w:r>
        <w:rPr/>
        <w:t>DTPMPA</w:t>
      </w:r>
      <w:r>
        <w:rPr/>
        <w:t>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二乙烯三胺五亚甲基膦酸</w:t>
      </w:r>
      <w:r>
        <w:rPr/>
        <w:t>DTPMPA</w:t>
      </w:r>
      <w:r>
        <w:rPr/>
        <w:t>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市场主要厂商二乙烯三胺五亚甲基膦酸</w:t>
      </w:r>
      <w:r>
        <w:rPr/>
        <w:t>DTPMPA</w:t>
      </w:r>
      <w:r>
        <w:rPr/>
        <w:t>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中国市场主要厂商二乙烯三胺五亚甲基膦酸</w:t>
      </w:r>
      <w:r>
        <w:rPr/>
        <w:t>DTPMPA</w:t>
      </w:r>
      <w:r>
        <w:rPr/>
        <w:t>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全球前五及前十大生产商二乙烯三胺五亚甲基膦酸</w:t>
      </w:r>
      <w:r>
        <w:rPr/>
        <w:t>DTPMPA</w:t>
      </w:r>
      <w:r>
        <w:rPr/>
        <w:t>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二乙烯三胺五亚甲基膦酸</w:t>
      </w:r>
      <w:r>
        <w:rPr/>
        <w:t>DTPMPA</w:t>
      </w:r>
      <w:r>
        <w:rPr/>
        <w:t>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二乙烯三胺五亚甲基膦酸</w:t>
      </w:r>
      <w:r>
        <w:rPr/>
        <w:t>DTPMPA</w:t>
      </w:r>
      <w:r>
        <w:rPr/>
        <w:t>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二乙烯三胺五亚甲基膦酸</w:t>
      </w:r>
      <w:r>
        <w:rPr/>
        <w:t>DTPMPA</w:t>
      </w:r>
      <w:r>
        <w:rPr/>
        <w:t>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二乙烯三胺五亚甲基膦酸</w:t>
      </w:r>
      <w:r>
        <w:rPr/>
        <w:t>DTPMPA</w:t>
      </w:r>
      <w:r>
        <w:rPr/>
        <w:t>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二乙烯三胺五亚甲基膦酸</w:t>
      </w:r>
      <w:r>
        <w:rPr/>
        <w:t>DTPMPA</w:t>
      </w:r>
      <w:r>
        <w:rPr/>
        <w:t>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二乙烯三胺五亚甲基膦酸</w:t>
      </w:r>
      <w:r>
        <w:rPr/>
        <w:t>DTPMPA</w:t>
      </w:r>
      <w:r>
        <w:rPr/>
        <w:t>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市场二乙烯三胺五亚甲基膦酸</w:t>
      </w:r>
      <w:r>
        <w:rPr/>
        <w:t>DTPMPA</w:t>
      </w:r>
      <w:r>
        <w:rPr/>
        <w:t>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二乙烯三胺五亚甲基膦酸</w:t>
      </w:r>
      <w:r>
        <w:rPr/>
        <w:t>DTPMPA</w:t>
      </w:r>
      <w:r>
        <w:rPr/>
        <w:t>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市场二乙烯三胺五亚甲基膦酸</w:t>
      </w:r>
      <w:r>
        <w:rPr/>
        <w:t>DTPMPA</w:t>
      </w:r>
      <w:r>
        <w:rPr/>
        <w:t>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二乙烯三胺五亚甲基膦酸</w:t>
      </w:r>
      <w:r>
        <w:rPr/>
        <w:t>DTPMPA</w:t>
      </w:r>
      <w:r>
        <w:rPr/>
        <w:t>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市场二乙烯三胺五亚甲基膦酸</w:t>
      </w:r>
      <w:r>
        <w:rPr/>
        <w:t>DTPMPA</w:t>
      </w:r>
      <w:r>
        <w:rPr/>
        <w:t>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二乙烯三胺五亚甲基膦酸</w:t>
      </w:r>
      <w:r>
        <w:rPr/>
        <w:t>DTPMPA</w:t>
      </w:r>
      <w:r>
        <w:rPr/>
        <w:t>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日本市场二乙烯三胺五亚甲基膦酸</w:t>
      </w:r>
      <w:r>
        <w:rPr/>
        <w:t>DTPMPA</w:t>
      </w:r>
      <w:r>
        <w:rPr/>
        <w:t>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二乙烯三胺五亚甲基膦酸</w:t>
      </w:r>
      <w:r>
        <w:rPr/>
        <w:t>DTPMPA</w:t>
      </w:r>
      <w:r>
        <w:rPr/>
        <w:t>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东南亚市场二乙烯三胺五亚甲基膦酸</w:t>
      </w:r>
      <w:r>
        <w:rPr/>
        <w:t>DTPMPA</w:t>
      </w:r>
      <w:r>
        <w:rPr/>
        <w:t>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二乙烯三胺五亚甲基膦酸</w:t>
      </w:r>
      <w:r>
        <w:rPr/>
        <w:t>DTPMPA</w:t>
      </w:r>
      <w:r>
        <w:rPr/>
        <w:t>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印度市场二乙烯三胺五亚甲基膦酸</w:t>
      </w:r>
      <w:r>
        <w:rPr/>
        <w:t>DTPMPA</w:t>
      </w:r>
      <w:r>
        <w:rPr/>
        <w:t>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二乙烯三胺五亚甲基膦酸</w:t>
      </w:r>
      <w:r>
        <w:rPr/>
        <w:t>DTPMPA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二乙烯三胺五亚甲基膦酸</w:t>
      </w:r>
      <w:r>
        <w:rPr/>
        <w:t>DTPMPA</w:t>
      </w:r>
      <w:r>
        <w:rPr/>
        <w:t>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资料三角测定</w:t>
      </w:r>
    </w:p>
    <w:p>
      <w:pPr>
        <w:pStyle w:val="Normal"/>
        <w:rPr/>
      </w:pPr>
      <w:r>
        <w:rPr/>
        <w:t>简乐尚博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9:35Z</dcterms:created>
  <dc:creator>Administrator</dc:creator>
  <dc:description/>
  <dc:language>en-US</dc:language>
  <cp:lastModifiedBy>*星*空夜@话</cp:lastModifiedBy>
  <dcterms:modified xsi:type="dcterms:W3CDTF">2022-03-07T0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93F3161C24AA9A6E8EF701C562F9A</vt:lpwstr>
  </property>
  <property fmtid="{D5CDD505-2E9C-101B-9397-08002B2CF9AE}" pid="3" name="KSOProductBuildVer">
    <vt:lpwstr>2052-11.1.0.11365</vt:lpwstr>
  </property>
</Properties>
</file>