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2" w:hRule="atLeast"/>
        </w:trPr>
        <w:tc>
          <w:tcPr>
            <w:tcW w:w="31680" w:type="dxa"/>
            <w:tcBorders/>
          </w:tcPr>
          <w:p>
            <w:pPr>
              <w:pStyle w:val="Normal"/>
              <w:spacing w:lineRule="atLeast" w:line="0" w:before="624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9JWKffwvG#tYM*Jg&amp;6a*CZ7H$dq8KqqfHVZFedswSyXTy#&amp;QA9wkxFyeQ^!djs#XuyUP2kNXpRWXmA&amp;UE9aQ@Gn8xp$R#&amp;#849Gx^Gjqv^E9wEwZ#Qc@UE%&amp;qYp@Eh5pDx2zVkum&amp;gTXRm6X4NGpP$vSTT#&amp;ksv*3tnG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vG#tYM*Jg&amp;6a*CZ7H$dq8KqqfHVZFedswSyXTy#&amp;QA9wkxFyeQ^!djs#XuyUP2kNXpRWXmA&amp;UE9aQ@Gn8xp$R#&amp;#849Gx^Gjqv^$UE9wEwZ#Qc@UE%&amp;qYp@Eh5pDx2zVkum&amp;gTXRm6X4NGpP$vSTT#&amp;ksv*3tnGK8!z89AmYWpazadNu##KN&amp;MuWFA5uxY7JnD6YWRrWwc^vR9CpbK!zn%Mz849Gx^G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vG#tYM*Jg&amp;6a*CZ7H$dq8KqqfHVZFedswSyXTy#&amp;QA9wkxFyeQ^!djs#XuyUP2kNXpRWXmA&amp;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adNu##KN&amp;MuWFA5uxY7JnD6YWRrWwc^vR9CpbK!zn%Mz849Gx^Gjqv^$UE9wEwZ#Qc@UE%&amp;qYp@Eh5pDx2zVkum&amp;gTXRm6X4NGpP$vSTT#&amp;ksv*3tnGK8!z89AmYWpazadNu##KN&amp;MuWFA5ux^Gjqv^$UE9wEwZ#Qc@UE%&amp;qYp@Eh5pDx2zVkum&amp;gTXRm6X4NGpP$vSTT#&amp;ksv*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pazadNu##KN&amp;MuWFA5uxY7Jv#nD6YWRrWwc^vR9CpbK!zn%MzFA5uxY7JnD6YWRrWwc^vR9CpbK!zn%Mz849Gx^Gjqv^$UE9wEwZ#Qc@UE%&amp;qYp@Eh5pDx2zVkum&amp;gTXRm6X4NGpP$vSTT#&amp;ksv*3tnGK8!z89AmYWpazadNu##KN&amp;MuWFA5uxY7Jv#nD6YWRrWwc^vR9CpbK!zn%MzXNQExJB8VK#%W7m$ZA5JdkVWce9APz^FvJzwYWCcyAh*bnxBvaFQH8YHV$#&amp;3Q3vdWe3YXvbJr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19431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绝密文件，核心资料，拒绝盗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9pt;margin-top:24.3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绝密文件，核心资料，拒绝盗版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2286000" cy="1153795"/>
                <wp:effectExtent l="5080" t="5715" r="15347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53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支持正版，从我做起，一切是在为了方便大家！知识就是力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4pt;margin-top:11.5pt;width:179.9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支持正版，从我做起，一切是在为了方便大家！知识就是力量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333333"/>
          <w:szCs w:val="21"/>
        </w:rPr>
        <w:t xml:space="preserve">                                    </w:t>
      </w:r>
      <w:r>
        <w:rPr>
          <w:rFonts w:cs="Arial" w:ascii="Arial" w:hAnsi="Arial"/>
          <w:b/>
          <w:color w:val="333333"/>
          <w:szCs w:val="21"/>
        </w:rPr>
        <w:drawing>
          <wp:inline distT="0" distB="0" distL="0" distR="0">
            <wp:extent cx="218440" cy="213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on"/>
          <w:rFonts w:ascii="Arial" w:hAnsi="Arial" w:cs="Arial"/>
          <w:b/>
          <w:b/>
          <w:color w:val="333333"/>
          <w:szCs w:val="21"/>
        </w:rPr>
      </w:pPr>
      <w:r>
        <w:rPr>
          <w:b/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6057265" cy="593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3640"/>
                          <a:chOff x="0" y="0"/>
                          <a:chExt cx="60573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6.75pt" coordorigin="0,0" coordsize="9539,935">
                <v:rect id="shape_0" stroked="f" o:allowincell="f" style="position:absolute;left:0;top:0;width:953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Con"/>
          <w:rFonts w:ascii="Arial" w:hAnsi="Arial" w:cs="Arial"/>
          <w:b/>
          <w:b/>
          <w:color w:val="333333"/>
          <w:szCs w:val="21"/>
        </w:rPr>
      </w:pPr>
      <w:r>
        <w:rPr/>
      </w:r>
    </w:p>
    <w:tbl>
      <w:tblPr>
        <w:tblW w:w="316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2" w:hRule="atLeast"/>
        </w:trPr>
        <w:tc>
          <w:tcPr>
            <w:tcW w:w="31680" w:type="dxa"/>
            <w:tcBorders/>
          </w:tcPr>
          <w:p>
            <w:pPr>
              <w:pStyle w:val="Normal"/>
              <w:spacing w:lineRule="atLeast" w:line="0" w:before="624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9JWKffwvG#tYM*Jg&amp;6a*CZ7H$dq8KqqfHVZFedswSyXTy#&amp;QA9wkxFyeQ^!djs#XuyUP2kNXpRWXmA&amp;UE9aQ@Gn8xp$R#&amp;#849Gx^Gjqv^E9wEwZ#Qc@UE%&amp;qYp@Eh5pDx2zVkum&amp;gTXRm6X4NGpP$vSTT#&amp;ksv*3tnG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vG#tYM*Jg&amp;6a*CZ7H$dq8KqqfHVZFedswSyXTy#&amp;QA9wkxFyeQ^!djs#XuyUP2kNXpRWXmA&amp;UE9aQ@Gn8xp$R#&amp;#849Gx^Gjqv^$UE9wEwZ#Qc@UE%&amp;qYp@Eh5pDx2zVkum&amp;gTXRm6X4NGpP$vSTT#&amp;ksv*3tnGK8!z89AmYWpazadNu##KN&amp;MuWFA5uxY7JnD6YWRrWwc^vR9CpbK!zn%Mz849Gx^G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vG#tYM*Jg&amp;6a*CZ7H$dq8KqqfHVZFedswSyXTy#&amp;QA9wkxFyeQ^!djs#XuyUP2kNXpRWXmA&amp;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adNu##KN&amp;MuWFA5uxY7JnD6YWRrWwc^vR9CpbK!zn%Mz849Gx^Gjqv^$UE9wEwZ#Qc@UE%&amp;qYp@Eh5pDx2zVkum&amp;gTXRm6X4NGpP$vSTT#&amp;ksv*3tnGK8!z89AmYWpazadNu##KN&amp;MuWFA5ux^Gjqv^$UE9wEwZ#Qc@UE%&amp;qYp@Eh5pDx2zVkum&amp;gTXRm6X4NGpP$vSTT#&amp;ksv*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pazadNu##KN&amp;MuWFA5uxY7Jv#nD6YWRrWwc^vR9CpbK!zn%MzFA5uxY7JnD6YWRrWwc^vR9CpbK!zn%Mz849Gx^Gjqv^$UE9wEwZ#Qc@UE%&amp;qYp@Eh5pDx2zVkum&amp;gTXRm6X4NGpP$vSTT#&amp;ksv*3tnGK8!z89AmYWpazadNu##KN&amp;MuWFA5uxY7Jv#nD6YWRrWwc^vR9CpbK!zn%MzXNQExJB8VK#%W7m$ZA5JdkVWce9APz^FvJzwYWCcyAh*bnxBvaFQH8YHV$#&amp;3Q3vdWe3YXvbJr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1943100" cy="891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绝密文件，核心资料，拒绝盗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9pt;margin-top:24.3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绝密文件，核心资料，拒绝盗版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2286000" cy="1153795"/>
                <wp:effectExtent l="5080" t="5715" r="15347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53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支持正版，从我做起，一切是在为了方便大家！知识就是力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4pt;margin-top:11.5pt;width:179.9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支持正版，从我做起，一切是在为了方便大家！知识就是力量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333333"/>
          <w:szCs w:val="21"/>
        </w:rPr>
        <w:t xml:space="preserve">                                    </w:t>
      </w:r>
      <w:r>
        <w:rPr>
          <w:rFonts w:cs="Arial" w:ascii="Arial" w:hAnsi="Arial"/>
          <w:b/>
          <w:color w:val="333333"/>
          <w:szCs w:val="21"/>
        </w:rPr>
        <w:drawing>
          <wp:inline distT="0" distB="0" distL="0" distR="0">
            <wp:extent cx="218440" cy="2133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on"/>
          <w:rFonts w:ascii="Arial" w:hAnsi="Arial" w:cs="Arial"/>
          <w:b/>
          <w:b/>
          <w:color w:val="333333"/>
          <w:szCs w:val="21"/>
        </w:rPr>
      </w:pPr>
      <w:r>
        <w:rPr>
          <w:b/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6057265" cy="5937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3640"/>
                          <a:chOff x="0" y="0"/>
                          <a:chExt cx="605736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6.75pt" coordorigin="0,0" coordsize="9539,935">
                <v:rect id="shape_0" stroked="f" o:allowincell="f" style="position:absolute;left:0;top:0;width:953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Con"/>
          <w:rFonts w:ascii="Arial" w:hAnsi="Arial" w:cs="Arial"/>
          <w:b/>
          <w:b/>
          <w:color w:val="333333"/>
          <w:szCs w:val="21"/>
        </w:rPr>
      </w:pPr>
      <w:r>
        <w:rPr/>
      </w:r>
    </w:p>
    <w:tbl>
      <w:tblPr>
        <w:tblW w:w="316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2" w:hRule="atLeast"/>
        </w:trPr>
        <w:tc>
          <w:tcPr>
            <w:tcW w:w="31680" w:type="dxa"/>
            <w:tcBorders/>
          </w:tcPr>
          <w:p>
            <w:pPr>
              <w:pStyle w:val="Normal"/>
              <w:spacing w:lineRule="atLeast" w:line="0" w:before="624" w:after="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9JWKffwvG#tYM*Jg&amp;6a*CZ7H$dq8KqqfHVZFedswSyXTy#&amp;QA9wkxFyeQ^!djs#XuyUP2kNXpRWXmA&amp;UE9aQ@Gn8xp$R#&amp;#849Gx^Gjqv^E9wEwZ#Qc@UE%&amp;qYp@Eh5pDx2zVkum&amp;gTXRm6X4NGpP$vSTT#&amp;ksv*3tnG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vG#tYM*Jg&amp;6a*CZ7H$dq8KqqfHVZFedswSyXTy#&amp;QA9wkxFyeQ^!djs#XuyUP2kNXpRWXmA&amp;UE9aQ@Gn8xp$R#&amp;#849Gx^Gjqv^$UE9wEwZ#Qc@UE%&amp;qYp@Eh5pDx2zVkum&amp;gTXRm6X4NGpP$vSTT#&amp;ksv*3tnGK8!z89AmYWpazadNu##KN&amp;MuWFA5uxY7JnD6YWRrWwc^vR9CpbK!zn%Mz849Gx^G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vG#tYM*Jg&amp;6a*CZ7H$dq8KqqfHVZFedswSyXTy#&amp;QA9wkxFyeQ^!djs#XuyUP2kNXpRWXmA&amp;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UE9aQ@Gn8xp$R#&amp;#849Gx^Gjqv^$UE9wEwZ#Qc@UE%&amp;qYp@Eh5pDx2zVkum&amp;gTXRm6X4NGpP$vSTT#&amp;ks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adNu##KN&amp;MuWFA5uxY7JnD6YWRrWwc^vR9CpbK!zn%Mz849Gx^Gjqv^$UE9wEwZ#Qc@UE%&amp;qYp@Eh5pDx2zVkum&amp;gTXRm6X4NGpP$vSTT#&amp;ksv*3tnGK8!z89AmYWpazadNu##KN&amp;MuWFA5ux^Gjqv^$UE9wEwZ#Qc@UE%&amp;qYp@Eh5pDx2zVkum&amp;gTXRm6X4NGpP$vSTT#&amp;ksv*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!z89Am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&amp;gTXRm6X4NGpP$vSTT#&amp;ksv*3tnGK8!z89AmYWpazadNu##KN&amp;MuWFA5uxY7JnD6YWRrWwc^vR9CpbK!zn%Mz849Gx^Gjqv^$UE9wEwZ#Qc@UE%&amp;qYp@Eh5pDx2zVkum&amp;gTXRm6X4NGpP$vSTT#&amp;ksv*3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tnGK8!z89AmYWv*3tnGK8!z89AmYWpazadNu##KN&amp;MuWFA5uxY7JnD6YWRrWwc^vR9CpbK!zn%M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z849Gx^Gjqv^$U*3tnGK8!z89AmYWpazadNu##KN&amp;MuWFA5uxY7JnD6YWRrWwc^vR9CpbK!zn%Mz849Gx^Gjqv^$UE9wEwZ#Qc@UE%&amp;qYp@Eh5pDx2zVkum&amp;gTXRm6X4NGpP$vSTT#&amp;ksv*3tnGK8!z89AmYWpazadNu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v*3tnGK8!z89AmYWpazadNu##KN&amp;MuWFA5uxY7JnD6YWRrWwc^vR9CpbK!zn%Mz849Gx^Gjqv^$UE9wEwZ#Qc@UE%&amp;qYp@Eh5pDx2zVkum&amp;gTXRm6X4NGpP$vSTT#&amp;ksv*3tnGK8!z89AmYWpazadNu##KN&amp;MuWFA5ux^Gjqv^$UE9wEwZ#Qc@UE%&amp;qYp@Eh5pDx2zVkum&amp;gTXRm6X4NGpP$vSTT#&amp;ksv*3tnGK8!z89AmYWpazadNu##KN&amp;MuWFA5uxY7JnD6YWRrWwc^vR9CpbK!zn%Mz849Gx^Gjqv^$UE9wEwZ#Qc@UE%&amp;qYp@Eh5pDx2zVkum&amp;gTXRm6X4NGpP$vSTT#&amp;ksv*3tnGK8!z89AmYWpazadNu##KN&amp;MuWFA5uxY7Jv#nD6YWRrWwc^vR9CpbK!zn%MzFA5uxY7JnD6YWRrWwc^vR9CpbK!zn%Mz849Gx^Gjqv^$UE9wEwZ#Qc@UE%&amp;qYp@Eh5pDx2zVkum&amp;gTXRm6X4NGpP$vSTT#&amp;ksv*3tnGK8!z89AmYWpazadNu##KN&amp;MuWFA5uxY7Jv#nD6YWRrWwc^vR9CpbK!zn%MzXNQExJB8VK#%W7m$ZA5JdkVWce9APz^FvJzwYWCcyAh*bnxBvaFQH8YHV$#&amp;3Q3vdWe3YXvbJr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rFonts w:ascii="Arial" w:hAnsi="Arial" w:cs="Arial"/>
          <w:b/>
          <w:b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1943100" cy="891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绝密文件，核心资料，拒绝盗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9pt;margin-top:24.3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绝密文件，核心资料，拒绝盗版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2286000" cy="1153795"/>
                <wp:effectExtent l="5080" t="5715" r="15347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53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支持正版，从我做起，一切是在为了方便大家！知识就是力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4pt;margin-top:11.5pt;width:179.9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支持正版，从我做起，一切是在为了方便大家！知识就是力量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333333"/>
          <w:szCs w:val="21"/>
        </w:rPr>
        <w:t xml:space="preserve">                                    </w:t>
      </w:r>
      <w:r>
        <w:rPr>
          <w:rFonts w:cs="Arial" w:ascii="Arial" w:hAnsi="Arial"/>
          <w:b/>
          <w:color w:val="333333"/>
          <w:szCs w:val="21"/>
        </w:rPr>
        <w:drawing>
          <wp:inline distT="0" distB="0" distL="0" distR="0">
            <wp:extent cx="218440" cy="2133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on"/>
          <w:rFonts w:ascii="Arial" w:hAnsi="Arial" w:cs="Arial"/>
          <w:b/>
          <w:b/>
          <w:color w:val="333333"/>
          <w:szCs w:val="21"/>
        </w:rPr>
      </w:pPr>
      <w:r>
        <w:rPr>
          <w:b/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6057265" cy="5937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3640"/>
                          <a:chOff x="0" y="0"/>
                          <a:chExt cx="605736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6.75pt" coordorigin="0,0" coordsize="9539,935">
                <v:rect id="shape_0" stroked="f" o:allowincell="f" style="position:absolute;left:0;top:0;width:953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Con"/>
          <w:rFonts w:ascii="Arial" w:hAnsi="Arial" w:cs="Arial"/>
          <w:b/>
          <w:b/>
          <w:color w:val="333333"/>
          <w:szCs w:val="21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5:00Z</dcterms:created>
  <dc:creator>微软系统</dc:creator>
  <dc:description/>
  <cp:keywords/>
  <dc:language>en-US</dc:language>
  <cp:lastModifiedBy>qch</cp:lastModifiedBy>
  <dcterms:modified xsi:type="dcterms:W3CDTF">2016-06-24T14:13:00Z</dcterms:modified>
  <cp:revision>4</cp:revision>
  <dc:subject/>
  <dc:title>          </dc:title>
</cp:coreProperties>
</file>