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40" w:after="330"/>
        <w:ind w:firstLine="883"/>
        <w:jc w:val="center"/>
        <w:textAlignment w:val="auto"/>
        <w:rPr/>
      </w:pPr>
      <w:r>
        <w:rPr/>
        <w:t>转菜园里的学问撒种与栽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标签：转菜园里的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Wingdings" w:ascii="Wingdings" w:hAnsi="Wingdings"/>
          <w:sz w:val="24"/>
        </w:rPr>
        <w:t xml:space="preserve">l </w:t>
      </w:r>
      <w:r>
        <w:rPr>
          <w:rFonts w:cs="宋体"/>
          <w:sz w:val="14"/>
        </w:rPr>
        <w:t xml:space="preserve">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幼圆;微软雅黑" w:hAnsi="幼圆;微软雅黑" w:cs="宋体"/>
          <w:b/>
          <w:sz w:val="24"/>
        </w:rPr>
        <w:t>栽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凡事都有定期，天下万务都有定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0"/>
        <w:ind w:firstLine="480"/>
        <w:jc w:val="left"/>
        <w:textAlignment w:val="auto"/>
        <w:rPr>
          <w:rFonts w:ascii="幼圆;微软雅黑" w:hAnsi="幼圆;微软雅黑" w:cs="宋体"/>
          <w:sz w:val="24"/>
        </w:rPr>
      </w:pPr>
      <w:r>
        <w:rPr>
          <w:rFonts w:ascii="幼圆;微软雅黑" w:hAnsi="幼圆;微软雅黑" w:cs="宋体"/>
          <w:sz w:val="24"/>
        </w:rPr>
        <w:t>有的蔬菜适合在初春种，有的适合在初秋种，还有的适合在夏季种。每种蔬菜都有一定的栽种时间。种得早了，可能出不了芽，种得迟了，又没有时间长大。所以，如同人生中的许多事情一样，栽种一定要把握好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最简单的办法，就是头一年秋季买好第二年要种的菜籽。现在，种子袋上一般都注有栽种时间、生长期和栽种要点，可作参考。这样就可以做好一年的栽种计划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当然，你也可以请教当地有经验的农民，他们一定能够告诉你当地常见蔬菜的栽种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不过，即使问题这么容易就可以得到解决，我们还是不妨多了解一些关于何时栽种蔬菜的知识吧，因为这里面蕴涵着大自然许多的奥秘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每种蔬菜对温度都有不同的要求，有的喜热，有的喜寒；它们的生长期也有长有短，这些因素决定了它们的栽种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例如，大白菜是喜寒的蔬菜，它可以在初春播种，也可以在初秋播种。但大白菜需要三个月的时间才能成熟，成熟后，低温的天气能够增进它的风味，而高温的天气却会促进开花结籽，使大白菜变得又老又苦。在南方，春季气温上升比较快，播种后，天气很快变热，大白菜就提前开花结籽。所以在南方，春季种的大白菜不好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因此，我们要了解蔬菜对温度的要求，成熟需要的时间，还要了解当地的气候特征，才能知道什么时候种什么菜最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经验，我们可以将蔬菜分成：</w:t>
      </w:r>
    </w:p>
    <w:tbl>
      <w:tblPr>
        <w:tblW w:w="8521" w:type="dxa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608"/>
        <w:gridCol w:w="2369"/>
        <w:gridCol w:w="5544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喜热型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喜热、不经霜打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如：西红柿、茄子、青椒、甘薯、花生、四季豆、毛豆、各种菜豆、西瓜、南瓜、黄瓜、葫芦、苦瓜、丝瓜、甜瓜、苋菜、空心菜、玉米、芋头、芝麻、向日葵、空心菜等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喜寒型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不耐热，幼苗时需要凉爽的天气，成熟时霜寒可以增进风味。</w:t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如：大白菜、白萝卜、芥菜、甘蓝、卷心菜、青花菜、花椰菜、芜箐、土豆、生菜、莴苣、胡萝卜、芹菜、甜菜、菠菜、香菜、小白菜、上海青、洋葱、葱、韭菜等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耐寒型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可以在地里过冬</w:t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如：蚕豆、豌豆、油菜、芦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大致的来说，喜热型蔬菜，要在春季解霜，天气转暖，气温稳定后栽种。长得比较慢的喜热型蔬菜，要早一些栽种，有的可能要不等解霜先在温室里育苗，以保证能有足够长的时间成熟。至于长得快的喜热型蔬菜，如空心菜、苋菜等，则可以从春季一直种到夏末初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喜寒型的蔬菜，在没有霜的地区，秋季和冬季都可以种；有霜的地区，要在夏末初秋种，以保证在降霜前成熟。在寒冷的地区，春季也可以栽种，不过需要先在温室里育苗，再移栽到户外。成熟得快的喜寒型蔬菜，如樱桃小萝卜、小白菜、上海青、生菜，不管是南方北方，春季都可以栽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耐寒型的蔬菜，幼苗期间非常耐寒，但需要温暖的天气才能长大成熟。所以一般在初霜前一些时候栽种，使其长出幼苗来过冬。在寒冷的冬天，幼苗并不会冻死，但几乎停止生长，等来年开春天气转暖后，继续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2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b/>
          <w:sz w:val="24"/>
        </w:rPr>
        <w:t>想一想：</w:t>
      </w:r>
      <w:r>
        <w:rPr>
          <w:rFonts w:ascii="楷体_GB2312;楷体" w:hAnsi="楷体_GB2312;楷体" w:cs="宋体"/>
          <w:sz w:val="24"/>
        </w:rPr>
        <w:t>在你所住的地方，春季什么时候来临呢？你怎样知道夏季，秋天，或者冬天已经到了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我国幅员辽阔，当北方还是冰天雪地的时候，南方就已经春暖花开了；而南方还是花红柳绿的时候，北方已经是大雪纷飞了。即使在同一个地方，每年四季的时间也会有一定偏差。如此，我们该怎样确定蔬菜的栽种时间呢？</w:t>
      </w:r>
      <w:r>
        <w:rPr>
          <w:rFonts w:ascii="幼圆;微软雅黑" w:hAnsi="幼圆;微软雅黑" w:cs="幼圆;微软雅黑" w:eastAsia="幼圆;微软雅黑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其实上帝在大自然里安排了许多的征兆，告诉我们四季的来临，气候的变化。比如，柳树发芽，告诉我们春天来了；知了鸣叫，告诉我们夏天到了；树叶枯黄，告诉我们秋天已经来临；寒霜降临，告诉我们严冬将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这就是物候</w:t>
      </w:r>
      <w:r>
        <w:rPr>
          <w:rFonts w:ascii="幼圆;微软雅黑" w:hAnsi="幼圆;微软雅黑" w:cs="幼圆;微软雅黑" w:eastAsia="幼圆;微软雅黑"/>
          <w:sz w:val="24"/>
        </w:rPr>
        <w:t xml:space="preserve"> </w:t>
      </w:r>
      <w:r>
        <w:rPr>
          <w:rFonts w:cs="宋体" w:ascii="幼圆;微软雅黑" w:hAnsi="幼圆;微软雅黑"/>
          <w:sz w:val="24"/>
        </w:rPr>
        <w:t xml:space="preserve">- </w:t>
      </w:r>
      <w:r>
        <w:rPr>
          <w:rFonts w:ascii="幼圆;微软雅黑" w:hAnsi="幼圆;微软雅黑" w:cs="宋体"/>
          <w:sz w:val="24"/>
        </w:rPr>
        <w:t>大自然的日历。根据物候来确定栽种的时间要比照日期栽种更准确，因为在同一个地方，动植物的生长活动受着同样的气候和环境影响，要是推迟就都推迟，要是提早就都提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2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b/>
          <w:sz w:val="24"/>
        </w:rPr>
        <w:t>想一想：</w:t>
      </w:r>
      <w:r>
        <w:rPr>
          <w:rFonts w:ascii="楷体_GB2312;楷体" w:hAnsi="楷体_GB2312;楷体" w:cs="宋体"/>
          <w:sz w:val="24"/>
        </w:rPr>
        <w:t>你能列出一张当地的四季物候表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下面是一张根据中国物候制作的蔬菜栽种时间表，其中的物候现象是按时间次序排列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2"/>
        <w:jc w:val="center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b/>
          <w:sz w:val="24"/>
        </w:rPr>
        <w:t>根据中国物候制作的蔬菜栽种时间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44"/>
        <w:gridCol w:w="1611"/>
        <w:gridCol w:w="6365"/>
      </w:tblGrid>
      <w:tr>
        <w:trPr>
          <w:trHeight w:val="186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开春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荠菜长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荠菜开花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水仙花开</w:t>
            </w:r>
          </w:p>
        </w:tc>
        <w:tc>
          <w:tcPr>
            <w:tcW w:w="6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可以在地里种耐寒型蔬菜：蚕豆、豌豆、油菜、芦笋、辣根等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喜寒型蔬菜可以在温室里育苗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喜热型蔬菜可以在温室里育苗。</w:t>
            </w:r>
          </w:p>
        </w:tc>
      </w:tr>
      <w:tr>
        <w:trPr>
          <w:trHeight w:val="40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初春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柳树萌芽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迎春花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榆树花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春雷初响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蜜蜂初现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蒲公英花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水杉出芽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杏树开花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油菜开花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刺槐出芽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毛桃开花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可以在地里种喜寒型蔬菜：大白菜、白萝卜、胡萝卜、芜箐、土豆、菠菜、卷心菜、花椰菜、青花菜、洋葱、生菜、甜菜、芥菜、甘蓝、芹菜、小白菜、上海青、香菜、韭菜、葱，茼蒿菜等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喜热型蔬菜可以在温室里育苗。</w:t>
            </w:r>
          </w:p>
        </w:tc>
      </w:tr>
      <w:tr>
        <w:trPr>
          <w:trHeight w:val="183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春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解霜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蛙始鸣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牡丹花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紫藤花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杜鹃花开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可以在地里种喜热型蔬菜：南瓜、黄瓜、葫芦、苦瓜、丝瓜、大豆、玉米、芋头、向日葵、各种菜豆、空心菜，西红柿、茄子、青椒、甘薯、花生、西瓜、苋菜等。</w:t>
            </w:r>
          </w:p>
        </w:tc>
      </w:tr>
      <w:tr>
        <w:trPr>
          <w:trHeight w:val="15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晚春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布谷鸟初啼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刺槐开花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野蔷薇花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葡萄花开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早稻插秧</w:t>
            </w:r>
          </w:p>
        </w:tc>
      </w:tr>
      <w:tr>
        <w:trPr>
          <w:trHeight w:val="15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夏季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蚱蝉始鸣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荷花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贞花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槐树花开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种芝麻</w:t>
            </w:r>
          </w:p>
        </w:tc>
      </w:tr>
      <w:tr>
        <w:trPr>
          <w:trHeight w:val="14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初秋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蚱蝉终鸣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种喜寒型蔬菜：大白菜、白萝卜、胡萝卜、小萝卜、土豆、菠菜、卷心菜、青花菜、花椰菜、洋葱、生菜、甜菜、芥菜、甘蓝、芹菜、小白菜、上海青、香菜、韭菜、葱、茼蒿菜，等。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秋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蛙终鸣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种耐寒型蔬菜：蚕豆、豌豆、油菜、芦笋、辣根等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晚秋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野菊花盛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降霜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种小麦</w:t>
            </w:r>
          </w:p>
        </w:tc>
      </w:tr>
      <w:tr>
        <w:trPr>
          <w:trHeight w:val="118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冬季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蜜蜂匿迹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水杉、榆树、柳树、刺槐等落叶完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2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b/>
          <w:sz w:val="24"/>
        </w:rPr>
        <w:t>动手做：</w:t>
      </w:r>
      <w:r>
        <w:rPr>
          <w:rFonts w:ascii="楷体_GB2312;楷体" w:hAnsi="楷体_GB2312;楷体" w:cs="宋体"/>
          <w:sz w:val="24"/>
        </w:rPr>
        <w:t>你可不可以根据当地的物候制作一张蔬菜栽种时间表呢？</w:t>
      </w:r>
      <w:r>
        <w:rPr>
          <w:rFonts w:ascii="楷体_GB2312;楷体" w:hAnsi="楷体_GB2312;楷体" w:cs="楷体_GB2312;楷体" w:eastAsia="楷体_GB2312;楷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2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b/>
          <w:sz w:val="24"/>
        </w:rPr>
        <w:t>课外活动：物候观察和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你是否注意过，在你所住的地方，柳树什么时候萌芽？桃花什么时候开放？第一声青蛙叫是在什么时候？什么时候知了开始鸣叫？什么时候荷花开始开放？什么时候蟋蟀停止弹唱？什么时候蜜蜂销声匿迹？什么时候柳树开始落叶？</w:t>
      </w:r>
      <w:r>
        <w:rPr>
          <w:rFonts w:ascii="楷体_GB2312;楷体" w:hAnsi="楷体_GB2312;楷体" w:cs="楷体_GB2312;楷体" w:eastAsia="楷体_GB2312;楷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如果你很粗心，以前对这些现象都没有留意，那么从现在起开始注意观察吧！细致持续的观察与记录是研究大自然的基本功，大自然许多的奥秘与美丽只向那些细心观察和勤于思考的人显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楷体_GB2312;楷体" w:hAnsi="楷体_GB2312;楷体" w:cs="宋体"/>
          <w:sz w:val="24"/>
        </w:rPr>
      </w:pPr>
      <w:r>
        <w:rPr>
          <w:rFonts w:ascii="楷体_GB2312;楷体" w:hAnsi="楷体_GB2312;楷体" w:cs="宋体"/>
          <w:sz w:val="24"/>
        </w:rPr>
        <w:t>老师可以组织学生一起进行持续的物候观察和记录，相信这会给每个人带来许多意想不到的快乐和发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楷体_GB2312;楷体" w:hAnsi="楷体_GB2312;楷体" w:cs="宋体"/>
          <w:sz w:val="24"/>
          <w:lang w:eastAsia="zh-CN"/>
        </w:rPr>
      </w:pPr>
      <w:r>
        <w:rPr>
          <w:rFonts w:ascii="楷体_GB2312;楷体" w:hAnsi="楷体_GB2312;楷体" w:cs="宋体"/>
          <w:sz w:val="24"/>
          <w:lang w:eastAsia="zh-CN"/>
        </w:rPr>
        <w:t>品高电子小型气象站可自动观测空气温度、湿度、风速、风向、光照、雨量、土壤温度、湿度等一系列参数，便于研究及观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楷体_GB2312;楷体" w:hAnsi="楷体_GB2312;楷体" w:cs="宋体"/>
          <w:sz w:val="24"/>
          <w:lang w:eastAsia="zh-CN"/>
        </w:rPr>
      </w:pPr>
      <w:r>
        <w:rPr>
          <w:rFonts w:ascii="楷体_GB2312;楷体" w:hAnsi="楷体_GB2312;楷体" w:cs="宋体"/>
          <w:sz w:val="24"/>
          <w:lang w:eastAsia="zh-CN"/>
        </w:rPr>
        <w:t>详细请看：</w:t>
      </w:r>
      <w:r>
        <w:rPr>
          <w:rFonts w:cs="宋体" w:ascii="楷体_GB2312;楷体" w:hAnsi="楷体_GB2312;楷体"/>
          <w:sz w:val="24"/>
          <w:lang w:eastAsia="zh-CN"/>
        </w:rPr>
        <w:t>http://www.pgetc.com/product_view.php?id=32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候观测周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40"/>
        <w:gridCol w:w="1074"/>
        <w:gridCol w:w="1047"/>
        <w:gridCol w:w="1314"/>
        <w:gridCol w:w="1314"/>
        <w:gridCol w:w="1074"/>
      </w:tblGrid>
      <w:tr>
        <w:trPr/>
        <w:tc>
          <w:tcPr>
            <w:tcW w:w="105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/>
                <w:sz w:val="24"/>
              </w:rPr>
              <w:t>星期几</w:t>
            </w:r>
          </w:p>
        </w:tc>
        <w:tc>
          <w:tcPr>
            <w:tcW w:w="1640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/>
                <w:sz w:val="24"/>
              </w:rPr>
              <w:t>日期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/>
                <w:sz w:val="24"/>
              </w:rPr>
              <w:t>（年</w:t>
            </w:r>
            <w:r>
              <w:rPr>
                <w:rFonts w:cs="宋体" w:ascii="华文行楷" w:hAnsi="华文行楷"/>
                <w:sz w:val="24"/>
              </w:rPr>
              <w:t>/</w:t>
            </w:r>
            <w:r>
              <w:rPr>
                <w:rFonts w:ascii="华文行楷" w:hAnsi="华文行楷" w:cs="宋体"/>
                <w:sz w:val="24"/>
              </w:rPr>
              <w:t>月</w:t>
            </w:r>
            <w:r>
              <w:rPr>
                <w:rFonts w:cs="宋体" w:ascii="华文行楷" w:hAnsi="华文行楷"/>
                <w:sz w:val="24"/>
              </w:rPr>
              <w:t>/</w:t>
            </w:r>
            <w:r>
              <w:rPr>
                <w:rFonts w:ascii="华文行楷" w:hAnsi="华文行楷" w:cs="宋体"/>
                <w:sz w:val="24"/>
              </w:rPr>
              <w:t>日）</w:t>
            </w:r>
          </w:p>
        </w:tc>
        <w:tc>
          <w:tcPr>
            <w:tcW w:w="1074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/>
                <w:sz w:val="24"/>
              </w:rPr>
              <w:t>气温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/>
                <w:sz w:val="24"/>
              </w:rPr>
              <w:t>（</w:t>
            </w:r>
            <w:r>
              <w:rPr>
                <w:rFonts w:ascii="幼圆;微软雅黑" w:hAnsi="幼圆;微软雅黑" w:cs="幼圆;微软雅黑" w:eastAsia="幼圆;微软雅黑"/>
                <w:sz w:val="24"/>
              </w:rPr>
              <w:t>℃</w:t>
            </w:r>
            <w:r>
              <w:rPr>
                <w:rFonts w:ascii="华文行楷" w:hAnsi="华文行楷" w:cs="宋体"/>
                <w:sz w:val="24"/>
              </w:rPr>
              <w:t>）</w:t>
            </w:r>
          </w:p>
        </w:tc>
        <w:tc>
          <w:tcPr>
            <w:tcW w:w="1047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/>
                <w:sz w:val="24"/>
              </w:rPr>
              <w:t>湿度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/>
                <w:sz w:val="24"/>
              </w:rPr>
              <w:t>（</w:t>
            </w:r>
            <w:r>
              <w:rPr>
                <w:rFonts w:cs="宋体" w:ascii="华文行楷" w:hAnsi="华文行楷"/>
                <w:sz w:val="24"/>
              </w:rPr>
              <w:t>%</w:t>
            </w:r>
            <w:r>
              <w:rPr>
                <w:rFonts w:ascii="华文行楷" w:hAnsi="华文行楷" w:cs="宋体"/>
                <w:sz w:val="24"/>
              </w:rPr>
              <w:t>）</w:t>
            </w:r>
          </w:p>
        </w:tc>
        <w:tc>
          <w:tcPr>
            <w:tcW w:w="1314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/>
                <w:sz w:val="24"/>
              </w:rPr>
              <w:t>天气描述</w:t>
            </w:r>
          </w:p>
        </w:tc>
        <w:tc>
          <w:tcPr>
            <w:tcW w:w="1314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/>
                <w:sz w:val="24"/>
              </w:rPr>
              <w:t>物候现象</w:t>
            </w:r>
          </w:p>
        </w:tc>
        <w:tc>
          <w:tcPr>
            <w:tcW w:w="1074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/>
                <w:sz w:val="24"/>
              </w:rPr>
              <w:t>观测者</w:t>
            </w:r>
          </w:p>
        </w:tc>
      </w:tr>
      <w:tr>
        <w:trPr/>
        <w:tc>
          <w:tcPr>
            <w:tcW w:w="105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/>
                <w:sz w:val="24"/>
              </w:rPr>
              <w:t>星期日</w:t>
            </w:r>
          </w:p>
        </w:tc>
        <w:tc>
          <w:tcPr>
            <w:tcW w:w="164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/>
                <w:sz w:val="24"/>
              </w:rPr>
              <w:t>星期一</w:t>
            </w:r>
          </w:p>
        </w:tc>
        <w:tc>
          <w:tcPr>
            <w:tcW w:w="164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/>
                <w:sz w:val="24"/>
              </w:rPr>
              <w:t>星期二</w:t>
            </w:r>
          </w:p>
        </w:tc>
        <w:tc>
          <w:tcPr>
            <w:tcW w:w="164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/>
                <w:sz w:val="24"/>
              </w:rPr>
              <w:t>星期三</w:t>
            </w:r>
          </w:p>
        </w:tc>
        <w:tc>
          <w:tcPr>
            <w:tcW w:w="164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/>
                <w:sz w:val="24"/>
              </w:rPr>
              <w:t>星期四</w:t>
            </w:r>
          </w:p>
        </w:tc>
        <w:tc>
          <w:tcPr>
            <w:tcW w:w="164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/>
                <w:sz w:val="24"/>
              </w:rPr>
              <w:t>星期五</w:t>
            </w:r>
          </w:p>
        </w:tc>
        <w:tc>
          <w:tcPr>
            <w:tcW w:w="164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/>
                <w:sz w:val="24"/>
              </w:rPr>
              <w:t>安息日</w:t>
            </w:r>
          </w:p>
        </w:tc>
        <w:tc>
          <w:tcPr>
            <w:tcW w:w="164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这个表格每周一张，一年</w:t>
      </w:r>
      <w:r>
        <w:rPr>
          <w:rFonts w:cs="宋体" w:ascii="楷体_GB2312;楷体" w:hAnsi="楷体_GB2312;楷体"/>
          <w:sz w:val="24"/>
        </w:rPr>
        <w:t>52</w:t>
      </w:r>
      <w:r>
        <w:rPr>
          <w:rFonts w:ascii="楷体_GB2312;楷体" w:hAnsi="楷体_GB2312;楷体" w:cs="宋体"/>
          <w:sz w:val="24"/>
        </w:rPr>
        <w:t>张。年终的时候，大家可以一起总结一下，再填一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年物候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421"/>
        <w:gridCol w:w="1419"/>
        <w:gridCol w:w="2841"/>
      </w:tblGrid>
      <w:tr>
        <w:trPr/>
        <w:tc>
          <w:tcPr>
            <w:tcW w:w="426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/>
                <w:sz w:val="24"/>
              </w:rPr>
              <w:t>年份：</w:t>
            </w:r>
          </w:p>
        </w:tc>
        <w:tc>
          <w:tcPr>
            <w:tcW w:w="4260" w:type="dxa"/>
            <w:gridSpan w:val="2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/>
                <w:sz w:val="24"/>
              </w:rPr>
              <w:t>观测地：</w:t>
            </w:r>
          </w:p>
        </w:tc>
      </w:tr>
      <w:tr>
        <w:trPr/>
        <w:tc>
          <w:tcPr>
            <w:tcW w:w="283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/>
                <w:sz w:val="24"/>
              </w:rPr>
              <w:t>物候现象</w:t>
            </w:r>
          </w:p>
        </w:tc>
        <w:tc>
          <w:tcPr>
            <w:tcW w:w="2840" w:type="dxa"/>
            <w:gridSpan w:val="2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/>
                <w:sz w:val="24"/>
              </w:rPr>
              <w:t>出现日期</w:t>
            </w:r>
          </w:p>
        </w:tc>
        <w:tc>
          <w:tcPr>
            <w:tcW w:w="284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/>
                <w:sz w:val="24"/>
              </w:rPr>
              <w:t>观测者</w:t>
            </w:r>
          </w:p>
        </w:tc>
      </w:tr>
      <w:tr>
        <w:trPr/>
        <w:tc>
          <w:tcPr>
            <w:tcW w:w="283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3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3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3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3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3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3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如果你觉得这个表格不好，也可以自己设计更好的，你也可以用一个笔记本，专门做园艺记录，在里面记上物候、栽种、收成时间、园艺心得等等。或许，你有更好的观测计划。不管怎样，让我们停下匆匆的脚步，到大自然里看一看，听一听，闻一闻，想一想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Wingdings" w:ascii="Wingdings" w:hAnsi="Wingdings"/>
          <w:sz w:val="24"/>
        </w:rPr>
        <w:t xml:space="preserve">l </w:t>
      </w:r>
      <w:r>
        <w:rPr>
          <w:rFonts w:cs="宋体"/>
          <w:sz w:val="14"/>
        </w:rPr>
        <w:t xml:space="preserve">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幼圆;微软雅黑" w:hAnsi="幼圆;微软雅黑" w:cs="宋体"/>
          <w:b/>
          <w:sz w:val="24"/>
        </w:rPr>
        <w:t>预备土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又有落在好土里的，就发生长大，结实有三十倍的，有六十倍的，有一百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楷体_GB2312;楷体" w:hAnsi="楷体_GB2312;楷体"/>
          <w:sz w:val="24"/>
        </w:rPr>
        <w:t>-</w:t>
      </w:r>
      <w:r>
        <w:rPr>
          <w:rFonts w:ascii="楷体_GB2312;楷体" w:hAnsi="楷体_GB2312;楷体" w:cs="宋体"/>
          <w:sz w:val="24"/>
        </w:rPr>
        <w:t>马可福音四章</w:t>
      </w:r>
      <w:r>
        <w:rPr>
          <w:rFonts w:cs="宋体" w:ascii="楷体_GB2312;楷体" w:hAnsi="楷体_GB2312;楷体"/>
          <w:sz w:val="24"/>
        </w:rPr>
        <w:t>8</w:t>
      </w:r>
      <w:r>
        <w:rPr>
          <w:rFonts w:ascii="楷体_GB2312;楷体" w:hAnsi="楷体_GB2312;楷体" w:cs="宋体"/>
          <w:sz w:val="24"/>
        </w:rPr>
        <w:t>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在栽种前，要充分预备土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为春季栽种，头年秋季就要做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当测试土壤酸碱度，决定是不是要调整酸碱性（有关如何调整土壤酸碱性请参见第二章土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秋季收割后，不要把庄稼残梗留在地面，以免害虫在上面产卵。收割后，尽快在地里撒上粪肥、矿石粉，然后将肥料和庄稼残梗一同翻耕入土，再在上面播种绿肥。开春前一个月，将绿肥翻耕入土，使其充分腐烂。这样两次的翻地不只为了施肥，也是为了消灭躲藏在土壤里的害虫和病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开春后，待天晴雨止，地面比较干爽的时候，就可以开始栽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夏季收割后，也当这样为秋季栽种预备土地。不过，由于两季栽种时间相隔比较短，可以简化一些，比如不必调整酸碱性，不要种绿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现在让我们开始整理田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将土掘松，捣碎，用耙理出一块一块的菜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菜畦要高出地面</w:t>
      </w:r>
      <w:r>
        <w:rPr>
          <w:rFonts w:cs="宋体" w:ascii="幼圆;微软雅黑" w:hAnsi="幼圆;微软雅黑"/>
          <w:sz w:val="24"/>
        </w:rPr>
        <w:t>15-20</w:t>
      </w:r>
      <w:r>
        <w:rPr>
          <w:rFonts w:ascii="幼圆;微软雅黑" w:hAnsi="幼圆;微软雅黑" w:cs="宋体"/>
          <w:sz w:val="24"/>
        </w:rPr>
        <w:t>厘米，这样不会积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菜畦的形状可以是方的，也可以是长的，或者其它你喜欢的形状。但菜畦的最大宽度不要超过两臂之长，这样从菜畦两侧都可以够得着菜。至于长度，可以任意。菜畦的方向最好是南北走向，使得每行菜都能得到充分的日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菜畦之间要留出通道，以便走动和干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最后，把菜畦表面耙平整，不要有坑坑洼洼的。这样，菜畦就做好，可以在上面撒种栽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也许耕地对你来说是一件太费力的事，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宋体"/>
          <w:sz w:val="24"/>
        </w:rPr>
        <w:t>难道犁地是必不可少的吗？</w:t>
      </w:r>
      <w:r>
        <w:rPr>
          <w:rFonts w:ascii="楷体_GB2312;楷体" w:hAnsi="楷体_GB2312;楷体" w:cs="楷体_GB2312;楷体" w:eastAsia="楷体_GB2312;楷体"/>
          <w:sz w:val="24"/>
        </w:rPr>
        <w:t>”</w:t>
      </w:r>
      <w:r>
        <w:rPr>
          <w:rFonts w:ascii="楷体_GB2312;楷体" w:hAnsi="楷体_GB2312;楷体" w:cs="宋体"/>
          <w:sz w:val="24"/>
        </w:rPr>
        <w:t>也许有一天，你也会象路得．斯陶德女士（</w:t>
      </w:r>
      <w:r>
        <w:rPr>
          <w:rFonts w:cs="宋体" w:ascii="楷体_GB2312;楷体" w:hAnsi="楷体_GB2312;楷体"/>
          <w:sz w:val="24"/>
        </w:rPr>
        <w:t>Ms. Ruth Stout</w:t>
      </w:r>
      <w:r>
        <w:rPr>
          <w:rFonts w:ascii="楷体_GB2312;楷体" w:hAnsi="楷体_GB2312;楷体" w:cs="宋体"/>
          <w:sz w:val="24"/>
        </w:rPr>
        <w:t>）这样发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国外有一族有机园艺者认为耕地并不是必不可少的步骤。他们理论说，你看，森林里的泥土从来没有人翻耕过，却非常的肥沃、松软，为什么我们不能效法大自然的园艺方法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的确，森林里，树木的落叶与动物的粪便一层一层的撒落在地面上，渐渐腐烂，成为肥沃的泥土。种子落在上面，就发芽长大，从不需要人来翻耕土地或施用肥料。他们据此创建了一套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宋体"/>
          <w:sz w:val="24"/>
        </w:rPr>
        <w:t>免耕园艺（</w:t>
      </w:r>
      <w:r>
        <w:rPr>
          <w:rFonts w:cs="宋体" w:ascii="楷体_GB2312;楷体" w:hAnsi="楷体_GB2312;楷体"/>
          <w:sz w:val="24"/>
        </w:rPr>
        <w:t>No-Dig Gardening</w:t>
      </w:r>
      <w:r>
        <w:rPr>
          <w:rFonts w:ascii="楷体_GB2312;楷体" w:hAnsi="楷体_GB2312;楷体" w:cs="宋体"/>
          <w:sz w:val="24"/>
        </w:rPr>
        <w:t>）</w:t>
      </w:r>
      <w:r>
        <w:rPr>
          <w:rFonts w:ascii="楷体_GB2312;楷体" w:hAnsi="楷体_GB2312;楷体" w:cs="楷体_GB2312;楷体" w:eastAsia="楷体_GB2312;楷体"/>
          <w:sz w:val="24"/>
        </w:rPr>
        <w:t>”</w:t>
      </w:r>
      <w:r>
        <w:rPr>
          <w:rFonts w:ascii="楷体_GB2312;楷体" w:hAnsi="楷体_GB2312;楷体" w:cs="宋体"/>
          <w:sz w:val="24"/>
        </w:rPr>
        <w:t>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用这种方法，我们花半天的时间就可以预备好一个够四口之家用的菜园了。下面是做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楷体_GB2312;楷体" w:hAnsi="楷体_GB2312;楷体"/>
          <w:sz w:val="24"/>
        </w:rPr>
        <w:t xml:space="preserve">1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楷体_GB2312;楷体" w:hAnsi="楷体_GB2312;楷体" w:cs="宋体"/>
          <w:sz w:val="24"/>
        </w:rPr>
        <w:t>首先选择一个背风、向阳的平地，要保证每天要有至少</w:t>
      </w:r>
      <w:r>
        <w:rPr>
          <w:rFonts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/>
          <w:sz w:val="24"/>
        </w:rPr>
        <w:t>个小时的日照。不必担心土壤的质地，因为我们并不用原来的土。如果有草，用割草机或镰刀把草割除就可以，不必根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楷体_GB2312;楷体" w:hAnsi="楷体_GB2312;楷体"/>
          <w:sz w:val="24"/>
        </w:rPr>
        <w:t xml:space="preserve">2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楷体_GB2312;楷体" w:hAnsi="楷体_GB2312;楷体" w:cs="宋体"/>
          <w:sz w:val="24"/>
        </w:rPr>
        <w:t>画出每块菜畦的位置和边界。菜畦的形状可以随意，方的、圆的、长的都可以。只要保证最大宽度为两臂长，以便从两侧都能够得着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楷体_GB2312;楷体" w:hAnsi="楷体_GB2312;楷体"/>
          <w:sz w:val="24"/>
        </w:rPr>
        <w:t xml:space="preserve">3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楷体_GB2312;楷体" w:hAnsi="楷体_GB2312;楷体" w:cs="宋体"/>
          <w:sz w:val="24"/>
        </w:rPr>
        <w:t>用砖头、石头，或者木板围出菜畦的边界。边界要有</w:t>
      </w:r>
      <w:r>
        <w:rPr>
          <w:rFonts w:cs="宋体" w:ascii="楷体_GB2312;楷体" w:hAnsi="楷体_GB2312;楷体"/>
          <w:sz w:val="24"/>
        </w:rPr>
        <w:t>20-25</w:t>
      </w:r>
      <w:r>
        <w:rPr>
          <w:rFonts w:ascii="楷体_GB2312;楷体" w:hAnsi="楷体_GB2312;楷体" w:cs="宋体"/>
          <w:sz w:val="24"/>
        </w:rPr>
        <w:t>厘米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楷体_GB2312;楷体" w:hAnsi="楷体_GB2312;楷体"/>
          <w:sz w:val="24"/>
        </w:rPr>
        <w:t xml:space="preserve">4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楷体_GB2312;楷体" w:hAnsi="楷体_GB2312;楷体" w:cs="宋体"/>
          <w:sz w:val="24"/>
        </w:rPr>
        <w:t>在每块菜畦里铺上一层</w:t>
      </w:r>
      <w:r>
        <w:rPr>
          <w:rFonts w:cs="宋体" w:ascii="楷体_GB2312;楷体" w:hAnsi="楷体_GB2312;楷体"/>
          <w:sz w:val="24"/>
        </w:rPr>
        <w:t>6</w:t>
      </w:r>
      <w:r>
        <w:rPr>
          <w:rFonts w:ascii="楷体_GB2312;楷体" w:hAnsi="楷体_GB2312;楷体" w:cs="宋体"/>
          <w:sz w:val="24"/>
        </w:rPr>
        <w:t>毫米厚的旧报纸（没有彩印的那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楷体_GB2312;楷体" w:hAnsi="楷体_GB2312;楷体"/>
          <w:sz w:val="24"/>
        </w:rPr>
        <w:t xml:space="preserve">5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楷体_GB2312;楷体" w:hAnsi="楷体_GB2312;楷体" w:cs="宋体"/>
          <w:sz w:val="24"/>
        </w:rPr>
        <w:t>再在上面铺上一层</w:t>
      </w:r>
      <w:r>
        <w:rPr>
          <w:rFonts w:cs="宋体" w:ascii="楷体_GB2312;楷体" w:hAnsi="楷体_GB2312;楷体"/>
          <w:sz w:val="24"/>
        </w:rPr>
        <w:t>10</w:t>
      </w:r>
      <w:r>
        <w:rPr>
          <w:rFonts w:ascii="楷体_GB2312;楷体" w:hAnsi="楷体_GB2312;楷体" w:cs="宋体"/>
          <w:sz w:val="24"/>
        </w:rPr>
        <w:t>厘米厚的绿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楷体_GB2312;楷体" w:hAnsi="楷体_GB2312;楷体"/>
          <w:sz w:val="24"/>
        </w:rPr>
        <w:t xml:space="preserve">6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楷体_GB2312;楷体" w:hAnsi="楷体_GB2312;楷体" w:cs="宋体"/>
          <w:sz w:val="24"/>
        </w:rPr>
        <w:t>再在上面撒一层</w:t>
      </w:r>
      <w:r>
        <w:rPr>
          <w:rFonts w:cs="宋体" w:ascii="楷体_GB2312;楷体" w:hAnsi="楷体_GB2312;楷体"/>
          <w:sz w:val="24"/>
        </w:rPr>
        <w:t>2-3</w:t>
      </w:r>
      <w:r>
        <w:rPr>
          <w:rFonts w:ascii="楷体_GB2312;楷体" w:hAnsi="楷体_GB2312;楷体" w:cs="宋体"/>
          <w:sz w:val="24"/>
        </w:rPr>
        <w:t>厘米厚的有机肥料（畜粪、禽粪、蚯蚓土等，以及天然矿石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楷体_GB2312;楷体" w:hAnsi="楷体_GB2312;楷体"/>
          <w:sz w:val="24"/>
        </w:rPr>
        <w:t xml:space="preserve">7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楷体_GB2312;楷体" w:hAnsi="楷体_GB2312;楷体" w:cs="宋体"/>
          <w:sz w:val="24"/>
        </w:rPr>
        <w:t>再在上面铺上一层</w:t>
      </w:r>
      <w:r>
        <w:rPr>
          <w:rFonts w:cs="宋体" w:ascii="楷体_GB2312;楷体" w:hAnsi="楷体_GB2312;楷体"/>
          <w:sz w:val="24"/>
        </w:rPr>
        <w:t>15</w:t>
      </w:r>
      <w:r>
        <w:rPr>
          <w:rFonts w:ascii="楷体_GB2312;楷体" w:hAnsi="楷体_GB2312;楷体" w:cs="宋体"/>
          <w:sz w:val="24"/>
        </w:rPr>
        <w:t>厘米厚的浸湿的干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楷体_GB2312;楷体" w:hAnsi="楷体_GB2312;楷体"/>
          <w:sz w:val="24"/>
        </w:rPr>
        <w:t xml:space="preserve">8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楷体_GB2312;楷体" w:hAnsi="楷体_GB2312;楷体" w:cs="宋体"/>
          <w:sz w:val="24"/>
        </w:rPr>
        <w:t>再在上面撒一层</w:t>
      </w:r>
      <w:r>
        <w:rPr>
          <w:rFonts w:cs="宋体" w:ascii="楷体_GB2312;楷体" w:hAnsi="楷体_GB2312;楷体"/>
          <w:sz w:val="24"/>
        </w:rPr>
        <w:t>2-3</w:t>
      </w:r>
      <w:r>
        <w:rPr>
          <w:rFonts w:ascii="楷体_GB2312;楷体" w:hAnsi="楷体_GB2312;楷体" w:cs="宋体"/>
          <w:sz w:val="24"/>
        </w:rPr>
        <w:t>厘米厚的有机肥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楷体_GB2312;楷体" w:hAnsi="楷体_GB2312;楷体"/>
          <w:sz w:val="24"/>
        </w:rPr>
        <w:t xml:space="preserve">9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楷体_GB2312;楷体" w:hAnsi="楷体_GB2312;楷体" w:cs="宋体"/>
          <w:sz w:val="24"/>
        </w:rPr>
        <w:t>最后，在上面铺上一层</w:t>
      </w:r>
      <w:r>
        <w:rPr>
          <w:rFonts w:cs="宋体" w:ascii="楷体_GB2312;楷体" w:hAnsi="楷体_GB2312;楷体"/>
          <w:sz w:val="24"/>
        </w:rPr>
        <w:t>10</w:t>
      </w:r>
      <w:r>
        <w:rPr>
          <w:rFonts w:ascii="楷体_GB2312;楷体" w:hAnsi="楷体_GB2312;楷体" w:cs="宋体"/>
          <w:sz w:val="24"/>
        </w:rPr>
        <w:t>厘米厚的堆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楷体_GB2312;楷体" w:hAnsi="楷体_GB2312;楷体"/>
          <w:sz w:val="24"/>
        </w:rPr>
        <w:t xml:space="preserve">10. </w:t>
      </w:r>
      <w:r>
        <w:rPr>
          <w:rFonts w:cs="宋体"/>
          <w:sz w:val="1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楷体_GB2312;楷体" w:hAnsi="楷体_GB2312;楷体" w:cs="宋体"/>
          <w:sz w:val="24"/>
        </w:rPr>
        <w:t>浇透水，但不要让土变成稀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你可以在做好的菜地里马上种上任何菜</w:t>
      </w:r>
      <w:r>
        <w:rPr>
          <w:rFonts w:cs="宋体" w:ascii="楷体_GB2312;楷体" w:hAnsi="楷体_GB2312;楷体"/>
          <w:sz w:val="24"/>
        </w:rPr>
        <w:t>--</w:t>
      </w:r>
      <w:r>
        <w:rPr>
          <w:rFonts w:ascii="楷体_GB2312;楷体" w:hAnsi="楷体_GB2312;楷体" w:cs="宋体"/>
          <w:sz w:val="24"/>
        </w:rPr>
        <w:t>除了萝卜、胡萝卜、土豆、甘薯等根类蔬菜以外。根类蔬菜需要等下面的材料完全腐烂分解后再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不过，你可以看到，在这样粗糙的材料上直接撒种，种子不知道会掉到哪个缝隙里去。所以在免耕园地里种菜，最好先育苗，然后将菜苗移栽在园地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种好幼苗后，要在田面铺上一层覆盖物，保持土壤湿度。注意不要让覆盖物碰到幼苗，以免幼茎腐烂。</w:t>
      </w:r>
      <w:r>
        <w:rPr>
          <w:rFonts w:ascii="楷体_GB2312;楷体" w:hAnsi="楷体_GB2312;楷体" w:cs="楷体_GB2312;楷体" w:eastAsia="楷体_GB2312;楷体"/>
          <w:sz w:val="24"/>
        </w:rPr>
        <w:t xml:space="preserve">           </w:t>
      </w:r>
      <w:r>
        <w:rPr>
          <w:rFonts w:ascii="宋体" w:hAnsi="宋体" w:cs="宋体"/>
          <w:sz w:val="24"/>
        </w:rPr>
        <w:drawing>
          <wp:inline distT="0" distB="0" distL="0" distR="0">
            <wp:extent cx="8890" cy="889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你可以在一块菜畦里种上不同的蔬菜，使每块菜畦看上去象一个花坛。例如豆类可以和玉米种在一起，芳香草药和大白菜、卷心菜种在一起，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每次收获后，立即在田面上撒上肥料，盖好覆盖物。这样可以避免害虫在残梗上产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栽种时，再在旧的覆盖物上面撒上基肥，铺上堆肥，开始新的一轮栽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至于所用原料来源：绿肥可以自己栽种，堆肥可以自己制作，肥料可以买或者自己收集，覆盖物则要靠殷勤收集或者用便宜的价格大量购买。豆藤、瓜藤、花生藤、甘薯藤，等都可以晒干轧碎，做覆盖物用。也可以在空闲的地里种一些大豆、苜蓿、黑麦、小麦、草药等植物做覆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宋体"/>
          <w:sz w:val="24"/>
        </w:rPr>
        <w:t>免耕菜园</w:t>
      </w:r>
      <w:r>
        <w:rPr>
          <w:rFonts w:ascii="楷体_GB2312;楷体" w:hAnsi="楷体_GB2312;楷体" w:cs="楷体_GB2312;楷体" w:eastAsia="楷体_GB2312;楷体"/>
          <w:sz w:val="24"/>
        </w:rPr>
        <w:t>”</w:t>
      </w:r>
      <w:r>
        <w:rPr>
          <w:rFonts w:ascii="楷体_GB2312;楷体" w:hAnsi="楷体_GB2312;楷体" w:cs="宋体"/>
          <w:sz w:val="24"/>
        </w:rPr>
        <w:t>最适合在那些贫瘠，或者杂草丛生的土地上实行。对那些没有体力深挖耕作的人们，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宋体"/>
          <w:sz w:val="24"/>
        </w:rPr>
        <w:t>免耕菜园</w:t>
      </w:r>
      <w:r>
        <w:rPr>
          <w:rFonts w:ascii="楷体_GB2312;楷体" w:hAnsi="楷体_GB2312;楷体" w:cs="楷体_GB2312;楷体" w:eastAsia="楷体_GB2312;楷体"/>
          <w:sz w:val="24"/>
        </w:rPr>
        <w:t>”</w:t>
      </w:r>
      <w:r>
        <w:rPr>
          <w:rFonts w:ascii="楷体_GB2312;楷体" w:hAnsi="楷体_GB2312;楷体" w:cs="宋体"/>
          <w:sz w:val="24"/>
        </w:rPr>
        <w:t>则提供了一种省力的方法，使他们也能享受园艺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Wingdings" w:ascii="Wingdings" w:hAnsi="Wingdings"/>
          <w:sz w:val="24"/>
        </w:rPr>
        <w:t xml:space="preserve">l </w:t>
      </w:r>
      <w:r>
        <w:rPr>
          <w:rFonts w:cs="宋体"/>
          <w:sz w:val="14"/>
        </w:rPr>
        <w:t xml:space="preserve">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幼圆;微软雅黑" w:hAnsi="幼圆;微软雅黑" w:cs="宋体"/>
          <w:b/>
          <w:sz w:val="24"/>
        </w:rPr>
        <w:t>种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播种前，还要先检查种子是不是过期了。因为，过期的种子不能发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可以根据种子袋上的说明判断种子有没有过期。也可以做一个象下面这样的小实验，来判断种子有没有过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在一只盘子里铺上一块纸巾，数出二十几粒种子，放在上面，上面再盖上一块纸巾。每天洒上一些水，使纸巾保持湿润。天天检查一下，种子有没有出芽。如果过了发芽期还没有出芽，就不要再等了。种子袋上一般都注有种子的发芽期。附录《常见蔬菜栽种资料》中的发芽天数也可供您作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大部分蔬菜种子，直接埋在土里就可以发芽了，但有些蔬菜种子需要特别处理才能发芽。例如，葫芦科的瓜子、花生（如果带壳种），需要先浸泡一夜再种；菠菜、生菜的种子需要先放在冷藏柜里</w:t>
      </w:r>
      <w:r>
        <w:rPr>
          <w:rFonts w:ascii="幼圆;微软雅黑" w:hAnsi="幼圆;微软雅黑" w:cs="幼圆;微软雅黑" w:eastAsia="幼圆;微软雅黑"/>
          <w:sz w:val="24"/>
        </w:rPr>
        <w:t>“</w:t>
      </w:r>
      <w:r>
        <w:rPr>
          <w:rFonts w:ascii="幼圆;微软雅黑" w:hAnsi="幼圆;微软雅黑" w:cs="宋体"/>
          <w:sz w:val="24"/>
        </w:rPr>
        <w:t>冷藏</w:t>
      </w:r>
      <w:r>
        <w:rPr>
          <w:rFonts w:ascii="幼圆;微软雅黑" w:hAnsi="幼圆;微软雅黑" w:cs="幼圆;微软雅黑" w:eastAsia="幼圆;微软雅黑"/>
          <w:sz w:val="24"/>
        </w:rPr>
        <w:t>”</w:t>
      </w:r>
      <w:r>
        <w:rPr>
          <w:rFonts w:ascii="幼圆;微软雅黑" w:hAnsi="幼圆;微软雅黑" w:cs="宋体"/>
          <w:sz w:val="24"/>
        </w:rPr>
        <w:t>几天，才能萌发。当仔细阅读种子袋上的说明，了解种子是否需要特殊处理。本书附录中的《常见蔬菜栽种资料》，也可供您参考。如果没有特殊说明，就可以直接播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2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b/>
          <w:sz w:val="24"/>
        </w:rPr>
        <w:t>小资料：常见蔬菜种子的保存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不同种子的保存期不一样。下面是一些蔬菜种子的保存期，可作参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916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/>
                <w:sz w:val="24"/>
              </w:rPr>
              <w:t>年</w:t>
            </w:r>
          </w:p>
        </w:tc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玉米、洋葱、大豆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"/>
                <w:sz w:val="24"/>
              </w:rPr>
              <w:t>年</w:t>
            </w:r>
          </w:p>
        </w:tc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菜豆、韭菜、葛缕子、豌豆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"/>
                <w:sz w:val="24"/>
              </w:rPr>
              <w:t>年</w:t>
            </w:r>
          </w:p>
        </w:tc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胡萝卜、芥菜、辣椒、西红柿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"/>
                <w:sz w:val="24"/>
              </w:rPr>
              <w:t>年</w:t>
            </w:r>
          </w:p>
        </w:tc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青花菜、卷心菜、花菜、大头菜、生菜、南瓜、小红萝卜、菠菜、白萝卜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"/>
                <w:sz w:val="24"/>
              </w:rPr>
              <w:t>年</w:t>
            </w:r>
          </w:p>
        </w:tc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甜菜、茄子、西瓜、冬瓜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宋体"/>
                <w:sz w:val="24"/>
              </w:rPr>
              <w:t>年</w:t>
            </w:r>
          </w:p>
        </w:tc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芹菜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cs="宋体"/>
                <w:sz w:val="24"/>
              </w:rPr>
              <w:t>年</w:t>
            </w:r>
          </w:p>
        </w:tc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黄瓜、菊苣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b/>
          <w:sz w:val="24"/>
        </w:rPr>
        <w:t>小资料：为什么有的种子栽种前需要特殊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在大自然中，植物成熟结籽后，种子就落在地里。这些种子如果马上发芽，幼苗将熬不过严冬的寒冷或其它恶劣的环境因素。所以，上帝赋予种子许多推迟发芽的办法来保护自己，只有等到环境合宜了才发芽，才有生存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例如，有的种子有着坚硬的外壳，只有当晚冬和春天的雨水把这层壳泡软了，种子才能发芽。又比如，源自寒冷地区的植物，它们的种子必须经过寒冬，起某种化学变化后，才能发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还有的种子落地时胚芽并没有完全成熟，还需要几个月的时间，并要在一定的温度下才能完全成熟。这类种子就至少必须经过两个冬天后才能发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许多种子要在春天，当气温和湿度都达到一定程度后才发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某些来自森林火灾频繁的树木，其种子需要经过火烧才能发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在大自然里，一株植物会撒落大量的种子，而这些种子中只有少数几颗能碰到合宜的条件，发芽生长。但只要有一颗种子能发芽长大，生命就可以得到繁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可是，我们手中并没有那么多的种子，而且我们也不希望只有几颗种子发芽。对我们人类来说，越多种子发芽成活越好。所以我们就要想办法创造条件，让种子相信它可以安全的发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另外，人的耐心也是很有限的，种子发芽的时间越久，就越有被我们遗忘的危险。想想看，如果种下的种子要过几个月，甚至两年才能发芽，你是不是很容易忘记照料它们呢？单单忘记浇水，就会使种子干枯而死了。为了这个缘故，我们也要想办法帮助种子早一点发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Wingdings" w:ascii="Wingdings" w:hAnsi="Wingdings"/>
          <w:sz w:val="24"/>
        </w:rPr>
        <w:t xml:space="preserve">l </w:t>
      </w:r>
      <w:r>
        <w:rPr>
          <w:rFonts w:cs="宋体"/>
          <w:sz w:val="14"/>
        </w:rPr>
        <w:t xml:space="preserve">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幼圆;微软雅黑" w:hAnsi="幼圆;微软雅黑" w:cs="宋体"/>
          <w:b/>
          <w:sz w:val="24"/>
        </w:rPr>
        <w:t>基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在撒种之前还有一件事要做，就是要准备基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蔬菜幼苗刚长出来，根还没有形成时，靠种子里的胚乳或子叶提供养料。但很快的，幼苗的根长出来了，就要从土壤里吸收养料了。因此，我们在撒种时要施一些基肥，以便给幼苗一个良好的开端。基肥不足，幼苗就长得慢，发育不好，容易受到病虫害的侵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一般来说，瓜类蔬菜需要很多的氮肥、磷肥和钾肥。茄果类和根类蔬菜需要较多磷肥和钾肥，氮肥却不要施太多，以免只长叶，不结果。叶类蔬菜需要多多施用氮肥，以促进叶茎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各种蔬菜施用基肥的具体做法，请参阅附录《常见蔬菜栽种资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Wingdings" w:ascii="Wingdings" w:hAnsi="Wingdings"/>
          <w:sz w:val="24"/>
        </w:rPr>
        <w:t xml:space="preserve">l </w:t>
      </w:r>
      <w:r>
        <w:rPr>
          <w:rFonts w:cs="宋体"/>
          <w:sz w:val="14"/>
        </w:rPr>
        <w:t xml:space="preserve">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幼圆;微软雅黑" w:hAnsi="幼圆;微软雅黑" w:cs="宋体"/>
          <w:b/>
          <w:sz w:val="24"/>
        </w:rPr>
        <w:t>播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不同的种子要用不同的方法播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如果是葱蒜、葛缕子、香芹、上海青、菠菜、胡萝卜等小型蔬菜，可以用条播。方法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幼圆;微软雅黑" w:hAnsi="幼圆;微软雅黑"/>
          <w:sz w:val="24"/>
        </w:rPr>
        <w:t xml:space="preserve">1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幼圆;微软雅黑" w:hAnsi="幼圆;微软雅黑" w:cs="宋体"/>
          <w:sz w:val="24"/>
        </w:rPr>
        <w:t>播种前</w:t>
      </w:r>
      <w:r>
        <w:rPr>
          <w:rFonts w:cs="宋体" w:ascii="幼圆;微软雅黑" w:hAnsi="幼圆;微软雅黑"/>
          <w:sz w:val="24"/>
        </w:rPr>
        <w:t>1-2</w:t>
      </w:r>
      <w:r>
        <w:rPr>
          <w:rFonts w:ascii="幼圆;微软雅黑" w:hAnsi="幼圆;微软雅黑" w:cs="宋体"/>
          <w:sz w:val="24"/>
        </w:rPr>
        <w:t>周施基肥：将基肥均匀的撒在田面上，然后细细的翻入土中，将土耙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幼圆;微软雅黑" w:hAnsi="幼圆;微软雅黑"/>
          <w:sz w:val="24"/>
        </w:rPr>
        <w:t xml:space="preserve">2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幼圆;微软雅黑" w:hAnsi="幼圆;微软雅黑" w:cs="宋体"/>
          <w:sz w:val="24"/>
        </w:rPr>
        <w:t>用锄头柄或木板在田面上压出浅浅的播种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幼圆;微软雅黑" w:hAnsi="幼圆;微软雅黑"/>
          <w:sz w:val="24"/>
        </w:rPr>
        <w:t xml:space="preserve">3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幼圆;微软雅黑" w:hAnsi="幼圆;微软雅黑" w:cs="宋体"/>
          <w:sz w:val="24"/>
        </w:rPr>
        <w:t>然后将种子均匀的撒在浅沟里。一般一寸距离撒</w:t>
      </w:r>
      <w:r>
        <w:rPr>
          <w:rFonts w:cs="宋体" w:ascii="幼圆;微软雅黑" w:hAnsi="幼圆;微软雅黑"/>
          <w:sz w:val="24"/>
        </w:rPr>
        <w:t>2-5</w:t>
      </w:r>
      <w:r>
        <w:rPr>
          <w:rFonts w:ascii="幼圆;微软雅黑" w:hAnsi="幼圆;微软雅黑" w:cs="宋体"/>
          <w:sz w:val="24"/>
        </w:rPr>
        <w:t>粒种子比较好。如果种子太小，可以先用三倍的细沙掺和后再撒就不至于撒得太密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firstLine="480"/>
        <w:jc w:val="left"/>
        <w:textAlignment w:val="auto"/>
        <w:rPr>
          <w:rFonts w:ascii="幼圆;微软雅黑" w:hAnsi="幼圆;微软雅黑" w:cs="宋体"/>
          <w:sz w:val="24"/>
        </w:rPr>
      </w:pPr>
      <w:r>
        <w:rPr>
          <w:rFonts w:cs="宋体" w:ascii="幼圆;微软雅黑" w:hAnsi="幼圆;微软雅黑"/>
          <w:sz w:val="24"/>
        </w:rPr>
        <w:t xml:space="preserve">4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幼圆;微软雅黑" w:hAnsi="幼圆;微软雅黑" w:cs="宋体"/>
          <w:sz w:val="24"/>
        </w:rPr>
        <w:t>撒上薄土覆盖种子，然后将土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幼圆;微软雅黑" w:hAnsi="幼圆;微软雅黑"/>
          <w:sz w:val="24"/>
        </w:rPr>
        <w:t xml:space="preserve">5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幼圆;微软雅黑" w:hAnsi="幼圆;微软雅黑" w:cs="宋体"/>
          <w:sz w:val="24"/>
        </w:rPr>
        <w:t>用喷水壶轻轻洒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如果是豆类、花生等蔬菜，可以用点播法。方法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幼圆;微软雅黑" w:hAnsi="幼圆;微软雅黑"/>
          <w:sz w:val="24"/>
        </w:rPr>
        <w:t xml:space="preserve">1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幼圆;微软雅黑" w:hAnsi="幼圆;微软雅黑" w:cs="宋体"/>
          <w:sz w:val="24"/>
        </w:rPr>
        <w:t>播种前</w:t>
      </w:r>
      <w:r>
        <w:rPr>
          <w:rFonts w:cs="宋体" w:ascii="幼圆;微软雅黑" w:hAnsi="幼圆;微软雅黑"/>
          <w:sz w:val="24"/>
        </w:rPr>
        <w:t>1-2</w:t>
      </w:r>
      <w:r>
        <w:rPr>
          <w:rFonts w:ascii="幼圆;微软雅黑" w:hAnsi="幼圆;微软雅黑" w:cs="宋体"/>
          <w:sz w:val="24"/>
        </w:rPr>
        <w:t>周施基肥：将基肥均匀的撒在田面上，然后细细的翻入土中，将土耙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幼圆;微软雅黑" w:hAnsi="幼圆;微软雅黑"/>
          <w:sz w:val="24"/>
        </w:rPr>
        <w:t xml:space="preserve">2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幼圆;微软雅黑" w:hAnsi="幼圆;微软雅黑" w:cs="宋体"/>
          <w:sz w:val="24"/>
        </w:rPr>
        <w:t>用空瓶子在田面上压出浅浅的播种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幼圆;微软雅黑" w:hAnsi="幼圆;微软雅黑"/>
          <w:sz w:val="24"/>
        </w:rPr>
        <w:t xml:space="preserve">3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幼圆;微软雅黑" w:hAnsi="幼圆;微软雅黑" w:cs="宋体"/>
          <w:sz w:val="24"/>
        </w:rPr>
        <w:t>在每个播种穴里撒上几粒种子。注意不要让种子重叠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eastAsia="幼圆;微软雅黑" w:cs="幼圆;微软雅黑" w:ascii="幼圆;微软雅黑" w:hAnsi="幼圆;微软雅黑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8890" cy="8890"/>
            <wp:effectExtent l="0" t="0" r="0" b="0"/>
            <wp:docPr id="2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幼圆;微软雅黑" w:ascii="幼圆;微软雅黑" w:hAnsi="幼圆;微软雅黑"/>
          <w:sz w:val="24"/>
        </w:rPr>
        <w:t xml:space="preserve">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8890" cy="8890"/>
            <wp:effectExtent l="0" t="0" r="0" b="0"/>
            <wp:docPr id="3" name="图片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幼圆;微软雅黑" w:hAnsi="幼圆;微软雅黑"/>
          <w:sz w:val="24"/>
        </w:rPr>
        <w:t xml:space="preserve">4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幼圆;微软雅黑" w:hAnsi="幼圆;微软雅黑" w:cs="宋体"/>
          <w:sz w:val="24"/>
        </w:rPr>
        <w:t>撒上薄土覆盖种子，然后将土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幼圆;微软雅黑" w:hAnsi="幼圆;微软雅黑"/>
          <w:sz w:val="24"/>
        </w:rPr>
        <w:t xml:space="preserve">5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幼圆;微软雅黑" w:hAnsi="幼圆;微软雅黑" w:cs="宋体"/>
          <w:sz w:val="24"/>
        </w:rPr>
        <w:t>用喷水壶轻轻洒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如果是栽种花菜、大白菜、茄果、瓜类等吃肥多的大型蔬菜时，要用穴播法：</w:t>
      </w:r>
      <w:r>
        <w:rPr>
          <w:rFonts w:ascii="幼圆;微软雅黑" w:hAnsi="幼圆;微软雅黑" w:cs="幼圆;微软雅黑" w:eastAsia="幼圆;微软雅黑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幼圆;微软雅黑" w:hAnsi="幼圆;微软雅黑"/>
          <w:sz w:val="24"/>
        </w:rPr>
        <w:t xml:space="preserve">1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幼圆;微软雅黑" w:hAnsi="幼圆;微软雅黑" w:cs="宋体"/>
          <w:sz w:val="24"/>
        </w:rPr>
        <w:t>先挖出播种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幼圆;微软雅黑" w:hAnsi="幼圆;微软雅黑"/>
          <w:sz w:val="24"/>
        </w:rPr>
        <w:t xml:space="preserve">2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幼圆;微软雅黑" w:hAnsi="幼圆;微软雅黑" w:cs="宋体"/>
          <w:sz w:val="24"/>
        </w:rPr>
        <w:t>倒入基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幼圆;微软雅黑" w:hAnsi="幼圆;微软雅黑"/>
          <w:sz w:val="24"/>
        </w:rPr>
        <w:t xml:space="preserve">3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幼圆;微软雅黑" w:hAnsi="幼圆;微软雅黑" w:cs="宋体"/>
          <w:sz w:val="24"/>
        </w:rPr>
        <w:t>用土将播种穴填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幼圆;微软雅黑" w:hAnsi="幼圆;微软雅黑"/>
          <w:sz w:val="24"/>
        </w:rPr>
        <w:t xml:space="preserve">4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幼圆;微软雅黑" w:hAnsi="幼圆;微软雅黑" w:cs="宋体"/>
          <w:sz w:val="24"/>
        </w:rPr>
        <w:t>然后每穴撒上</w:t>
      </w:r>
      <w:r>
        <w:rPr>
          <w:rFonts w:cs="宋体" w:ascii="幼圆;微软雅黑" w:hAnsi="幼圆;微软雅黑"/>
          <w:sz w:val="24"/>
        </w:rPr>
        <w:t>3-6</w:t>
      </w:r>
      <w:r>
        <w:rPr>
          <w:rFonts w:ascii="幼圆;微软雅黑" w:hAnsi="幼圆;微软雅黑" w:cs="宋体"/>
          <w:sz w:val="24"/>
        </w:rPr>
        <w:t>粒种子，将种子压入土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幼圆;微软雅黑" w:hAnsi="幼圆;微软雅黑"/>
          <w:sz w:val="24"/>
        </w:rPr>
        <w:t xml:space="preserve">5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幼圆;微软雅黑" w:hAnsi="幼圆;微软雅黑" w:cs="宋体"/>
          <w:sz w:val="24"/>
        </w:rPr>
        <w:t>用喷水壶轻轻洒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种子需要潮湿的环境才能发芽，所以要注意多浇水，不要让表土变干。一般种子发芽期间，每天都要浇水，在干燥和炎热的季节里，一天可能要浇两次或更多次水。但也要记住，如果把种子长期泡在水里，种子会腐烂。所以浇水也不能太多，不要让土变成稀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关于种子埋入土中的深度，原则上是大种子要埋得深一些，小种子埋得浅一些，一般为种子宽度的</w:t>
      </w:r>
      <w:r>
        <w:rPr>
          <w:rFonts w:cs="宋体" w:ascii="幼圆;微软雅黑" w:hAnsi="幼圆;微软雅黑"/>
          <w:sz w:val="24"/>
        </w:rPr>
        <w:t>2-3</w:t>
      </w:r>
      <w:r>
        <w:rPr>
          <w:rFonts w:ascii="幼圆;微软雅黑" w:hAnsi="幼圆;微软雅黑" w:cs="宋体"/>
          <w:sz w:val="24"/>
        </w:rPr>
        <w:t>倍。比如：白菜、萝卜、西红柿等小种子，覆土厚度为</w:t>
      </w:r>
      <w:r>
        <w:rPr>
          <w:rFonts w:cs="宋体" w:ascii="幼圆;微软雅黑" w:hAnsi="幼圆;微软雅黑"/>
          <w:sz w:val="24"/>
        </w:rPr>
        <w:t>3-6</w:t>
      </w:r>
      <w:r>
        <w:rPr>
          <w:rFonts w:ascii="幼圆;微软雅黑" w:hAnsi="幼圆;微软雅黑" w:cs="宋体"/>
          <w:sz w:val="24"/>
        </w:rPr>
        <w:t>毫米，花生豆类以及瓜类等大种子为</w:t>
      </w:r>
      <w:r>
        <w:rPr>
          <w:rFonts w:cs="宋体" w:ascii="幼圆;微软雅黑" w:hAnsi="幼圆;微软雅黑"/>
          <w:sz w:val="24"/>
        </w:rPr>
        <w:t>1-2</w:t>
      </w:r>
      <w:r>
        <w:rPr>
          <w:rFonts w:ascii="幼圆;微软雅黑" w:hAnsi="幼圆;微软雅黑" w:cs="宋体"/>
          <w:sz w:val="24"/>
        </w:rPr>
        <w:t>厘米。但天气暖和时，要埋得深一些，天气寒冷时，埋得浅一些。如果种子非常小，无论什么季节都不必盖土，只要把土压实就行了，因为种子自己会钻到土壤缝隙里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以上介绍的是种子蔬菜的播种方法，至于象甘薯、土豆、芋头、姜、莲藕之类的蔬菜，是用块茎繁殖的，种法就不一样。另外象韭菜之类的蔬菜，是用分株的方法栽种的，方法又不一样。如果你想了解具体的栽种方法，请参阅附录《常见蔬菜栽种资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b/>
          <w:sz w:val="24"/>
        </w:rPr>
        <w:t>动手做：蔬菜栽种观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种菜时，如果能注意观察记录，能发现许多植物以及自然界的奥秘，得到更多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可以制作一张象下面这样的蔬菜栽种观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蔬菜栽种观测记录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64"/>
        <w:gridCol w:w="1916"/>
        <w:gridCol w:w="1676"/>
        <w:gridCol w:w="1196"/>
        <w:gridCol w:w="1273"/>
      </w:tblGrid>
      <w:tr>
        <w:trPr/>
        <w:tc>
          <w:tcPr>
            <w:tcW w:w="119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蔬菜名称</w:t>
            </w:r>
          </w:p>
        </w:tc>
        <w:tc>
          <w:tcPr>
            <w:tcW w:w="1264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撒种日期</w:t>
            </w:r>
          </w:p>
        </w:tc>
        <w:tc>
          <w:tcPr>
            <w:tcW w:w="191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移栽户外的日期</w:t>
            </w:r>
          </w:p>
        </w:tc>
        <w:tc>
          <w:tcPr>
            <w:tcW w:w="167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开始采收日期</w:t>
            </w:r>
          </w:p>
        </w:tc>
        <w:tc>
          <w:tcPr>
            <w:tcW w:w="119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收成情况</w:t>
            </w:r>
          </w:p>
        </w:tc>
        <w:tc>
          <w:tcPr>
            <w:tcW w:w="1273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经验总结</w:t>
            </w:r>
          </w:p>
        </w:tc>
      </w:tr>
      <w:tr>
        <w:trPr/>
        <w:tc>
          <w:tcPr>
            <w:tcW w:w="11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每次撒完种后，就将撒种日期填上，以后移栽、采收时也要记得填上日期。当然你还可以记录一些别的你认为重要的数据。这样，你就可以总结出经验，一次比一次种得好。</w:t>
      </w:r>
      <w:r>
        <w:rPr>
          <w:rFonts w:ascii="楷体_GB2312;楷体" w:hAnsi="楷体_GB2312;楷体" w:cs="楷体_GB2312;楷体" w:eastAsia="楷体_GB2312;楷体"/>
          <w:sz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Wingdings" w:ascii="Wingdings" w:hAnsi="Wingdings"/>
          <w:sz w:val="24"/>
        </w:rPr>
        <w:t xml:space="preserve">l </w:t>
      </w:r>
      <w:r>
        <w:rPr>
          <w:rFonts w:cs="宋体"/>
          <w:sz w:val="14"/>
        </w:rPr>
        <w:t xml:space="preserve">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幼圆;微软雅黑" w:hAnsi="幼圆;微软雅黑" w:cs="宋体"/>
          <w:b/>
          <w:sz w:val="24"/>
        </w:rPr>
        <w:t>间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菜苗长出后，如果过于拥挤，就会为了争夺阳光而拼命长茎，结果一棵棵都变成了</w:t>
      </w:r>
      <w:r>
        <w:rPr>
          <w:rFonts w:ascii="幼圆;微软雅黑" w:hAnsi="幼圆;微软雅黑" w:cs="幼圆;微软雅黑" w:eastAsia="幼圆;微软雅黑"/>
          <w:sz w:val="24"/>
        </w:rPr>
        <w:t>“</w:t>
      </w:r>
      <w:r>
        <w:rPr>
          <w:rFonts w:ascii="幼圆;微软雅黑" w:hAnsi="幼圆;微软雅黑" w:cs="宋体"/>
          <w:sz w:val="24"/>
        </w:rPr>
        <w:t>长腿苗</w:t>
      </w:r>
      <w:r>
        <w:rPr>
          <w:rFonts w:ascii="幼圆;微软雅黑" w:hAnsi="幼圆;微软雅黑" w:cs="幼圆;微软雅黑" w:eastAsia="幼圆;微软雅黑"/>
          <w:sz w:val="24"/>
        </w:rPr>
        <w:t>”</w:t>
      </w:r>
      <w:r>
        <w:rPr>
          <w:rFonts w:ascii="幼圆;微软雅黑" w:hAnsi="幼圆;微软雅黑" w:cs="宋体"/>
          <w:sz w:val="24"/>
        </w:rPr>
        <w:t>。</w:t>
      </w:r>
      <w:r>
        <w:rPr>
          <w:rFonts w:ascii="幼圆;微软雅黑" w:hAnsi="幼圆;微软雅黑" w:cs="幼圆;微软雅黑" w:eastAsia="幼圆;微软雅黑"/>
          <w:sz w:val="24"/>
        </w:rPr>
        <w:t>“</w:t>
      </w:r>
      <w:r>
        <w:rPr>
          <w:rFonts w:ascii="幼圆;微软雅黑" w:hAnsi="幼圆;微软雅黑" w:cs="宋体"/>
          <w:sz w:val="24"/>
        </w:rPr>
        <w:t>长腿苗</w:t>
      </w:r>
      <w:r>
        <w:rPr>
          <w:rFonts w:ascii="幼圆;微软雅黑" w:hAnsi="幼圆;微软雅黑" w:cs="幼圆;微软雅黑" w:eastAsia="幼圆;微软雅黑"/>
          <w:sz w:val="24"/>
        </w:rPr>
        <w:t>”</w:t>
      </w:r>
      <w:r>
        <w:rPr>
          <w:rFonts w:ascii="幼圆;微软雅黑" w:hAnsi="幼圆;微软雅黑" w:cs="宋体"/>
          <w:sz w:val="24"/>
        </w:rPr>
        <w:t>容易倒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间苗使每颗菜都能得到充分的阳光、水分和肥料，使空气保持流通，可以防止许多的病虫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菜苗长出真叶后，就要进行间苗。不过，过于拥挤的地方，则不等真叶长出，就要剔除多余的苗。病弱的菜苗也要及时拔除，使疾病不致传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至于幼苗之间的距离，要保证叶与叶彼此相接，而不重叠，就可以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用条播法栽种的菜苗，要不断间苗，直到采收。稍大一些的叶类菜的间苗菜，就可以食用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用点播法和穴播法栽种的菜苗，要间苗，每穴留下</w:t>
      </w:r>
      <w:r>
        <w:rPr>
          <w:rFonts w:cs="宋体" w:ascii="幼圆;微软雅黑" w:hAnsi="幼圆;微软雅黑"/>
          <w:sz w:val="24"/>
        </w:rPr>
        <w:t>1-3</w:t>
      </w:r>
      <w:r>
        <w:rPr>
          <w:rFonts w:ascii="幼圆;微软雅黑" w:hAnsi="幼圆;微软雅黑" w:cs="宋体"/>
          <w:sz w:val="24"/>
        </w:rPr>
        <w:t>株最健壮的幼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Wingdings" w:ascii="Wingdings" w:hAnsi="Wingdings"/>
          <w:sz w:val="24"/>
        </w:rPr>
        <w:t xml:space="preserve">l </w:t>
      </w:r>
      <w:r>
        <w:rPr>
          <w:rFonts w:cs="宋体"/>
          <w:sz w:val="14"/>
        </w:rPr>
        <w:t xml:space="preserve">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幼圆;微软雅黑" w:hAnsi="幼圆;微软雅黑" w:cs="宋体"/>
          <w:b/>
          <w:sz w:val="24"/>
        </w:rPr>
        <w:t>育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种子发芽和幼苗生长，对土壤、温度、湿度，以及日照的要求都比较苛刻，所以需要精心的照料。虽然大部分蔬菜都可以直接在地里播种，但是往往由于照顾不周，比如没有及时浇水，或者日照过分或不足，等种种的疏忽，再加上土壤中各种病菌的侵袭，导致种子发芽率不高，许多幼苗发育不良，甚至染病身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所以，为了提高种子的发芽率和幼苗的成活率，为了使成活的幼苗长得更健壮，育苗是必要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如果想要提前一些时候享用到时令蔬菜，或者想要品尝某种不适合本地气候的异地蔬菜，育苗更是必不可少的了。尤其是，在生长季节短的寒冷地区，如果不提前进行育苗，许多蔬菜根本就不能栽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不过，育苗时最容易犯的一个错误，就是育苗育得太久。随着幼苗长大，它的根系变得发达，要求更多的生长空间。这时，育苗盆里狭小的空间却抑制了它的生长，其后果轻则造成发育不良，严重的还会使蔬菜再也长不大，或者开花结果不正常。与其这样育苗，不如直接种在地里更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在寒冷的地区，育苗不要开始得太早。一般来说，需要</w:t>
      </w:r>
      <w:r>
        <w:rPr>
          <w:rFonts w:cs="宋体" w:ascii="幼圆;微软雅黑" w:hAnsi="幼圆;微软雅黑"/>
          <w:sz w:val="24"/>
        </w:rPr>
        <w:t>4</w:t>
      </w:r>
      <w:r>
        <w:rPr>
          <w:rFonts w:ascii="幼圆;微软雅黑" w:hAnsi="幼圆;微软雅黑" w:cs="宋体"/>
          <w:sz w:val="24"/>
        </w:rPr>
        <w:t>个月以上才能成熟的蔬菜，可以比在地里栽种提前</w:t>
      </w:r>
      <w:r>
        <w:rPr>
          <w:rFonts w:cs="宋体" w:ascii="幼圆;微软雅黑" w:hAnsi="幼圆;微软雅黑"/>
          <w:sz w:val="24"/>
        </w:rPr>
        <w:t>6-8</w:t>
      </w:r>
      <w:r>
        <w:rPr>
          <w:rFonts w:ascii="幼圆;微软雅黑" w:hAnsi="幼圆;微软雅黑" w:cs="宋体"/>
          <w:sz w:val="24"/>
        </w:rPr>
        <w:t>周育苗，如果</w:t>
      </w:r>
      <w:r>
        <w:rPr>
          <w:rFonts w:cs="宋体" w:ascii="幼圆;微软雅黑" w:hAnsi="幼圆;微软雅黑"/>
          <w:sz w:val="24"/>
        </w:rPr>
        <w:t>3-4</w:t>
      </w:r>
      <w:r>
        <w:rPr>
          <w:rFonts w:ascii="幼圆;微软雅黑" w:hAnsi="幼圆;微软雅黑" w:cs="宋体"/>
          <w:sz w:val="24"/>
        </w:rPr>
        <w:t>个月就能成熟的蔬菜，提前</w:t>
      </w:r>
      <w:r>
        <w:rPr>
          <w:rFonts w:cs="宋体" w:ascii="幼圆;微软雅黑" w:hAnsi="幼圆;微软雅黑"/>
          <w:sz w:val="24"/>
        </w:rPr>
        <w:t>4-6</w:t>
      </w:r>
      <w:r>
        <w:rPr>
          <w:rFonts w:ascii="幼圆;微软雅黑" w:hAnsi="幼圆;微软雅黑" w:cs="宋体"/>
          <w:sz w:val="24"/>
        </w:rPr>
        <w:t>周育苗，而</w:t>
      </w:r>
      <w:r>
        <w:rPr>
          <w:rFonts w:cs="宋体" w:ascii="幼圆;微软雅黑" w:hAnsi="幼圆;微软雅黑"/>
          <w:sz w:val="24"/>
        </w:rPr>
        <w:t>3</w:t>
      </w:r>
      <w:r>
        <w:rPr>
          <w:rFonts w:ascii="幼圆;微软雅黑" w:hAnsi="幼圆;微软雅黑" w:cs="宋体"/>
          <w:sz w:val="24"/>
        </w:rPr>
        <w:t>个月以内就能成熟的蔬菜，只要提前</w:t>
      </w:r>
      <w:r>
        <w:rPr>
          <w:rFonts w:cs="宋体" w:ascii="幼圆;微软雅黑" w:hAnsi="幼圆;微软雅黑"/>
          <w:sz w:val="24"/>
        </w:rPr>
        <w:t>2-4</w:t>
      </w:r>
      <w:r>
        <w:rPr>
          <w:rFonts w:ascii="幼圆;微软雅黑" w:hAnsi="幼圆;微软雅黑" w:cs="宋体"/>
          <w:sz w:val="24"/>
        </w:rPr>
        <w:t>周育苗就可以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下面，让我们来学习怎样育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首先，我们先来看看育苗需要什么样的设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2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育苗所需要的设施</w:t>
      </w:r>
    </w:p>
    <w:tbl>
      <w:tblPr>
        <w:tblW w:w="852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2"/>
        <w:gridCol w:w="7709"/>
      </w:tblGrid>
      <w:tr>
        <w:trPr/>
        <w:tc>
          <w:tcPr>
            <w:tcW w:w="81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育苗箱</w:t>
            </w:r>
          </w:p>
        </w:tc>
        <w:tc>
          <w:tcPr>
            <w:tcW w:w="7709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育苗箱可以买现成的，也可以用木板自己做一个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育苗箱的宽度和长度一般为</w:t>
            </w:r>
            <w:r>
              <w:rPr>
                <w:rFonts w:cs="宋体" w:ascii="楷体_GB2312;楷体" w:hAnsi="楷体_GB2312;楷体"/>
                <w:sz w:val="24"/>
              </w:rPr>
              <w:t>30*45</w:t>
            </w:r>
            <w:r>
              <w:rPr>
                <w:rFonts w:ascii="楷体_GB2312;楷体" w:hAnsi="楷体_GB2312;楷体" w:cs="宋体"/>
                <w:sz w:val="24"/>
              </w:rPr>
              <w:t>厘米，或是</w:t>
            </w:r>
            <w:r>
              <w:rPr>
                <w:rFonts w:cs="宋体" w:ascii="楷体_GB2312;楷体" w:hAnsi="楷体_GB2312;楷体"/>
                <w:sz w:val="24"/>
              </w:rPr>
              <w:t>45*60</w:t>
            </w:r>
            <w:r>
              <w:rPr>
                <w:rFonts w:ascii="楷体_GB2312;楷体" w:hAnsi="楷体_GB2312;楷体" w:cs="宋体"/>
                <w:sz w:val="24"/>
              </w:rPr>
              <w:t>厘米。育苗箱的高度为</w:t>
            </w:r>
            <w:r>
              <w:rPr>
                <w:rFonts w:cs="宋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宋体"/>
                <w:sz w:val="24"/>
              </w:rPr>
              <w:t>厘米。最重要的是箱底必须有一排排水孔，或是一道</w:t>
            </w:r>
            <w:r>
              <w:rPr>
                <w:rFonts w:cs="宋体" w:ascii="楷体_GB2312;楷体" w:hAnsi="楷体_GB2312;楷体"/>
                <w:sz w:val="24"/>
              </w:rPr>
              <w:t>0.5</w:t>
            </w:r>
            <w:r>
              <w:rPr>
                <w:rFonts w:ascii="楷体_GB2312;楷体" w:hAnsi="楷体_GB2312;楷体" w:cs="宋体"/>
                <w:sz w:val="24"/>
              </w:rPr>
              <w:t>厘米宽的排水缝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如果你用大号的花盆代替育苗箱也可以。</w:t>
            </w:r>
          </w:p>
        </w:tc>
      </w:tr>
      <w:tr>
        <w:trPr/>
        <w:tc>
          <w:tcPr>
            <w:tcW w:w="8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育苗盆</w:t>
            </w:r>
          </w:p>
        </w:tc>
        <w:tc>
          <w:tcPr>
            <w:tcW w:w="7709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虽然市面上可以买到各种规格的塑料育苗袋或育苗盆、泥炭盆、纸制苗钵，我们还是可以自己动手来做育苗盆。一来这样可以使孩子们有事可做，二来可以节省一些开销，三来还可以让我们创造发明的潜力得以发挥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我们可以用牛皮纸来做育苗盆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将牛皮纸裁成长纸条（纸条的宽度就是盆的深度），紧紧缠绕在一个大小合适的瓶子上。然后用结实的棉线将纸系牢，上、中、下各系一根。最后将瓶子抽出来，育苗盆就做好了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4" name="图片 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br/>
              <w:b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用牛皮纸来做育苗盆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纸制的育苗盆透气，移栽时可以连盆带苗埋入土中，一点儿不会弄伤菜根，也不必担心污染环境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另外，一次性的纸杯、酸奶杯、冰淇淋杯、易拉罐、矿泉水瓶也都可以改装成育苗盆，只要把底去掉，高度裁截成一定尺寸就可以了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一般来说，育苗盆的高度要比口径稍大一些。至于育苗盆的口径，则要看种的是什么菜，大菜用大盆，小菜用小盆。推荐瓜类育苗盆口径为</w:t>
            </w:r>
            <w:r>
              <w:rPr>
                <w:rFonts w:cs="宋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cs="宋体"/>
                <w:sz w:val="24"/>
              </w:rPr>
              <w:t>厘米左右，茄果、白菜、花菜等蔬菜</w:t>
            </w:r>
            <w:r>
              <w:rPr>
                <w:rFonts w:cs="宋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cs="宋体"/>
                <w:sz w:val="24"/>
              </w:rPr>
              <w:t>厘米左右，而豆类</w:t>
            </w:r>
            <w:r>
              <w:rPr>
                <w:rFonts w:cs="宋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"/>
                <w:sz w:val="24"/>
              </w:rPr>
              <w:t>厘米就可以了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你还需要为这些无底的育苗盆做一些托盘。将三合板裁成适当大小，边缘钉上一圈木条，就是一个托盘了。在托盘上铺上一层沙砾，将无底的育苗盆放在这些托盘上使用。如果你只是在阳台或屋顶上上栽种，可以用包装干果的塑料盒来做托盘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至于为什么要把育苗盆做成没有底的，你看了移栽一节后就知道了。</w:t>
            </w:r>
          </w:p>
        </w:tc>
      </w:tr>
      <w:tr>
        <w:trPr/>
        <w:tc>
          <w:tcPr>
            <w:tcW w:w="8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育苗土</w:t>
            </w:r>
          </w:p>
        </w:tc>
        <w:tc>
          <w:tcPr>
            <w:tcW w:w="7709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菜园里的土不能直接用来育苗，一是因为对于种子来说，这种土壤过于粘重，二是因为土壤里含有许多病菌和虫卵，幼苗的抵抗力不强，在这种土壤中生长容易感染疾病（如苗枯病等）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有许多种配制的育苗土方法，市场上甚至能买到现成的育苗土，其主要成分是蛭石、泥炭苔、珍珠岩矿砂，加上一些肥料配制成的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我们可以自己配制育苗土。一种比较简单的配方是：将一份堆肥、一份消毒过的园土、一份沙子，按体积等比例混合。堆肥、园土和沙子预先都要用网眼为</w:t>
            </w:r>
            <w:r>
              <w:rPr>
                <w:rFonts w:cs="宋体" w:ascii="楷体_GB2312;楷体" w:hAnsi="楷体_GB2312;楷体"/>
                <w:sz w:val="24"/>
              </w:rPr>
              <w:t>3-6</w:t>
            </w:r>
            <w:r>
              <w:rPr>
                <w:rFonts w:ascii="楷体_GB2312;楷体" w:hAnsi="楷体_GB2312;楷体" w:cs="宋体"/>
                <w:sz w:val="24"/>
              </w:rPr>
              <w:t>毫米的筛子筛过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5" name="图片 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br/>
              <w:b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园土怎样消毒呢？如果需要的量不多，可以把土装在密闭容器里，用</w:t>
            </w:r>
            <w:r>
              <w:rPr>
                <w:rFonts w:cs="宋体" w:ascii="楷体_GB2312;楷体" w:hAnsi="楷体_GB2312;楷体"/>
                <w:sz w:val="24"/>
              </w:rPr>
              <w:t>85℃</w:t>
            </w:r>
            <w:r>
              <w:rPr>
                <w:rFonts w:ascii="楷体_GB2312;楷体" w:hAnsi="楷体_GB2312;楷体" w:cs="宋体"/>
                <w:sz w:val="24"/>
              </w:rPr>
              <w:t>的温度在烤箱里烘烤</w:t>
            </w:r>
            <w:r>
              <w:rPr>
                <w:rFonts w:cs="宋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宋体"/>
                <w:sz w:val="24"/>
              </w:rPr>
              <w:t>分钟，或者放在蒸笼里蒸上十几分钟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也许你会觉得这样做很可笑，其实这是必要的。乡下有经验的农民在准备育苗田时，都要在育苗田里铺上带土的草根，放火焚烧一个晚上，再用筛子把土和灰筛过，才在上面撒种育苗。他们的经验证明了对育苗土进行消毒是必要的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如果你需要的量比较大，你也可以用这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“</w:t>
            </w:r>
            <w:r>
              <w:rPr>
                <w:rFonts w:ascii="楷体_GB2312;楷体" w:hAnsi="楷体_GB2312;楷体" w:cs="宋体"/>
                <w:sz w:val="24"/>
              </w:rPr>
              <w:t>火烧土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”</w:t>
            </w:r>
            <w:r>
              <w:rPr>
                <w:rFonts w:ascii="楷体_GB2312;楷体" w:hAnsi="楷体_GB2312;楷体" w:cs="宋体"/>
                <w:sz w:val="24"/>
              </w:rPr>
              <w:t>的办法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拣一个晴朗无风的日子，在户外将干草连根带土堆成一堆，点火燃烧。趁火势正旺的时候，将干土撒上去，使火势降下来，慢慢的烧，但不要把火弄灭。第二天，火灭了，把土和灰混合均匀，用筛子筛过，就可以用来配制育苗土了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其实，这也是一种高温消毒的方法，因为经过一夜的燃烧，野草籽、虫卵和病菌会被烧死的。另外，草木灰也是好肥料。不过要注意的是，草与土的比例要适当，如果草木灰的比例太大，对幼苗来说，碱性可能会太强。</w:t>
            </w:r>
          </w:p>
        </w:tc>
      </w:tr>
      <w:tr>
        <w:trPr/>
        <w:tc>
          <w:tcPr>
            <w:tcW w:w="8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育苗场地与简易温室</w:t>
            </w:r>
          </w:p>
        </w:tc>
        <w:tc>
          <w:tcPr>
            <w:tcW w:w="7709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育苗场地必须要在背风、向阳和通风的地方，每天至少要有</w:t>
            </w:r>
            <w:r>
              <w:rPr>
                <w:rFonts w:cs="宋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"/>
                <w:sz w:val="24"/>
              </w:rPr>
              <w:t>个小时的日照。象菜畦那样，育苗场地要高出地面一些，上面铺上一层石子和沙砾，以保持干燥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如果你所在的地方春季比较寒冷，你还需要在上面搭两个简易温室，一个透明的，阳光可以照得进来，用来放幼苗；另一个黑色的，用来放正待种子发芽的育苗箱、育苗盆，和刚移栽好的幼苗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温室的高度大约为</w:t>
            </w:r>
            <w:r>
              <w:rPr>
                <w:rFonts w:cs="宋体" w:ascii="楷体_GB2312;楷体" w:hAnsi="楷体_GB2312;楷体"/>
                <w:sz w:val="24"/>
              </w:rPr>
              <w:t>30-40</w:t>
            </w:r>
            <w:r>
              <w:rPr>
                <w:rFonts w:ascii="楷体_GB2312;楷体" w:hAnsi="楷体_GB2312;楷体" w:cs="宋体"/>
                <w:sz w:val="24"/>
              </w:rPr>
              <w:t>厘米高，宽度以方便从两侧操作为佳，长度则不限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所需的材料是：两块透明塑料膜、一块黑色遮阳网，和一些竹篾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将每根竹篾截成</w:t>
            </w:r>
            <w:r>
              <w:rPr>
                <w:rFonts w:cs="宋体" w:ascii="楷体_GB2312;楷体" w:hAnsi="楷体_GB2312;楷体"/>
                <w:sz w:val="24"/>
              </w:rPr>
              <w:t>2.5</w:t>
            </w:r>
            <w:r>
              <w:rPr>
                <w:rFonts w:ascii="楷体_GB2312;楷体" w:hAnsi="楷体_GB2312;楷体" w:cs="宋体"/>
                <w:sz w:val="24"/>
              </w:rPr>
              <w:t>米左右长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将竹篾弯曲，两端插入土中</w:t>
            </w:r>
            <w:r>
              <w:rPr>
                <w:rFonts w:cs="宋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cs="宋体"/>
                <w:sz w:val="24"/>
              </w:rPr>
              <w:t>厘米左右。竹蔑间距约为半米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然后在上面罩上透明塑料薄膜和黑色遮阳网。用土将薄膜两侧边脚压住。两头开口留作通气口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6" name="图片 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7" name="图片 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简易温室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现在我们来看看怎样育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8" name="图片 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4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先在大花盆或是育苗箱里装上育苗土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用瓦片或是石子把排水缝或排水孔盖住。在上面铺上一层干苔藓、干草，之类松软的材料。然后倒入育苗土，直到距离盆口</w:t>
            </w:r>
            <w:r>
              <w:rPr>
                <w:rFonts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/>
                <w:sz w:val="24"/>
              </w:rPr>
              <w:t>厘米处。把土捋平。</w:t>
            </w:r>
          </w:p>
        </w:tc>
      </w:tr>
      <w:tr>
        <w:trPr/>
        <w:tc>
          <w:tcPr>
            <w:tcW w:w="262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9" name="图片 1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br/>
            </w:r>
          </w:p>
        </w:tc>
        <w:tc>
          <w:tcPr>
            <w:tcW w:w="589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接下来，将种子均匀的撒在盆里。不要让种子重叠在一起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如果用的是育苗箱，可以用筷子在上面压出深约</w:t>
            </w:r>
            <w:r>
              <w:rPr>
                <w:rFonts w:cs="宋体" w:ascii="楷体_GB2312;楷体" w:hAnsi="楷体_GB2312;楷体"/>
                <w:sz w:val="24"/>
              </w:rPr>
              <w:t>0.5</w:t>
            </w:r>
            <w:r>
              <w:rPr>
                <w:rFonts w:ascii="楷体_GB2312;楷体" w:hAnsi="楷体_GB2312;楷体" w:cs="宋体"/>
                <w:sz w:val="24"/>
              </w:rPr>
              <w:t>厘米的浅沟。行间距为</w:t>
            </w:r>
            <w:r>
              <w:rPr>
                <w:rFonts w:cs="宋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"/>
                <w:sz w:val="24"/>
              </w:rPr>
              <w:t>厘米（小种子），或</w:t>
            </w:r>
            <w:r>
              <w:rPr>
                <w:rFonts w:cs="宋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宋体"/>
                <w:sz w:val="24"/>
              </w:rPr>
              <w:t>厘米（大种子）。然后在上面撒种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撒上一层薄土，将土压实。薄土厚度，与在菜地里播种一样，约为种子宽度的两倍左右。撒完种后，要记得填写你的《蔬菜栽种观测表》哦。</w:t>
            </w:r>
          </w:p>
        </w:tc>
      </w:tr>
      <w:tr>
        <w:trPr/>
        <w:tc>
          <w:tcPr>
            <w:tcW w:w="262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10" name="图片 1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将花盆或育苗箱浸在水中，使水面离箱口</w:t>
            </w:r>
            <w:r>
              <w:rPr>
                <w:rFonts w:cs="宋体" w:ascii="楷体_GB2312;楷体" w:hAnsi="楷体_GB2312;楷体"/>
                <w:sz w:val="24"/>
              </w:rPr>
              <w:t>3-4</w:t>
            </w:r>
            <w:r>
              <w:rPr>
                <w:rFonts w:ascii="楷体_GB2312;楷体" w:hAnsi="楷体_GB2312;楷体" w:cs="宋体"/>
                <w:sz w:val="24"/>
              </w:rPr>
              <w:t>厘米。这样水会慢慢的渗透到土里去。等表面的土变潮湿了，就将育苗箱拿起，把水滴干，然后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……</w:t>
            </w:r>
          </w:p>
        </w:tc>
      </w:tr>
      <w:tr>
        <w:trPr/>
        <w:tc>
          <w:tcPr>
            <w:tcW w:w="262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11" name="图片 1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br/>
              <w:br/>
            </w:r>
          </w:p>
        </w:tc>
        <w:tc>
          <w:tcPr>
            <w:tcW w:w="589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放在黑色温室里。如果你没有温室，可以将一只黑色的购物袋口朝下罩在花盆或育苗箱上。然后把育苗箱放在太阳晒得到的地方。每天要检查一下，看需不需要浇水（只要表面的土还是湿润的，就不需要浇水），要不要透透气。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一般来说，种子在</w:t>
      </w:r>
      <w:r>
        <w:rPr>
          <w:rFonts w:cs="宋体" w:ascii="幼圆;微软雅黑" w:hAnsi="幼圆;微软雅黑"/>
          <w:sz w:val="24"/>
        </w:rPr>
        <w:t>18-24℃</w:t>
      </w:r>
      <w:r>
        <w:rPr>
          <w:rFonts w:ascii="幼圆;微软雅黑" w:hAnsi="幼圆;微软雅黑" w:cs="宋体"/>
          <w:sz w:val="24"/>
        </w:rPr>
        <w:t>的温度下比较容易发芽。种子周围的土壤必须保持潮湿，但也不能太湿。如果太干了，种子就会枯萎，太湿了，又会烂掉。多数种子在</w:t>
      </w:r>
      <w:r>
        <w:rPr>
          <w:rFonts w:cs="宋体" w:ascii="幼圆;微软雅黑" w:hAnsi="幼圆;微软雅黑"/>
          <w:sz w:val="24"/>
        </w:rPr>
        <w:t>6-20</w:t>
      </w:r>
      <w:r>
        <w:rPr>
          <w:rFonts w:ascii="幼圆;微软雅黑" w:hAnsi="幼圆;微软雅黑" w:cs="宋体"/>
          <w:sz w:val="24"/>
        </w:rPr>
        <w:t>天内会发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种子发芽后，就要把育苗箱转移到透明温室里。如果你不用温室，也要把育苗箱放在阳光充足、背风的地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种子发芽需要在黑暗中，幼苗生长却需要阳光。光照不够，会使幼苗变成</w:t>
      </w:r>
      <w:r>
        <w:rPr>
          <w:rFonts w:ascii="幼圆;微软雅黑" w:hAnsi="幼圆;微软雅黑" w:cs="幼圆;微软雅黑" w:eastAsia="幼圆;微软雅黑"/>
          <w:sz w:val="24"/>
        </w:rPr>
        <w:t>“</w:t>
      </w:r>
      <w:r>
        <w:rPr>
          <w:rFonts w:ascii="幼圆;微软雅黑" w:hAnsi="幼圆;微软雅黑" w:cs="宋体"/>
          <w:sz w:val="24"/>
        </w:rPr>
        <w:t>长腿苗</w:t>
      </w:r>
      <w:r>
        <w:rPr>
          <w:rFonts w:ascii="幼圆;微软雅黑" w:hAnsi="幼圆;微软雅黑" w:cs="幼圆;微软雅黑" w:eastAsia="幼圆;微软雅黑"/>
          <w:sz w:val="24"/>
        </w:rPr>
        <w:t>”</w:t>
      </w:r>
      <w:r>
        <w:rPr>
          <w:rFonts w:ascii="幼圆;微软雅黑" w:hAnsi="幼圆;微软雅黑" w:cs="宋体"/>
          <w:sz w:val="24"/>
        </w:rPr>
        <w:t>。不过，一开始时要注意，不要让幼苗被晒蔫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幼苗的根很浅，所以开始时，要常浇水，不要让表土变干。要在上午浇水，不要在下午和傍晚浇水。随着幼苗长大，要减少浇水，增加日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施用液体钾肥，如海藻液肥，可以增强幼苗抗病能力，避免苗枯病。苗长得太密的地方，要及时间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如果必要，要把温室通气口打开，透透气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Wingdings" w:ascii="Wingdings" w:hAnsi="Wingdings"/>
          <w:sz w:val="24"/>
        </w:rPr>
        <w:t xml:space="preserve">l </w:t>
      </w:r>
      <w:r>
        <w:rPr>
          <w:rFonts w:cs="宋体"/>
          <w:sz w:val="14"/>
        </w:rPr>
        <w:t xml:space="preserve">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幼圆;微软雅黑" w:hAnsi="幼圆;微软雅黑" w:cs="宋体"/>
          <w:b/>
          <w:sz w:val="24"/>
        </w:rPr>
        <w:t>移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幼苗长出第一对真叶后，就要马上移栽到单独的育苗盆里，使它们有充分的空间生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移栽的时间不能耽延。因为这时移栽，对根的伤害是最小的。等幼苗长出更多的真叶时再移栽，就容易使根受到伤害，影响生长，甚至造成死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当然，象葱、蒜、上海青、菠菜之类的小菜，你可以让幼苗在育苗箱继续生长，直到可以移栽到菜地里的时候。如果是这样，要注意不断间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拣无风的傍晚，或是阴云的白天进行移栽，以免刚移栽的幼苗被太阳烁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移栽前，先给幼苗洒点水，把土润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将育苗盆装上育苗土，使土离盆口</w:t>
      </w:r>
      <w:r>
        <w:rPr>
          <w:rFonts w:cs="宋体" w:ascii="幼圆;微软雅黑" w:hAnsi="幼圆;微软雅黑"/>
          <w:sz w:val="24"/>
        </w:rPr>
        <w:t>1</w:t>
      </w:r>
      <w:r>
        <w:rPr>
          <w:rFonts w:ascii="幼圆;微软雅黑" w:hAnsi="幼圆;微软雅黑" w:cs="宋体"/>
          <w:sz w:val="24"/>
        </w:rPr>
        <w:t>厘米。在盆中央用筷子或铅笔戳一个小洞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然后一手捏住一片胎叶（不要捏住幼茎，以免幼苗受伤），另一手用小螺丝刀将幼苗连根铲起，放入育苗盆中戳好的小洞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将幼苗放正，注意不要让根挤作一团，而要自然的伸展开。然后将土盖好，压实。土要埋到胎叶下方，这样幼苗才长得稳。</w:t>
      </w:r>
      <w:r>
        <w:rPr>
          <w:rFonts w:ascii="幼圆;微软雅黑" w:hAnsi="幼圆;微软雅黑" w:cs="幼圆;微软雅黑" w:eastAsia="幼圆;微软雅黑"/>
          <w:sz w:val="24"/>
        </w:rPr>
        <w:t>“</w:t>
      </w:r>
      <w:r>
        <w:rPr>
          <w:rFonts w:ascii="幼圆;微软雅黑" w:hAnsi="幼圆;微软雅黑" w:cs="宋体"/>
          <w:sz w:val="24"/>
        </w:rPr>
        <w:t>长腿苗</w:t>
      </w:r>
      <w:r>
        <w:rPr>
          <w:rFonts w:ascii="幼圆;微软雅黑" w:hAnsi="幼圆;微软雅黑" w:cs="幼圆;微软雅黑" w:eastAsia="幼圆;微软雅黑"/>
          <w:sz w:val="24"/>
        </w:rPr>
        <w:t>”</w:t>
      </w:r>
      <w:r>
        <w:rPr>
          <w:rFonts w:ascii="幼圆;微软雅黑" w:hAnsi="幼圆;微软雅黑" w:cs="宋体"/>
          <w:sz w:val="24"/>
        </w:rPr>
        <w:t>经过这样的调整就不会东倒西歪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最后给幼苗浇足水，放在黑色温室里休息一、两天。等幼苗恢复生气后，再放到透明温室中晒太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注意给幼苗浇水、晒太阳和透气。多施用液体钾肥，如海藻液肥，可以增强幼苗抗病能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当菜苗长到足够大（具体多大，因菜而异），可以移栽到菜地里时，要提前一个星期，经常把温室掀开，让幼苗逐渐习惯外面的气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移栽要在一个无风的傍晚或是阴云的白天进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先给幼苗浇一些水，把土润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然后在菜畦里挖好定植穴。穴的大小和深度以能容下育苗盆为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将幼苗连盆带苗一起放入定植穴中，用土将穴填满，压实。幼苗可以种得比在育苗盆中略深一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如果幼苗需要保护，免受地老虎之类害虫的侵扰，可以将育苗盆拔出地面</w:t>
      </w:r>
      <w:r>
        <w:rPr>
          <w:rFonts w:cs="宋体" w:ascii="幼圆;微软雅黑" w:hAnsi="幼圆;微软雅黑"/>
          <w:sz w:val="24"/>
        </w:rPr>
        <w:t>2-3</w:t>
      </w:r>
      <w:r>
        <w:rPr>
          <w:rFonts w:ascii="幼圆;微软雅黑" w:hAnsi="幼圆;微软雅黑" w:cs="宋体"/>
          <w:sz w:val="24"/>
        </w:rPr>
        <w:t>厘米，做保护套。不然，就把育苗盆留在地里。不过，如果你想节省育苗盆，也可以将育苗盆拔出，以后再用。（现在，你该知道为什么要把育苗盆做成无底的了吧？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最后给幼苗浇足水，周围铺上覆盖物。注意不要让覆盖物碰到幼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至于葱、蒜、上海青、菠菜之类，在育苗箱里长大的小菜苗，移栽到地里的做法是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先洒点水，把育苗箱里的土润湿。然后用菜刀把土切成块，一块一块连苗带土拿出来，将幼苗分开埋入定植穴中。注意尽量不要让根裸露出来，也不要把根弄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幼圆;微软雅黑" w:hAnsi="幼圆;微软雅黑" w:cs="宋体"/>
          <w:sz w:val="24"/>
        </w:rPr>
        <w:t>其它做法与移栽种在育苗盆里的菜苗一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2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b/>
          <w:sz w:val="24"/>
        </w:rPr>
        <w:t>动手做：育苗和移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楷体_GB2312;楷体" w:hAnsi="楷体_GB2312;楷体"/>
          <w:sz w:val="24"/>
        </w:rPr>
        <w:t xml:space="preserve">1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楷体_GB2312;楷体" w:hAnsi="楷体_GB2312;楷体" w:cs="宋体"/>
          <w:sz w:val="24"/>
        </w:rPr>
        <w:t>请准备一个育苗箱。在箱里播种一样小菜，如菠菜、香葱、香菜、小白菜之类。长出几片真叶后，移栽到地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楷体_GB2312;楷体" w:hAnsi="楷体_GB2312;楷体"/>
          <w:sz w:val="24"/>
        </w:rPr>
        <w:t xml:space="preserve">2. </w:t>
      </w:r>
      <w:r>
        <w:rPr>
          <w:rFonts w:cs="宋体"/>
          <w:sz w:val="1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楷体_GB2312;楷体" w:hAnsi="楷体_GB2312;楷体" w:cs="宋体"/>
          <w:sz w:val="24"/>
        </w:rPr>
        <w:t>请准备一个育苗箱、几个育苗盆和托盘。在育苗箱里播种一样大菜，如豆类、花生、瓜类、大白菜、花菜之类。幼苗长出一对真叶后，移栽到育苗盆中。当幼苗长出</w:t>
      </w:r>
      <w:r>
        <w:rPr>
          <w:rFonts w:cs="宋体" w:ascii="楷体_GB2312;楷体" w:hAnsi="楷体_GB2312;楷体"/>
          <w:sz w:val="24"/>
        </w:rPr>
        <w:t>3-6</w:t>
      </w:r>
      <w:r>
        <w:rPr>
          <w:rFonts w:ascii="楷体_GB2312;楷体" w:hAnsi="楷体_GB2312;楷体" w:cs="宋体"/>
          <w:sz w:val="24"/>
        </w:rPr>
        <w:t>片真叶时，移栽到地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选择好要种的菜后，先仔细阅读附录《常见蔬菜栽种资料》相应部分，了解栽种要点后，再动手栽种。如果你没有田地，可以用花盆或大的购物袋装上自制的堆肥当做田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2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b/>
          <w:sz w:val="24"/>
        </w:rPr>
        <w:t>小资料</w:t>
      </w:r>
      <w:r>
        <w:rPr>
          <w:rFonts w:ascii="楷体_GB2312;楷体" w:hAnsi="楷体_GB2312;楷体" w:cs="楷体_GB2312;楷体" w:eastAsia="楷体_GB2312;楷体"/>
          <w:b/>
          <w:sz w:val="24"/>
        </w:rPr>
        <w:t xml:space="preserve">  </w:t>
      </w:r>
      <w:r>
        <w:rPr>
          <w:rFonts w:ascii="楷体_GB2312;楷体" w:hAnsi="楷体_GB2312;楷体" w:cs="宋体"/>
          <w:b/>
          <w:sz w:val="24"/>
        </w:rPr>
        <w:t>原子论大师道尔顿的故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5856"/>
      </w:tblGrid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12" name="图片 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道尔顿是英国大科学家，原子论的创始人。一八零四年，他提出原子是组成物质的基本粒子，他以氢原子作为各原子的相对原子量，将所有化学原子统一成一个完整的系统。这是近代科学的重要发现。他一生中还有许多其他的重要发现和发明。例如，他提出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“</w:t>
            </w:r>
            <w:r>
              <w:rPr>
                <w:rFonts w:ascii="楷体_GB2312;楷体" w:hAnsi="楷体_GB2312;楷体" w:cs="宋体"/>
                <w:sz w:val="24"/>
              </w:rPr>
              <w:t>风是来自地球的自转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”</w:t>
            </w:r>
            <w:r>
              <w:rPr>
                <w:rFonts w:ascii="楷体_GB2312;楷体" w:hAnsi="楷体_GB2312;楷体" w:cs="宋体"/>
                <w:sz w:val="24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“</w:t>
            </w:r>
            <w:r>
              <w:rPr>
                <w:rFonts w:ascii="楷体_GB2312;楷体" w:hAnsi="楷体_GB2312;楷体" w:cs="宋体"/>
                <w:sz w:val="24"/>
              </w:rPr>
              <w:t>高空的极光是受地球磁场的影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”</w:t>
            </w:r>
            <w:r>
              <w:rPr>
                <w:rFonts w:ascii="楷体_GB2312;楷体" w:hAnsi="楷体_GB2312;楷体" w:cs="宋体"/>
                <w:sz w:val="24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“</w:t>
            </w:r>
            <w:r>
              <w:rPr>
                <w:rFonts w:ascii="楷体_GB2312;楷体" w:hAnsi="楷体_GB2312;楷体" w:cs="宋体"/>
                <w:sz w:val="24"/>
              </w:rPr>
              <w:t>色盲的原因是眼睛的水晶体内缺乏一种物质，以致无法吸收红光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”</w:t>
            </w:r>
            <w:r>
              <w:rPr>
                <w:rFonts w:ascii="楷体_GB2312;楷体" w:hAnsi="楷体_GB2312;楷体" w:cs="宋体"/>
                <w:sz w:val="24"/>
              </w:rPr>
              <w:t>，等等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但是这样一个富有创造力的科学家，却没有念过大学，也没有受过什么专业训练。他的知识、经验和灵感是从那里来的呢？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道尔顿出生于</w:t>
      </w:r>
      <w:hyperlink r:id="rId26">
        <w:r>
          <w:rPr>
            <w:rStyle w:val="InternetLink"/>
            <w:rFonts w:ascii="楷体_GB2312;楷体" w:hAnsi="楷体_GB2312;楷体" w:cs="宋体"/>
            <w:color w:val="0000FF"/>
            <w:sz w:val="24"/>
            <w:u w:val="single"/>
          </w:rPr>
          <w:t>英格兰</w:t>
        </w:r>
      </w:hyperlink>
      <w:r>
        <w:rPr>
          <w:rFonts w:ascii="楷体_GB2312;楷体" w:hAnsi="楷体_GB2312;楷体" w:cs="宋体"/>
          <w:sz w:val="24"/>
        </w:rPr>
        <w:t>西北部一个偏僻的小乡村。那是一个荒凉的草原。那里的居民都是贫苦的纺织工人，他的父母也都是纺织工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道尔顿在草原小学里读书。毕业后，因为小学没有老师和校长，他就留下帮助草原上的孩子们。直到三年后，他的弟弟能够接续他的工作，他才离开到距离草原四十哩之遥的坎德尔中学求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坎德尔中学有一个藏书丰富的图书馆，还经常邀请路过的教授名师，给学生做有趣的短讲。在那里，道尔顿遇到了一个影响他一生的老师</w:t>
      </w:r>
      <w:r>
        <w:rPr>
          <w:rFonts w:ascii="楷体_GB2312;楷体" w:hAnsi="楷体_GB2312;楷体" w:cs="楷体_GB2312;楷体" w:eastAsia="楷体_GB2312;楷体"/>
          <w:sz w:val="24"/>
        </w:rPr>
        <w:t xml:space="preserve"> </w:t>
      </w:r>
      <w:r>
        <w:rPr>
          <w:rFonts w:cs="宋体" w:ascii="楷体_GB2312;楷体" w:hAnsi="楷体_GB2312;楷体"/>
          <w:sz w:val="24"/>
        </w:rPr>
        <w:t xml:space="preserve">- </w:t>
      </w:r>
      <w:r>
        <w:rPr>
          <w:rFonts w:ascii="楷体_GB2312;楷体" w:hAnsi="楷体_GB2312;楷体" w:cs="宋体"/>
          <w:sz w:val="24"/>
        </w:rPr>
        <w:t>约翰</w:t>
      </w:r>
      <w:r>
        <w:rPr>
          <w:rFonts w:cs="宋体" w:ascii="楷体_GB2312;楷体" w:hAnsi="楷体_GB2312;楷体"/>
          <w:sz w:val="24"/>
        </w:rPr>
        <w:t>·</w:t>
      </w:r>
      <w:r>
        <w:rPr>
          <w:rFonts w:ascii="楷体_GB2312;楷体" w:hAnsi="楷体_GB2312;楷体" w:cs="宋体"/>
          <w:sz w:val="24"/>
        </w:rPr>
        <w:t>果夫先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果夫老师很少在课堂上物理与数学，而是带着学生到户外，边走边教。所以学生们都叫他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宋体"/>
          <w:sz w:val="24"/>
        </w:rPr>
        <w:t>旅行家</w:t>
      </w:r>
      <w:r>
        <w:rPr>
          <w:rFonts w:ascii="楷体_GB2312;楷体" w:hAnsi="楷体_GB2312;楷体" w:cs="楷体_GB2312;楷体" w:eastAsia="楷体_GB2312;楷体"/>
          <w:sz w:val="24"/>
        </w:rPr>
        <w:t>”</w:t>
      </w:r>
      <w:r>
        <w:rPr>
          <w:rFonts w:ascii="楷体_GB2312;楷体" w:hAnsi="楷体_GB2312;楷体" w:cs="宋体"/>
          <w:sz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在他给家人写的信中，道尔顿这样描绘他的老师：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宋体"/>
          <w:sz w:val="24"/>
        </w:rPr>
        <w:t>果夫先生没有一定的课程，他走到哪里就教到哪里，在花瓣的旁边他教几何学；在落叶林中，他教我们闻林木的香味，再教物理的空气运动学</w:t>
      </w:r>
      <w:r>
        <w:rPr>
          <w:rFonts w:ascii="楷体_GB2312;楷体" w:hAnsi="楷体_GB2312;楷体" w:cs="楷体_GB2312;楷体" w:eastAsia="楷体_GB2312;楷体"/>
          <w:sz w:val="24"/>
        </w:rPr>
        <w:t>……</w:t>
      </w:r>
      <w:r>
        <w:rPr>
          <w:rFonts w:ascii="楷体_GB2312;楷体" w:hAnsi="楷体_GB2312;楷体" w:cs="宋体"/>
          <w:sz w:val="24"/>
        </w:rPr>
        <w:t>果夫先生说：什么是科学家呢？科学家是大自然的诗人。果夫先生又说：研究科学的动力从哪里来呢？就相信大自然是上帝的创作而言，科学的爱好，好像人在自然里与上帝同行</w:t>
      </w:r>
      <w:r>
        <w:rPr>
          <w:rFonts w:ascii="楷体_GB2312;楷体" w:hAnsi="楷体_GB2312;楷体" w:cs="楷体_GB2312;楷体" w:eastAsia="楷体_GB2312;楷体"/>
          <w:sz w:val="24"/>
        </w:rPr>
        <w:t>……</w:t>
      </w:r>
      <w:r>
        <w:rPr>
          <w:rFonts w:ascii="楷体_GB2312;楷体" w:hAnsi="楷体_GB2312;楷体" w:cs="宋体"/>
          <w:sz w:val="24"/>
        </w:rPr>
        <w:t>每当他出去，学生都争先恐后地围着他，听他讲。他关心每个学生，成为学生的好朋友。</w:t>
      </w:r>
      <w:r>
        <w:rPr>
          <w:rFonts w:ascii="楷体_GB2312;楷体" w:hAnsi="楷体_GB2312;楷体" w:cs="楷体_GB2312;楷体" w:eastAsia="楷体_GB2312;楷体"/>
          <w:sz w:val="24"/>
        </w:rPr>
        <w:t>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道尔顿还发现，果夫老师只要闻花的味道、摸树干的纹路或是草的叶脉，就能叫出它们的名字。原来果夫先生是个天生的瞎子。一个瞎子竟能如此地精通科学，而且不断散发出生命的喜悦。道尔顿暗下决心，希望将来能和他一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道尔顿来自基督教的家庭，遇到果夫先生后，更坚定了他的信仰，经常参加教会里的聚会。由于家境贫穷，他经常参加数学竞赛，得奖金作学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道尔顿十九岁以优异的成绩高中毕业。他本想去大学读法律或医学，但是由于他的社会阶层太低，又因为他是个色盲，遭到拒绝。道尔顿心里很难过，只好重返母校，给果夫先生当助教，教天文学与光学。他在果夫先生身旁又待了六年，得到老师更多的指导和熏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道尔顿发现老师会懂这么多，是因为他执着的对自然界的每一件事物保持长期记录。于是，他开始记录每天的天气，后来觉得工具不够用，就自己设计制造气压计、湿度计、雨量计、风速计、风向仪。自十九岁开始，他每天记录直到七十八岁死的前一天，没有中断过一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道尔顿没料到，自己竟是历史上第一个留下二十万个完整气象资料的人，这份资料是日后多少金钱也换不来的科学第一手数据。他也是第一个发明全套气象仪器的人。不仅如此，他一直记录下去，就发现许多为别人所忽略的微细现象。例如，他发现水的密度最大是在</w:t>
      </w:r>
      <w:r>
        <w:rPr>
          <w:rFonts w:cs="宋体" w:ascii="楷体_GB2312;楷体" w:hAnsi="楷体_GB2312;楷体"/>
          <w:sz w:val="24"/>
        </w:rPr>
        <w:t>4℃</w:t>
      </w:r>
      <w:r>
        <w:rPr>
          <w:rFonts w:ascii="楷体_GB2312;楷体" w:hAnsi="楷体_GB2312;楷体" w:cs="宋体"/>
          <w:sz w:val="24"/>
        </w:rPr>
        <w:t>，而不是</w:t>
      </w:r>
      <w:r>
        <w:rPr>
          <w:rFonts w:cs="宋体" w:ascii="楷体_GB2312;楷体" w:hAnsi="楷体_GB2312;楷体"/>
          <w:sz w:val="24"/>
        </w:rPr>
        <w:t>0℃</w:t>
      </w:r>
      <w:r>
        <w:rPr>
          <w:rFonts w:ascii="楷体_GB2312;楷体" w:hAnsi="楷体_GB2312;楷体" w:cs="宋体"/>
          <w:sz w:val="24"/>
        </w:rPr>
        <w:t>。他又发现下雨是空气温度的下降所致，而提出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宋体"/>
          <w:sz w:val="24"/>
        </w:rPr>
        <w:t>露点</w:t>
      </w:r>
      <w:r>
        <w:rPr>
          <w:rFonts w:ascii="楷体_GB2312;楷体" w:hAnsi="楷体_GB2312;楷体" w:cs="楷体_GB2312;楷体" w:eastAsia="楷体_GB2312;楷体"/>
          <w:sz w:val="24"/>
        </w:rPr>
        <w:t>”</w:t>
      </w:r>
      <w:r>
        <w:rPr>
          <w:rFonts w:ascii="楷体_GB2312;楷体" w:hAnsi="楷体_GB2312;楷体" w:cs="宋体"/>
          <w:sz w:val="24"/>
        </w:rPr>
        <w:t>的概念。水在大自然里是最平凡的物质，是每个人每天生活都会接触到的。道尔顿却发现水是自然界的最大奥秘，一些物理法则，别的物质都乖乖臣服，一碰到水就成了例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历史证明幸好他没去当医师，否则就没有日后在物理上的成就。上帝的带领实在奇妙，向他关闭的门，其实不适合他。上帝上好的安排，起初看来好像不太好，后来证实却是最好的。因为，十九岁以后，道尔顿的每个研究成果，都是人类科学的新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楷体_GB2312;楷体" w:hAnsi="楷体_GB2312;楷体" w:cs="宋体"/>
          <w:sz w:val="24"/>
        </w:rPr>
        <w:t>历史学家认为英国科学的进步，带动日后的世界文明，有四个原因：自修式的学习、师徒制的教导、对科学的喜好与从事科学工作，这些可以使一个人的个性更成熟。道尔顿的一生就是这四点的缩影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幼圆">
    <w:altName w:val="微软雅黑"/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oto.blog.sina.com.cn/showpic.html#blogid=628ca3570100v2nr&amp;url=http://s7.sinaimg.cn/orignal/628ca357ha5104fe53b1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hoto.blog.sina.com.cn/showpic.html#blogid=628ca3570100v2nr&amp;url=http://s12.sinaimg.cn/orignal/628ca357ha51066605dfb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photo.blog.sina.com.cn/showpic.html#blogid=628ca3570100v2nr&amp;url=http://s5.sinaimg.cn/orignal/628ca357ha51069ab8b64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photo.blog.sina.com.cn/showpic.html#blogid=628ca3570100v2nr&amp;url=http://s14.sinaimg.cn/orignal/628ca357ha5106ce078fd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photo.blog.sina.com.cn/showpic.html#blogid=628ca3570100v2nr&amp;url=http://s7.sinaimg.cn/orignal/628ca357ha51072be8716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photo.blog.sina.com.cn/showpic.html#blogid=628ca3570100v2nr&amp;url=http://s2.sinaimg.cn/orignal/628ca357ha51074d9ba51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photo.blog.sina.com.cn/showpic.html#blogid=628ca3570100v2nr&amp;url=http://s2.sinaimg.cn/orignal/628ca357ha51074bb1901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photo.blog.sina.com.cn/showpic.html#blogid=628ca3570100v2nr&amp;url=http://s6.sinaimg.cn/orignal/628ca357ha5107e117185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photo.blog.sina.com.cn/showpic.html#blogid=628ca3570100v2nr&amp;url=http://s4.sinaimg.cn/orignal/628ca357ha5107fa183d3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photo.blog.sina.com.cn/showpic.html#blogid=628ca3570100v2nr&amp;url=http://s10.sinaimg.cn/orignal/628ca357ha510814d4dc9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photo.blog.sina.com.cn/showpic.html#blogid=628ca3570100v2nr&amp;url=http://s4.sinaimg.cn/orignal/628ca357ha5108238e0f3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photo.blog.sina.com.cn/showpic.html#blogid=628ca3570100v2nr&amp;url=http://s1.sinaimg.cn/orignal/628ca357ha510883b6fb0" TargetMode="External"/><Relationship Id="rId26" Type="http://schemas.openxmlformats.org/officeDocument/2006/relationships/hyperlink" Target="http://2014.sina.com.cn/teams/england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10-24T09:27:36Z</dcterms:modified>
  <cp:revision>2</cp:revision>
  <dc:subject/>
  <dc:title>转菜园里的学问撒种与栽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