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超细铂金粉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超细铂金粉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超细铂金粉的供给和需求情况，以及“十四五”期间行业发展预测。重点分析全球主要地区超细铂金粉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超细铂金粉行业竞争格局，包括全球市场主要厂商竞争格局和中国本土市场主要厂商竞争格局，重点分析全球主要厂商超细铂金粉产能、产量、产值、价格和市场份额，全球超细铂金粉产地分布情况、中国超细铂金粉进出口情况以及行业并购情况等。</w:t>
      </w:r>
    </w:p>
    <w:p>
      <w:pPr>
        <w:pStyle w:val="Normal"/>
        <w:rPr/>
      </w:pPr>
      <w:r>
        <w:rPr/>
        <w:t>此外针对超细铂金粉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hnson Matthe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da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na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raeus 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rican Elem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eJiang Changgui Me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oei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s Goldsmi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chnic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白金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金铂金粉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催化剂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首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超细铂金粉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超细铂金粉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超细铂金粉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超细铂金粉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超细铂金粉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超细铂金粉主要厂商基本情况介绍，包括公司简介、超细铂金粉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超细铂金粉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超细铂金粉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超细铂金粉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超细铂金粉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超细铂金粉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超细铂金粉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高白金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合金铂金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超细铂金粉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超细铂金粉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催化剂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电子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化学制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首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超细铂金粉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超细铂金粉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超细铂金粉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超细铂金粉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超细铂金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超细铂金粉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超细铂金粉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超细铂金粉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超细铂金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超细铂金粉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超细铂金粉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超细铂金粉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超细铂金粉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超细铂金粉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超细铂金粉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超细铂金粉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超细铂金粉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超细铂金粉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超细铂金粉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超细铂金粉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超细铂金粉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超细铂金粉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超细铂金粉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超细铂金粉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超细铂金粉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超细铂金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超细铂金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超细铂金粉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超细铂金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超细铂金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超细铂金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超细铂金粉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超细铂金粉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超细铂金粉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超细铂金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超细铂金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超细铂金粉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超细铂金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超细铂金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超细铂金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超细铂金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超细铂金粉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超细铂金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超细铂金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超细铂金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超细铂金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超细铂金粉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超细铂金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超细铂金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超细铂金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超细铂金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超细铂金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超细铂金粉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超细铂金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超细铂金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超细铂金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超细铂金粉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超细铂金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超细铂金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超细铂金粉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超细铂金粉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超细铂金粉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超细铂金粉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超细铂金粉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超细铂金粉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超细铂金粉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超细铂金粉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Johnson Matthe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Johnson Matthey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Johnson Matthe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Johnson Matthey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Johnson Matthey</w:t>
      </w:r>
      <w:r>
        <w:rPr/>
        <w:t>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Johnson Matth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ida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ida Chemical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ida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ida Chemical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ida Chemical</w:t>
      </w:r>
      <w:r>
        <w:rPr/>
        <w:t>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ida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Tana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Tanaka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Tanak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Tanaka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Tanaka</w:t>
      </w:r>
      <w:r>
        <w:rPr/>
        <w:t>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Tana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Heraeus 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Heraeus Electronics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Heraeus Electr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Heraeus Electronics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Heraeus Electronics</w:t>
      </w:r>
      <w:r>
        <w:rPr/>
        <w:t>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Heraeus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merican Elem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merican Elements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merican Elemen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merican Elements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merican Elements</w:t>
      </w:r>
      <w:r>
        <w:rPr/>
        <w:t>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merican Ele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ZheJiang Changgui Met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ZheJiang Changgui Metal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ZheJiang Changgui Met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ZheJiang Changgui Metal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ZheJiang Changgui Metal</w:t>
      </w:r>
      <w:r>
        <w:rPr/>
        <w:t>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ZheJiang Changgui Me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hoei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hoei Chemical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hoei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hoei Chemical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hoei Chemical</w:t>
      </w:r>
      <w:r>
        <w:rPr/>
        <w:t>在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hoei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Ames Goldsmi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Ames Goldsmith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Ames Goldsmit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Ames Goldsmith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Ames Goldsmith</w:t>
      </w:r>
      <w:r>
        <w:rPr/>
        <w:t>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Ames Goldsmi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Tech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Technic</w:t>
      </w:r>
      <w:r>
        <w:rPr/>
        <w:t>基本信息、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Techn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Technic</w:t>
      </w:r>
      <w:r>
        <w:rPr/>
        <w:t>超细铂金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Technic</w:t>
      </w:r>
      <w:r>
        <w:rPr/>
        <w:t>超细铂金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Technic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超细铂金粉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超细铂金粉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超细铂金粉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超细铂金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超细铂金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超细铂金粉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超细铂金粉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超细铂金粉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超细铂金粉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超细铂金粉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超细铂金粉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超细铂金粉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超细铂金粉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超细铂金粉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超细铂金粉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超细铂金粉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超细铂金粉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超细铂金粉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超细铂金粉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超细铂金粉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超细铂金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超细铂金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超细铂金粉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超细铂金粉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超细铂金粉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超细铂金粉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超细铂金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超细铂金粉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超细铂金粉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超细铂金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超细铂金粉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超细铂金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超细铂金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超细铂金粉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超细铂金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超细铂金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超细铂金粉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超细铂金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超细铂金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超细铂金粉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超细铂金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超细铂金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超细铂金粉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超细铂金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超细铂金粉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超细铂金粉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超细铂金粉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超细铂金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超细铂金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超细铂金粉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超细铂金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超细铂金粉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超细铂金粉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超细铂金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超细铂金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超细铂金粉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超细铂金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超细铂金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超细铂金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超细铂金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超细铂金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超细铂金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超细铂金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超细铂金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超细铂金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超细铂金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超细铂金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超细铂金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超细铂金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超细铂金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超细铂金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超细铂金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超细铂金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超细铂金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超细铂金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超细铂金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超细铂金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超细铂金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超细铂金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超细铂金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超细铂金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超细铂金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超细铂金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超细铂金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超细铂金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超细铂金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超细铂金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超细铂金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超细铂金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超细铂金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超细铂金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超细铂金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超细铂金粉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超细铂金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超细铂金粉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超细铂金粉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超细铂金粉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超细铂金粉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超细铂金粉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超细铂金粉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Johnson Matthey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Johnson Matth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Johnson Matthey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Johnson Matthey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Johnson Matth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ida Chemical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ida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ida Chemical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ida Chemical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ida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Tanaka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Tana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Tanaka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Tanaka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Tana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Heraeus Electronics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Heraeus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Heraeus Electronics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Heraeus Electronics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Heraeus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merican Elements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merican Ele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merican Elements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merican Elements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merican Ele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ZheJiang Changgui Metal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ZheJiang Changgui Me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ZheJiang Changgui Metal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ZheJiang Changgui Metal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ZheJiang Changgui Me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hoei Chemical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hoei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hoei Chemical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hoei Chemical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hoei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Ames Goldsmith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Ames Goldsmi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Ames Goldsmith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Ames Goldsmith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Ames Goldsmi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Technic</w:t>
      </w:r>
      <w:r>
        <w:rPr/>
        <w:t>超细铂金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Tech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Technic</w:t>
      </w:r>
      <w:r>
        <w:rPr/>
        <w:t>超细铂金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Technic</w:t>
      </w:r>
      <w:r>
        <w:rPr/>
        <w:t>超细铂金粉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Tech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超细铂金粉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超细铂金粉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超细铂金粉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超细铂金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超细铂金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超细铂金粉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超细铂金粉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超细铂金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超细铂金粉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高白金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合金铂金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超细铂金粉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催化剂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电子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化学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首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超细铂金粉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超细铂金粉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超细铂金粉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超细铂金粉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超细铂金粉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超细铂金粉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超细铂金粉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超细铂金粉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超细铂金粉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超细铂金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超细铂金粉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超细铂金粉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超细铂金粉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超细铂金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超细铂金粉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超细铂金粉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超细铂金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超细铂金粉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超细铂金粉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超细铂金粉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超细铂金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超细铂金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超细铂金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超细铂金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超细铂金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超细铂金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超细铂金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超细铂金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超细铂金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超细铂金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超细铂金粉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超细铂金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超细铂金粉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超细铂金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超细铂金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超细铂金粉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超细铂金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超细铂金粉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超细铂金粉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超细铂金粉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超细铂金粉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5:38Z</dcterms:created>
  <dc:creator>Administrator</dc:creator>
  <dc:description/>
  <dc:language>en-US</dc:language>
  <cp:lastModifiedBy>*星*空夜@话</cp:lastModifiedBy>
  <dcterms:modified xsi:type="dcterms:W3CDTF">2022-02-16T0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1923655947E381828A5845EE9E6D</vt:lpwstr>
  </property>
  <property fmtid="{D5CDD505-2E9C-101B-9397-08002B2CF9AE}" pid="3" name="KSOProductBuildVer">
    <vt:lpwstr>2052-11.1.0.11294</vt:lpwstr>
  </property>
</Properties>
</file>