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微软雅黑" w:hAnsi="微软雅黑" w:cs="微软雅黑" w:eastAsia="微软雅黑"/>
          <w:b/>
          <w:color w:val="FF0000"/>
          <w:sz w:val="42"/>
        </w:rPr>
        <w:t>党员学习抗击疫情英雄事迹体会 谁是我们的“盖世英雄”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这几天，我国香港著名导演、喜剧演员周星驰给四川医疗队员的回信刷爆网络。他为一线的医护人员加油打气，称赞他们是“盖世英雄”。周星驰先生的回信虽然俏皮，但也说出了广大网友的心声。其实不仅是白衣天使，那些奋战在防疫一线的人们，都是“盖世英雄”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一身白褂，你们是身披防护战袍与病毒拼刺刀的“盖世英雄”。坚守在“战疫”最前线的你们，守护的是人民的“生命线”。你们来自五湖四海，你们不计报酬、不计生死，把一腔热血献给了湖北、献给了武汉、献给了不幸感染病毒的人们。你们是为国捐躯的李文亮、刘智明、夏思思、黄文军……是无数只有名字没有“样子”的白衣战士。“苟利国家生死以，岂因祸福避趋之。”面对死亡，我相信没人是不怕的，但在国家大义面前，病毒又何足为惧？你们逆流而上，向着病毒的方向逆行，这样的壮举，岂不是“盖世英雄”？这样的英雄我们虽然看不清你们的脸庞，但我们能感受到你们伟岸的身躯。正如一位治愈患者感慨：“说星星最亮的人，是因为没有见过医护人员的眼睛。”从你们的眼睛里，我们感受到了“盖世英雄”的力量。而我们所能做的就是祈祷我们的“盖世英雄”平安归来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一身红杉，你们是肩戴红袖章与病毒叫板的“盖世英雄”。作为坚守在“防疫”一线的你们，守护的是群众的“安全线”。你们是平凡的防疫工作者，是无名的自愿者、是基层的党员干部、是一线的民警，你们不辞辛劳、不怕严寒，把时间和精力都放在了各个防疫关卡。你们是为群众安危站岗的“哨兵”，你们虽然不是白衣天使，但同样做着守护群众的工作。或许，你们没有直面病毒，但“不知疲惫”地开展工作，同样伴有巨大的风险，那些因过度劳累倒在工作岗位上民警、基层干部、社区工作者，就是用自己宝贵的生命为群众筑起了一道道安全堡垒，你们就是基层群众、左邻右舍的“盖世英雄”。我们所能做的就是积极配合你们的工作，让你们能够少累一点、轻松一点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一身睡衣，我们也是与病毒抗争的“盖世英雄”。与病毒抗争，是一场没有硝烟的战争，没有人可以置身其外，每一个人都是战士。医护人员战斗在最前线，防疫工作者驻守在第一线，我们既是他们的守护对象也是他们力量的源泉。你们守护着我们，我们同样守护着你们，我们要守住大后方，给他们无尽的勇气，不给他们添乱，不给病毒机会。我们要拿起我们的“武器”，勤戴口罩、减少出门、配合工作，以“以静制动”打赢这场“战疫”。在“镜头”外给医护人员“鼓劲”，这样的我们，是给前线战士最好的“支援”。不把病毒带回家，这样的你们，也是家人的“盖世英雄”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如何来定义“盖世英雄”，我想他不需要有孙悟空那般绝世的武功，也不需要脚踏七彩云，而是在灾难面前，敢于不计得失、不计生死，甘用自己平凡的身躯，为人民群众筑起一道钢铁长城。而作为普通群众，在病毒面前，能够众志成城，与医护、防疫人员同心同行，也是英雄的人民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0080FF"/>
        <w:sz w:val="24"/>
      </w:rPr>
      <w:t xml:space="preserve">第 </w:t>
    </w:r>
    <w:r>
      <w:rPr>
        <w:rFonts w:ascii="宋体" w:hAnsi="宋体" w:cs="宋体" w:eastAsia="宋体"/>
        <w:b w:val="false"/>
        <w:color w:val="0080FF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0080FF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0080FF"/>
      </w:rPr>
      <w:fldChar w:fldCharType="separate"/>
    </w:r>
    <w:r>
      <w:rPr>
        <w:sz w:val="24"/>
        <w:b w:val="false"/>
        <w:rFonts w:ascii="宋体" w:hAnsi="宋体" w:cs="宋体" w:eastAsia="宋体"/>
        <w:color w:val="0080FF"/>
      </w:rPr>
      <w:t>1</w:t>
    </w:r>
    <w:r>
      <w:rPr>
        <w:sz w:val="24"/>
        <w:b w:val="false"/>
        <w:rFonts w:ascii="宋体" w:hAnsi="宋体" w:cs="宋体" w:eastAsia="宋体"/>
        <w:color w:val="0080FF"/>
      </w:rPr>
      <w:fldChar w:fldCharType="end"/>
    </w:r>
    <w:r>
      <w:rPr>
        <w:rFonts w:ascii="宋体" w:hAnsi="宋体" w:cs="宋体" w:eastAsia="宋体"/>
        <w:b w:val="false"/>
        <w:color w:val="0080FF"/>
        <w:sz w:val="24"/>
      </w:rPr>
      <w:t xml:space="preserve"> 页 共 </w:t>
    </w:r>
    <w:r>
      <w:rPr>
        <w:rFonts w:ascii="宋体" w:hAnsi="宋体" w:cs="宋体" w:eastAsia="宋体"/>
        <w:b w:val="false"/>
        <w:color w:val="0080FF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0080FF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0080FF"/>
      </w:rPr>
      <w:fldChar w:fldCharType="separate"/>
    </w:r>
    <w:r>
      <w:rPr>
        <w:sz w:val="24"/>
        <w:b w:val="false"/>
        <w:rFonts w:ascii="宋体" w:hAnsi="宋体" w:cs="宋体" w:eastAsia="宋体"/>
        <w:color w:val="0080FF"/>
      </w:rPr>
      <w:t>1</w:t>
    </w:r>
    <w:r>
      <w:rPr>
        <w:sz w:val="24"/>
        <w:b w:val="false"/>
        <w:rFonts w:ascii="宋体" w:hAnsi="宋体" w:cs="宋体" w:eastAsia="宋体"/>
        <w:color w:val="0080FF"/>
      </w:rPr>
      <w:fldChar w:fldCharType="end"/>
    </w:r>
    <w:r>
      <w:rPr>
        <w:rFonts w:ascii="宋体" w:hAnsi="宋体" w:cs="宋体" w:eastAsia="宋体"/>
        <w:b w:val="false"/>
        <w:color w:val="0080FF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