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职场新技能解锁，摸清了同事把工作推给别人的套路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同事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已经三次尝试把工作推给我，同事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和同事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C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第一次，我按照手册把自己的工作做完，交给她的时候她说这不是她的工作，并掏出一份对外部的工作指南。在僵持不下后我俩去找上司，上司说为了规范，让我就跟外部的人一样，自己把所有内容再找两个人检查好，再发邮件交给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。同事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C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那时候欲言又止。我这关没守好，她们也要跟着加活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5484495" cy="313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第二次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突然给我发一个邮件，给我发了一个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130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多页的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pdf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，让我检查对不对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@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我当时就感觉她是不是第一次得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ä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了觉得我特别好欺负，你自己的工作为啥让我检查？！我就当没看见，也没回。过了半个小时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坐不住了，主动跑来找我，说能不能检查一下她怕出错。这时候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也听到了，就说为啥要检查，这工作出过错吗？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说上个月她给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8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个人申请，实际上有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11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个人①我就说，检查你的工作对不对，这个责任我实在承担不了，你还是找上司商量吧。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只好去找上司，结果上司直接说，我现在正好很忙，下午再说。然后下午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还没找上司，就主动跟我说不用了。这些对话上司也都听见了，后来她才主动找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问有什么事啊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说已经解决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第三次，我周一跟上司请假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8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月休息三周。上司就说有什么工作吗，我就说都要看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能什么时候完成她那步。周三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拿着手册往我这走，我就知道她又来推工作了。果然，她问我她工作的那部分，能不能我自己做。这时候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主动跟我说，这部分工作本来就是负责你那个工作的人做的。我心想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在下啥棋啊！我接了她不也得接。但是其实早在周一，我就偷偷把这部分工作做好了，只不过就是跑一个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VB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的事情，又不用我动手千什么。于是我就假装很为难地说，好吧，因为我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8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月想休假，需要赶紧把活干完。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说我听说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于是之后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又去游说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C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，理由当然是因为我同意了，利用日本人的协同性，逼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C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也同意。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是秒同意的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C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就不愿意了。她就坐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背后，听到我们的全部对话，等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找她，她直接把她叫去了会议室。两个人墨迹了很久很久，至于最终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C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有没有同意，不知道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这个人太不简单了。她跟我一样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月才来，八一卜还是派遣，已经成为上司最信任的人了。她的口头禅是可女主世人。每次跟人说话都是低声下气，点头哈腰，好像把自己低到尘埃里。实际上却一直在把工作推给别人。她每次都按我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C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的顺序，因为我是新人，还是契约社员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是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5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年正社员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C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是起码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年的正社员。我资历最浅，是最好捏的柿子。我不同意的事情，她直接不会再去找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C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1:15Z</dcterms:created>
  <dc:creator>Administrator</dc:creator>
  <dc:description/>
  <dc:language>en-US</dc:language>
  <cp:lastModifiedBy>时光机</cp:lastModifiedBy>
  <dcterms:modified xsi:type="dcterms:W3CDTF">2023-07-06T14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151FF21E545D99ED3306A81AD55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